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6"/>
          <w:lang w:val="es-ES_tradnl"/>
        </w:rPr>
      </w:pPr>
      <w:r>
        <w:rPr>
          <w:b/>
          <w:sz w:val="26"/>
          <w:u w:val="single"/>
          <w:lang w:val="es-ES_tradnl"/>
        </w:rPr>
        <w:t>SOLICITA SE DICTE AUTO DE PROCESAMIENTO. SE DECRETE  PRISIÓN PREVENTIVA</w:t>
      </w:r>
    </w:p>
    <w:p>
      <w:pPr>
        <w:pStyle w:val="Normal"/>
        <w:spacing w:lineRule="auto" w:line="480"/>
        <w:jc w:val="both"/>
        <w:rPr>
          <w:sz w:val="26"/>
          <w:lang w:val="es-ES_tradnl"/>
        </w:rPr>
      </w:pPr>
      <w:r>
        <w:rPr>
          <w:sz w:val="26"/>
          <w:lang w:val="es-ES_tradnl"/>
        </w:rPr>
      </w:r>
    </w:p>
    <w:p>
      <w:pPr>
        <w:pStyle w:val="Normal"/>
        <w:spacing w:lineRule="auto" w:line="480"/>
        <w:jc w:val="both"/>
        <w:rPr>
          <w:sz w:val="26"/>
          <w:lang w:val="es-ES_tradnl"/>
        </w:rPr>
      </w:pPr>
      <w:r>
        <w:rPr>
          <w:sz w:val="26"/>
          <w:lang w:val="es-ES_tradnl"/>
        </w:rPr>
        <w:t>Señor Juez Federal:</w:t>
      </w:r>
    </w:p>
    <w:p>
      <w:pPr>
        <w:pStyle w:val="Normal"/>
        <w:spacing w:lineRule="auto" w:line="480"/>
        <w:jc w:val="both"/>
        <w:rPr>
          <w:sz w:val="26"/>
          <w:lang w:val="es-ES_tradnl"/>
        </w:rPr>
      </w:pPr>
      <w:r>
        <w:rPr>
          <w:sz w:val="26"/>
          <w:lang w:val="es-ES_tradnl"/>
        </w:rPr>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Carlos E. Stornelli, Fiscal Federal a cargo de la Fiscalía Nacional en lo Criminal y Correccional Federal N°4, en los autos N° 798/95 del registro de la Secretaría N° 16 del tribunal a vuestro digno cargo, caratulados: "SARLENGA, Luis y otros s/abuso de autoridad e incumplimiento deberes de funcionario público..." a V.S. me presento y digo:</w:t>
      </w:r>
    </w:p>
    <w:p>
      <w:pPr>
        <w:pStyle w:val="Normal"/>
        <w:spacing w:lineRule="auto" w:line="480"/>
        <w:jc w:val="both"/>
        <w:rPr>
          <w:sz w:val="26"/>
          <w:lang w:val="es-ES_tradnl"/>
        </w:rPr>
      </w:pPr>
      <w:r>
        <w:rPr>
          <w:sz w:val="26"/>
          <w:lang w:val="es-ES_tradnl"/>
        </w:rPr>
      </w:r>
    </w:p>
    <w:p>
      <w:pPr>
        <w:pStyle w:val="Normal"/>
        <w:spacing w:lineRule="auto" w:line="480"/>
        <w:jc w:val="both"/>
        <w:rPr/>
      </w:pPr>
      <w:r>
        <w:rPr>
          <w:rFonts w:eastAsia="Bookman Old Style"/>
          <w:sz w:val="26"/>
          <w:lang w:val="es-ES_tradnl"/>
        </w:rPr>
        <w:t xml:space="preserve">                                 </w:t>
      </w:r>
      <w:r>
        <w:rPr>
          <w:b/>
          <w:sz w:val="26"/>
          <w:lang w:val="es-ES_tradnl"/>
        </w:rPr>
        <w:t xml:space="preserve">I.- </w:t>
      </w:r>
      <w:r>
        <w:rPr>
          <w:b/>
          <w:sz w:val="26"/>
          <w:u w:val="single"/>
          <w:lang w:val="es-ES_tradnl"/>
        </w:rPr>
        <w:t>Los hechos probados</w:t>
      </w:r>
    </w:p>
    <w:p>
      <w:pPr>
        <w:pStyle w:val="Normal"/>
        <w:spacing w:lineRule="auto" w:line="480"/>
        <w:jc w:val="both"/>
        <w:rPr>
          <w:rFonts w:eastAsia="Bookman Old Style"/>
          <w:sz w:val="26"/>
          <w:lang w:val="es-ES_tradnl"/>
        </w:rPr>
      </w:pPr>
      <w:r>
        <w:rPr>
          <w:rFonts w:eastAsia="Bookman Old Style"/>
          <w:sz w:val="26"/>
          <w:lang w:val="es-ES_tradnl"/>
        </w:rPr>
        <w:t xml:space="preserve">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Habiéndose materializado en autos la declaración indagatoria de Carlos Saúl Menem a fs. 22.266/271 y ampliada el día 26 de junio del corriente año, y conforme al plexo probatorio reunido en los presentes actuados, se encuentra suficientemente acreditado en los términos del art. 306 del Código Procesal Penal de la Nación que:</w:t>
      </w:r>
    </w:p>
    <w:p>
      <w:pPr>
        <w:pStyle w:val="Normal"/>
        <w:spacing w:lineRule="auto" w:line="480"/>
        <w:jc w:val="both"/>
        <w:rPr>
          <w:sz w:val="26"/>
          <w:lang w:val="es-ES_tradnl"/>
        </w:rPr>
      </w:pPr>
      <w:r>
        <w:rPr>
          <w:sz w:val="26"/>
          <w:lang w:val="es-ES_tradnl"/>
        </w:rPr>
      </w:r>
    </w:p>
    <w:p>
      <w:pPr>
        <w:pStyle w:val="Normal"/>
        <w:spacing w:lineRule="auto" w:line="480"/>
        <w:jc w:val="both"/>
        <w:rPr/>
      </w:pPr>
      <w:r>
        <w:rPr>
          <w:rFonts w:eastAsia="Bookman Old Style"/>
          <w:sz w:val="26"/>
          <w:lang w:val="es-ES_tradnl"/>
        </w:rPr>
        <w:t xml:space="preserve">                                 </w:t>
      </w:r>
      <w:r>
        <w:rPr>
          <w:b/>
          <w:sz w:val="26"/>
          <w:lang w:val="es-ES_tradnl"/>
        </w:rPr>
        <w:t xml:space="preserve">A) </w:t>
      </w:r>
      <w:r>
        <w:rPr>
          <w:sz w:val="26"/>
          <w:lang w:val="es-ES_tradnl"/>
        </w:rPr>
        <w:t xml:space="preserve">Carlos Saúl Menem junto con Antonio Erman González, Martín Antonio Balza, Emir Fuad Yoma, Guido Andrés Di Tella, Raúl Julio Gómez Sabaini, Luis Eustaquio Agustín Sarlenga, Jorge Cornejo Torino, Edberto González de la Vega, Carlos Jorge Franke, Teresa Hortensia Irañeta de Canterino y otras personas aún no determinadas o que a la fecha se encuentra prófugas, formaron parte de una asociación destinada a cometer delitos indeterminados, fundamentalmente vinculados con las exportaciones de material bélico con destino a Croacia y Ecuador efectivizadas al amparo de los decretos presidenciales objeto de investigación en autos y al consecuente lucro indebido derivado de esas operaciones; siendo que el primero de los nombrados –Carlos Saúl Menem- intervino comandando la agrupación en el rol de jefe de la misma; mientras que los mencionados González, Balza y Yoma integraron dicha asociación revistiendo el carácter de organizadores. En el ámbito temporal, la mentada organización funcionó cuando menos desde finales del año 1990.  </w:t>
      </w:r>
      <w:r>
        <w:rPr>
          <w:b/>
          <w:sz w:val="26"/>
          <w:lang w:val="es-ES_tradnl"/>
        </w:rPr>
        <w:t xml:space="preserve"> </w:t>
      </w:r>
    </w:p>
    <w:p>
      <w:pPr>
        <w:pStyle w:val="Normal"/>
        <w:spacing w:lineRule="auto" w:line="480"/>
        <w:jc w:val="both"/>
        <w:rPr>
          <w:b/>
          <w:b/>
          <w:sz w:val="26"/>
          <w:lang w:val="es-ES_tradnl"/>
        </w:rPr>
      </w:pPr>
      <w:r>
        <w:rPr>
          <w:b/>
          <w:sz w:val="26"/>
          <w:lang w:val="es-ES_tradnl"/>
        </w:rPr>
      </w:r>
    </w:p>
    <w:p>
      <w:pPr>
        <w:pStyle w:val="Normal"/>
        <w:spacing w:lineRule="auto" w:line="480"/>
        <w:jc w:val="both"/>
        <w:rPr/>
      </w:pPr>
      <w:r>
        <w:rPr>
          <w:rFonts w:eastAsia="Bookman Old Style"/>
          <w:sz w:val="26"/>
          <w:lang w:val="es-ES_tradnl"/>
        </w:rPr>
        <w:t xml:space="preserve">                                 </w:t>
      </w:r>
      <w:r>
        <w:rPr>
          <w:b/>
          <w:sz w:val="26"/>
          <w:lang w:val="es-ES_tradnl"/>
        </w:rPr>
        <w:t xml:space="preserve">B) </w:t>
      </w:r>
      <w:r>
        <w:rPr>
          <w:sz w:val="26"/>
          <w:lang w:val="es-ES_tradnl"/>
        </w:rPr>
        <w:t xml:space="preserve">Carlos Saúl Menem en su carácter de Presidente de la Nación, insertó en el decreto PEN 103/95 que autorizó a la Dirección General de Frabicaciones Militares a exportar material bélico a la firma HAYTON TRADE S.A. con supuesto destino Venezuela, declaraciones falsas concernientes a hechos que ese documento debía probar. Así, la consignación de manifestaciones falsas relativas a partes esenciales de ese decreto, tanto en lo atinente al origen de los materiales, al lugar consignado como destino de los mismos, como a la indicación de la no afectación de nuestras fuerzas armadas, importó perfeccionar la creación de un documento falso en su contenido, con la doble finalidad de facilitar por un lado la continuidad de la operación de venta de material bélico a Croacia y a Ecuador, y por el otro de conferirle un marco legal a la pretérita salida de nueve cañones CITER calibre 155 mm. y otros elementos sustraídos de los arsenales del Ejército Argentino, con destino final Croacia, hecho ocurrido en el mes de marzo de 1994 sin un documento que avalara esa salida. </w:t>
      </w:r>
    </w:p>
    <w:p>
      <w:pPr>
        <w:pStyle w:val="Normal"/>
        <w:spacing w:lineRule="auto" w:line="480"/>
        <w:jc w:val="both"/>
        <w:rPr>
          <w:sz w:val="26"/>
          <w:lang w:val="es-ES_tradnl"/>
        </w:rPr>
      </w:pPr>
      <w:r>
        <w:rPr>
          <w:sz w:val="26"/>
          <w:lang w:val="es-ES_tradnl"/>
        </w:rPr>
      </w:r>
    </w:p>
    <w:p>
      <w:pPr>
        <w:pStyle w:val="Normal"/>
        <w:spacing w:lineRule="auto" w:line="480"/>
        <w:jc w:val="both"/>
        <w:rPr/>
      </w:pPr>
      <w:r>
        <w:rPr>
          <w:rFonts w:eastAsia="Bookman Old Style"/>
          <w:sz w:val="26"/>
          <w:lang w:val="es-ES_tradnl"/>
        </w:rPr>
        <w:t xml:space="preserve">                                </w:t>
      </w:r>
      <w:r>
        <w:rPr>
          <w:rFonts w:eastAsia="Bookman Old Style"/>
          <w:b/>
          <w:sz w:val="26"/>
          <w:lang w:val="es-ES_tradnl"/>
        </w:rPr>
        <w:t xml:space="preserve"> </w:t>
      </w:r>
      <w:r>
        <w:rPr>
          <w:b/>
          <w:sz w:val="26"/>
          <w:lang w:val="es-ES_tradnl"/>
        </w:rPr>
        <w:t xml:space="preserve">C) </w:t>
      </w:r>
      <w:r>
        <w:rPr>
          <w:sz w:val="26"/>
          <w:lang w:val="es-ES_tradnl"/>
        </w:rPr>
        <w:t>Carlos Saúl Menem en su carácter de Presidente de la Nación, insertó en los decretos PEN 1697/91 y 2283/91 que autorizó a la Dirección General de Frabicaciones Militares a exportar material bélico a la firma DEBROL INTERNATIONAL TRADE S.A. con supuesto destino final Panamá, declaraciones falsas concernientes a hechos que ese documento debía probar. Así, la consignación de manifestaciones falsas relativas a partes esenciales de ese decreto, tanto en lo atinente al lugar consignado como destino de los materiales, como a la indicación de no afectación de nuestras fuerzas armadas, importó perfeccionar la creación de un documento falso en su contenido, con la finalidad de viabilizar ilegales operaciones de venta de material bélico.</w:t>
      </w:r>
    </w:p>
    <w:p>
      <w:pPr>
        <w:pStyle w:val="Normal"/>
        <w:spacing w:lineRule="auto" w:line="480"/>
        <w:jc w:val="both"/>
        <w:rPr>
          <w:sz w:val="26"/>
          <w:lang w:val="es-ES_tradnl"/>
        </w:rPr>
      </w:pPr>
      <w:r>
        <w:rPr>
          <w:sz w:val="26"/>
          <w:lang w:val="es-ES_tradnl"/>
        </w:rPr>
      </w:r>
    </w:p>
    <w:p>
      <w:pPr>
        <w:pStyle w:val="Normal"/>
        <w:spacing w:lineRule="auto" w:line="480"/>
        <w:jc w:val="both"/>
        <w:rPr/>
      </w:pPr>
      <w:r>
        <w:rPr>
          <w:rFonts w:eastAsia="Bookman Old Style"/>
          <w:sz w:val="26"/>
          <w:lang w:val="es-ES_tradnl"/>
        </w:rPr>
        <w:t xml:space="preserve">                                 </w:t>
      </w:r>
      <w:r>
        <w:rPr>
          <w:b/>
          <w:sz w:val="26"/>
          <w:lang w:val="es-ES_tradnl"/>
        </w:rPr>
        <w:t xml:space="preserve">D) </w:t>
      </w:r>
      <w:r>
        <w:rPr>
          <w:sz w:val="26"/>
          <w:lang w:val="es-ES_tradnl"/>
        </w:rPr>
        <w:t xml:space="preserve">Carlos Saúl Menem en el carácter de Presidente de la Nación insertó en el decreto PEN 1633/92 que autorizó a la Dirección General de Frabicaciones Militares a exportar material bélico a la empresa COFADENA con supuesto destino final Bolivia, declaraciones falsas concernientes a hechos que ese documento debía probar. Así, la consignación de manifestaciones falsas relativas a partes esenciales de ese decreto en lo atinente al lugar consignado como destino de los materiales, importó perfeccionar la creación de un documento falso en su contenido, con la finalidad de viabilizar ilegales operaciones de venta de material bélico.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Lo expuesto en los párrafos anteriores se funda en existencia en el legajo elementos de convicción de entidad suficiente para estimar acreditada la materialidad ilícita y la consecuente autoría responsable del nombrado en la falsedad ideológica de los decretos de venta de material bélico a Panamá –nros. 1697/91 y 2283/91-, Bolivia –nro. 1633/92- y Venezuela –nro. 103/95-; y la existencia de una asociación ilícita destinada a cometer delitos relacionados con las exportaciones de material bélico objeto de investigación en autos, como asimismo probada la participación que en el rol de jefe de esa agrupación, le corresponde al imputado Menem.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Por ello y en virtud  de lo prescripto en el art. 306 del ordenamiento procesal, vengo por el presente a solicitar se dicte a su respecto el auto de mérito incriminador establecido en la norma citada en orden a los delitos de asociación ilícita en grado de jefe y falsedad ideológica de documento público reiterado en cuatro oportunidades –decretos PEN 1697/91, 2283/91, 1633/92 y 103/95- (arts. 210, segundo párrafo y 293 del Código Penal), postulando se acompañe el mismo con el dictado de prisión preventiva de conformidad con lo prescripto en el art. 312 del ordenamiento procesal.</w:t>
      </w:r>
    </w:p>
    <w:p>
      <w:pPr>
        <w:pStyle w:val="Normal"/>
        <w:spacing w:lineRule="auto" w:line="480"/>
        <w:jc w:val="both"/>
        <w:rPr>
          <w:sz w:val="26"/>
          <w:lang w:val="es-ES_tradnl"/>
        </w:rPr>
      </w:pPr>
      <w:r>
        <w:rPr>
          <w:sz w:val="26"/>
          <w:lang w:val="es-ES_tradnl"/>
        </w:rPr>
      </w:r>
    </w:p>
    <w:p>
      <w:pPr>
        <w:pStyle w:val="Normal"/>
        <w:spacing w:lineRule="auto" w:line="480"/>
        <w:jc w:val="both"/>
        <w:rPr>
          <w:sz w:val="26"/>
          <w:lang w:val="es-ES_tradnl"/>
        </w:rPr>
      </w:pPr>
      <w:r>
        <w:rPr>
          <w:sz w:val="26"/>
          <w:lang w:val="es-ES_tradnl"/>
        </w:rPr>
      </w:r>
    </w:p>
    <w:p>
      <w:pPr>
        <w:pStyle w:val="Normal"/>
        <w:spacing w:lineRule="auto" w:line="480"/>
        <w:jc w:val="both"/>
        <w:rPr>
          <w:sz w:val="26"/>
          <w:u w:val="single"/>
          <w:lang w:val="es-ES_tradnl"/>
        </w:rPr>
      </w:pPr>
      <w:r>
        <w:rPr>
          <w:rFonts w:eastAsia="Bookman Old Style"/>
          <w:sz w:val="26"/>
          <w:lang w:val="es-ES_tradnl"/>
        </w:rPr>
        <w:t xml:space="preserve">                                 </w:t>
      </w:r>
      <w:r>
        <w:rPr>
          <w:b/>
          <w:sz w:val="26"/>
          <w:lang w:val="es-ES_tradnl"/>
        </w:rPr>
        <w:t xml:space="preserve">II.- </w:t>
      </w:r>
      <w:r>
        <w:rPr>
          <w:b/>
          <w:sz w:val="26"/>
          <w:u w:val="single"/>
          <w:lang w:val="es-ES_tradnl"/>
        </w:rPr>
        <w:t>A modo de introducción</w:t>
      </w:r>
    </w:p>
    <w:p>
      <w:pPr>
        <w:pStyle w:val="Normal"/>
        <w:spacing w:lineRule="auto" w:line="480"/>
        <w:jc w:val="both"/>
        <w:rPr>
          <w:sz w:val="26"/>
          <w:u w:val="single"/>
          <w:lang w:val="es-ES_tradnl"/>
        </w:rPr>
      </w:pPr>
      <w:r>
        <w:rPr>
          <w:sz w:val="26"/>
          <w:u w:val="single"/>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uego de transcurridos más de seis años de actividad instructoria en la presente causa, y después de haberse ampliado en numerosas ocasiones el objeto procesal  de autos incorporándose nuevas hipótesis de pesquisa y convocándose a distintas personas como imputadas a prestar declaración en el sumario, corresponde en el presente escrito plasmar los argumentos en que se sustenta el presente requerimiento del dictado de auto de procesamiento respecto del Dr. Carlos Saúl Menem en orden a los hechos por los cuales fuera formalmente indagad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La complejidad de la investigación desarrollada y los numerosos hechos que constituyen el objeto procesal de autos, adunado a las distintas imputaciones oportunamente concretadas respecto del ex Presidente de la Nación, imponen a esta representación formular el análisis de los sucesos en cuestión en un contexto abarcativo de un gran número de circunstancias sin las cuales, el examen de la responsabilidad y compromiso con las maniobras objeto de pesquisa se vería ciertamente dificultad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sa inteligencia, y por razones estrictamente metodológicas que habrán de guiar el desarrollo del presente escrito, estimo necesario repasar aquellos hechos inherentes a la maniobra global desmenuzando las distintas tramitaciones que culminaran con el dictado de los decretos presidenciales cuestionados en autos y la consecuente concreción de las operaciones en el marco de los documentos oportunamente firmados como aval de las misma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un segundo plano, habré de abordar el desarrollo de aquellas constancias probatorias que, en el marco de la materialización de esos decretos, han permitido vislumbrar con un importante grado de convicción la existencia del acuerdo de voluntades para delinquir requerido por el tipo penal del art. 210 del Código Penal.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rFonts w:eastAsia="Bookman Old Style"/>
          <w:b/>
          <w:sz w:val="26"/>
          <w:lang w:val="es-ES_tradnl"/>
        </w:rPr>
        <w:t xml:space="preserve">                                 </w:t>
      </w:r>
      <w:r>
        <w:rPr>
          <w:b/>
          <w:sz w:val="26"/>
          <w:lang w:val="es-ES_tradnl"/>
        </w:rPr>
        <w:t xml:space="preserve">III.- </w:t>
      </w:r>
      <w:r>
        <w:rPr>
          <w:b/>
          <w:sz w:val="26"/>
          <w:u w:val="single"/>
          <w:lang w:val="es-ES_tradnl"/>
        </w:rPr>
        <w:t>Origen del sumario</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pPr>
      <w:r>
        <w:rPr>
          <w:rFonts w:eastAsia="Bookman Old Style"/>
          <w:sz w:val="26"/>
          <w:lang w:val="es-ES_tradnl"/>
        </w:rPr>
        <w:t xml:space="preserve">                                 </w:t>
      </w:r>
      <w:r>
        <w:rPr>
          <w:b/>
          <w:sz w:val="26"/>
          <w:lang w:val="es-ES_tradnl"/>
        </w:rPr>
        <w:t>A)</w:t>
      </w:r>
      <w:r>
        <w:rPr>
          <w:sz w:val="26"/>
          <w:lang w:val="es-ES_tradnl"/>
        </w:rPr>
        <w:t xml:space="preserve"> A partir de la denuncia originaria formulada por el Dr. Ricardo Monner Sans en los presentes actuados, se puso en marcha el andamiaje judicial en orden a la investigación de la operatoria que derivara en el dictado ideológicamente falso del decreto PEN nº 103/95, en tanto establecía como destino final del material bélico allí detallado, la República de Venezuela, siendo que ese material fue finalmente derivado a otros destinos distintos -Ecuador y Croac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os caminos transitados en la actividad investigativa fueron abarcando las distintas aristas de la maniobra cuestionada, como las negociaciones y gestiones que derivaron en la firma del reseñado decreto; el dictado de tal documento ideológicamente falso; y las etapas posteriores a la concreción del decreto, a saber, las relacionadas al material efectivamente negociado, el embarque y traslado del mismo, como su ulterior desvío de destin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lo que atañe a las negociaciones previas al dictado del decreto PEN 103/95, y posterior concreción en ese documento, fueron vinculados al proceso distintos funcionarios de la Dirección General de Fabricaciones Militares, como también los integrantes de la Comisión de Control de Material Bélico y Sensitivo, además de los responsables de las empresas intervinientes en la operatoria de venta de material bélic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orden a los pasos posteriores al dictado del decreto, a través de la investigación pudo determinarse que tres de los cuatro vuelos de la empresa "FINE AIR" cargados con parte del material incluido en la venta, fueron a terminales aéreas del Ecuador (Quito y Guayaquil) donde produjeron la descarg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Otra parte importante del material fue despachada por barco de una compañía croata - el buque "Rijeka Expres" - que salió del puerto de Buenos Aires el día 2 de febrero de 1995, el que tuvo como escala final el puerto de Rijeka, Croac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lo que respecta al conocimiento por parte de funcionarios gubernamentales acerca del efectivo destino de los vuelos de la compañía "FINE AIR", las variadas probanzas arrimadas al sumario permitieron sostener el dictado de procesamientos del Ministro de Defensa Oscar Camilion y del Jefe del Estado Mayor de la Fuerza Aérea, Brigadier Juan Paulik.</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fin, con relación al material efectivamente negociado, los elementos convictivos acumulados a la causa han permitido detectar sustanciales diferencias entre el material consignado en los decretos objeto de pesquisa y el que efectivamente fuera incluido en los distintos embarques efectuad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Tal circunstancia cobra particular énfasis en lo atinente a los cañones supuestamente negociados al amparo del decreto PEN 103/95, y en especial a los cañones calibre 155 mm. que aparecen consignados en ese decreto, cuando los elementos arrimados al legajo han determinado la salida de ese tipo de material en embarques de fecha anterior al dictado del decre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esta orientación, se nutrió la investigación de numerosos testimonios del personal y variadas constancias documentales, de la Fábrica Militar de Río III, en función de revelarse esa fábrica como un escenario trascendente en la toma de decisiones en lo relativo a la recolección del material de distintas fábricas y unidades del paí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lo demás, una buena etapa de la pesquisa se encaminó hacia las distintas dependencias del Ejército Argentino que de un modo u otro, tomaron intervención en la entrega de ese material, en consonancia con lo ordenado por la Cámara Federal en la resolución del 30 de mayo de 1997, en orden a profundizar la investigación sobre la actitud tomada por esa fuerza en relación con aquellos elementos que entregaba a los fines de su reparación y no le eran devuelt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 investigación inicialmente acotada a los sucesos relativos al decreto PEN 103/95, se vio integrada con la denuncia de la venta de material bélico con presunto destino a la República de Panamá amparada en los decretos PEN nº 1697/91 y nº 2283/91; material que de acuerdo a los elementos aportados a la causa tuvo como destino final la República de Croac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lo así en función de haberse acreditado por un lado que el gobierno de Panamá no había participado en la adquisición del material bélico amparado por los señalados decretos, a lo que debe sumarse la circunstancia de ser hoy parte querellante en estos actuados el funcionario panameño a quien se atribuye la firma del certificado de destino final.</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r otra parte, tanto la investigación que nos ocupa, como lo pesquisado en la causa nº 8830 del Juzgado Penal Económico nro. 3 - originalmente tramitada ante el Juzgado Federal de Bell Ville, provincia de Córdoba- permitió verificar la salida de los buques OPATIJA (20/9/91), SENJ (8/6/93), KRK (26/6/93), OPATIJA (8/93), GROBNICK (27/11/93) y LEDENICE (8/3/94), todos ellos de la empresa "CROATIA LINES", con material bélico al amparo de los decretos mencionados, con destino a Croaci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Constituye también el objeto procesal de estas actuaciones la falsedad ideológica del decreto 1633/92 de venta de material bélico con presunto destino final Bolivia y la frustrada gestión tendiente a lograr la firma de un decreto con falso destino Liberi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iversas diligencias han sido materializadas sobre tal evento –el decreto de Bolivia- con el fin de determinar lo acontecido respecto a la efectivización de la operación, en especial atendiendo a diversos elementos que indicarían que ese país no habría estado interesado en adquirir el material bélico en el momento en que se produjo la firma de aquel decret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Por lo demás, el decisorio adoptado por el tribunal de alzada en fecha 4 de abril próximo pasado en orden a tener por acreditada la existencia de la asociación ilícita  en los términos del art. 210 del C.P., ha variado significativamente el marco de investigación acotado en un principio a las falsedades de los decretos de venta de armas y a los incumplimientos de distinta índole vinculados  con la actuación de los funcionarios públicos llamados a intervenir en los trámites de esos decret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Sin embargo, la decisión de la Sala II en lo atinente a la figura penal mencionada importó modificar el marco provisorio fijado por la Fiscalía, tanto en lo que atañe a la extensión de la organización investigada como a la determinación de las personas que habrían tomado parte en dicha agrupación.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Al respecto, afirmó la alzada que las decisiones relativas a las maniobras de autos habrían partido desde niveles superiores del Estado hacia los distintos ámbitos encargados de su ejecución, postulando la necesidad de recibir declaración indagatoria por el delito de asociación ilícita a los funcionarios responsables de tomar tales determinaciones (cfr. causa nro. 17.062 “GONZALEZ, A. y otros s/procesamiento”).   </w:t>
      </w:r>
    </w:p>
    <w:p>
      <w:pPr>
        <w:pStyle w:val="Normal"/>
        <w:spacing w:lineRule="auto" w:line="480"/>
        <w:jc w:val="both"/>
        <w:rPr>
          <w:sz w:val="26"/>
          <w:lang w:val="es-ES_tradnl"/>
        </w:rPr>
      </w:pPr>
      <w:r>
        <w:rPr>
          <w:sz w:val="26"/>
          <w:lang w:val="es-ES_tradnl"/>
        </w:rPr>
      </w:r>
    </w:p>
    <w:p>
      <w:pPr>
        <w:pStyle w:val="Normal"/>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pPr>
      <w:r>
        <w:rPr>
          <w:rFonts w:eastAsia="Bookman Old Style"/>
          <w:sz w:val="26"/>
          <w:lang w:val="es-ES_tradnl"/>
        </w:rPr>
        <w:t xml:space="preserve">                                 </w:t>
      </w:r>
      <w:r>
        <w:rPr>
          <w:b/>
          <w:sz w:val="26"/>
          <w:lang w:val="es-ES_tradnl"/>
        </w:rPr>
        <w:t xml:space="preserve">IV.- </w:t>
      </w:r>
      <w:r>
        <w:rPr>
          <w:b/>
          <w:sz w:val="26"/>
          <w:u w:val="single"/>
          <w:lang w:val="es-ES_tradnl"/>
        </w:rPr>
        <w:t>Las ventas de material bélico objeto de</w:t>
      </w:r>
    </w:p>
    <w:p>
      <w:pPr>
        <w:pStyle w:val="Normal"/>
        <w:suppressAutoHyphens w:val="true"/>
        <w:spacing w:lineRule="auto" w:line="480"/>
        <w:jc w:val="both"/>
        <w:rPr/>
      </w:pPr>
      <w:r>
        <w:rPr>
          <w:rFonts w:eastAsia="Bookman Old Style"/>
          <w:b/>
          <w:sz w:val="26"/>
          <w:lang w:val="es-ES_tradnl"/>
        </w:rPr>
        <w:t xml:space="preserve">                                    </w:t>
      </w:r>
      <w:r>
        <w:rPr>
          <w:b/>
          <w:sz w:val="26"/>
          <w:u w:val="single"/>
          <w:lang w:val="es-ES_tradnl"/>
        </w:rPr>
        <w:t>investigación</w:t>
      </w:r>
      <w:r>
        <w:rPr>
          <w:b/>
          <w:sz w:val="26"/>
          <w:lang w:val="es-ES_tradnl"/>
        </w:rPr>
        <w:t xml:space="preserve">      </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i bien las particularidades propias de las hipótesis inicialmente constitutivas del objeto procesal de autos llevaron a la investigación de los distintos espectros de la maniobra -distintos decretos- fraccionadamente, los diversos y profusos elementos convictivos que fueron aquilatando el presente legajo, condujeron a apartarse de esa metodología pesquisitiva sugerida oportunamente por el Tribunal de Alzada en la decisión de fs. 4232/4243.</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Y es que la dilucidación de las maniobras relativas a la tramitación de cada operatoria en el más amplio sentido - inicio de las negociaciones, tramitación del decreto, su firma, recopilación del material a exportarse- encarada en forma independiente y sin conexión con los diversos elementos de las otras operatorias, impedía clarificar una metodología que, sin dudarlo, venía implementándose desde largo tiemp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 en esa orientación que no es posible comprender con el alcance debido las maniobras desplegadas por esta "verdadera organización", sino es analizando los diversos sucesos en el contexto global en que se desarrollaron las distintas operaciones en particular como así también las respectivas tramitaciones de los decretos que le darían a aquellas el debido marco legal, con la amplitud necesaria para ir incorporando y relacionando los distintos elementos adquiridos en la investiga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ntado ello, detengamos inicialmente nuestra atención en las distintas operaciones de venta de material bélico amparadas en los decretos investigados en autos, dividiendo inicialmente a los fines metodológicos el tratamiento de los decretos de Panamá, para luego analizar el decreto de Bolivia, el frustrado decreto de venta a Liberia y por último el decreto de Ecuador.</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b/>
          <w:sz w:val="26"/>
          <w:lang w:val="es-ES_tradnl"/>
        </w:rPr>
        <w:t xml:space="preserve">A) </w:t>
      </w:r>
      <w:r>
        <w:rPr>
          <w:b/>
          <w:sz w:val="26"/>
          <w:u w:val="single"/>
          <w:lang w:val="es-ES_tradnl"/>
        </w:rPr>
        <w:t>Decretos 1697/91 y 2283/91 (Panamá)</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ara el examen de las constancias relativas a estos decretos, abordaremos primeramente la documentación de tramitación de las negociaciones finalizadas con las firmas de los decretos para ingresar luego en un segundo paso al tratamiento del material negociado y embarcado en los distintos buques de la compañía CROATIA LIN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abe consignar en tal sentido que la documentación acompañada por el Ministerio de Relaciones Exteriores y Culto relativa a esas tramitaciones, a fs. 7128/7133 (anexo 130, separadores B y C), se compone de constancias en copia similares a las obrantes en las carpetas del Ministerio de Defensa, por lo que ahondaremos sobre ellas al analizar las copias de esta última carter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A.1) Decreto 1697/91:</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b/>
          <w:sz w:val="26"/>
          <w:lang w:val="es-ES_tradnl"/>
        </w:rPr>
        <w:t>A.1.1)</w:t>
      </w:r>
      <w:r>
        <w:rPr>
          <w:sz w:val="26"/>
          <w:lang w:val="es-ES_tradnl"/>
        </w:rPr>
        <w:t xml:space="preserve"> </w:t>
      </w:r>
      <w:r>
        <w:rPr>
          <w:b/>
          <w:sz w:val="26"/>
          <w:lang w:val="es-ES_tradnl"/>
        </w:rPr>
        <w:t xml:space="preserve">Expedientes nro. 3643 y "S" 039/91 de la    D.G.F.M.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pPr>
      <w:r>
        <w:rPr>
          <w:rFonts w:eastAsia="Bookman Old Style"/>
          <w:sz w:val="26"/>
          <w:lang w:val="es-ES_tradnl"/>
        </w:rPr>
        <w:t xml:space="preserve">                                 </w:t>
      </w:r>
      <w:r>
        <w:rPr>
          <w:b/>
          <w:sz w:val="26"/>
          <w:lang w:val="es-ES_tradnl"/>
        </w:rPr>
        <w:t>1)</w:t>
      </w:r>
      <w:r>
        <w:rPr>
          <w:sz w:val="26"/>
          <w:lang w:val="es-ES_tradnl"/>
        </w:rPr>
        <w:t xml:space="preserve"> Menester es destacar al practicar el análisis del expediente señalado, las dificultades que se presentan por carecerse en muchos de los casos, de las hojas original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pias fax, simples fotocopias como la del supuesto certificado de destino final, obstaculizan ciertamente un análisis pormenorizado de los documentos incorporados en ese expedient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mo ejemplo y sin realizar mayores evaluaciones diferidas para el momento oportuno, resulta sorprendente y cuanto menos sugestivo que el expediente que debería contar con el original del certificado de destino final, cuente en su contenido con una copia simple. Pero más sugestivo aún es que el original de ese documento aparezca glosado en una carpeta de certificados de destino final secuestrada en Fabricaciones Militares sin foliatura ni indicación alguna que permitan presumir que se hubiese agregado en algún momento a aquel expediente (cfr. anexo nro. 13).</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2)</w:t>
      </w:r>
      <w:r>
        <w:rPr>
          <w:sz w:val="26"/>
          <w:lang w:val="es-ES_tradnl"/>
        </w:rPr>
        <w:t xml:space="preserve"> Tiene su origen la operación amparada en los decretos mencionados, en la oferta de compra de diverso material bélico formulada por el Director de la firma "DEBROL S.A. INTERNATIONAL TRADE", Diego Palleros, a la Dirección General de Fabricaciones Militares en fecha 5 de agosto de 1991 (cfr. copia fax de fs. 10/12 del separador 2) del anexo de documentación nro. 27).</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la citada propuesta formulada por aquella empresa se deja constancia de la reserva del certificado de destino final garantizándose que corresponde a un país no conflictiv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completa esa oferta con la descripción del material solicitado, a saber:</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b/>
          <w:b/>
          <w:sz w:val="26"/>
          <w:lang w:val="es-ES_tradnl"/>
        </w:rPr>
      </w:pPr>
      <w:r>
        <w:rPr>
          <w:sz w:val="26"/>
          <w:u w:val="single"/>
          <w:lang w:val="es-ES_tradnl"/>
        </w:rPr>
        <w:t>Primera entrega:</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sz w:val="26"/>
          <w:lang w:val="es-ES_tradnl"/>
        </w:rPr>
        <w:t>1.- FAL III             5.580</w:t>
      </w:r>
    </w:p>
    <w:p>
      <w:pPr>
        <w:pStyle w:val="Normal"/>
        <w:suppressAutoHyphens w:val="true"/>
        <w:spacing w:lineRule="auto" w:line="480"/>
        <w:jc w:val="both"/>
        <w:rPr>
          <w:sz w:val="26"/>
          <w:lang w:val="es-ES_tradnl"/>
        </w:rPr>
      </w:pPr>
      <w:r>
        <w:rPr>
          <w:sz w:val="26"/>
          <w:lang w:val="es-ES_tradnl"/>
        </w:rPr>
        <w:t xml:space="preserve">2.- Bípodes FAL         2.000 </w:t>
      </w:r>
    </w:p>
    <w:p>
      <w:pPr>
        <w:pStyle w:val="Normal"/>
        <w:suppressAutoHyphens w:val="true"/>
        <w:spacing w:lineRule="auto" w:line="480"/>
        <w:jc w:val="both"/>
        <w:rPr>
          <w:sz w:val="26"/>
          <w:lang w:val="es-ES_tradnl"/>
        </w:rPr>
      </w:pPr>
      <w:r>
        <w:rPr>
          <w:sz w:val="26"/>
          <w:lang w:val="es-ES_tradnl"/>
        </w:rPr>
        <w:t>3.- Bayonetas           2.000</w:t>
      </w:r>
    </w:p>
    <w:p>
      <w:pPr>
        <w:pStyle w:val="Normal"/>
        <w:suppressAutoHyphens w:val="true"/>
        <w:spacing w:lineRule="auto" w:line="480"/>
        <w:jc w:val="both"/>
        <w:rPr>
          <w:sz w:val="26"/>
          <w:lang w:val="en-US"/>
        </w:rPr>
      </w:pPr>
      <w:r>
        <w:rPr>
          <w:sz w:val="26"/>
          <w:lang w:val="en-US"/>
        </w:rPr>
        <w:t>4.- FMK3                  450</w:t>
      </w:r>
    </w:p>
    <w:p>
      <w:pPr>
        <w:pStyle w:val="Normal"/>
        <w:suppressAutoHyphens w:val="true"/>
        <w:spacing w:lineRule="auto" w:line="480"/>
        <w:jc w:val="both"/>
        <w:rPr>
          <w:sz w:val="26"/>
          <w:lang w:val="en-US"/>
        </w:rPr>
      </w:pPr>
      <w:r>
        <w:rPr>
          <w:sz w:val="26"/>
          <w:lang w:val="en-US"/>
        </w:rPr>
        <w:t>5.- FAP                    12</w:t>
      </w:r>
    </w:p>
    <w:p>
      <w:pPr>
        <w:pStyle w:val="Normal"/>
        <w:suppressAutoHyphens w:val="true"/>
        <w:spacing w:lineRule="auto" w:line="480"/>
        <w:jc w:val="both"/>
        <w:rPr>
          <w:sz w:val="26"/>
          <w:lang w:val="en-US"/>
        </w:rPr>
      </w:pPr>
      <w:r>
        <w:rPr>
          <w:sz w:val="26"/>
          <w:lang w:val="en-US"/>
        </w:rPr>
        <w:t xml:space="preserve">6.- Mun.7.62 "C"    6.000.000   </w:t>
      </w:r>
    </w:p>
    <w:p>
      <w:pPr>
        <w:pStyle w:val="Normal"/>
        <w:suppressAutoHyphens w:val="true"/>
        <w:spacing w:lineRule="auto" w:line="480"/>
        <w:jc w:val="both"/>
        <w:rPr>
          <w:sz w:val="26"/>
          <w:lang w:val="en-US"/>
        </w:rPr>
      </w:pPr>
      <w:r>
        <w:rPr>
          <w:sz w:val="26"/>
          <w:lang w:val="en-US"/>
        </w:rPr>
        <w:t>7.- Pist. M. M90        5.000</w:t>
      </w:r>
    </w:p>
    <w:p>
      <w:pPr>
        <w:pStyle w:val="Normal"/>
        <w:suppressAutoHyphens w:val="true"/>
        <w:spacing w:lineRule="auto" w:line="480"/>
        <w:jc w:val="both"/>
        <w:rPr>
          <w:sz w:val="26"/>
          <w:lang w:val="en-US"/>
        </w:rPr>
      </w:pPr>
      <w:r>
        <w:rPr>
          <w:sz w:val="26"/>
          <w:lang w:val="en-US"/>
        </w:rPr>
        <w:t>8.- Mun. 9x19       1.000.000</w:t>
      </w:r>
    </w:p>
    <w:p>
      <w:pPr>
        <w:pStyle w:val="Normal"/>
        <w:suppressAutoHyphens w:val="true"/>
        <w:spacing w:lineRule="auto" w:line="480"/>
        <w:jc w:val="both"/>
        <w:rPr>
          <w:sz w:val="26"/>
          <w:lang w:val="es-ES_tradnl"/>
        </w:rPr>
      </w:pPr>
      <w:r>
        <w:rPr>
          <w:sz w:val="26"/>
          <w:lang w:val="es-ES_tradnl"/>
        </w:rPr>
        <w:t>9.- Mun. 5.56         850.000</w:t>
      </w:r>
    </w:p>
    <w:p>
      <w:pPr>
        <w:pStyle w:val="Normal"/>
        <w:suppressAutoHyphens w:val="true"/>
        <w:spacing w:lineRule="auto" w:line="480"/>
        <w:jc w:val="both"/>
        <w:rPr>
          <w:sz w:val="26"/>
          <w:lang w:val="es-ES_tradnl"/>
        </w:rPr>
      </w:pPr>
      <w:r>
        <w:rPr>
          <w:sz w:val="26"/>
          <w:lang w:val="es-ES_tradnl"/>
        </w:rPr>
        <w:t xml:space="preserve">10.- Mun. 12.7 "T"    100.000   </w:t>
      </w:r>
    </w:p>
    <w:p>
      <w:pPr>
        <w:pStyle w:val="Normal"/>
        <w:suppressAutoHyphens w:val="true"/>
        <w:spacing w:lineRule="auto" w:line="480"/>
        <w:jc w:val="both"/>
        <w:rPr>
          <w:sz w:val="26"/>
          <w:lang w:val="es-ES_tradnl"/>
        </w:rPr>
      </w:pPr>
      <w:r>
        <w:rPr>
          <w:sz w:val="26"/>
          <w:lang w:val="es-ES_tradnl"/>
        </w:rPr>
        <w:t>11.- FMK5                 10</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u w:val="single"/>
          <w:lang w:val="es-ES_tradnl"/>
        </w:rPr>
      </w:pPr>
      <w:r>
        <w:rPr>
          <w:sz w:val="26"/>
          <w:u w:val="single"/>
          <w:lang w:val="es-ES_tradnl"/>
        </w:rPr>
        <w:t>Segunda entrega:</w:t>
      </w:r>
    </w:p>
    <w:p>
      <w:pPr>
        <w:pStyle w:val="Normal"/>
        <w:suppressAutoHyphens w:val="true"/>
        <w:spacing w:lineRule="auto" w:line="480"/>
        <w:jc w:val="both"/>
        <w:rPr>
          <w:sz w:val="26"/>
          <w:u w:val="single"/>
          <w:lang w:val="es-ES_tradnl"/>
        </w:rPr>
      </w:pPr>
      <w:r>
        <w:rPr>
          <w:sz w:val="26"/>
          <w:u w:val="single"/>
          <w:lang w:val="es-ES_tradnl"/>
        </w:rPr>
      </w:r>
    </w:p>
    <w:p>
      <w:pPr>
        <w:pStyle w:val="Normal"/>
        <w:suppressAutoHyphens w:val="true"/>
        <w:spacing w:lineRule="auto" w:line="480"/>
        <w:jc w:val="both"/>
        <w:rPr>
          <w:sz w:val="26"/>
          <w:lang w:val="en-US"/>
        </w:rPr>
      </w:pPr>
      <w:r>
        <w:rPr>
          <w:sz w:val="26"/>
          <w:lang w:val="en-US"/>
        </w:rPr>
        <w:t>1.- FAL IV              8.150</w:t>
      </w:r>
    </w:p>
    <w:p>
      <w:pPr>
        <w:pStyle w:val="Normal"/>
        <w:suppressAutoHyphens w:val="true"/>
        <w:spacing w:lineRule="auto" w:line="480"/>
        <w:jc w:val="both"/>
        <w:rPr>
          <w:sz w:val="26"/>
          <w:lang w:val="en-US"/>
        </w:rPr>
      </w:pPr>
      <w:r>
        <w:rPr>
          <w:sz w:val="26"/>
          <w:lang w:val="en-US"/>
        </w:rPr>
        <w:t>2.- FSL                 3.769</w:t>
      </w:r>
    </w:p>
    <w:p>
      <w:pPr>
        <w:pStyle w:val="Normal"/>
        <w:suppressAutoHyphens w:val="true"/>
        <w:spacing w:lineRule="auto" w:line="480"/>
        <w:jc w:val="both"/>
        <w:rPr>
          <w:sz w:val="26"/>
          <w:lang w:val="es-ES_tradnl"/>
        </w:rPr>
      </w:pPr>
      <w:r>
        <w:rPr>
          <w:sz w:val="26"/>
          <w:lang w:val="es-ES_tradnl"/>
        </w:rPr>
        <w:t>3.- Bípodes FAL         3.000</w:t>
      </w:r>
    </w:p>
    <w:p>
      <w:pPr>
        <w:pStyle w:val="Normal"/>
        <w:suppressAutoHyphens w:val="true"/>
        <w:spacing w:lineRule="auto" w:line="480"/>
        <w:jc w:val="both"/>
        <w:rPr>
          <w:sz w:val="26"/>
          <w:lang w:val="es-ES_tradnl"/>
        </w:rPr>
      </w:pPr>
      <w:r>
        <w:rPr>
          <w:sz w:val="26"/>
          <w:lang w:val="es-ES_tradnl"/>
        </w:rPr>
        <w:t>4.- Bayonetas           3.000</w:t>
      </w:r>
    </w:p>
    <w:p>
      <w:pPr>
        <w:pStyle w:val="Normal"/>
        <w:suppressAutoHyphens w:val="true"/>
        <w:spacing w:lineRule="auto" w:line="480"/>
        <w:jc w:val="both"/>
        <w:rPr>
          <w:sz w:val="26"/>
          <w:lang w:val="es-ES_tradnl"/>
        </w:rPr>
      </w:pPr>
      <w:r>
        <w:rPr>
          <w:sz w:val="26"/>
          <w:lang w:val="es-ES_tradnl"/>
        </w:rPr>
        <w:t xml:space="preserve">5.- Mun.762 "C"     7.420.000     </w:t>
      </w:r>
    </w:p>
    <w:p>
      <w:pPr>
        <w:pStyle w:val="Normal"/>
        <w:suppressAutoHyphens w:val="true"/>
        <w:spacing w:lineRule="auto" w:line="480"/>
        <w:jc w:val="both"/>
        <w:rPr>
          <w:sz w:val="26"/>
          <w:lang w:val="es-ES_tradnl"/>
        </w:rPr>
      </w:pPr>
      <w:r>
        <w:rPr>
          <w:sz w:val="26"/>
          <w:lang w:val="es-ES_tradnl"/>
        </w:rPr>
        <w:t>6.- FMK3                7.300</w:t>
      </w:r>
    </w:p>
    <w:p>
      <w:pPr>
        <w:pStyle w:val="Normal"/>
        <w:suppressAutoHyphens w:val="true"/>
        <w:spacing w:lineRule="auto" w:line="480"/>
        <w:jc w:val="both"/>
        <w:rPr>
          <w:sz w:val="26"/>
          <w:lang w:val="en-US"/>
        </w:rPr>
      </w:pPr>
      <w:r>
        <w:rPr>
          <w:sz w:val="26"/>
          <w:lang w:val="en-US"/>
        </w:rPr>
        <w:t xml:space="preserve">7.- Pist. M. 90         6.000 </w:t>
      </w:r>
    </w:p>
    <w:p>
      <w:pPr>
        <w:pStyle w:val="Normal"/>
        <w:suppressAutoHyphens w:val="true"/>
        <w:spacing w:lineRule="auto" w:line="480"/>
        <w:jc w:val="both"/>
        <w:rPr/>
      </w:pPr>
      <w:r>
        <w:rPr>
          <w:sz w:val="26"/>
          <w:lang w:val="en-US"/>
        </w:rPr>
        <w:t xml:space="preserve">8.- Pist. M.Mil.        </w:t>
      </w:r>
      <w:r>
        <w:rPr>
          <w:sz w:val="26"/>
          <w:lang w:val="es-ES_tradnl"/>
        </w:rPr>
        <w:t>6.000</w:t>
      </w:r>
    </w:p>
    <w:p>
      <w:pPr>
        <w:pStyle w:val="Normal"/>
        <w:suppressAutoHyphens w:val="true"/>
        <w:spacing w:lineRule="auto" w:line="480"/>
        <w:jc w:val="both"/>
        <w:rPr>
          <w:sz w:val="26"/>
          <w:lang w:val="es-ES_tradnl"/>
        </w:rPr>
      </w:pPr>
      <w:r>
        <w:rPr>
          <w:sz w:val="26"/>
          <w:lang w:val="es-ES_tradnl"/>
        </w:rPr>
        <w:t xml:space="preserve">9.- Mun. 9x19       1.150.000    </w:t>
      </w:r>
    </w:p>
    <w:p>
      <w:pPr>
        <w:pStyle w:val="Normal"/>
        <w:suppressAutoHyphens w:val="true"/>
        <w:spacing w:lineRule="auto" w:line="480"/>
        <w:jc w:val="both"/>
        <w:rPr>
          <w:sz w:val="26"/>
          <w:lang w:val="es-ES_tradnl"/>
        </w:rPr>
      </w:pPr>
      <w:r>
        <w:rPr>
          <w:sz w:val="26"/>
          <w:lang w:val="es-ES_tradnl"/>
        </w:rPr>
        <w:t>10.- Mun. 12.7 "T"    274.000</w:t>
      </w:r>
    </w:p>
    <w:p>
      <w:pPr>
        <w:pStyle w:val="Normal"/>
        <w:suppressAutoHyphens w:val="true"/>
        <w:spacing w:lineRule="auto" w:line="480"/>
        <w:jc w:val="both"/>
        <w:rPr>
          <w:sz w:val="26"/>
          <w:lang w:val="es-ES_tradnl"/>
        </w:rPr>
      </w:pPr>
      <w:r>
        <w:rPr>
          <w:sz w:val="26"/>
          <w:lang w:val="es-ES_tradnl"/>
        </w:rPr>
        <w:t>11.- Cascos             5.000</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Con fecha 6 de agosto de ese año (fs. 13/14) la D.G.F.M. acepta los términos de la propuesta, cotizando diverso material, y condicionando la operación a la autorización de exportación de las autoridades argentinas, y al aporte del certificado de destino final.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ta nota (copia fax) se encuentra firmada por el Gerente General de Comercialización Cnel. (R) Haroldo L. Fusari, y habría sido recibida ese mismo día por Palleros tal lo que surge de la firma obrante al pie de la misma sobre la inscripción "DEBROL S.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i bien agregada a fs. 1/5 del expediente, el orden cronológico en las constancias de este documento se continuaría con la puesta a consideración de la oferta realizada por la firma DEBROL S.A. con destino a las Fuerzas de Seguridad y Policiales de la República de Panamá por parte del Coronel (R) Haroldo Fusari al directorio de Fabricaciones Militares, fechada el 15 de agosto de 1991.</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analiza en aquella nota la propuesta del cliente y en especial los fundamentos justificantes de la venta, reflejándose la existencia del siguiente material en los stocks de Fabricaciones Militares, inmovilizado y de no reposición (excepto las pistolas 9 mm M90, la munición 7,62 mm. y la 9 mm.):</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 Aproximadamente 13.500 fusiles FAL modelos III y IV de ocho años de antigüedad, y sus cargadores.</w:t>
      </w:r>
    </w:p>
    <w:p>
      <w:pPr>
        <w:pStyle w:val="Normal"/>
        <w:suppressAutoHyphens w:val="true"/>
        <w:spacing w:lineRule="auto" w:line="480"/>
        <w:jc w:val="both"/>
        <w:rPr>
          <w:sz w:val="26"/>
          <w:lang w:val="es-ES_tradnl"/>
        </w:rPr>
      </w:pPr>
      <w:r>
        <w:rPr>
          <w:sz w:val="26"/>
          <w:lang w:val="es-ES_tradnl"/>
        </w:rPr>
        <w:t>2.- Fusiles FMK3 y subfusil FMK5 de ocho años de antigüedad y sus cargadores, sin especificación de cantidades.</w:t>
      </w:r>
    </w:p>
    <w:p>
      <w:pPr>
        <w:pStyle w:val="Normal"/>
        <w:suppressAutoHyphens w:val="true"/>
        <w:spacing w:lineRule="auto" w:line="480"/>
        <w:jc w:val="both"/>
        <w:rPr>
          <w:sz w:val="26"/>
          <w:lang w:val="es-ES_tradnl"/>
        </w:rPr>
      </w:pPr>
      <w:r>
        <w:rPr>
          <w:sz w:val="26"/>
          <w:lang w:val="es-ES_tradnl"/>
        </w:rPr>
        <w:t>3.- Fusiles FSL y sus cargadores sin especificar cantidad.</w:t>
      </w:r>
    </w:p>
    <w:p>
      <w:pPr>
        <w:pStyle w:val="Normal"/>
        <w:suppressAutoHyphens w:val="true"/>
        <w:spacing w:lineRule="auto" w:line="480"/>
        <w:jc w:val="both"/>
        <w:rPr>
          <w:sz w:val="26"/>
          <w:lang w:val="es-ES_tradnl"/>
        </w:rPr>
      </w:pPr>
      <w:r>
        <w:rPr>
          <w:sz w:val="26"/>
          <w:lang w:val="es-ES_tradnl"/>
        </w:rPr>
        <w:t>4.- Pistolas FM "HP" Mod. Mil. y M90 y cargadores, con indicación de ser las primeras las últimas en stock, sin determinar cantidades.</w:t>
      </w:r>
    </w:p>
    <w:p>
      <w:pPr>
        <w:pStyle w:val="Normal"/>
        <w:suppressAutoHyphens w:val="true"/>
        <w:spacing w:lineRule="auto" w:line="480"/>
        <w:jc w:val="both"/>
        <w:rPr>
          <w:sz w:val="26"/>
          <w:lang w:val="es-ES_tradnl"/>
        </w:rPr>
      </w:pPr>
      <w:r>
        <w:rPr>
          <w:sz w:val="26"/>
          <w:lang w:val="es-ES_tradnl"/>
        </w:rPr>
        <w:t>5.- Fusiles FAP y cargadores, con la indicación que los últimos del stock en cantidad de 12 fueron fabricados hace 10 años sin poder ser comercializados.</w:t>
      </w:r>
    </w:p>
    <w:p>
      <w:pPr>
        <w:pStyle w:val="Normal"/>
        <w:suppressAutoHyphens w:val="true"/>
        <w:spacing w:lineRule="auto" w:line="480"/>
        <w:jc w:val="both"/>
        <w:rPr>
          <w:sz w:val="26"/>
          <w:lang w:val="es-ES_tradnl"/>
        </w:rPr>
      </w:pPr>
      <w:r>
        <w:rPr>
          <w:sz w:val="26"/>
          <w:lang w:val="es-ES_tradnl"/>
        </w:rPr>
        <w:t>6.- Cascos NATO sin especificar la cantidad.</w:t>
      </w:r>
    </w:p>
    <w:p>
      <w:pPr>
        <w:pStyle w:val="Normal"/>
        <w:suppressAutoHyphens w:val="true"/>
        <w:spacing w:lineRule="auto" w:line="480"/>
        <w:jc w:val="both"/>
        <w:rPr>
          <w:sz w:val="26"/>
          <w:lang w:val="es-ES_tradnl"/>
        </w:rPr>
      </w:pPr>
      <w:r>
        <w:rPr>
          <w:sz w:val="26"/>
          <w:lang w:val="es-ES_tradnl"/>
        </w:rPr>
        <w:t>7.- Munición calibre 5,56x45mm. del año 1984/1985 en la cantidad de 850.000 unidades.</w:t>
      </w:r>
    </w:p>
    <w:p>
      <w:pPr>
        <w:pStyle w:val="Normal"/>
        <w:suppressAutoHyphens w:val="true"/>
        <w:spacing w:lineRule="auto" w:line="480"/>
        <w:jc w:val="both"/>
        <w:rPr>
          <w:sz w:val="26"/>
          <w:lang w:val="es-ES_tradnl"/>
        </w:rPr>
      </w:pPr>
      <w:r>
        <w:rPr>
          <w:sz w:val="26"/>
          <w:lang w:val="es-ES_tradnl"/>
        </w:rPr>
        <w:t>8.- Munición calibre 7,62x51mm: en existencia en stock la cantidad de 13.500.000 cartuchos de los años 1987/1988/1989/1990.</w:t>
      </w:r>
    </w:p>
    <w:p>
      <w:pPr>
        <w:pStyle w:val="Normal"/>
        <w:suppressAutoHyphens w:val="true"/>
        <w:spacing w:lineRule="auto" w:line="480"/>
        <w:jc w:val="both"/>
        <w:rPr>
          <w:sz w:val="26"/>
          <w:lang w:val="es-ES_tradnl"/>
        </w:rPr>
      </w:pPr>
      <w:r>
        <w:rPr>
          <w:sz w:val="26"/>
          <w:lang w:val="es-ES_tradnl"/>
        </w:rPr>
        <w:t>9.- Munición calibre 9x19mm NATO común "C" sin especificación de cantidad.</w:t>
      </w:r>
    </w:p>
    <w:p>
      <w:pPr>
        <w:pStyle w:val="Normal"/>
        <w:suppressAutoHyphens w:val="true"/>
        <w:spacing w:lineRule="auto" w:line="480"/>
        <w:jc w:val="both"/>
        <w:rPr>
          <w:sz w:val="26"/>
          <w:lang w:val="es-ES_tradnl"/>
        </w:rPr>
      </w:pPr>
      <w:r>
        <w:rPr>
          <w:sz w:val="26"/>
          <w:lang w:val="es-ES_tradnl"/>
        </w:rPr>
        <w:t xml:space="preserve">10.- Munición calibre 12,7x99mm en versiones trazante (T) y perforante (P). La primera en cantidad de 374.000 unidades de los años 1983/1984, y la segunda 726.000 unidades con fecha de producción 1985.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icha presentación figura pasada a consideración del Directorio con fecha 21 de agosto de 1991 por el Presidente del Directorio Coronel Manuel Cornejo Torino (cfr. fs. 5 cta.) junto con un proyecto de resolu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reviamente, con fecha 16 de agosto la firma "DEBROL S.A." acepta formalmente la cotización fijada por la D.G.F.M., destacando la premura en el despacho del material para tratar de embarcarlo antes del 27/30 de agosto de 1991, y adjuntando el supuesto certificado de destino final el que se glosa en cop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te documento es de fecha el 9 de agosto de 1991 atribuido al Viceministro de Gobierno y Justicia de Panamá, Dr. José Miguel Alemán, con presunta intervención de una notaria de Panamá y de la Embajada Argentina en ese país del 14 de agosto de 1991 (cfr. fs. 19 del anexo 27 y fs. 8 del anexo 13).</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43 el Presidente del Directorio y Director General de Fabricaciones Militares, Cnel. Manuel Cornejo Torino resuelve en fecha 31 de agosto de 1991 aprobar la venta de acuerdo a las condiciones, cantidades y precios contenidos en las notas presentadas por la firma DEBROL S.A. INTERNATIONAL TRADE, luego de haber sido considerado el expediente por el Directorio de Fabricaciones Militares en reunión de fecha 29 de agosto de 1991 (acta Nº 2.319).</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encontrándose incorporado al expediente el acta de directorio señalada, se requirió oportunamente su copia certificada la que luce agregada a fs. 6273/6287 de las actuaciones principal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llí se analiza el pedido de material bélico efectuado por la empresa DEBROL S.A. con destino a las Fuerzas de Seguridad y Policiales de la República de Panamá (fs. 6286 "in fine" y 6287) elevado por la Gerencia General de Comercialización (ya consignado de fs. 1/5 del expte. 3643)  resolviendo los directores "luego de un amplio intercambio de opiniones" (sic) aprobar la venta de acuerdo a las condiciones, cantidades y precios contenidos en la oferta inicial y nota complementaria, presentados por la firma DEBROL S.A. INTERNATIONAL TRADE de fs. 10/12, 15, 16 y 18 del expte. 3643, y disponiendo que la Dirección de Producción y la Gerencia General de Comercialización adopten todos los recaudos necesarios a los efectos de ejecutar la operación con la mayor celeridad y reserv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r fin, a fs. 45 del expediente se encuentra glosada copia de la nota remitida por la Dirección General de Fabricaciones Militares al Subsecretario de Producción para la Defensa, Dr. Carlos Carballo, acompañándose el Proyecto de Decreto para una venta de material bélico a la firma DEBROL S.A. con destino final Fuerza Policial y de Seguridad de Panamá, con la indicación de haber intervenido la Comisión de Coordinación de Políticas de Exportación autorizando la iniciación y conclusión de las negociacione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icha nota con el proyecto de decreto y conformando el expediente "S" 039/91 ingresó al Ministerio de Defensa el 13 de agosto de 1991 de acuerdo a la constancia de fs. 45 vta. y lo informado por el Gerente de Comercialización en la primera foja del separador 2) del anexo documental nro. 27, incluyéndose en el citado proyecto el siguiente material:</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 12.000 pistolas 9x19mm Mod. M90</w:t>
      </w:r>
    </w:p>
    <w:p>
      <w:pPr>
        <w:pStyle w:val="Normal"/>
        <w:suppressAutoHyphens w:val="true"/>
        <w:spacing w:lineRule="auto" w:line="480"/>
        <w:jc w:val="both"/>
        <w:rPr>
          <w:sz w:val="26"/>
          <w:lang w:val="es-ES_tradnl"/>
        </w:rPr>
      </w:pPr>
      <w:r>
        <w:rPr>
          <w:sz w:val="26"/>
          <w:lang w:val="es-ES_tradnl"/>
        </w:rPr>
        <w:t>2.- 8.000 pistolas 9x19 Mod. Militar</w:t>
      </w:r>
    </w:p>
    <w:p>
      <w:pPr>
        <w:pStyle w:val="Normal"/>
        <w:suppressAutoHyphens w:val="true"/>
        <w:spacing w:lineRule="auto" w:line="480"/>
        <w:jc w:val="both"/>
        <w:rPr>
          <w:sz w:val="26"/>
          <w:lang w:val="es-ES_tradnl"/>
        </w:rPr>
      </w:pPr>
      <w:r>
        <w:rPr>
          <w:sz w:val="26"/>
          <w:lang w:val="es-ES_tradnl"/>
        </w:rPr>
        <w:t>3.- 8.500 pistolas ametralladoras FMK3</w:t>
      </w:r>
    </w:p>
    <w:p>
      <w:pPr>
        <w:pStyle w:val="Normal"/>
        <w:suppressAutoHyphens w:val="true"/>
        <w:spacing w:lineRule="auto" w:line="480"/>
        <w:jc w:val="both"/>
        <w:rPr>
          <w:sz w:val="26"/>
          <w:lang w:val="es-ES_tradnl"/>
        </w:rPr>
      </w:pPr>
      <w:r>
        <w:rPr>
          <w:sz w:val="26"/>
          <w:lang w:val="es-ES_tradnl"/>
        </w:rPr>
        <w:t>4.- 100 subfusiles FMK5</w:t>
      </w:r>
    </w:p>
    <w:p>
      <w:pPr>
        <w:pStyle w:val="Normal"/>
        <w:suppressAutoHyphens w:val="true"/>
        <w:spacing w:lineRule="auto" w:line="480"/>
        <w:jc w:val="both"/>
        <w:rPr>
          <w:sz w:val="26"/>
          <w:lang w:val="es-ES_tradnl"/>
        </w:rPr>
      </w:pPr>
      <w:r>
        <w:rPr>
          <w:sz w:val="26"/>
          <w:lang w:val="es-ES_tradnl"/>
        </w:rPr>
        <w:t>5.- 9.000 FAL mod. IV</w:t>
      </w:r>
    </w:p>
    <w:p>
      <w:pPr>
        <w:pStyle w:val="Normal"/>
        <w:suppressAutoHyphens w:val="true"/>
        <w:spacing w:lineRule="auto" w:line="480"/>
        <w:jc w:val="both"/>
        <w:rPr>
          <w:sz w:val="26"/>
          <w:lang w:val="es-ES_tradnl"/>
        </w:rPr>
      </w:pPr>
      <w:r>
        <w:rPr>
          <w:sz w:val="26"/>
          <w:lang w:val="es-ES_tradnl"/>
        </w:rPr>
        <w:t>6.- 6.000 FAL III</w:t>
      </w:r>
    </w:p>
    <w:p>
      <w:pPr>
        <w:pStyle w:val="Normal"/>
        <w:suppressAutoHyphens w:val="true"/>
        <w:spacing w:lineRule="auto" w:line="480"/>
        <w:jc w:val="both"/>
        <w:rPr>
          <w:sz w:val="26"/>
          <w:lang w:val="es-ES_tradnl"/>
        </w:rPr>
      </w:pPr>
      <w:r>
        <w:rPr>
          <w:sz w:val="26"/>
          <w:lang w:val="es-ES_tradnl"/>
        </w:rPr>
        <w:t>7.- 100 fusiles FAP</w:t>
      </w:r>
    </w:p>
    <w:p>
      <w:pPr>
        <w:pStyle w:val="Normal"/>
        <w:suppressAutoHyphens w:val="true"/>
        <w:spacing w:lineRule="auto" w:line="480"/>
        <w:jc w:val="both"/>
        <w:rPr>
          <w:sz w:val="26"/>
          <w:lang w:val="es-ES_tradnl"/>
        </w:rPr>
      </w:pPr>
      <w:r>
        <w:rPr>
          <w:sz w:val="26"/>
          <w:lang w:val="es-ES_tradnl"/>
        </w:rPr>
        <w:t>8.- 4.000 fusiles FSL</w:t>
      </w:r>
    </w:p>
    <w:p>
      <w:pPr>
        <w:pStyle w:val="Normal"/>
        <w:suppressAutoHyphens w:val="true"/>
        <w:spacing w:lineRule="auto" w:line="480"/>
        <w:jc w:val="both"/>
        <w:rPr>
          <w:sz w:val="26"/>
          <w:lang w:val="es-ES_tradnl"/>
        </w:rPr>
      </w:pPr>
      <w:r>
        <w:rPr>
          <w:sz w:val="26"/>
          <w:lang w:val="es-ES_tradnl"/>
        </w:rPr>
        <w:t>9.- 5.500 bayonetas para FAL</w:t>
      </w:r>
    </w:p>
    <w:p>
      <w:pPr>
        <w:pStyle w:val="Normal"/>
        <w:suppressAutoHyphens w:val="true"/>
        <w:spacing w:lineRule="auto" w:line="480"/>
        <w:jc w:val="both"/>
        <w:rPr>
          <w:sz w:val="26"/>
          <w:lang w:val="es-ES_tradnl"/>
        </w:rPr>
      </w:pPr>
      <w:r>
        <w:rPr>
          <w:sz w:val="26"/>
          <w:lang w:val="es-ES_tradnl"/>
        </w:rPr>
        <w:t>10.- 5.500 bípodes para FAL</w:t>
      </w:r>
    </w:p>
    <w:p>
      <w:pPr>
        <w:pStyle w:val="Normal"/>
        <w:suppressAutoHyphens w:val="true"/>
        <w:spacing w:lineRule="auto" w:line="480"/>
        <w:jc w:val="both"/>
        <w:rPr>
          <w:sz w:val="26"/>
          <w:lang w:val="es-ES_tradnl"/>
        </w:rPr>
      </w:pPr>
      <w:r>
        <w:rPr>
          <w:sz w:val="26"/>
          <w:lang w:val="es-ES_tradnl"/>
        </w:rPr>
        <w:t>11.- 80.000 cargadores adicionales para FAL/FAP/FSL</w:t>
      </w:r>
    </w:p>
    <w:p>
      <w:pPr>
        <w:pStyle w:val="Normal"/>
        <w:suppressAutoHyphens w:val="true"/>
        <w:spacing w:lineRule="auto" w:line="480"/>
        <w:jc w:val="both"/>
        <w:rPr>
          <w:sz w:val="26"/>
          <w:lang w:val="es-ES_tradnl"/>
        </w:rPr>
      </w:pPr>
      <w:r>
        <w:rPr>
          <w:sz w:val="26"/>
          <w:lang w:val="es-ES_tradnl"/>
        </w:rPr>
        <w:t>12.- 22.000 cargadores adicionales para pistola 9x19 "HP"</w:t>
      </w:r>
    </w:p>
    <w:p>
      <w:pPr>
        <w:pStyle w:val="Normal"/>
        <w:suppressAutoHyphens w:val="true"/>
        <w:spacing w:lineRule="auto" w:line="480"/>
        <w:jc w:val="both"/>
        <w:rPr>
          <w:sz w:val="26"/>
          <w:lang w:val="es-ES_tradnl"/>
        </w:rPr>
      </w:pPr>
      <w:r>
        <w:rPr>
          <w:sz w:val="26"/>
          <w:lang w:val="es-ES_tradnl"/>
        </w:rPr>
        <w:t>13.- 10.000 cargadores adicionales para FMK3 y FMK5</w:t>
      </w:r>
    </w:p>
    <w:p>
      <w:pPr>
        <w:pStyle w:val="Normal"/>
        <w:suppressAutoHyphens w:val="true"/>
        <w:spacing w:lineRule="auto" w:line="480"/>
        <w:jc w:val="both"/>
        <w:rPr>
          <w:sz w:val="26"/>
          <w:lang w:val="es-ES_tradnl"/>
        </w:rPr>
      </w:pPr>
      <w:r>
        <w:rPr>
          <w:sz w:val="26"/>
          <w:lang w:val="es-ES_tradnl"/>
        </w:rPr>
        <w:t>14.- 2.500.000 cartuchos cal. 9x19mm "C"</w:t>
      </w:r>
    </w:p>
    <w:p>
      <w:pPr>
        <w:pStyle w:val="Normal"/>
        <w:suppressAutoHyphens w:val="true"/>
        <w:spacing w:lineRule="auto" w:line="480"/>
        <w:jc w:val="both"/>
        <w:rPr>
          <w:sz w:val="26"/>
          <w:lang w:val="es-ES_tradnl"/>
        </w:rPr>
      </w:pPr>
      <w:r>
        <w:rPr>
          <w:sz w:val="26"/>
          <w:lang w:val="es-ES_tradnl"/>
        </w:rPr>
        <w:t>15.- 15.000.000 cartuchos cal. 7.62x51mm. "C"</w:t>
      </w:r>
    </w:p>
    <w:p>
      <w:pPr>
        <w:pStyle w:val="Normal"/>
        <w:suppressAutoHyphens w:val="true"/>
        <w:spacing w:lineRule="auto" w:line="480"/>
        <w:jc w:val="both"/>
        <w:rPr>
          <w:sz w:val="26"/>
          <w:lang w:val="en-US"/>
        </w:rPr>
      </w:pPr>
      <w:r>
        <w:rPr>
          <w:sz w:val="26"/>
          <w:lang w:val="en-US"/>
        </w:rPr>
        <w:t>16.- 500.000 cart. cal. 12.7x99mm. "T"</w:t>
      </w:r>
    </w:p>
    <w:p>
      <w:pPr>
        <w:pStyle w:val="Normal"/>
        <w:suppressAutoHyphens w:val="true"/>
        <w:spacing w:lineRule="auto" w:line="480"/>
        <w:jc w:val="both"/>
        <w:rPr>
          <w:sz w:val="26"/>
          <w:lang w:val="es-ES_tradnl"/>
        </w:rPr>
      </w:pPr>
      <w:r>
        <w:rPr>
          <w:sz w:val="26"/>
          <w:lang w:val="es-ES_tradnl"/>
        </w:rPr>
        <w:t>17.- 1.000.000 cart. calibre 5.56 "C"</w:t>
      </w:r>
    </w:p>
    <w:p>
      <w:pPr>
        <w:pStyle w:val="Normal"/>
        <w:suppressAutoHyphens w:val="true"/>
        <w:spacing w:lineRule="auto" w:line="480"/>
        <w:jc w:val="both"/>
        <w:rPr>
          <w:sz w:val="26"/>
          <w:lang w:val="es-ES_tradnl"/>
        </w:rPr>
      </w:pPr>
      <w:r>
        <w:rPr>
          <w:sz w:val="26"/>
          <w:lang w:val="es-ES_tradnl"/>
        </w:rPr>
        <w:t>18.- 5.500 casco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e mismo material - en calidad y cantidades - es el que figura como autorizado a exportarse finalmente en el Decreto PEN 1697/91, tal lo que surge de la copia de ese documento obrante a fs. 9/13 del separador 3) del anexo documental nro. 27.</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hora bien: si ponemos atención en las inscripciones manuscritas que se observan realizadas sobre las cantidades allí pautadas, y las cotejamos con las solicitadas por DEBROL a fs. 10/12 del separador 2), podemos concluir que esas sumas manuscritas coinciden exactamente con aquellas en por lo menos las pistolas M90 de la primera entrega, los subfusiles FMK5, los FAL III, los fusiles FAP, las bayonetas de la primera entrega, los bípodes de la primera entrega, los cartuchos calibre 9x19mm "C" de la primera entrega (enmarcado en círculo), los cartuchos calibre 7.62mm "C" de la primera entrega (enmarcado en círculo), los cartuchos calibre 12.7 "T" de la primera entrega, la munición calibre 5.56 mm.</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lo demás, las cantidades de material bélico incluidas en esa oferta de la firma DEBROL S.A. encuentran claras semejanzas con la casi mayoría de las especificadas por el Gerente General de Comercialización de Fabricaciones Militares, Coronel Fusari, en ocasión de reflejar la existencia del material en stock de las fábricas (fs. 1/5).</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sí, en todos los casos en que Fusari hace referencia a cantidades en stock - excepto la munición 12.7 perforante (P) - ellas son coincidentes con las solicitadas por la firma DEBROL S.A. en su oferta original.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i tenemos en cuenta que esa nota dirigida por Fusari al directorio de Fabricaciones Militares es posterior a la oferta realizada por Palleros, las concordancias señaladas llevan a presumir que éste conocía de antemano, esto es, antes de allegar la oferta, las cantidades de material bélico existentes en stock de la Dirección General de Fabricaciones Militares.</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Y es que, a modo de ejemplo, difícilmente pueda entenderse como obra de la casualidad el pedido por aquel formulado de </w:t>
      </w:r>
      <w:r>
        <w:rPr>
          <w:b/>
          <w:sz w:val="26"/>
          <w:lang w:val="es-ES_tradnl"/>
        </w:rPr>
        <w:t>doce</w:t>
      </w:r>
      <w:r>
        <w:rPr>
          <w:sz w:val="26"/>
          <w:lang w:val="es-ES_tradnl"/>
        </w:rPr>
        <w:t xml:space="preserve"> fusiles FAP coincidentemente con los </w:t>
      </w:r>
      <w:r>
        <w:rPr>
          <w:b/>
          <w:sz w:val="26"/>
          <w:lang w:val="es-ES_tradnl"/>
        </w:rPr>
        <w:t>doce</w:t>
      </w:r>
      <w:r>
        <w:rPr>
          <w:sz w:val="26"/>
          <w:lang w:val="es-ES_tradnl"/>
        </w:rPr>
        <w:t xml:space="preserve"> fusiles de ese calibre existentes como último remanente del stock de la D.G.F.M.</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ta consideración sobre el anoticiamiento por parte de Palleros del material existente en Fabricaciones Militares, además de vislumbrar un conocimiento de los pormenores de ese organismo que va más allá del intercambio de notas plasmado en la documentación bajo análisis, resultará de sumo valor al analizarse el material negociado al amparo del Decreto PEN 103.</w:t>
      </w:r>
    </w:p>
    <w:p>
      <w:pPr>
        <w:pStyle w:val="Normal"/>
        <w:suppressAutoHyphens w:val="true"/>
        <w:spacing w:lineRule="auto" w:line="480"/>
        <w:jc w:val="both"/>
        <w:rPr>
          <w:b/>
          <w:b/>
          <w:sz w:val="26"/>
          <w:lang w:val="es-ES_tradnl"/>
        </w:rPr>
      </w:pPr>
      <w:r>
        <w:rPr>
          <w:rFonts w:eastAsia="Bookman Old Style"/>
          <w:sz w:val="26"/>
          <w:lang w:val="es-ES_tradnl"/>
        </w:rPr>
        <w:t xml:space="preserve">                                 </w:t>
      </w:r>
      <w:r>
        <w:rPr>
          <w:sz w:val="26"/>
          <w:lang w:val="es-ES_tradnl"/>
        </w:rPr>
        <w:t>Por lo demás, la cercanía del nombrado Palleros a las más altas esferas decisorias del organismo mencionado se ha visto corroborado con diversos elementos que analizaremos al tratar la cuestión de la implementación de los llamados “decretos marco”.</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A.1.2) Documentación de la Gerencia de                                                           Contabilidad y Finanzas de la D.G.F.M.</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encuentra glosada esta documentación aportada por Fabricaciones Militares a fs. 1085, en el anexo documental nro. 28, separador 8).</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lo que atañe a la documentación relativa a la salida de material bélico al amparo del Decreto 1697/91, se glosan a fs. 3 y a fs, 4 el aviso de venta nro. 5-00424 y su actualización, firmada esta última por los coroneles Pedro Caballero - Gerente de Planeamiento Comercial - y Haroldo Fusari - Gerente General de Comercialización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esa documentación se encuentra incluido el material aportado por la Fábrica Militar de Armas Portátiles "Domingo Matheu" (cfr. remito 52 "A" nro. 04004/91 de fs. 5 y facturas 00654, 00659, 00660 y 00661 de fs. 6/13) consistente en: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 5.580 FAL III</w:t>
      </w:r>
    </w:p>
    <w:p>
      <w:pPr>
        <w:pStyle w:val="Normal"/>
        <w:suppressAutoHyphens w:val="true"/>
        <w:spacing w:lineRule="auto" w:line="480"/>
        <w:jc w:val="both"/>
        <w:rPr>
          <w:sz w:val="26"/>
          <w:lang w:val="es-ES_tradnl"/>
        </w:rPr>
      </w:pPr>
      <w:r>
        <w:rPr>
          <w:sz w:val="26"/>
          <w:lang w:val="es-ES_tradnl"/>
        </w:rPr>
        <w:t>2.- 22.368 cargadores adicionales para FAL/FAP/FSL</w:t>
      </w:r>
    </w:p>
    <w:p>
      <w:pPr>
        <w:pStyle w:val="Normal"/>
        <w:suppressAutoHyphens w:val="true"/>
        <w:spacing w:lineRule="auto" w:line="480"/>
        <w:jc w:val="both"/>
        <w:rPr>
          <w:sz w:val="26"/>
          <w:lang w:val="es-ES_tradnl"/>
        </w:rPr>
      </w:pPr>
      <w:r>
        <w:rPr>
          <w:sz w:val="26"/>
          <w:lang w:val="es-ES_tradnl"/>
        </w:rPr>
        <w:t>3.- 2.000 bayonetas</w:t>
      </w:r>
    </w:p>
    <w:p>
      <w:pPr>
        <w:pStyle w:val="Normal"/>
        <w:suppressAutoHyphens w:val="true"/>
        <w:spacing w:lineRule="auto" w:line="480"/>
        <w:jc w:val="both"/>
        <w:rPr>
          <w:sz w:val="26"/>
          <w:lang w:val="es-ES_tradnl"/>
        </w:rPr>
      </w:pPr>
      <w:r>
        <w:rPr>
          <w:sz w:val="26"/>
          <w:lang w:val="es-ES_tradnl"/>
        </w:rPr>
        <w:t>4.- 2.000 bípodes</w:t>
      </w:r>
    </w:p>
    <w:p>
      <w:pPr>
        <w:pStyle w:val="Normal"/>
        <w:suppressAutoHyphens w:val="true"/>
        <w:spacing w:lineRule="auto" w:line="480"/>
        <w:jc w:val="both"/>
        <w:rPr>
          <w:sz w:val="26"/>
          <w:lang w:val="es-ES_tradnl"/>
        </w:rPr>
      </w:pPr>
      <w:r>
        <w:rPr>
          <w:sz w:val="26"/>
          <w:lang w:val="es-ES_tradnl"/>
        </w:rPr>
        <w:t>5.- 12 FAP</w:t>
      </w:r>
    </w:p>
    <w:p>
      <w:pPr>
        <w:pStyle w:val="Normal"/>
        <w:suppressAutoHyphens w:val="true"/>
        <w:spacing w:lineRule="auto" w:line="480"/>
        <w:jc w:val="both"/>
        <w:rPr>
          <w:sz w:val="26"/>
          <w:lang w:val="es-ES_tradnl"/>
        </w:rPr>
      </w:pPr>
      <w:r>
        <w:rPr>
          <w:sz w:val="26"/>
          <w:lang w:val="es-ES_tradnl"/>
        </w:rPr>
        <w:t>6.- 450 pistolas ametralladoras FMK3</w:t>
      </w:r>
    </w:p>
    <w:p>
      <w:pPr>
        <w:pStyle w:val="Normal"/>
        <w:suppressAutoHyphens w:val="true"/>
        <w:spacing w:lineRule="auto" w:line="480"/>
        <w:jc w:val="both"/>
        <w:rPr>
          <w:sz w:val="26"/>
          <w:lang w:val="es-ES_tradnl"/>
        </w:rPr>
      </w:pPr>
      <w:r>
        <w:rPr>
          <w:sz w:val="26"/>
          <w:lang w:val="es-ES_tradnl"/>
        </w:rPr>
        <w:t>7.- 10 subfusiles FMK5</w:t>
      </w:r>
    </w:p>
    <w:p>
      <w:pPr>
        <w:pStyle w:val="Normal"/>
        <w:suppressAutoHyphens w:val="true"/>
        <w:spacing w:lineRule="auto" w:line="480"/>
        <w:jc w:val="both"/>
        <w:rPr>
          <w:sz w:val="26"/>
          <w:lang w:val="es-ES_tradnl"/>
        </w:rPr>
      </w:pPr>
      <w:r>
        <w:rPr>
          <w:sz w:val="26"/>
          <w:lang w:val="es-ES_tradnl"/>
        </w:rPr>
        <w:t>8.- 460 cargadores adicionales para FMK3 y FMK5</w:t>
      </w:r>
    </w:p>
    <w:p>
      <w:pPr>
        <w:pStyle w:val="Normal"/>
        <w:suppressAutoHyphens w:val="true"/>
        <w:spacing w:lineRule="auto" w:line="480"/>
        <w:jc w:val="both"/>
        <w:rPr>
          <w:sz w:val="26"/>
          <w:lang w:val="es-ES_tradnl"/>
        </w:rPr>
      </w:pPr>
      <w:r>
        <w:rPr>
          <w:sz w:val="26"/>
          <w:lang w:val="es-ES_tradnl"/>
        </w:rPr>
        <w:t>9.- 5.000 cargadores adicionales para pistolas 9x19 mm mod.90</w:t>
      </w:r>
    </w:p>
    <w:p>
      <w:pPr>
        <w:pStyle w:val="Normal"/>
        <w:suppressAutoHyphens w:val="true"/>
        <w:spacing w:lineRule="auto" w:line="480"/>
        <w:jc w:val="both"/>
        <w:rPr>
          <w:sz w:val="26"/>
          <w:lang w:val="es-ES_tradnl"/>
        </w:rPr>
      </w:pPr>
      <w:r>
        <w:rPr>
          <w:sz w:val="26"/>
          <w:lang w:val="es-ES_tradnl"/>
        </w:rPr>
        <w:t>10.- 5.000 pistolas F.M. "HP" mod. 90</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14/15/16/17 se glosan el aviso de venta nro. 5-00426, factura nro. 00653 y remito nro. 01010 relativo a 1.000.000 de cartuchos calibre 9x19 mm "C" remitidos por la Fábrica Militar Fray Luis Beltrá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18/22 se agregan el aviso de venta nro. 5-00425, factura 00652 y remito respectivo, relativos al siguiente material enviado por la Fábrica Militar Fray Luis Beltrán (firma como Jefe de Comercialización de Productos FFAA y Seg., Miguel Omar de Jesú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 6.000.000 de cart. cal. 7.62 "C" (años de fabricación 1989, 1987 y 1988).</w:t>
      </w:r>
    </w:p>
    <w:p>
      <w:pPr>
        <w:pStyle w:val="Normal"/>
        <w:suppressAutoHyphens w:val="true"/>
        <w:spacing w:lineRule="auto" w:line="480"/>
        <w:jc w:val="both"/>
        <w:rPr>
          <w:sz w:val="26"/>
          <w:lang w:val="es-ES_tradnl"/>
        </w:rPr>
      </w:pPr>
      <w:r>
        <w:rPr>
          <w:sz w:val="26"/>
          <w:lang w:val="es-ES_tradnl"/>
        </w:rPr>
        <w:t>2.- 100.000 cart. cal. 12.7 "T" (1983 y 1984)</w:t>
      </w:r>
    </w:p>
    <w:p>
      <w:pPr>
        <w:pStyle w:val="Normal"/>
        <w:suppressAutoHyphens w:val="true"/>
        <w:spacing w:lineRule="auto" w:line="480"/>
        <w:jc w:val="both"/>
        <w:rPr>
          <w:sz w:val="26"/>
          <w:lang w:val="es-ES_tradnl"/>
        </w:rPr>
      </w:pPr>
      <w:r>
        <w:rPr>
          <w:sz w:val="26"/>
          <w:lang w:val="es-ES_tradnl"/>
        </w:rPr>
        <w:t>3.- 850.000 cart. cal. 5.56 "C" (1984 y 1985)</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A.1.3) Documentación acompañada por el Ministerio de Defensa:</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pPr>
      <w:r>
        <w:rPr>
          <w:rFonts w:eastAsia="Bookman Old Style"/>
          <w:b/>
          <w:sz w:val="26"/>
          <w:lang w:val="es-ES_tradnl"/>
        </w:rPr>
        <w:t xml:space="preserve">                   </w:t>
      </w:r>
      <w:r>
        <w:rPr>
          <w:rFonts w:eastAsia="Bookman Old Style"/>
          <w:sz w:val="26"/>
          <w:lang w:val="es-ES_tradnl"/>
        </w:rPr>
        <w:t xml:space="preserve">              </w:t>
      </w:r>
      <w:r>
        <w:rPr>
          <w:sz w:val="26"/>
          <w:lang w:val="es-ES_tradnl"/>
        </w:rPr>
        <w:t>A requerimiento efectuado por V.S. a ese ministerio, fueron adjuntadas a fs. 2391/2394 las constancias documentales y actuaciones existentes en los archivos de la ex-Comisión de Coordinación de Políticas de Exportación de Material Bélico y de la ex-Dirección General de Coordinación Empresaria y Relaciones Internacionales, consistentes en una carpeta conteniendo constancias en su mayoría en fotocopias, sin un orden establecido y careciendo de foliatur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se inicia esa suerte de expediente con copia de la nota de la D.G.F.M. al Subsecretario de Producción para la Defensa, Dr. Carballo y del supuesto certificado de destino final.</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Obran agregadas a continuación la intervención del Director de Coordinación Empresaria del Ministerio de Defensa, Licenciado Mauricio Muzi del 23 de agosto de 1991, y de la Directora de Asuntos Jurídicos Dra. Aída Fajreldines de Oliva.</w:t>
      </w:r>
    </w:p>
    <w:p>
      <w:pPr>
        <w:pStyle w:val="Normal"/>
        <w:suppressAutoHyphens w:val="true"/>
        <w:spacing w:lineRule="auto" w:line="480"/>
        <w:jc w:val="both"/>
        <w:rPr/>
      </w:pPr>
      <w:r>
        <w:rPr>
          <w:rFonts w:eastAsia="Bookman Old Style"/>
          <w:sz w:val="26"/>
          <w:lang w:val="es-ES_tradnl"/>
        </w:rPr>
        <w:t xml:space="preserve">                                 </w:t>
      </w:r>
      <w:r>
        <w:rPr>
          <w:sz w:val="26"/>
          <w:lang w:val="es-ES_tradnl"/>
        </w:rPr>
        <w:t>Se encuentra glosada luego fotocopia de la autorización para exportar a la firma DEBROL S.A. INTERNATIONAL TRADE con destino final LA FUERZA POLICIAL Y DE SEGURIDAD DE LA REPUBLICA DE PANAMA</w:t>
      </w:r>
      <w:r>
        <w:rPr>
          <w:b/>
          <w:sz w:val="26"/>
          <w:lang w:val="es-ES_tradnl"/>
        </w:rPr>
        <w:t xml:space="preserve"> </w:t>
      </w:r>
      <w:r>
        <w:rPr>
          <w:sz w:val="26"/>
          <w:lang w:val="es-ES_tradnl"/>
        </w:rPr>
        <w:t>conferida por la Comisión de Coordinación de Políticas de Exportación de Material Bélico, con la firma del ya nombrado Dr. Carlos Carballo, del Subsecretario de Relaciones Exteriores y Asuntos Latinoamericanos Embajador Juan Carlos Olima, y del Subsecretario de Economía Dr. Carlos Sánchez, intervención ésta de fecha 22 de agosto de 1991.</w:t>
      </w:r>
    </w:p>
    <w:p>
      <w:pPr>
        <w:pStyle w:val="Normal"/>
        <w:suppressAutoHyphens w:val="true"/>
        <w:spacing w:lineRule="auto" w:line="480"/>
        <w:jc w:val="both"/>
        <w:rPr>
          <w:b/>
          <w:b/>
          <w:sz w:val="26"/>
          <w:lang w:val="es-ES_tradnl"/>
        </w:rPr>
      </w:pPr>
      <w:r>
        <w:rPr>
          <w:rFonts w:eastAsia="Bookman Old Style"/>
          <w:sz w:val="26"/>
          <w:lang w:val="es-ES_tradnl"/>
        </w:rPr>
        <w:t xml:space="preserve">                                 </w:t>
      </w:r>
      <w:r>
        <w:rPr>
          <w:sz w:val="26"/>
          <w:lang w:val="es-ES_tradnl"/>
        </w:rPr>
        <w:t>Finalmente se agrega copia del Decreto 1697/91</w:t>
      </w:r>
      <w:r>
        <w:rPr>
          <w:b/>
          <w:sz w:val="26"/>
          <w:lang w:val="es-ES_tradnl"/>
        </w:rPr>
        <w:t xml:space="preserve"> </w:t>
      </w:r>
      <w:r>
        <w:rPr>
          <w:sz w:val="26"/>
          <w:lang w:val="es-ES_tradnl"/>
        </w:rPr>
        <w:t>del 27 de agosto de 1991 autorizándose la exportación en cuestión a la empresa y con el destino final señalado en el párrafo anterior.</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b/>
          <w:sz w:val="26"/>
          <w:lang w:val="es-ES_tradnl"/>
        </w:rPr>
        <w:t>A.1.4) Documentación obrante en el Ministerio de Relaciones Exteriores y Culto.</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Luce la documentación relativa a este decreto en el anexo 170, carpeta nro. I, en las fojas 31 a 53. Se cuenta entre las constancias una copia de la opinión vertida por la Comisión de Coordinación de Políticas de Exportación de Material Bélico (fs. 31, 32 y 39), notas de la Dirección General de Fabricaciones Militares y de Diego Palleros de similar tenor a las incluidas en la documentación de ese organismo, copia del decreto (fs. 42/46).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demás de las constancias mencionadas, contamos en la carpeta en cuestión tres documentos que revisten esencial relevancia a la hora de verificar el proceder adoptado en la tramitación del decreto que nos ocupa.</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Uno de ellos, es un proyecto de memorando elaborado por la Dirección de Seguridad Internacional, Asuntos Nucleares y Espaciales, obrante a fs. 36/38 donde se deja constancia en forma manuscrita que esa Dirección </w:t>
      </w:r>
      <w:r>
        <w:rPr>
          <w:b/>
          <w:sz w:val="26"/>
          <w:lang w:val="es-ES_tradnl"/>
        </w:rPr>
        <w:t>“no</w:t>
      </w:r>
      <w:r>
        <w:rPr>
          <w:sz w:val="26"/>
          <w:lang w:val="es-ES_tradnl"/>
        </w:rPr>
        <w:t xml:space="preserve"> </w:t>
      </w:r>
      <w:r>
        <w:rPr>
          <w:b/>
          <w:sz w:val="26"/>
          <w:lang w:val="es-ES_tradnl"/>
        </w:rPr>
        <w:t>se expidió dada la urgencia del trámite. El expediente contenía una fotocopia sin firma de un certificado de uso final que en un primer análisis no resulta suficiente”</w:t>
      </w:r>
      <w:r>
        <w:rPr>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ebe señalarse que la fotocopia a que refiere ese proyecto es la que luce a fs. 49 donde llamativamente se deja constancia en forma manuscrita y debajo del proyecto de certificado final, de distintas aclaraciones en una suerte de corrección de ese proyecto donde se hace saber que se verá de arreglar las modificaciones propuestas.   </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Una aclaración necesaria: una de las modificaciones que se pretende introducir al documento es aquella que tiene que ver con el pronombre demostrativo incluido en el final del segundo párrafo del proyecto. Repárese que ese párrafo indica que </w:t>
      </w:r>
      <w:r>
        <w:rPr>
          <w:i/>
          <w:sz w:val="26"/>
          <w:lang w:val="es-ES_tradnl"/>
        </w:rPr>
        <w:t xml:space="preserve">“en el caso de que se concrete la venta, las mismas (las armas) no serán cedidas a terceros bajo ninguna circunstancia, sin el consentimiento y conformidad de </w:t>
      </w:r>
      <w:r>
        <w:rPr>
          <w:b/>
          <w:i/>
          <w:sz w:val="26"/>
          <w:lang w:val="es-ES_tradnl"/>
        </w:rPr>
        <w:t>esta</w:t>
      </w:r>
      <w:r>
        <w:rPr>
          <w:i/>
          <w:sz w:val="26"/>
          <w:lang w:val="es-ES_tradnl"/>
        </w:rPr>
        <w:t xml:space="preserve"> dirección”</w:t>
      </w:r>
      <w:r>
        <w:rPr>
          <w:sz w:val="26"/>
          <w:lang w:val="es-ES_tradnl"/>
        </w:rPr>
        <w:t xml:space="preserve">. Es obvio que la referencia es errónea desde que el supuesto certificado de destino final iba a ser firmado por un funcionario panameño, por lo cual el pronombre a ser utilizado debía ser “esa” y no “esta”. Esa circunstancia es la que obra aclarada en la tercera llamada que luce manuscrita al pie del proyecto, donde se deja constancia que “se verá de arreglarl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No obstante que el supuesto certificado original –cuya copia también luce en este anexo a fs. 50- finalmente no fue modificado en lo que a la inclusión del término “esta” atañe, dicha circunstancia permite presumir que esa mención obedecería al hecho de haber sido confeccionada la matriz del documento por parte de personal vinculado a la Dirección General de Fabricaciones Militares y luego remitido para su firma al funcionario que lo suscribió. En ello reposaría la indicación en la llamada donde dice “verá de arreglarlo”.  </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El tercer documento que reviste particular importancia en lo que atañe al trámite del decreto 1697/91, es el memorando DIGAN nro. 10.277 firmado por el Director de Seguridad Internacional, Asuntos Nucleares y Espaciales, Vicente Espeche Gil. En ese documento, deja constancia el citado diplomático que </w:t>
      </w:r>
      <w:r>
        <w:rPr>
          <w:i/>
          <w:sz w:val="26"/>
          <w:lang w:val="es-ES_tradnl"/>
        </w:rPr>
        <w:t>“dicho expediente no agrega, como es de práctica cuando se trata de operaciones de una envergadura semejante, el certificado de destino final, requisito que se ha venido exigiendo para la exportación de material bélico. Adjunta en cambio un proyecto de certificado sin firmas, al que se habrían sugerido enmiendas,  todo ello sin que obren constancias de que los eventuales adquirentes hayan asumido el compromiso de que el material sería para utilizar el Panamá. En circunstancias en que esta Cancillería, en nombre del Gobierno Argentino y ante la preocupación formalmente expresada por el Encargado de Negocios de los Países Bajos en Buenos Aires en nombre de la Comunidad Europea  (Memorandum DIGAN 10.253/91) ha reafirmado recientemente en forma oficial su política de no exportar armamentos a áreas de conflicto (caso Yugoslavia declaración del 9/8/91), parece aconsejable extremar los recaudos para la exportación de material bélico.”</w:t>
      </w:r>
      <w:r>
        <w:rPr>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estaco la relevancia de este documento fechado el 22 de agosto de 1991 por ser ésta la primera ocasión en que aparece mencionada la ex Yugoslavia como posible destino de los materiales en ese momento negociados, en el marco de los trámites ministeriales tendientes a la obtención de los decretos de vent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b/>
          <w:sz w:val="26"/>
          <w:lang w:val="es-ES_tradnl"/>
        </w:rPr>
        <w:t>A.1.5) El material embarcado. La primera etapa de la "Operación Panamá".</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pPr>
      <w:r>
        <w:rPr>
          <w:rFonts w:eastAsia="Bookman Old Style"/>
          <w:b/>
          <w:sz w:val="26"/>
          <w:lang w:val="es-ES_tradnl"/>
        </w:rPr>
        <w:t xml:space="preserve">                                 </w:t>
      </w:r>
      <w:r>
        <w:rPr>
          <w:sz w:val="26"/>
          <w:lang w:val="es-ES_tradnl"/>
        </w:rPr>
        <w:t>De las constancias aduaneras obrantes en el presente legajo - expedientes ANA 425.515/91 y 425.516/91 en copia a fs. 1/14 del anexo 28, separador 9, y fs. 16/18 del anexo 23 - surge el embarque de 16 contenedores conteniendo material bélico en el buque OPATIJA de la compañía CROATIA LINES en el mes de septiembre de 1991, correspondientes al material negociado al amparo del decreto que nos ocup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on los contenedores ITLU 698122/8; GSTU 328772/8; ITLU 696569/6; ITLU 680664/7; ITLU 693630/0; ITLU 820705/7; ITLU 692055/7; ITLU 692389/6; ITLU 682563/1; ITLU 681465/8; GSTU 327636/4; GSTU 328876/6; ITLU 680758/2; ITLU 692539/5; ITLU 697099/0; ITLU 675148/3. </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Del contenido de esa documentación, en especial, del acta de verificación en copia obrante a fs. 4 del separador 9) del anexo 28, y de las constancias reseñadas en el acápite de la documentación de la Dirección de Finanzas y Contabilidad de Fabricaciones Militares, aunado ello a las evaluaciones efectuadas en el punto </w:t>
      </w:r>
      <w:r>
        <w:rPr>
          <w:b/>
          <w:sz w:val="26"/>
          <w:lang w:val="es-ES_tradnl"/>
        </w:rPr>
        <w:t>A.1.1)</w:t>
      </w:r>
      <w:r>
        <w:rPr>
          <w:sz w:val="26"/>
          <w:lang w:val="es-ES_tradnl"/>
        </w:rPr>
        <w:t>, surge una clara correspondencia entre el material embarcado en el buque OPATIJA con la solicitud efectuada por la firma DEBROL S.A. para el primer envío y los stocks existentes en las fábricas de la Dirección General de Fabricaciones Militar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No hay por otra parte en autos elemento alguno que permita suponer que el material embarcado en ese buque no haya sido provisto por la Dirección General de Fabricaciones Militares.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b/>
          <w:sz w:val="26"/>
          <w:lang w:val="es-ES_tradnl"/>
        </w:rPr>
        <w:t>A.2) Decreto Nº 2283/91.</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b/>
          <w:sz w:val="26"/>
          <w:lang w:val="es-ES_tradnl"/>
        </w:rPr>
        <w:t xml:space="preserve">                                 </w:t>
      </w:r>
      <w:r>
        <w:rPr>
          <w:b/>
          <w:sz w:val="26"/>
          <w:lang w:val="es-ES_tradnl"/>
        </w:rPr>
        <w:t>A.2.1) Expediente "S" 044/91 de la D.G.F.M.</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nstan en el anexo 27 de documentación, separador 2), sólo ocho copias de ese expediente (fs. 51 a 58).</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s la nota dirigida por el Director General de Fabricaciones Militares al Dr. Carballo del Ministerio de Defensa la primera constancia, fechada en su reverso el 26 de septiembre de 1991, elevando adjunto el Proyecto de Decreto de siete fojas relacionado con una venta de material bélico a la firma DEBROL S.A. con destino final Panamá, y dejando constancia de la previa intervención de la Comisión de Coordinación de Políticas de Exportación de Material Bélico autorizando la iniciación y conclusión de las negociacione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arecen esas constancias del expediente, de solicitud alguna de la firma DEBROL S.A. ampliando lo requerido mediante notas de fs. 10/12, 15, 16 y 18 del expediente 3643, por lo cual debe derivarse de ello que ese proyecto de un nuevo decreto encuentra su motivación en aquellos requerimientos de la mencionada firma.</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b/>
          <w:sz w:val="26"/>
          <w:lang w:val="es-ES_tradnl"/>
        </w:rPr>
        <w:t>A.2.2) Documentación acompañada por el Ministerio de Defens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portada a fs. 2391/2397 en las mismas condiciones que la documental adjuntada en el ítem respectivo del Decreto Nº 1697/91.</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compone de diversas fotocopias y actuaciones originales sin foliatura, encabezada por copia de la nota de elevación del proyecto de decreto con la indicación de haber sido autorizado el inicio y conclusión de las negociaciones por la Comisión Tripartita, y fechada el 26 de septiembre de 1991.</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incide en cuanto a las fechas, con la constancia de elevación obrante en copia en el expediente de Fabricaciones Militares analizado en el punto anterio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continuación se glosa una copia de las mismas características y contenido, pero fechada el 10 de octubre de ese año, y con la anotación en lápiz que luce "reemplaza a la anterio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adjunta a esta última nota, copia de un certificado de destino final atribuido al Encargado de Negocios de la República de Panamá ante la Argentina, Alcibíades Simons Ramos, autorizando a adquirir a la firma DEBROL material bélico para infantería y sus respectivas municiones para las fuerzas policiales y de seguridad de ese país: se deja constancia que esa autorización constituye una ampliación y ratificación de la otorgada el 6 de agosto de 1991 (debemos suponer que hace referencia a la supuesta autorización del Dr. Alemán ya mencionada, que no es de fecha 6 sino del 9 de agosto de 1991).</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Una disgresión: el sello del Ministerio de Relaciones Exteriores y Culto, sector legalizaciones, se encuentra fechado el 7 de octubre de 1991. Eso habilita a presumir que la primera de las notas elevadas por Fabricaciones Militares con el Proyecto de Decreto carecía del correspondiente certificado final, lo que motivó la obtención de ese documento, su legalización, y la posterior presentación de una nueva nota de elevación.</w:t>
      </w:r>
    </w:p>
    <w:p>
      <w:pPr>
        <w:pStyle w:val="Normal"/>
        <w:suppressAutoHyphens w:val="true"/>
        <w:spacing w:lineRule="auto" w:line="480"/>
        <w:jc w:val="both"/>
        <w:rPr>
          <w:b/>
          <w:b/>
          <w:sz w:val="26"/>
          <w:lang w:val="es-ES_tradnl"/>
        </w:rPr>
      </w:pPr>
      <w:r>
        <w:rPr>
          <w:rFonts w:eastAsia="Bookman Old Style"/>
          <w:sz w:val="26"/>
          <w:lang w:val="es-ES_tradnl"/>
        </w:rPr>
        <w:t xml:space="preserve">                                 </w:t>
      </w:r>
      <w:r>
        <w:rPr>
          <w:sz w:val="26"/>
          <w:lang w:val="es-ES_tradnl"/>
        </w:rPr>
        <w:t>En igual sentido a lo evaluado en el anterior decreto, se dificulta con lo hasta aquí actuado verificar si lo adjuntado al expediente fue el original del certificado de destino final por hallarse agregada sólo la copia y sin foliatur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Merece destacarse por otra parte que el original de ese documento luce glosado a fs. 37 del anexo 13 "Certificados de destino final varios secuestrados en la D.G.F.M.".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ntinuemos: las constancias se complementan con la nota de la Licenciada Ana Kessler de fecha 9 de octubre de 1991 dirigida al Secretario de Asuntos Militares elevando a consideración el Acta de la Comisión de Coordinación de Políticas de Exportación de Material Bélico, como también el proyecto de decreto, destacando que por el cambio de estructura realizado por Decreto Nº 2045/91 las funciones de Secretario de esa comisión no quedaron establecidas en ninguna Secretaría, recomendando para agilizar la venta de armamento a la República de Panamá, elevar al Ministro para su firma el Acta mencionada y el proyecto de decre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glosa luego la intervención del Licenciado Muzi destacando no tener objeciones que formular al trámite del proyecto, y posteriormente una constancia de control de documentación recibida del Ministerio de Relaciones Exteriores y Culto, de fecha 14 de octubre de 1991, recepcionando el expediente "S" 044/91.</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complementa la documentación con cinco fojas en fotocopias de la autorización de la Comisión de Coordinación de Políticas de Exportación de Material Bélico, de fecha 30 de octubre de 1991, habilitando a la Dirección General de Fabricaciones Militares a exportar a la firma DEBROL con destino final Panamá: lo firman el Ministro de Defensa Dr. Antonio Erman González, el Embajador Olima y el Dr. Carlos Sánchez.</w:t>
      </w:r>
    </w:p>
    <w:p>
      <w:pPr>
        <w:pStyle w:val="Normal"/>
        <w:suppressAutoHyphens w:val="true"/>
        <w:spacing w:lineRule="auto" w:line="480"/>
        <w:jc w:val="both"/>
        <w:rPr/>
      </w:pPr>
      <w:r>
        <w:rPr>
          <w:rFonts w:eastAsia="Bookman Old Style"/>
          <w:sz w:val="26"/>
          <w:lang w:val="es-ES_tradnl"/>
        </w:rPr>
        <w:t xml:space="preserve">                                 </w:t>
      </w:r>
      <w:r>
        <w:rPr>
          <w:sz w:val="26"/>
          <w:lang w:val="es-ES_tradnl"/>
        </w:rPr>
        <w:t>Finalmente obra agregada la copia del Decreto Nº 2283 del 31 de octubre de 1991 autorizando la exportación</w:t>
      </w:r>
      <w:r>
        <w:rPr>
          <w:b/>
          <w:sz w:val="26"/>
          <w:lang w:val="es-ES_tradnl"/>
        </w:rPr>
        <w:t xml:space="preserve"> </w:t>
      </w:r>
      <w:r>
        <w:rPr>
          <w:sz w:val="26"/>
          <w:lang w:val="es-ES_tradnl"/>
        </w:rPr>
        <w:t>del siguiente material:</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sz w:val="26"/>
          <w:lang w:val="es-ES_tradnl"/>
        </w:rPr>
        <w:t>1.- 2.300 pistolas FMK3.</w:t>
      </w:r>
    </w:p>
    <w:p>
      <w:pPr>
        <w:pStyle w:val="Normal"/>
        <w:suppressAutoHyphens w:val="true"/>
        <w:spacing w:lineRule="auto" w:line="480"/>
        <w:jc w:val="both"/>
        <w:rPr>
          <w:sz w:val="26"/>
          <w:lang w:val="es-ES_tradnl"/>
        </w:rPr>
      </w:pPr>
      <w:r>
        <w:rPr>
          <w:sz w:val="26"/>
          <w:lang w:val="es-ES_tradnl"/>
        </w:rPr>
        <w:t>2.- 23.000 FAL modelo IV.</w:t>
      </w:r>
    </w:p>
    <w:p>
      <w:pPr>
        <w:pStyle w:val="Normal"/>
        <w:suppressAutoHyphens w:val="true"/>
        <w:spacing w:lineRule="auto" w:line="480"/>
        <w:jc w:val="both"/>
        <w:rPr>
          <w:sz w:val="26"/>
          <w:lang w:val="es-ES_tradnl"/>
        </w:rPr>
      </w:pPr>
      <w:r>
        <w:rPr>
          <w:sz w:val="26"/>
          <w:lang w:val="es-ES_tradnl"/>
        </w:rPr>
        <w:t>3.- 2.875 fusiles FSL.</w:t>
      </w:r>
    </w:p>
    <w:p>
      <w:pPr>
        <w:pStyle w:val="Normal"/>
        <w:suppressAutoHyphens w:val="true"/>
        <w:spacing w:lineRule="auto" w:line="480"/>
        <w:jc w:val="both"/>
        <w:rPr>
          <w:sz w:val="26"/>
          <w:lang w:val="es-ES_tradnl"/>
        </w:rPr>
      </w:pPr>
      <w:r>
        <w:rPr>
          <w:sz w:val="26"/>
          <w:lang w:val="es-ES_tradnl"/>
        </w:rPr>
        <w:t>4.- 28.750 bayonetas FAL.</w:t>
      </w:r>
    </w:p>
    <w:p>
      <w:pPr>
        <w:pStyle w:val="Normal"/>
        <w:suppressAutoHyphens w:val="true"/>
        <w:spacing w:lineRule="auto" w:line="480"/>
        <w:jc w:val="both"/>
        <w:rPr>
          <w:sz w:val="26"/>
          <w:lang w:val="es-ES_tradnl"/>
        </w:rPr>
      </w:pPr>
      <w:r>
        <w:rPr>
          <w:sz w:val="26"/>
          <w:lang w:val="es-ES_tradnl"/>
        </w:rPr>
        <w:t>5.- 4.830 bípodes.</w:t>
      </w:r>
    </w:p>
    <w:p>
      <w:pPr>
        <w:pStyle w:val="Normal"/>
        <w:suppressAutoHyphens w:val="true"/>
        <w:spacing w:lineRule="auto" w:line="480"/>
        <w:jc w:val="both"/>
        <w:rPr>
          <w:sz w:val="26"/>
          <w:lang w:val="es-ES_tradnl"/>
        </w:rPr>
      </w:pPr>
      <w:r>
        <w:rPr>
          <w:sz w:val="26"/>
          <w:lang w:val="es-ES_tradnl"/>
        </w:rPr>
        <w:t>6.- 103.500 cargadores para fusiles.</w:t>
      </w:r>
    </w:p>
    <w:p>
      <w:pPr>
        <w:pStyle w:val="Normal"/>
        <w:suppressAutoHyphens w:val="true"/>
        <w:spacing w:lineRule="auto" w:line="480"/>
        <w:jc w:val="both"/>
        <w:rPr>
          <w:sz w:val="26"/>
          <w:lang w:val="en-US"/>
        </w:rPr>
      </w:pPr>
      <w:r>
        <w:rPr>
          <w:sz w:val="26"/>
          <w:lang w:val="en-US"/>
        </w:rPr>
        <w:t>7.- 2.300.000 cart. cal. 9x19 mm.</w:t>
      </w:r>
    </w:p>
    <w:p>
      <w:pPr>
        <w:pStyle w:val="Normal"/>
        <w:suppressAutoHyphens w:val="true"/>
        <w:spacing w:lineRule="auto" w:line="480"/>
        <w:jc w:val="both"/>
        <w:rPr>
          <w:sz w:val="26"/>
          <w:lang w:val="en-US"/>
        </w:rPr>
      </w:pPr>
      <w:r>
        <w:rPr>
          <w:sz w:val="26"/>
          <w:lang w:val="en-US"/>
        </w:rPr>
        <w:t>8.- 20.700.000 cart. cal. 7.62x51 mm."C".</w:t>
      </w:r>
    </w:p>
    <w:p>
      <w:pPr>
        <w:pStyle w:val="Normal"/>
        <w:suppressAutoHyphens w:val="true"/>
        <w:spacing w:lineRule="auto" w:line="480"/>
        <w:jc w:val="both"/>
        <w:rPr>
          <w:sz w:val="26"/>
          <w:lang w:val="en-US"/>
        </w:rPr>
      </w:pPr>
      <w:r>
        <w:rPr>
          <w:sz w:val="26"/>
          <w:lang w:val="en-US"/>
        </w:rPr>
        <w:t>9.- 570.000 cart. 7.62x51 mm. "T".</w:t>
      </w:r>
    </w:p>
    <w:p>
      <w:pPr>
        <w:pStyle w:val="Normal"/>
        <w:suppressAutoHyphens w:val="true"/>
        <w:spacing w:lineRule="auto" w:line="480"/>
        <w:jc w:val="both"/>
        <w:rPr/>
      </w:pPr>
      <w:r>
        <w:rPr>
          <w:sz w:val="26"/>
          <w:lang w:val="en-US"/>
        </w:rPr>
        <w:t xml:space="preserve">10.- 1.035.000 cart. 7.62x51 mm. </w:t>
      </w:r>
      <w:r>
        <w:rPr>
          <w:sz w:val="26"/>
          <w:lang w:val="es-ES_tradnl"/>
        </w:rPr>
        <w:t>"P".</w:t>
      </w:r>
    </w:p>
    <w:p>
      <w:pPr>
        <w:pStyle w:val="Normal"/>
        <w:suppressAutoHyphens w:val="true"/>
        <w:spacing w:lineRule="auto" w:line="480"/>
        <w:jc w:val="both"/>
        <w:rPr>
          <w:sz w:val="26"/>
          <w:lang w:val="es-ES_tradnl"/>
        </w:rPr>
      </w:pPr>
      <w:r>
        <w:rPr>
          <w:sz w:val="26"/>
          <w:lang w:val="es-ES_tradnl"/>
        </w:rPr>
        <w:t>11.- 125 morteros FM 81 mm.</w:t>
      </w:r>
    </w:p>
    <w:p>
      <w:pPr>
        <w:pStyle w:val="Normal"/>
        <w:suppressAutoHyphens w:val="true"/>
        <w:spacing w:lineRule="auto" w:line="480"/>
        <w:jc w:val="both"/>
        <w:rPr>
          <w:sz w:val="26"/>
          <w:lang w:val="es-ES_tradnl"/>
        </w:rPr>
      </w:pPr>
      <w:r>
        <w:rPr>
          <w:sz w:val="26"/>
          <w:lang w:val="es-ES_tradnl"/>
        </w:rPr>
        <w:t>12.- 63 morteros FM 120 mm.</w:t>
      </w:r>
    </w:p>
    <w:p>
      <w:pPr>
        <w:pStyle w:val="Normal"/>
        <w:suppressAutoHyphens w:val="true"/>
        <w:spacing w:lineRule="auto" w:line="480"/>
        <w:jc w:val="both"/>
        <w:rPr>
          <w:sz w:val="26"/>
          <w:lang w:val="es-ES_tradnl"/>
        </w:rPr>
      </w:pPr>
      <w:r>
        <w:rPr>
          <w:sz w:val="26"/>
          <w:lang w:val="es-ES_tradnl"/>
        </w:rPr>
        <w:t>13.- 5.000 tiros para mortero 120 mm.(CN).</w:t>
      </w:r>
    </w:p>
    <w:p>
      <w:pPr>
        <w:pStyle w:val="Normal"/>
        <w:suppressAutoHyphens w:val="true"/>
        <w:spacing w:lineRule="auto" w:line="480"/>
        <w:jc w:val="both"/>
        <w:rPr>
          <w:sz w:val="26"/>
          <w:lang w:val="es-ES_tradnl"/>
        </w:rPr>
      </w:pPr>
      <w:r>
        <w:rPr>
          <w:sz w:val="26"/>
          <w:lang w:val="es-ES_tradnl"/>
        </w:rPr>
        <w:t>14.- 18.750 tiros para mortero 120 mm.(GC).</w:t>
      </w:r>
    </w:p>
    <w:p>
      <w:pPr>
        <w:pStyle w:val="Normal"/>
        <w:suppressAutoHyphens w:val="true"/>
        <w:spacing w:lineRule="auto" w:line="480"/>
        <w:jc w:val="both"/>
        <w:rPr>
          <w:sz w:val="26"/>
          <w:lang w:val="es-ES_tradnl"/>
        </w:rPr>
      </w:pPr>
      <w:r>
        <w:rPr>
          <w:sz w:val="26"/>
          <w:lang w:val="es-ES_tradnl"/>
        </w:rPr>
        <w:t>15.- 12.500 tiros para mortero 81 mm. (CN).</w:t>
      </w:r>
    </w:p>
    <w:p>
      <w:pPr>
        <w:pStyle w:val="Normal"/>
        <w:suppressAutoHyphens w:val="true"/>
        <w:spacing w:lineRule="auto" w:line="480"/>
        <w:jc w:val="both"/>
        <w:rPr>
          <w:sz w:val="26"/>
          <w:lang w:val="es-ES_tradnl"/>
        </w:rPr>
      </w:pPr>
      <w:r>
        <w:rPr>
          <w:sz w:val="26"/>
          <w:lang w:val="es-ES_tradnl"/>
        </w:rPr>
        <w:t>16.- 6.250 tiros para mortero 81 mm. (GC).</w:t>
      </w:r>
    </w:p>
    <w:p>
      <w:pPr>
        <w:pStyle w:val="Normal"/>
        <w:suppressAutoHyphens w:val="true"/>
        <w:spacing w:lineRule="auto" w:line="480"/>
        <w:jc w:val="both"/>
        <w:rPr>
          <w:sz w:val="26"/>
          <w:lang w:val="es-ES_tradnl"/>
        </w:rPr>
      </w:pPr>
      <w:r>
        <w:rPr>
          <w:sz w:val="26"/>
          <w:lang w:val="es-ES_tradnl"/>
        </w:rPr>
        <w:t>17.- 3.450 minas AP.</w:t>
      </w:r>
    </w:p>
    <w:p>
      <w:pPr>
        <w:pStyle w:val="Normal"/>
        <w:suppressAutoHyphens w:val="true"/>
        <w:spacing w:lineRule="auto" w:line="480"/>
        <w:jc w:val="both"/>
        <w:rPr>
          <w:sz w:val="26"/>
          <w:lang w:val="es-ES_tradnl"/>
        </w:rPr>
      </w:pPr>
      <w:r>
        <w:rPr>
          <w:sz w:val="26"/>
          <w:lang w:val="es-ES_tradnl"/>
        </w:rPr>
        <w:t>18.- 2.300 minas AT.</w:t>
      </w:r>
    </w:p>
    <w:p>
      <w:pPr>
        <w:pStyle w:val="Normal"/>
        <w:suppressAutoHyphens w:val="true"/>
        <w:spacing w:lineRule="auto" w:line="480"/>
        <w:jc w:val="both"/>
        <w:rPr>
          <w:sz w:val="26"/>
          <w:lang w:val="es-ES_tradnl"/>
        </w:rPr>
      </w:pPr>
      <w:r>
        <w:rPr>
          <w:sz w:val="26"/>
          <w:lang w:val="es-ES_tradnl"/>
        </w:rPr>
        <w:t>19.- 54.030 granadas FMK2.</w:t>
      </w:r>
    </w:p>
    <w:p>
      <w:pPr>
        <w:pStyle w:val="Normal"/>
        <w:suppressAutoHyphens w:val="true"/>
        <w:spacing w:lineRule="auto" w:line="480"/>
        <w:jc w:val="both"/>
        <w:rPr>
          <w:sz w:val="26"/>
          <w:lang w:val="es-ES_tradnl"/>
        </w:rPr>
      </w:pPr>
      <w:r>
        <w:rPr>
          <w:sz w:val="26"/>
          <w:lang w:val="es-ES_tradnl"/>
        </w:rPr>
        <w:t xml:space="preserve">20.- 10.925 granadas para FAL. </w:t>
      </w:r>
    </w:p>
    <w:p>
      <w:pPr>
        <w:pStyle w:val="Normal"/>
        <w:suppressAutoHyphens w:val="true"/>
        <w:spacing w:lineRule="auto" w:line="480"/>
        <w:jc w:val="both"/>
        <w:rPr>
          <w:sz w:val="26"/>
          <w:lang w:val="es-ES_tradnl"/>
        </w:rPr>
      </w:pPr>
      <w:r>
        <w:rPr>
          <w:sz w:val="26"/>
          <w:lang w:val="es-ES_tradnl"/>
        </w:rPr>
        <w:t>21.- 4.830 granadas para FAL GAT 62.</w:t>
      </w:r>
    </w:p>
    <w:p>
      <w:pPr>
        <w:pStyle w:val="Normal"/>
        <w:suppressAutoHyphens w:val="true"/>
        <w:spacing w:lineRule="auto" w:line="480"/>
        <w:jc w:val="both"/>
        <w:rPr>
          <w:sz w:val="26"/>
          <w:lang w:val="es-ES_tradnl"/>
        </w:rPr>
      </w:pPr>
      <w:r>
        <w:rPr>
          <w:sz w:val="26"/>
          <w:lang w:val="es-ES_tradnl"/>
        </w:rPr>
        <w:t>22.- 862 cargas para ingenieros FMK1.</w:t>
      </w:r>
    </w:p>
    <w:p>
      <w:pPr>
        <w:pStyle w:val="Normal"/>
        <w:suppressAutoHyphens w:val="true"/>
        <w:spacing w:lineRule="auto" w:line="480"/>
        <w:jc w:val="both"/>
        <w:rPr>
          <w:sz w:val="26"/>
          <w:lang w:val="es-ES_tradnl"/>
        </w:rPr>
      </w:pPr>
      <w:r>
        <w:rPr>
          <w:sz w:val="26"/>
          <w:lang w:val="es-ES_tradnl"/>
        </w:rPr>
        <w:t>23.- 2.245 cargas para ingenieros FMK3.</w:t>
      </w:r>
    </w:p>
    <w:p>
      <w:pPr>
        <w:pStyle w:val="Normal"/>
        <w:suppressAutoHyphens w:val="true"/>
        <w:spacing w:lineRule="auto" w:line="480"/>
        <w:jc w:val="both"/>
        <w:rPr>
          <w:sz w:val="26"/>
          <w:lang w:val="es-ES_tradnl"/>
        </w:rPr>
      </w:pPr>
      <w:r>
        <w:rPr>
          <w:sz w:val="26"/>
          <w:lang w:val="es-ES_tradnl"/>
        </w:rPr>
        <w:t>24.- 10.005 granadas "CANDELA".</w:t>
      </w:r>
    </w:p>
    <w:p>
      <w:pPr>
        <w:pStyle w:val="Normal"/>
        <w:suppressAutoHyphens w:val="true"/>
        <w:spacing w:lineRule="auto" w:line="480"/>
        <w:jc w:val="both"/>
        <w:rPr>
          <w:sz w:val="26"/>
          <w:lang w:val="es-ES_tradnl"/>
        </w:rPr>
      </w:pPr>
      <w:r>
        <w:rPr>
          <w:sz w:val="26"/>
          <w:lang w:val="es-ES_tradnl"/>
        </w:rPr>
        <w:t>25.- 9.430 cartuchos de hostigamiento 38,1 mm.</w:t>
      </w:r>
    </w:p>
    <w:p>
      <w:pPr>
        <w:pStyle w:val="Normal"/>
        <w:suppressAutoHyphens w:val="true"/>
        <w:spacing w:lineRule="auto" w:line="480"/>
        <w:jc w:val="both"/>
        <w:rPr>
          <w:sz w:val="26"/>
          <w:lang w:val="es-ES_tradnl"/>
        </w:rPr>
      </w:pPr>
      <w:r>
        <w:rPr>
          <w:sz w:val="26"/>
          <w:lang w:val="es-ES_tradnl"/>
        </w:rPr>
        <w:t>26.- 52 pistolas lanzagases 38,1 mm.</w:t>
      </w:r>
    </w:p>
    <w:p>
      <w:pPr>
        <w:pStyle w:val="Normal"/>
        <w:suppressAutoHyphens w:val="true"/>
        <w:spacing w:lineRule="auto" w:line="480"/>
        <w:jc w:val="both"/>
        <w:rPr>
          <w:sz w:val="26"/>
          <w:lang w:val="es-ES_tradnl"/>
        </w:rPr>
      </w:pPr>
      <w:r>
        <w:rPr>
          <w:sz w:val="26"/>
          <w:lang w:val="es-ES_tradnl"/>
        </w:rPr>
        <w:t>27.- 51 juegos de repuesto FAL/FAP/FSL.</w:t>
      </w:r>
    </w:p>
    <w:p>
      <w:pPr>
        <w:pStyle w:val="Normal"/>
        <w:suppressAutoHyphens w:val="true"/>
        <w:spacing w:lineRule="auto" w:line="480"/>
        <w:jc w:val="both"/>
        <w:rPr>
          <w:sz w:val="26"/>
          <w:lang w:val="es-ES_tradnl"/>
        </w:rPr>
      </w:pPr>
      <w:r>
        <w:rPr>
          <w:sz w:val="26"/>
          <w:lang w:val="es-ES_tradnl"/>
        </w:rPr>
        <w:t>28.- 20 juegos de repuesto pistolas 9 mm.</w:t>
      </w:r>
    </w:p>
    <w:p>
      <w:pPr>
        <w:pStyle w:val="Normal"/>
        <w:suppressAutoHyphens w:val="true"/>
        <w:spacing w:lineRule="auto" w:line="480"/>
        <w:jc w:val="both"/>
        <w:rPr>
          <w:sz w:val="26"/>
          <w:lang w:val="es-ES_tradnl"/>
        </w:rPr>
      </w:pPr>
      <w:r>
        <w:rPr>
          <w:sz w:val="26"/>
          <w:lang w:val="es-ES_tradnl"/>
        </w:rPr>
        <w:t>29.- 12 juegos de repuesto pistolas FMK 3.</w:t>
      </w:r>
    </w:p>
    <w:p>
      <w:pPr>
        <w:pStyle w:val="Normal"/>
        <w:suppressAutoHyphens w:val="true"/>
        <w:spacing w:lineRule="auto" w:line="480"/>
        <w:jc w:val="both"/>
        <w:rPr>
          <w:sz w:val="26"/>
          <w:lang w:val="es-ES_tradnl"/>
        </w:rPr>
      </w:pPr>
      <w:r>
        <w:rPr>
          <w:sz w:val="26"/>
          <w:lang w:val="es-ES_tradnl"/>
        </w:rPr>
        <w:t>30.- 934 juegos de accesorios para FAL/FAP/FSL.</w:t>
      </w:r>
    </w:p>
    <w:p>
      <w:pPr>
        <w:pStyle w:val="Normal"/>
        <w:suppressAutoHyphens w:val="true"/>
        <w:spacing w:lineRule="auto" w:line="480"/>
        <w:jc w:val="both"/>
        <w:rPr/>
      </w:pPr>
      <w:r>
        <w:rPr>
          <w:sz w:val="26"/>
          <w:lang w:val="en-US"/>
        </w:rPr>
        <w:t xml:space="preserve">31.- 250.000 cart. 12.7x99 mm. </w:t>
      </w:r>
      <w:r>
        <w:rPr>
          <w:sz w:val="26"/>
          <w:lang w:val="es-ES_tradnl"/>
        </w:rPr>
        <w:t>"T".</w:t>
      </w:r>
    </w:p>
    <w:p>
      <w:pPr>
        <w:pStyle w:val="Normal"/>
        <w:suppressAutoHyphens w:val="true"/>
        <w:spacing w:lineRule="auto" w:line="480"/>
        <w:jc w:val="both"/>
        <w:rPr>
          <w:sz w:val="26"/>
          <w:lang w:val="es-ES_tradnl"/>
        </w:rPr>
      </w:pPr>
      <w:r>
        <w:rPr>
          <w:sz w:val="26"/>
          <w:lang w:val="es-ES_tradnl"/>
        </w:rPr>
        <w:t>32.- 805 cohetes "PAMPERO" 105 mm. SUP/SUP.</w:t>
      </w:r>
    </w:p>
    <w:p>
      <w:pPr>
        <w:pStyle w:val="Normal"/>
        <w:suppressAutoHyphens w:val="true"/>
        <w:spacing w:lineRule="auto" w:line="480"/>
        <w:jc w:val="both"/>
        <w:rPr>
          <w:sz w:val="26"/>
          <w:lang w:val="es-ES_tradnl"/>
        </w:rPr>
      </w:pPr>
      <w:r>
        <w:rPr>
          <w:sz w:val="26"/>
          <w:lang w:val="es-ES_tradnl"/>
        </w:rPr>
        <w:t>33.- 23.000 pistolas PAM I y PAM II (reacondic.).</w:t>
      </w:r>
    </w:p>
    <w:p>
      <w:pPr>
        <w:pStyle w:val="Normal"/>
        <w:suppressAutoHyphens w:val="true"/>
        <w:spacing w:lineRule="auto" w:line="480"/>
        <w:jc w:val="both"/>
        <w:rPr>
          <w:sz w:val="26"/>
          <w:lang w:val="es-ES_tradnl"/>
        </w:rPr>
      </w:pPr>
      <w:r>
        <w:rPr>
          <w:sz w:val="26"/>
          <w:lang w:val="es-ES_tradnl"/>
        </w:rPr>
        <w:t>34.- 200 fusiles antitanques sist. arma CIBEL 2K.</w:t>
      </w:r>
    </w:p>
    <w:p>
      <w:pPr>
        <w:pStyle w:val="Normal"/>
        <w:suppressAutoHyphens w:val="true"/>
        <w:spacing w:lineRule="auto" w:line="480"/>
        <w:jc w:val="both"/>
        <w:rPr>
          <w:sz w:val="26"/>
          <w:lang w:val="es-ES_tradnl"/>
        </w:rPr>
      </w:pPr>
      <w:r>
        <w:rPr>
          <w:sz w:val="26"/>
          <w:lang w:val="es-ES_tradnl"/>
        </w:rPr>
        <w:t xml:space="preserve">35.- 1 simulador para entrenamiento sist. arma CIBEL 2K. </w:t>
      </w:r>
    </w:p>
    <w:p>
      <w:pPr>
        <w:pStyle w:val="Normal"/>
        <w:suppressAutoHyphens w:val="true"/>
        <w:spacing w:lineRule="auto" w:line="480"/>
        <w:jc w:val="both"/>
        <w:rPr>
          <w:sz w:val="26"/>
          <w:lang w:val="es-ES_tradnl"/>
        </w:rPr>
      </w:pPr>
      <w:r>
        <w:rPr>
          <w:sz w:val="26"/>
          <w:lang w:val="es-ES_tradnl"/>
        </w:rPr>
        <w:t xml:space="preserve">36.- 6 cajas de mando para misil antitanque.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A.2.3) Documentación aportada por el Ministerio de Relaciones Exteriores y Culto.</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pPr>
      <w:r>
        <w:rPr>
          <w:rFonts w:eastAsia="Bookman Old Style"/>
          <w:b/>
          <w:sz w:val="26"/>
          <w:lang w:val="es-ES_tradnl"/>
        </w:rPr>
        <w:t xml:space="preserve">                                 </w:t>
      </w:r>
      <w:r>
        <w:rPr>
          <w:sz w:val="26"/>
          <w:lang w:val="es-ES_tradnl"/>
        </w:rPr>
        <w:t>Se encuentra glosada la documentación en el anexo 170, carpeta I, fs. 54/72. Obran allí copia de los documentos aportados por la D.G.F.M. (fs. 65), del dictamen del Ministerio de Defensa (fs. 63/64), de la opinión vertida por la Comisión de Coordinación (fs. 58/62), copia del decreto 2283/91 (fs. 66/72), y del memorando DIGAN nro. 10.387/91 en este caso sin identificación del firmant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ste último documento, fechado el 17 de octubre de 1991 y titulado </w:t>
      </w:r>
      <w:r>
        <w:rPr>
          <w:i/>
          <w:sz w:val="26"/>
          <w:lang w:val="es-ES_tradnl"/>
        </w:rPr>
        <w:t>“Nueva venta de armas a Panamá”</w:t>
      </w:r>
      <w:r>
        <w:rPr>
          <w:sz w:val="26"/>
          <w:lang w:val="es-ES_tradnl"/>
        </w:rPr>
        <w:t xml:space="preserve">deja expresa constancia de haberse ya autorizado con el mismo destino otro decreto presidencial –el 1697/91- y tres operaciones de venta de armas de Fabricaciones Militares de menor cuantía en el mes de septiembre del mismo año. En la opinión, se reitera </w:t>
      </w:r>
      <w:r>
        <w:rPr>
          <w:i/>
          <w:sz w:val="26"/>
          <w:lang w:val="es-ES_tradnl"/>
        </w:rPr>
        <w:t>la sugerencia incluida al emitir opinión en las operaciones anteriores en el sentido de requerir de la CNI un dictamen sobre la capacidad del mercado panameño para absorber el material en cuestión, ya que conforme el parecer de esta Dirección esta nueva venta incluye una cantidad significativa de armas que excedería dichas necesidades (Como anexo nro. 2 se acompañan datos sobre las fuerzas armadas de Panamá aparecidas en la Revista Teconología Militar 4/91. Julio-Agosto 91). Es oportuno recordar el riesgo de que el armamento en cuestión sea derivado a zonas en conflicto (Yugoslavia, por ejemplo sobre la que pesa un embargo en la venta de armamento dispuesto por resolución del Consejo de seguridad de las Naciones Unidas y previamente por los países de la Comunidad Económica Europe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segunda vez aparecen mencionadas las advertencias de un área de la Cancillería sobre la posible triangulación del armamento y la sugestiva mención de Yugoslavia como posible destino de esos material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i bien será objeto de tratamiento posterior en el presente escrito, debe hacerse hincapié en la circunstancia de que ese Ministerio ya había recibido con anterioridad a las gestiones de los decretos que nos ocupan, severas advertencias del Embajador argentino en Belgrado, Federico Bartfeld, acerca de la presencia de armas argentinas en poder de las fuerzas croata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ello se suma la circunstancia señalada en el memorando nro. 10.277 antes detallado sobre la presentación efectuada por el encargado de negocios de los Países Bajos haciendo saber la preocupación de la Comunidad Europea sobre los riesgos de triangulación de armas a la ex Yugoslav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el contexto señalado, no pueden dejar de destacarse las advertencias también efectuadas por el Embajador Espeche Gil en su intervención en las tres ventas de pistolas, cargadores y cartuchos con similar destino Panamá en el mes de septiembre de 1991  proponiendo la intervención de la Central de Inteligencia para dictaminar sobre la capacidad del mercado panameño de absorber las cantidades a ser exportadas (cfr. fs. 73/83).  </w:t>
      </w:r>
    </w:p>
    <w:p>
      <w:pPr>
        <w:pStyle w:val="Normal"/>
        <w:suppressAutoHyphens w:val="true"/>
        <w:spacing w:lineRule="auto" w:line="480"/>
        <w:jc w:val="both"/>
        <w:rPr/>
      </w:pPr>
      <w:r>
        <w:rPr>
          <w:rFonts w:eastAsia="Bookman Old Style"/>
          <w:b/>
          <w:sz w:val="26"/>
          <w:lang w:val="es-ES_tradnl"/>
        </w:rPr>
        <w:t xml:space="preserve">                                 </w:t>
      </w:r>
      <w:r>
        <w:rPr>
          <w:sz w:val="26"/>
          <w:lang w:val="es-ES_tradnl"/>
        </w:rPr>
        <w:t>En ese contexto y de manera preliminar, es posible concluir que la indicación del Embajador Espeche Gil de la ex Yugoslavia como posible destino del armamento en todas las intervenciones en que se requirió su opinión, no aparece como una indicación fortuita o meramente referencial sino más bien como el resultado de informaciones o datos que conducían a la región mencionada como el verdadero destino del armamento que se pretendía negociar.</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A.2.4) El material bélico negociado. La                                                              reactivación de la operación.</w:t>
      </w:r>
    </w:p>
    <w:p>
      <w:pPr>
        <w:pStyle w:val="Normal"/>
        <w:suppressAutoHyphens w:val="true"/>
        <w:spacing w:lineRule="auto" w:line="480"/>
        <w:jc w:val="both"/>
        <w:rPr>
          <w:rFonts w:eastAsia="Bookman Old Style"/>
          <w:b/>
          <w:b/>
          <w:sz w:val="26"/>
          <w:lang w:val="es-ES_tradnl"/>
        </w:rPr>
      </w:pPr>
      <w:r>
        <w:rPr>
          <w:rFonts w:eastAsia="Bookman Old Style"/>
          <w:b/>
          <w:sz w:val="26"/>
          <w:lang w:val="es-ES_tradnl"/>
        </w:rPr>
        <w:t xml:space="preserve">                    </w:t>
      </w:r>
    </w:p>
    <w:p>
      <w:pPr>
        <w:pStyle w:val="Normal"/>
        <w:suppressAutoHyphens w:val="true"/>
        <w:spacing w:lineRule="auto" w:line="480"/>
        <w:jc w:val="both"/>
        <w:rPr>
          <w:b/>
          <w:b/>
          <w:sz w:val="26"/>
          <w:lang w:val="es-ES_tradnl"/>
        </w:rPr>
      </w:pPr>
      <w:r>
        <w:rPr>
          <w:rFonts w:eastAsia="Bookman Old Style"/>
          <w:sz w:val="26"/>
          <w:lang w:val="es-ES_tradnl"/>
        </w:rPr>
        <w:t xml:space="preserve">                                 </w:t>
      </w:r>
      <w:r>
        <w:rPr>
          <w:sz w:val="26"/>
          <w:lang w:val="es-ES_tradnl"/>
        </w:rPr>
        <w:t>Se encuentra documentada la continuidad de la operación de venta de material bélico entre la Dirección General de Fabricaciones Militares y la firma DEBROL S.A. en los separadores 3), 4), 5) y 6) del anexo 27 de documentación.</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sí, y luego de la salida del buque OPATIJA en septiembre de 1991 se reactiva la operación por iniciativa del ya interventor de Fabricaciones Militares Luis Sarleng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1)</w:t>
      </w:r>
      <w:r>
        <w:rPr>
          <w:sz w:val="26"/>
          <w:lang w:val="es-ES_tradnl"/>
        </w:rPr>
        <w:t xml:space="preserve"> </w:t>
      </w:r>
      <w:r>
        <w:rPr>
          <w:b/>
          <w:sz w:val="26"/>
          <w:lang w:val="es-ES_tradnl"/>
        </w:rPr>
        <w:t>Segunda etapa de la "Operación Panamá" (1).</w:t>
      </w:r>
    </w:p>
    <w:p>
      <w:pPr>
        <w:pStyle w:val="Normal"/>
        <w:suppressAutoHyphens w:val="true"/>
        <w:spacing w:lineRule="auto" w:line="480"/>
        <w:jc w:val="both"/>
        <w:rPr>
          <w:rFonts w:eastAsia="Bookman Old Style"/>
          <w:b/>
          <w:b/>
          <w:sz w:val="26"/>
          <w:lang w:val="es-ES_tradnl"/>
        </w:rPr>
      </w:pPr>
      <w:r>
        <w:rPr>
          <w:rFonts w:eastAsia="Bookman Old Style"/>
          <w:b/>
          <w:sz w:val="26"/>
          <w:lang w:val="es-ES_tradnl"/>
        </w:rPr>
        <w:t xml:space="preserve">                   </w:t>
      </w:r>
    </w:p>
    <w:p>
      <w:pPr>
        <w:pStyle w:val="Normal"/>
        <w:suppressAutoHyphens w:val="true"/>
        <w:spacing w:lineRule="auto" w:line="480"/>
        <w:jc w:val="both"/>
        <w:rPr/>
      </w:pPr>
      <w:r>
        <w:rPr>
          <w:rFonts w:eastAsia="Bookman Old Style"/>
          <w:b/>
          <w:sz w:val="26"/>
          <w:lang w:val="es-ES_tradnl"/>
        </w:rPr>
        <w:t xml:space="preserve">                  </w:t>
      </w:r>
      <w:r>
        <w:rPr>
          <w:rFonts w:eastAsia="Bookman Old Style"/>
          <w:sz w:val="26"/>
          <w:lang w:val="es-ES_tradnl"/>
        </w:rPr>
        <w:t xml:space="preserve">               </w:t>
      </w:r>
      <w:r>
        <w:rPr>
          <w:b/>
          <w:sz w:val="26"/>
          <w:lang w:val="es-ES_tradnl"/>
        </w:rPr>
        <w:t>1.1. La negociación:</w:t>
      </w:r>
    </w:p>
    <w:p>
      <w:pPr>
        <w:pStyle w:val="Normal"/>
        <w:suppressAutoHyphens w:val="true"/>
        <w:spacing w:lineRule="auto" w:line="480"/>
        <w:jc w:val="both"/>
        <w:rPr>
          <w:rFonts w:eastAsia="Bookman Old Style"/>
          <w:b/>
          <w:b/>
          <w:sz w:val="26"/>
          <w:lang w:val="es-ES_tradnl"/>
        </w:rPr>
      </w:pPr>
      <w:r>
        <w:rPr>
          <w:rFonts w:eastAsia="Bookman Old Style"/>
          <w:b/>
          <w:sz w:val="26"/>
          <w:lang w:val="es-ES_tradnl"/>
        </w:rPr>
        <w:t xml:space="preserve">                  </w:t>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rFonts w:eastAsia="Bookman Old Style"/>
          <w:sz w:val="26"/>
          <w:lang w:val="es-ES_tradnl"/>
        </w:rPr>
        <w:t xml:space="preserve">                                </w:t>
      </w:r>
      <w:r>
        <w:rPr>
          <w:sz w:val="26"/>
          <w:lang w:val="es-ES_tradnl"/>
        </w:rPr>
        <w:t xml:space="preserve">Mediante nota de fecha 23 de abril de 1993 (cfr. fs. 1/2 del separador 3) y fundado en el acuciante estado económico-financiero de Fabricaciones Militares, se dirige Sarlenga a la firma DEBROL a efectos de reflotar la operación "PANAMA", destacando las ventajas de negociar con esa empresa por ser quienes manejaron la primera etapa de la operación. </w:t>
      </w:r>
    </w:p>
    <w:p>
      <w:pPr>
        <w:pStyle w:val="Normal"/>
        <w:suppressAutoHyphens w:val="true"/>
        <w:spacing w:lineRule="auto" w:line="480"/>
        <w:jc w:val="both"/>
        <w:rPr/>
      </w:pPr>
      <w:r>
        <w:rPr>
          <w:rFonts w:eastAsia="Bookman Old Style"/>
          <w:b/>
          <w:sz w:val="26"/>
          <w:lang w:val="es-ES_tradnl"/>
        </w:rPr>
        <w:t xml:space="preserve">                                 </w:t>
      </w:r>
      <w:r>
        <w:rPr>
          <w:sz w:val="26"/>
          <w:lang w:val="es-ES_tradnl"/>
        </w:rPr>
        <w:t>La respuesta no se hace esperar: por nota original firmada por Palleros de fecha 27 de abril de 1993 glosada a fs. 3,</w:t>
      </w:r>
      <w:r>
        <w:rPr>
          <w:b/>
          <w:sz w:val="26"/>
          <w:lang w:val="es-ES_tradnl"/>
        </w:rPr>
        <w:t xml:space="preserve"> </w:t>
      </w:r>
      <w:r>
        <w:rPr>
          <w:sz w:val="26"/>
          <w:lang w:val="es-ES_tradnl"/>
        </w:rPr>
        <w:t>se hace saber del interés por reanudar las negociaciones y solicitando la renovación de la designación como representante exclusivo en la República de Panamá, por estar cerca del vencimiento la efectuada con anterioridad (renovación materializada el 15 de mayo de 1993, tal lo que luce en el documento de fs. 15 del apartado 4) del anexo 27).</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Luego de un intercambio de notas sobre la comisión a percibir en caso de concretarse la operación, en fecha 10 de mayo de 1993 mediante copia fax (fs. 6/7), DEBROL S.A. allega una solicitud de compra de materiales </w:t>
      </w:r>
      <w:r>
        <w:rPr>
          <w:sz w:val="26"/>
          <w:u w:val="single"/>
          <w:lang w:val="es-ES_tradnl"/>
        </w:rPr>
        <w:t>para entrega inmediata</w:t>
      </w:r>
      <w:r>
        <w:rPr>
          <w:sz w:val="26"/>
          <w:lang w:val="es-ES_tradnl"/>
        </w:rPr>
        <w:t xml:space="preserve"> con una serie de aclaracione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b/>
          <w:b/>
          <w:sz w:val="26"/>
          <w:lang w:val="es-ES_tradnl"/>
        </w:rPr>
      </w:pPr>
      <w:r>
        <w:rPr>
          <w:sz w:val="26"/>
          <w:lang w:val="es-ES_tradnl"/>
        </w:rPr>
        <w:t>a.- El personal que en otras oportunidades solicitaba materiales de F.M. y tenía contactos con nuestra empresa ha desaparecido, no habiéndose podido retomar los contactos.</w:t>
      </w:r>
    </w:p>
    <w:p>
      <w:pPr>
        <w:pStyle w:val="Normal"/>
        <w:suppressAutoHyphens w:val="true"/>
        <w:spacing w:lineRule="auto" w:line="480"/>
        <w:jc w:val="both"/>
        <w:rPr>
          <w:b/>
          <w:b/>
          <w:sz w:val="26"/>
          <w:lang w:val="es-ES_tradnl"/>
        </w:rPr>
      </w:pPr>
      <w:r>
        <w:rPr>
          <w:sz w:val="26"/>
          <w:lang w:val="es-ES_tradnl"/>
        </w:rPr>
        <w:t>b.-</w:t>
      </w:r>
      <w:r>
        <w:rPr>
          <w:b/>
          <w:sz w:val="26"/>
          <w:lang w:val="es-ES_tradnl"/>
        </w:rPr>
        <w:t xml:space="preserve"> </w:t>
      </w:r>
      <w:r>
        <w:rPr>
          <w:sz w:val="26"/>
          <w:lang w:val="es-ES_tradnl"/>
        </w:rPr>
        <w:t>Se trata de nuevos compradores que "pertenecen</w:t>
      </w:r>
      <w:r>
        <w:rPr>
          <w:b/>
          <w:sz w:val="26"/>
          <w:lang w:val="es-ES_tradnl"/>
        </w:rPr>
        <w:t xml:space="preserve"> </w:t>
      </w:r>
      <w:r>
        <w:rPr>
          <w:sz w:val="26"/>
          <w:lang w:val="es-ES_tradnl"/>
        </w:rPr>
        <w:t>al gobierno y tienen poder de decisión sobre el tema".</w:t>
      </w:r>
    </w:p>
    <w:p>
      <w:pPr>
        <w:pStyle w:val="Normal"/>
        <w:suppressAutoHyphens w:val="true"/>
        <w:spacing w:lineRule="auto" w:line="480"/>
        <w:jc w:val="both"/>
        <w:rPr>
          <w:sz w:val="26"/>
          <w:lang w:val="es-ES_tradnl"/>
        </w:rPr>
      </w:pPr>
      <w:r>
        <w:rPr>
          <w:sz w:val="26"/>
          <w:lang w:val="es-ES_tradnl"/>
        </w:rPr>
        <w:t>c.- Solicitan cantidad y precios máximos que están dispuestos a pagar en forma inmediata una vez dado el visto bueno sobre la entrega definitiva.</w:t>
      </w:r>
    </w:p>
    <w:p>
      <w:pPr>
        <w:pStyle w:val="Normal"/>
        <w:suppressAutoHyphens w:val="true"/>
        <w:spacing w:lineRule="auto" w:line="480"/>
        <w:jc w:val="both"/>
        <w:rPr>
          <w:b/>
          <w:b/>
          <w:sz w:val="26"/>
          <w:lang w:val="es-ES_tradnl"/>
        </w:rPr>
      </w:pPr>
      <w:r>
        <w:rPr>
          <w:sz w:val="26"/>
          <w:lang w:val="es-ES_tradnl"/>
        </w:rPr>
        <w:t>d.- Están dispuestos a seguir comprando materiales mensualmente y consecutivos a este primer pedido.</w:t>
      </w:r>
    </w:p>
    <w:p>
      <w:pPr>
        <w:pStyle w:val="Normal"/>
        <w:suppressAutoHyphens w:val="true"/>
        <w:spacing w:lineRule="auto" w:line="480"/>
        <w:jc w:val="both"/>
        <w:rPr/>
      </w:pPr>
      <w:r>
        <w:rPr>
          <w:rFonts w:eastAsia="Bookman Old Style"/>
          <w:b/>
          <w:sz w:val="26"/>
          <w:lang w:val="es-ES_tradnl"/>
        </w:rPr>
        <w:t xml:space="preserve">              </w:t>
      </w:r>
      <w:r>
        <w:rPr>
          <w:rFonts w:eastAsia="Bookman Old Style"/>
          <w:sz w:val="26"/>
          <w:lang w:val="es-ES_tradnl"/>
        </w:rPr>
        <w:t xml:space="preserve">                   </w:t>
      </w:r>
      <w:r>
        <w:rPr>
          <w:sz w:val="26"/>
          <w:lang w:val="es-ES_tradnl"/>
        </w:rPr>
        <w:t>Por otra parte, se detalla el material requerido para ser embarcado entre el 17 y el 20 de mayo de 1993, a saber:</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sz w:val="26"/>
          <w:u w:val="single"/>
          <w:lang w:val="es-ES_tradnl"/>
        </w:rPr>
        <w:t>Primer envío:</w:t>
      </w:r>
      <w:r>
        <w:rPr>
          <w:sz w:val="26"/>
          <w:lang w:val="es-ES_tradnl"/>
        </w:rPr>
        <w:t xml:space="preserve"> </w:t>
      </w:r>
    </w:p>
    <w:p>
      <w:pPr>
        <w:pStyle w:val="Normal"/>
        <w:suppressAutoHyphens w:val="true"/>
        <w:spacing w:lineRule="auto" w:line="480"/>
        <w:jc w:val="both"/>
        <w:rPr>
          <w:sz w:val="26"/>
          <w:lang w:val="es-ES_tradnl"/>
        </w:rPr>
      </w:pPr>
      <w:r>
        <w:rPr>
          <w:sz w:val="26"/>
          <w:lang w:val="es-ES_tradnl"/>
        </w:rPr>
        <w:t>1.- Munición 7.62 C: 4.980.000</w:t>
      </w:r>
    </w:p>
    <w:p>
      <w:pPr>
        <w:pStyle w:val="Normal"/>
        <w:suppressAutoHyphens w:val="true"/>
        <w:spacing w:lineRule="auto" w:line="480"/>
        <w:jc w:val="both"/>
        <w:rPr>
          <w:sz w:val="26"/>
          <w:lang w:val="es-ES_tradnl"/>
        </w:rPr>
      </w:pPr>
      <w:r>
        <w:rPr>
          <w:sz w:val="26"/>
          <w:lang w:val="es-ES_tradnl"/>
        </w:rPr>
        <w:t>2.- Munición 7.62 P:   420.000</w:t>
      </w:r>
    </w:p>
    <w:p>
      <w:pPr>
        <w:pStyle w:val="Normal"/>
        <w:suppressAutoHyphens w:val="true"/>
        <w:spacing w:lineRule="auto" w:line="480"/>
        <w:jc w:val="both"/>
        <w:rPr>
          <w:sz w:val="26"/>
          <w:lang w:val="es-ES_tradnl"/>
        </w:rPr>
      </w:pPr>
      <w:r>
        <w:rPr>
          <w:sz w:val="26"/>
          <w:lang w:val="es-ES_tradnl"/>
        </w:rPr>
        <w:t>3.- Munición 12.7:     274.000</w:t>
      </w:r>
    </w:p>
    <w:p>
      <w:pPr>
        <w:pStyle w:val="Normal"/>
        <w:suppressAutoHyphens w:val="true"/>
        <w:spacing w:lineRule="auto" w:line="480"/>
        <w:jc w:val="both"/>
        <w:rPr>
          <w:sz w:val="26"/>
          <w:lang w:val="es-ES_tradnl"/>
        </w:rPr>
      </w:pPr>
      <w:r>
        <w:rPr>
          <w:sz w:val="26"/>
          <w:lang w:val="es-ES_tradnl"/>
        </w:rPr>
        <w:t>4.- Munición 12.7:     295.000</w:t>
      </w:r>
    </w:p>
    <w:p>
      <w:pPr>
        <w:pStyle w:val="Normal"/>
        <w:suppressAutoHyphens w:val="true"/>
        <w:spacing w:lineRule="auto" w:line="480"/>
        <w:jc w:val="both"/>
        <w:rPr>
          <w:sz w:val="26"/>
          <w:lang w:val="es-ES_tradnl"/>
        </w:rPr>
      </w:pPr>
      <w:r>
        <w:rPr>
          <w:sz w:val="26"/>
          <w:lang w:val="es-ES_tradnl"/>
        </w:rPr>
        <w:t>5.- Munición 9 C:    1.000.000</w:t>
      </w:r>
    </w:p>
    <w:p>
      <w:pPr>
        <w:pStyle w:val="Normal"/>
        <w:suppressAutoHyphens w:val="true"/>
        <w:spacing w:lineRule="auto" w:line="480"/>
        <w:jc w:val="both"/>
        <w:rPr>
          <w:sz w:val="26"/>
          <w:lang w:val="es-ES_tradnl"/>
        </w:rPr>
      </w:pPr>
      <w:r>
        <w:rPr>
          <w:sz w:val="26"/>
          <w:lang w:val="es-ES_tradnl"/>
        </w:rPr>
        <w:t>6.- Fusil FAL:           3.000</w:t>
      </w:r>
    </w:p>
    <w:p>
      <w:pPr>
        <w:pStyle w:val="Normal"/>
        <w:suppressAutoHyphens w:val="true"/>
        <w:spacing w:lineRule="auto" w:line="480"/>
        <w:jc w:val="both"/>
        <w:rPr>
          <w:sz w:val="26"/>
          <w:lang w:val="es-ES_tradnl"/>
        </w:rPr>
      </w:pPr>
      <w:r>
        <w:rPr>
          <w:sz w:val="26"/>
          <w:lang w:val="es-ES_tradnl"/>
        </w:rPr>
        <w:t>7.- Cargadores para FAL: 6.000</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u w:val="single"/>
          <w:lang w:val="es-ES_tradnl"/>
        </w:rPr>
      </w:pPr>
      <w:r>
        <w:rPr>
          <w:sz w:val="26"/>
          <w:u w:val="single"/>
          <w:lang w:val="es-ES_tradnl"/>
        </w:rPr>
        <w:t>Segundo envío (junio):</w:t>
      </w:r>
    </w:p>
    <w:p>
      <w:pPr>
        <w:pStyle w:val="Normal"/>
        <w:suppressAutoHyphens w:val="true"/>
        <w:spacing w:lineRule="auto" w:line="480"/>
        <w:jc w:val="both"/>
        <w:rPr>
          <w:sz w:val="26"/>
          <w:lang w:val="es-ES_tradnl"/>
        </w:rPr>
      </w:pPr>
      <w:r>
        <w:rPr>
          <w:sz w:val="26"/>
          <w:lang w:val="es-ES_tradnl"/>
        </w:rPr>
        <w:t>1.- Munición 7.62 C:   20.000.000</w:t>
      </w:r>
    </w:p>
    <w:p>
      <w:pPr>
        <w:pStyle w:val="Normal"/>
        <w:suppressAutoHyphens w:val="true"/>
        <w:spacing w:lineRule="auto" w:line="480"/>
        <w:jc w:val="both"/>
        <w:rPr>
          <w:sz w:val="26"/>
          <w:lang w:val="es-ES_tradnl"/>
        </w:rPr>
      </w:pPr>
      <w:r>
        <w:rPr>
          <w:sz w:val="26"/>
          <w:lang w:val="es-ES_tradnl"/>
        </w:rPr>
        <w:t>2.- Munición 7.62 T:      500.000</w:t>
      </w:r>
    </w:p>
    <w:p>
      <w:pPr>
        <w:pStyle w:val="Normal"/>
        <w:suppressAutoHyphens w:val="true"/>
        <w:spacing w:lineRule="auto" w:line="480"/>
        <w:jc w:val="both"/>
        <w:rPr>
          <w:sz w:val="26"/>
          <w:lang w:val="es-ES_tradnl"/>
        </w:rPr>
      </w:pPr>
      <w:r>
        <w:rPr>
          <w:sz w:val="26"/>
          <w:lang w:val="es-ES_tradnl"/>
        </w:rPr>
        <w:t>3.- Munición 9 C:      10.000.000</w:t>
      </w:r>
    </w:p>
    <w:p>
      <w:pPr>
        <w:pStyle w:val="Normal"/>
        <w:suppressAutoHyphens w:val="true"/>
        <w:spacing w:lineRule="auto" w:line="480"/>
        <w:jc w:val="both"/>
        <w:rPr>
          <w:sz w:val="26"/>
          <w:lang w:val="es-ES_tradnl"/>
        </w:rPr>
      </w:pPr>
      <w:r>
        <w:rPr>
          <w:sz w:val="26"/>
          <w:lang w:val="es-ES_tradnl"/>
        </w:rPr>
        <w:t>4.- Fusil FAL:              5.150</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deja constancia al final de la nota que si no se pudiere cumplimentar la totalidad del material solicitado para un solo envío, se solicita se informe cuáles serían las cantidades posibles de embarcar en cada envío mensual.</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Asimismo se solicita se haga llegar una nómina de otros productos disponibles </w:t>
      </w:r>
      <w:r>
        <w:rPr>
          <w:b/>
          <w:sz w:val="26"/>
          <w:u w:val="single"/>
          <w:lang w:val="es-ES_tradnl"/>
        </w:rPr>
        <w:t>para entrega inmediata</w:t>
      </w:r>
      <w:r>
        <w:rPr>
          <w:sz w:val="26"/>
          <w:lang w:val="es-ES_tradnl"/>
        </w:rPr>
        <w:t xml:space="preserve"> o en etapas con tiempo de entrega para proponer a sus clientes (morteros, granadas, cohetes, minas, cañones livianos, etc.).</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12 de mayo de 1993 (fs. 8) Sarlenga confiere traslado del requerimiento al Comité Ejecutivo de Comercialización de Fabricaciones Militares a los efectos de concretar la 2da. etapa de la operación Panamá, adjuntándose copias de los decretos 1697 y 2283 del año 1991.</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Comité Ejecutivo de Comercialización con fecha 14 de mayo de 1993 (fs. 21/22) y con firmas del Director de Coordinación Empresaria, Coronel Edberto González de la Vega y del Director de Producción, Coronel Antonio Angel Vicario, propone al interventor la continuación de la negociación hasta concluir con el total de la operación prevista en los decretos 1697 y 2283 del año 1991.</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Con fecha 17 de mayo de 1993 (fs. 23/24) el Interventor de Fabricaciones Militares, Luis Sarlenga, resuelve convalidar la cotización realizada a la firma DEBROL S.A. por las mismas cantidades solicitadas para el primer envío en la nota de fs. 6/7, autorizando a la Gerencia de Planeamiento Comercial a realizar la exportación de esos productos, </w:t>
      </w:r>
      <w:r>
        <w:rPr>
          <w:b/>
          <w:sz w:val="26"/>
          <w:lang w:val="es-ES_tradnl"/>
        </w:rPr>
        <w:t>amparando su despacho en las cantidades remanentes autorizadas por los decretos nro. 1697 y 2283 del año 1991.</w:t>
      </w:r>
      <w:r>
        <w:rPr>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nota de fecha 10 de junio de 1993 Diego Palleros hace saber que el día 8 de ese mes se concretó sin inconvenientes el embarque.</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pPr>
      <w:r>
        <w:rPr>
          <w:rFonts w:eastAsia="Bookman Old Style"/>
          <w:sz w:val="26"/>
          <w:lang w:val="es-ES_tradnl"/>
        </w:rPr>
        <w:t xml:space="preserve">                                 </w:t>
      </w:r>
      <w:r>
        <w:rPr>
          <w:b/>
          <w:sz w:val="26"/>
          <w:lang w:val="es-ES_tradnl"/>
        </w:rPr>
        <w:t>1.2. Algunas precisiones sobre la reactivación de la operación.</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pPr>
      <w:r>
        <w:rPr>
          <w:rFonts w:eastAsia="Bookman Old Style"/>
          <w:b/>
          <w:sz w:val="26"/>
          <w:lang w:val="es-ES_tradnl"/>
        </w:rPr>
        <w:t xml:space="preserve">                  </w:t>
      </w:r>
      <w:r>
        <w:rPr>
          <w:rFonts w:eastAsia="Bookman Old Style"/>
          <w:sz w:val="26"/>
          <w:lang w:val="es-ES_tradnl"/>
        </w:rPr>
        <w:t xml:space="preserve">               </w:t>
      </w:r>
      <w:r>
        <w:rPr>
          <w:sz w:val="26"/>
          <w:lang w:val="es-ES_tradnl"/>
        </w:rPr>
        <w:t>Puntualizadas las circunstancias de que da cuenta la documentación relativa a la Dirección General de Fabricaciones Militares sobre la reactivación de la operatoria, cabe efectuar algunas precisiones sobre esa circunstancia, en especial a partir de lo declarado por Sarlenga en sus dos últimas declaraciones prestadas ante V.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l respecto, cabe decir que el nombrado efectuó en sus deposiciones distintas consideraciones acerca de su llegada a la D.G.F.M. y la concreción de la continuidad de la operatoria, destacando haber seguido para ello con la mecánica ya establecida con anterioridad a su arribo a ese organism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r lo demás, refirió Sarlenga que una vez instalado en su cargo de interventor, nombró como asesor al abogado Eduardo Vitale quien al poco tiempo le solicitó que firmara una renovación de la representación de la firma DEBROL S.A. Esta referencia encuentra correlato en lo que atañe a circunstancias de tiempo y modo, con las constancias documentales antes analizadas, desde que, conforme lo visto, dan cuenta que esa renovación la firmó Sarlenga el día 15 de mayo de 1993, y que fue esa una de las primeras peticiones que le formuló Palleros para continuar con la operación (cfr. fs. 3, separador 3) y fs. 15, apartado 4), ambos del anexo 27).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r fin, y en lo que respecta a los documentos antes analizados, cabe referir que el requerimiento de Palleros de inmediatez en los envíos de ningún modo se compadece con la realidad política del país pretendidamente comprador de esos materiales –Panamá-, y sólo encuentra justificación en las urgencias propias de países inmersos en conflictos bélicos. </w:t>
      </w:r>
    </w:p>
    <w:p>
      <w:pPr>
        <w:pStyle w:val="Normal"/>
        <w:suppressAutoHyphens w:val="true"/>
        <w:spacing w:lineRule="auto" w:line="480"/>
        <w:jc w:val="both"/>
        <w:rPr>
          <w:rFonts w:eastAsia="Bookman Old Style"/>
          <w:b/>
          <w:b/>
          <w:sz w:val="26"/>
          <w:lang w:val="es-ES_tradnl"/>
        </w:rPr>
      </w:pPr>
      <w:r>
        <w:rPr>
          <w:rFonts w:eastAsia="Bookman Old Style"/>
          <w:b/>
          <w:sz w:val="26"/>
          <w:lang w:val="es-ES_tradnl"/>
        </w:rPr>
        <w:t xml:space="preserve">                                 </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b/>
          <w:sz w:val="26"/>
          <w:lang w:val="es-ES_tradnl"/>
        </w:rPr>
        <w:t xml:space="preserve">                                 </w:t>
      </w:r>
      <w:r>
        <w:rPr>
          <w:b/>
          <w:sz w:val="26"/>
          <w:lang w:val="es-ES_tradnl"/>
        </w:rPr>
        <w:t xml:space="preserve">1.3. El material embarcado: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Finalmente se produce el embarque del material correspondiente a esta etapa entre los días 3 y 8 de junio de 1993, en el buque SENJ de la compañía CROATIA LINE (cfr. fs. 29/30 del expediente aduanero ANA 418106/93), en 14 contenedores identificados con las siglas DEBU 4006/18; DEBU 4006/41; DEBU 4006/12; DEBU 4006/42; DEBU 4006/28; DEBU 4006/09; DEBU 4006/06; DEBU 4006/21; DEBU 4006/04; DEBU 4006/17; DEBU 4006/01; DEBU 4006/26; DEBU 4006/07 y DEBU 4006/20, zarpando aquel el día 9 de junio de 1993 (cfr. fs. 37/40 del anexo 23 -documentación secuestrada en la empresa NORTEMAR S.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se ha logrado en lo que a este ítem respecta, arrimar a la instrucción los recibos de retiro de material de las fábricas que aportaron los pertrechos incluidos en dichos contenedores (cfr. informe de la Dirección General de Fabricaciones Militares de fs. 6591 y el correspondiente anexo 100 de documentación).</w:t>
      </w:r>
    </w:p>
    <w:p>
      <w:pPr>
        <w:pStyle w:val="Normal"/>
        <w:suppressAutoHyphens w:val="true"/>
        <w:spacing w:lineRule="auto" w:line="480"/>
        <w:jc w:val="both"/>
        <w:rPr/>
      </w:pPr>
      <w:r>
        <w:rPr>
          <w:rFonts w:eastAsia="Bookman Old Style"/>
          <w:sz w:val="26"/>
          <w:lang w:val="es-ES_tradnl"/>
        </w:rPr>
        <w:t xml:space="preserve">                                 </w:t>
      </w:r>
      <w:r>
        <w:rPr>
          <w:sz w:val="26"/>
          <w:lang w:val="es-ES_tradnl"/>
        </w:rPr>
        <w:t>Se cuenta sí con la ya citada nota de oferta de la firma DEBROL S.A., la convalidación de Sarlenga y el material consignado en el acta de verificación de fs. 28 del expediente ANA 418106/93</w:t>
      </w:r>
      <w:r>
        <w:rPr>
          <w:b/>
          <w:sz w:val="26"/>
          <w:lang w:val="es-ES_tradnl"/>
        </w:rPr>
        <w:t>.</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ello debe adunarse las constancias aportadas por la Dirección General de Fabricaciones Militares e incorporadas al expediente en el anexo de documentación nro. 28, separador 8), en especial:</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Nota de fecha 22 de junio de 1993 dirigida por el Gerente de Planeamiento Comercial, Coronel Caballero, al Contador General de Fabricaciones Militares, para la liquidación y el pago de comisiones, donde se especifica en el punto relativo a los datos de la entrega del material, como material entregado, la cantidad de 3.000 FAL modelo IV y 6.000 cargadores, de la Fábrica Militar Domingo Matheu (fs. 30).</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 Nota de misma fecha en similares términos, donde se especifica como material entregado la cantidad de 4.980.000 cart. </w:t>
      </w:r>
      <w:r>
        <w:rPr>
          <w:sz w:val="26"/>
          <w:lang w:val="en-US"/>
        </w:rPr>
        <w:t xml:space="preserve">7.62mm "C"; 420.000 cart. 7.62mm "P"; 274.000 cart. 12.7mm "T"; 295.000 cart. 12.7mm "P"; 1.000.000 cart. </w:t>
      </w:r>
      <w:r>
        <w:rPr>
          <w:sz w:val="26"/>
          <w:lang w:val="es-ES_tradnl"/>
        </w:rPr>
        <w:t>9mm "C", de la Fábrica Militar Fray Luis Beltrán (fs. 32).</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Avisos de venta nro. 5-00470 y 5-00471 del 17/6/93 (fs. 49 y 52 respectivament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 Facturas nro. 0004-00000065 y 064 del 22/6/93 (fs. 50 y 54).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Remitos nro. 6-21390 y 6-21392 sin fecha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y de las citadas constancias, puede desprenderse una total coincidencia en calidad y cantidad entre el material solicitado por la firma DEBROL en la nota del 10 de mayo de 1993 correspondiente al "primer envío", el destacado en el acta de verificación aduanera y el incluido en los documentos de la Dirección de Finanzas y Contabilidad de Fabricaciones Militar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Tales circunstancias, adunadas a la ausencia de elementos que permitan descartar de momento la veracidad de lo allí consignado, conducen a presumir a esta altura de la investigación que ese habría sido el material exportado en el buque SENJ.</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b/>
          <w:sz w:val="26"/>
          <w:lang w:val="es-ES_tradnl"/>
        </w:rPr>
        <w:t xml:space="preserve">2) Segunda etapa de la "Operación Panamá" (2).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2.1. La negociación:</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l separador 4), fs. 1 del anexo 27 se glosa una nota de DEBROL S.A. de fecha 10 de junio de 1993 con solicitud de compra de materiales para ser entregados los primeros días del mes de julio de 1993:</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 Munición 7.62:  20.000.000</w:t>
      </w:r>
    </w:p>
    <w:p>
      <w:pPr>
        <w:pStyle w:val="Normal"/>
        <w:suppressAutoHyphens w:val="true"/>
        <w:spacing w:lineRule="auto" w:line="480"/>
        <w:jc w:val="both"/>
        <w:rPr>
          <w:sz w:val="26"/>
          <w:lang w:val="es-ES_tradnl"/>
        </w:rPr>
      </w:pPr>
      <w:r>
        <w:rPr>
          <w:sz w:val="26"/>
          <w:lang w:val="es-ES_tradnl"/>
        </w:rPr>
        <w:t>2.- Munición 7.62 P    500.000</w:t>
      </w:r>
    </w:p>
    <w:p>
      <w:pPr>
        <w:pStyle w:val="Normal"/>
        <w:suppressAutoHyphens w:val="true"/>
        <w:spacing w:lineRule="auto" w:line="480"/>
        <w:jc w:val="both"/>
        <w:rPr>
          <w:sz w:val="26"/>
          <w:lang w:val="es-ES_tradnl"/>
        </w:rPr>
      </w:pPr>
      <w:r>
        <w:rPr>
          <w:sz w:val="26"/>
          <w:lang w:val="es-ES_tradnl"/>
        </w:rPr>
        <w:t>3.- Munición 9      10.000.000</w:t>
      </w:r>
    </w:p>
    <w:p>
      <w:pPr>
        <w:pStyle w:val="Normal"/>
        <w:suppressAutoHyphens w:val="true"/>
        <w:spacing w:lineRule="auto" w:line="480"/>
        <w:jc w:val="both"/>
        <w:rPr>
          <w:sz w:val="26"/>
          <w:lang w:val="es-ES_tradnl"/>
        </w:rPr>
      </w:pPr>
      <w:r>
        <w:rPr>
          <w:sz w:val="26"/>
          <w:lang w:val="es-ES_tradnl"/>
        </w:rPr>
        <w:t>4.- Fusiles FAL IV 5.150 (con una anotación manuscrita al lado                                  que dice "3.000")</w:t>
      </w:r>
    </w:p>
    <w:p>
      <w:pPr>
        <w:pStyle w:val="Normal"/>
        <w:suppressAutoHyphens w:val="true"/>
        <w:spacing w:lineRule="auto" w:line="480"/>
        <w:jc w:val="both"/>
        <w:rPr>
          <w:sz w:val="26"/>
          <w:lang w:val="es-ES_tradnl"/>
        </w:rPr>
      </w:pPr>
      <w:r>
        <w:rPr>
          <w:sz w:val="26"/>
          <w:lang w:val="es-ES_tradnl"/>
        </w:rPr>
        <w:t>5.- Otra inscripción manuscrita que reza "M 90 5.000 X 120"</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ulmina la nota manifestando que la firma compradora está dispuesta a seguir adquiriendo mercadería en etapas mensuales, solicitando se les informe de otros materiales disponibl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Interventor de Fabricaciones Militares con fecha 15 de junio de 1993 (fs. 2) hace saber que teniendo en cuenta los stock existentes a la fecha, están en condiciones de entregar el siguiente material:</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 Munición 7.62 mm "C" - 5.000.000</w:t>
      </w:r>
    </w:p>
    <w:p>
      <w:pPr>
        <w:pStyle w:val="Normal"/>
        <w:suppressAutoHyphens w:val="true"/>
        <w:spacing w:lineRule="auto" w:line="480"/>
        <w:jc w:val="both"/>
        <w:rPr>
          <w:sz w:val="26"/>
          <w:lang w:val="es-ES_tradnl"/>
        </w:rPr>
      </w:pPr>
      <w:r>
        <w:rPr>
          <w:sz w:val="26"/>
          <w:lang w:val="es-ES_tradnl"/>
        </w:rPr>
        <w:t>2.- Munición 9 mm "C"    - 1.200.000</w:t>
      </w:r>
    </w:p>
    <w:p>
      <w:pPr>
        <w:pStyle w:val="Normal"/>
        <w:suppressAutoHyphens w:val="true"/>
        <w:spacing w:lineRule="auto" w:line="480"/>
        <w:jc w:val="both"/>
        <w:rPr>
          <w:sz w:val="26"/>
          <w:lang w:val="es-ES_tradnl"/>
        </w:rPr>
      </w:pPr>
      <w:r>
        <w:rPr>
          <w:sz w:val="26"/>
          <w:lang w:val="es-ES_tradnl"/>
        </w:rPr>
        <w:t>3.- Fusil Fal IV         -     5.150</w:t>
      </w:r>
    </w:p>
    <w:p>
      <w:pPr>
        <w:pStyle w:val="Normal"/>
        <w:suppressAutoHyphens w:val="true"/>
        <w:spacing w:lineRule="auto" w:line="480"/>
        <w:jc w:val="both"/>
        <w:rPr>
          <w:sz w:val="26"/>
          <w:lang w:val="es-ES_tradnl"/>
        </w:rPr>
      </w:pPr>
      <w:r>
        <w:rPr>
          <w:sz w:val="26"/>
          <w:lang w:val="es-ES_tradnl"/>
        </w:rPr>
        <w:t xml:space="preserve">4.- Munición 7.62 mm "P" - no cuentan con existencia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imismo hace saber que están dispuestos a continuar las entregas en etapas en base a los stocks disponibles y en producción, debiendo estar los mismos amparados por los decretos PEN que autorizan la opera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sta última referencia a materiales amparados por los decretos autorizantes no parece menor si se advierte ya con la claridad aportada por Sarlenga al deponer en estos actuados, los problemas suscitados con Palleros con motivo de la necesidad de incluir cañones en la operatoria cuando ese tipo de elementos no formaba parte de los decretos firmados en el año 1991.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ntinuando con las constancias, a fs. 3 obra nueva nota de la firma DEBROL S.A. de fecha 18 de junio de 1993, haciendo conocer una nueva solicitud de compra, donde se destaca que desearían poder embarcar en el buque K.R.K. con ingreso previsto al puerto el día 22 de juni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 Munición 7.62 "C" - 5.000.000</w:t>
      </w:r>
    </w:p>
    <w:p>
      <w:pPr>
        <w:pStyle w:val="Normal"/>
        <w:suppressAutoHyphens w:val="true"/>
        <w:spacing w:lineRule="auto" w:line="480"/>
        <w:jc w:val="both"/>
        <w:rPr>
          <w:sz w:val="26"/>
          <w:lang w:val="es-ES_tradnl"/>
        </w:rPr>
      </w:pPr>
      <w:r>
        <w:rPr>
          <w:sz w:val="26"/>
          <w:lang w:val="es-ES_tradnl"/>
        </w:rPr>
        <w:t>2.- Munición 9    "C" - 1.200.000</w:t>
      </w:r>
    </w:p>
    <w:p>
      <w:pPr>
        <w:pStyle w:val="Normal"/>
        <w:suppressAutoHyphens w:val="true"/>
        <w:spacing w:lineRule="auto" w:line="480"/>
        <w:jc w:val="both"/>
        <w:rPr>
          <w:sz w:val="26"/>
          <w:lang w:val="es-ES_tradnl"/>
        </w:rPr>
      </w:pPr>
      <w:r>
        <w:rPr>
          <w:sz w:val="26"/>
          <w:lang w:val="es-ES_tradnl"/>
        </w:rPr>
        <w:t>3.- Fusil FAL IV      -     3.000</w:t>
      </w:r>
    </w:p>
    <w:p>
      <w:pPr>
        <w:pStyle w:val="Normal"/>
        <w:suppressAutoHyphens w:val="true"/>
        <w:spacing w:lineRule="auto" w:line="480"/>
        <w:jc w:val="both"/>
        <w:rPr>
          <w:sz w:val="26"/>
          <w:lang w:val="es-ES_tradnl"/>
        </w:rPr>
      </w:pPr>
      <w:r>
        <w:rPr>
          <w:sz w:val="26"/>
          <w:lang w:val="es-ES_tradnl"/>
        </w:rPr>
        <w:t>4.- Cargadores FAL    -    20.000</w:t>
      </w:r>
    </w:p>
    <w:p>
      <w:pPr>
        <w:pStyle w:val="Normal"/>
        <w:suppressAutoHyphens w:val="true"/>
        <w:spacing w:lineRule="auto" w:line="480"/>
        <w:jc w:val="both"/>
        <w:rPr>
          <w:sz w:val="26"/>
          <w:lang w:val="es-ES_tradnl"/>
        </w:rPr>
      </w:pPr>
      <w:r>
        <w:rPr>
          <w:sz w:val="26"/>
          <w:lang w:val="es-ES_tradnl"/>
        </w:rPr>
        <w:t>5.- Pistola 9 mm.     -     5.000</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4 Sarlenga corre traslado al Comité Ejecutivo de Comercialización, quien el 21 de junio de 1993 da el acuerdo para la operación (fs. 5).</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resolución del interventor de Fabricaciones Militares del 24 de junio de 1993 se convalida la cotización realizada a DEBROL S.A. por las mismas cantidades oportunamente solicitadas por aquella firma (cfr. fs. 8/9).</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2.2. El material embarcado:</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produce el embarque del material relativo a esta etapa el día 25 de junio de 1993 en la Dársena "A" de Puerto Nuevo, en el buque K.R.K. de la compañía CROATIA LINE, y la salida del navío el 26 de ese mes (cfr. fs. 25/26 del expediente aduanero AAA 420046 reservado en el anexo documental nro. 79, y fs. 27/36 del anexo documental 23) en 12 contenedores identificados con las siglas DEBU 4006/22; DEBU 4006/33;DEBU 4006/43; DEBU 4006/35; DEBU 4006/32; DEBU 4006/23; DEBU 4006/02; DEBU 4006/29; DEBU 4006/39; DEBU 4006/08; DEBU 4006/46; DEBU 4006/25.</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No han sido agregados a estos actuados los recibos de retiro del material de las dependencias involucradas en el aporte (cfr. el ya citado informe de la D.G.F.M. de fs. 6591 y anexo de documentación 100), contándose con la ya consignada nota de solicitud de DEBROL del 18 de junio de 1993 para embarcar en el buque K.R.K.; con el acta de verificación aduanera de fs. 27 del expte. citado en el párrafo anterior; y con la documentación de la Dirección de Finanzas y Contabilidad de Fabricaciones Militares consistente en las notas de fs. 37 y 39; los avisos de venta nro. 5-00476 y 5-00477 del 12/7/93, facturas nro. 0004-00000071/70 y remitos nro. 621397 y 621398 de fs. 61/67.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e la citada documentación surge una total coincidencia entre lo solicitado por la firma DEBROL S.A. en la nota en cuestión, y los documentos emanados de la D.G.F.M., existiendo sólo una diferencia con lo consignado en la verificación aduanera en lo que atañe a los cargadores FAL (se incluyen en este documento 3.000 cargadores más de los originariamente pedidos por DEBROL y remitidos por Fabricaciones Militar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 desprende por otra parte de la documental de la Dirección de Finanzas y Contabilidad que las fábricas intervinientes en el aporte del material habrían sido la Fábrica Militar Fray Luis Beltrán en el caso de las municiones 7,62mm "C" y 9mm "C", y la Fábrica Militar Domingo Matheu en el caso de los fusiles FAL, los cargadores y las pistolas 9mm (cfr. fs. 37 y 39 del separador 8) del anexo 28). </w:t>
      </w:r>
    </w:p>
    <w:p>
      <w:pPr>
        <w:pStyle w:val="Normal"/>
        <w:suppressAutoHyphens w:val="true"/>
        <w:spacing w:lineRule="auto" w:line="480"/>
        <w:jc w:val="both"/>
        <w:rPr>
          <w:b/>
          <w:b/>
          <w:sz w:val="26"/>
          <w:lang w:val="es-ES_tradnl"/>
        </w:rPr>
      </w:pPr>
      <w:r>
        <w:rPr>
          <w:rFonts w:eastAsia="Bookman Old Style"/>
          <w:sz w:val="26"/>
          <w:lang w:val="es-ES_tradnl"/>
        </w:rPr>
        <w:t xml:space="preserve">                                 </w:t>
      </w:r>
      <w:r>
        <w:rPr>
          <w:sz w:val="26"/>
          <w:lang w:val="es-ES_tradnl"/>
        </w:rPr>
        <w:t xml:space="preserve">Así, lo aquí evaluado adunado a la ausencia de elementos que permitan descartar de momento la veracidad de lo consignado en aquellos documentos - con la excepción comentada de los 3.000 cargadores - llevan a presumir que ese habría sido el material embarcado en el buque K.R.K.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ólo una mención respecto al material incluido en estas exportaciones. Con fecha 22 de junio de 1993 la Dirección General de Fabricaciones Militares firma un convenio con la Dirección de Arsenales del Ejército Argentino por el cual la última entrega a la D.G.F.M. la cantidad de un millón cuatrocientos cincuenta y cuatro mil cuatrocientos cartuchos 7,62 x 51 “C”, dejándose constancia al pie del documento que el convenio se realiza con el propósito de facilitar la exportación de material por parte de la D.G.F.M. (cfr. anexo 235, fs. 34).</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Tal circunstancia cobra relevancia si se advierte que ese tipo de material resultó incluido en las salidas de los buques antes mencionados. Y más relevante aún resulta atendiendo a que el convenio se encuentra fechado tres días antes de la salida del buque K.R.K. con destino a Croaci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r lo demás y a modo simplemente indicativo, debe destacarse de conformidad con lo desarrollado en el escrito de pedido de auto de procesamiento del Teniente General Martín Balza, específicamente en el acápite relativo a la venta de espoletas a Pakistán, que se encuentra acreditado que muchas veces las entregas realizadas por el Ejército a la D.G.F.M. se materializaban en la inmediatez propia de las operaciones, documentándose con posterioridad dicha entrega y la respectiva contraprestación mediante la celebración del respectivo convenio (cfr. escrito de fs. 22.444/74).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b/>
          <w:sz w:val="26"/>
          <w:lang w:val="es-ES_tradnl"/>
        </w:rPr>
        <w:t>3) Tercera etapa de la "Operación Panamá" (el                                             aumento de la clandestinidad)</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3.1. La negociación:</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 la etapa de la llamada "Operación Panamá" que culminara con la salida de material bélico en el buque OPATIJA en el mes de agosto de 1993.</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carece en el anexo 27 de documentación acompañada por la Dirección General de Fabricaciones Militares relativa a las negociaciones con la firma DEBROL S.A., de antecedentes relacionados con este segmento de la opera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cuenta sí con documentación de esa etapa en el bibliorato que compone el anexo 28 de documentación, tanto en el separador 8) - documentación aportada por la Dirección de Finanzas y Contabilidad - como en el separador 9) - documentación aduanera que ampara la salida de la mercadería en el buque OPATIJ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obra en el primero de los separadores mencionados, a fs. 43, nota del 23 de agosto de 1993 dirigida por el Gerente de Planeamiento Comercial al Contador General de Fabricaciones Militares relativa al pago de comisiones del embarque del mes de agosto de 1993.</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Remite esa nota firmada por el Coronel Caballero, en los datos referentes a la entrega del material, al aviso de venta nro. 5-00480 (glosado a fs. 68), a la factura nro. 0004-000000073 (fs. 69) y al remito nro. 6-21404 (fs. 70) dejándose constancia del material entregado por la Fábrica Militar Domingo Matheu consistente en 88 FAP calibre 7.62mm con 3 cargadores cada un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agrega luego -fs. 45- nota de igual fecha y características, relacionada con el aviso de venta 5-00482 (fs.75),</w:t>
      </w:r>
    </w:p>
    <w:p>
      <w:pPr>
        <w:pStyle w:val="Normal"/>
        <w:suppressAutoHyphens w:val="true"/>
        <w:spacing w:lineRule="auto" w:line="480"/>
        <w:jc w:val="both"/>
        <w:rPr>
          <w:sz w:val="26"/>
          <w:lang w:val="es-ES_tradnl"/>
        </w:rPr>
      </w:pPr>
      <w:r>
        <w:rPr>
          <w:sz w:val="26"/>
          <w:lang w:val="es-ES_tradnl"/>
        </w:rPr>
        <w:t>a la factura nro. 0004-000000075 (fs. 77) y al remito nro. 6-21406 (fs. 80), dejándose constancia del material entregado por la Fábrica Militar Fray Luis Beltrán consistente en 500.000 cartuchos calibre 9x19mm "C" y 48 cohetes "PAMPERO" con lanzado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oja siguiente -46- se anexa nota de la misma fecha, igual firmante y similar tenor a las anteriores, relacionada con el aviso de venta nro. 5-00483 (fs.81), factura nro. 0004-000000076 (fs.82) y remito nro. 6-21407 (fs.84), con la indicación del material entregado por la Fábrica Militar de Río Tercero consistente en 18.750 tiros "EF" "GC" cal. 120mm; 5.000 tiros "EF" "CN" cal. 120mm; 6.250 tiros "EF" "GC" cal. 81mm; 12.667 tiros "EF" "CN" cal. 81mm y 125 morteros FM calibre 81mm.</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 por otra parte en el separador 9) del citado anexo 28 donde encontramos la documentación correspondiente a la tramitación aduanera de la exportación materializada en el buque OPATIJA (fs. 56/100).</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llí contamos con copia de los expedientes AAA 423126 y 423125 del año 1993, donde se solicita la verificación de 76 y 32 contenedores en la Fábrica Militar Pilar, y 4 contenedores en la Fábrica Militar General San Martín, obrando a fs. 62/65 y 61 las correspondientes actas de verificación firmadas por la verificadora de aduana María Cuet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consigna en esas constancias de verificación el mismo material detallado en la documentación ya analizada de la Dirección de Finanzas y Contabilidad de Fabricaciones Militares, tanto en calidad como en cantidad.</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3.2. El material embarcado:</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pPr>
      <w:r>
        <w:rPr>
          <w:rFonts w:eastAsia="Bookman Old Style"/>
          <w:b/>
          <w:sz w:val="26"/>
          <w:lang w:val="es-ES_tradnl"/>
        </w:rPr>
        <w:t xml:space="preserve">                                 </w:t>
      </w:r>
      <w:r>
        <w:rPr>
          <w:sz w:val="26"/>
          <w:lang w:val="es-ES_tradnl"/>
        </w:rPr>
        <w:t>A diferencia de las conclusiones arribadas al analizar el material exportado en los buques OPATIJA (salida de septiembre de 1991), SENJ y K.R.K., los distintos elementos incorporados al presente legajo, y en especial en lo tocante a esta etapa de la operación sub exámine, las constancias del expediente nro. 8830 del Juzgado Penal Económico nro. 3, han permitido verificar notorias diferencias en el material bélico finalmente embarcado en el buque OPATIJA, con relación a lo declarado en la documentación atinente.</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Por lo demás, esas divergencias entre lo que se dice vendido y lo efectivamente negociado demuestran cabalmente la extracción de material bélico </w:t>
      </w:r>
      <w:r>
        <w:rPr>
          <w:sz w:val="26"/>
          <w:u w:val="single"/>
          <w:lang w:val="es-ES_tradnl"/>
        </w:rPr>
        <w:t>no amparado</w:t>
      </w:r>
      <w:r>
        <w:rPr>
          <w:sz w:val="26"/>
          <w:lang w:val="es-ES_tradnl"/>
        </w:rPr>
        <w:t xml:space="preserve"> en los decretos que habilitaban esa opera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abe remitirse en este punto a la indicada declaración de Luis Sarlenga de fecha 6 de abril de 2001 donde relatara los pormenores de la exportación de un cañón no incluido en los decretos de venta de material bélico a Panamá.</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i advertimos que en su relato Sarlenga hace referencia al requerimiento de Palleros de ese material luego de realizados dos embarques desde que asumiera en la D.G.F.M., es posible situar el hecho en las gestiones atinentes a la salida del buque OPATIJ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La inclusión de ese elemento y de otros que seguramente Sarlenga olvidó u omitió mencionar, fuera del marco establecido por los decretos 1697 y 2283 del año 1991, permite explicar el cambio obedecido en la consignación de los elementos a ser incluidos en la operatoria a los fines de evitar documentar la salida de elementos sin sustento legal.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3.2.1. Las constancias del legajo nro. 8830 del                                                 Juzgado Penal Económico nro. 3.</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Guarda relación aquella investigación inicialmente encaminada por el titular del Juzgado Federal de la Ciudad de Bell Ville, y hoy en trámite en el fuero Penal Económico, con el contrabando agravado de material bélico finalmente embarcado en el buque OPATIJA zarpado de Buenos Aires el 14 de agosto de 1993 (cfr. fs. 41/52 del anexo 23 de la presente caus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 profusa tarea pesquisitiva realizada en el marco de esas actuaciones durante la gestión del Magistrado cordobés fue develando un entramado de falsedades que permitió clarificar una metodología que iría repitiéndose en los sucesivos embarques constitutivos de las operaciones de venta de material bélico objeto de indaga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de las constancias del mencionado legajo y sus anexos documentales, puede colegirse que:</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1) Los contenedores GSTU 221377/8; JUGU 007654/2; TEXU 322275/7; LORU 010258/6; GSTU 409950/9; ITLU 671088/5; TGNU 282007/0; JUGU 005360/8; IEAU 249450/2; SCXU 693524/8; JUGU 007251/0; LPRV 005783/2; GSTU 457132/2; XRTU 850037/6; IEAU 233488/6; XRTU 848987/3; LORU 010360/1 y JUGU 003826/5 (18 en total) fueron transportados desde la Fábrica Militar "Villa María" - Pcia. de Córdoba - con destino a la ciudad de Campana, Pcia. de Bs. As., el día 04 de agosto de 1.993, en camiones de la empresa "Transportes Domingo Bisio S.R.L.", conteniendo cada uno de ellos 236 cajones (excepto uno que contenía 238 cajones) de cargas de pólvora tipo "M4-A2" para cañones 155 mm. Dichos contenedores arribaron al depósito de la firma "Transportes Padilla S.A." el día 5 de agosto, lugar en donde permanecieron almacenados entre cinco y siete días, siendo transportados por tal empresa a la Dársena "D" Cabecera Puerto Nuevo, en esta ciudad, acreditándose ello con las cartas de porte nº 000000004367/63/78/69/73/83/4427/4382/70/76/75/80/68/81/74/77/79/71.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2) Los contenedores UFCU 608109/7; UFCU 382614/4; ITLU 669306/8; UFCU 639254/5; JUGU 004237/3; GSTU 210399/7; IEAU 222548/4; TEXU 319860/3; JUGU 005062/0; SUGU 007526/9; MAXU 208315/8; JUGU 007947/5; JUGU 003639/1; GSTU 323785/3; ITLU 638032/0; IEAU 252665/7; JUGU 007592/6; CTIU 301148/3; ITLU 692396/2; JUGU 003255/0; ITLU 691663/9; ITLU 696793/4; ICSU 396359/0; ITLU 669365/9; TEXU 282804/0; ICSU 428017/6; GSTU 218864/9; TEXU 325108/2; 009532/6; ITLU 647289; ITLU 692541/4; TOLU 254277/0; JUGU 003769/6; JUGU 009372/4; JUGU 002837/5; IEAU 223765/4; ITLU 647256/0; GSTU 207042/4; XRTU 204664/6; GSTU 702590/0; DEBU 4006/0000/24; DEBU 4006/0000/26; DEBU 4006/0000/19; DEBU 4006/0000/03 y DEBU 4006/0000/30 (46 en total) salieron de la Fábrica Militar Río III en los primeros días del mes de agosto de 1.993 con destino a la ciudad de Campana, Pcia. de Bs. As., habiendo sido indicado en el informe realizado por la empresa "Transportes Padilla S.A." y acreditado en las cartas de porte mencionadas nº 4449/35/36/12/43/24/46/31/40/39/45/41/38/42/4365/4450/18/34/32/10/17/48/19/09/4365/66/4421/22/23/4372/4419/16/08/4414/33/21/37/4366/4430/4393/60/64/62, que luego de ser precintados por Aduana de Campana, los contenedores fueron conducidos a la Dársena "D" Cabecera Puerto Nuevo. Dichos contenedores habrían transportado la cantidad de 25.000 proyectiles  M 107 "EF" calibre 155 mm.; cañones CITER L 33, calibre 155 mm.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3) Los contenedores LORU 430370/0; JUGU 004144/3; JUGU 002347/6; IEAU 244478/0; ITLU 672044/0; CRXU 286250/6; 339791/5; LORU 008602/6; LPRU 005342/0; CTLU 632162/5; BANU 008810/2; LPRU 001061/9; IEAU 260010/0; LORU 010163/5 y JUGU 003665/8 ( 15 en total) salieron en los primeros días del mes de agosto de 1.993 de la Compañía de Munición 141 de Río IV, Holmberg, Pcia. de Córdoba con destino a la ciudad de Campana, lugar en donde luego de ser precintados por la Aduana y almacenados entre cinco y siete días, fueron conducidos a la Dársena "D" Cabecera Puerto Nuevo, encontrándose acreditado el transporte de los mismos mediante cartas de porte nº 4392, 4429, 4413, 4389, 4447, 4385, 4444, 4386, 4388, 4426, 4391, 4425, 4415, 4428 y 4390. Tales contenedores transportaron 5.000 bultos, presumiblemente cada uno con dos cartuchos semi fijos con proyectil "HEM 1" calibre 105 mm. para obus Oto Melara L 14 y L 14,5, lo que suma 10.000 cartuchos en total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4) Los contenedores DEBU 4006/10; DEBU 4006/45 y DEBU 4006/16 salieron de la Fábrica Militar "Fray Luis Beltrán", cuyo director era por entonces el Tte. Coronel Fernando José Trindade, entre los días 12 y 13 de agosto de 1.993, con destino a la ciudad de Campana, lugar en donde permanecieron sin ingresar al depósito de la empresa "Transportes Padilla S.A.". En el informe realizado por la empresa de mención, se advierte que los contenedores luego de ser precintados por la Aduana de Campana, fueron trasladados a la Dársena "D" Cabecera Puerto Nuevo, ello según las cartas de porte nº 4411, 4420 y 4362.  Dichos contenedores, de acuerdo a las constancias incorporadas en el expediente bajo examen, habrían transportado 25.000 espoletas "FMK 16" y "MTSA-M 520", 27.000 estopines "M 82", utilizables en cañones de 155 mm y cohetes. Tal información en cuanto a los contenedores DEBU 4006/16 y DEBU 4006/10 se ve corroborada por la información aportada por la D.G.F.M. a fs. 7.198/9 (anexo nº 124).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5) Los contenedores ITLU 556382/0; LORU 430567/9; ITW 549355/7; ITLU 513333/0; ITLU 513763/4; JUGU 432782/0; IEAU 411460/1; IEAU 412995/7; GSTU 940184/3; BANU 433344/5; JUGU 431783/8; 533422/7; JUGU 432751/7; UFCU 236661/4; ITLU 512105/2; y tres contenedores más sin individualizar (18 en total), salieron de la Fábrica Militar "Villa María" con destino a la ciudad de Campana, entre los días 12 y 13 de agosto de 1.993, conteniendo cada uno de ellos, cargas de pólvora "M4 A2". Dichos contenedores hicieron escala en Campana, en las cercanías del depósito Padilla, sin ingresar a éste, y finalmente conducidos a la Dársena "D" Cabecera Puerto Nuev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6) El contenedor JUGU 002546/3 salió de la Fábrica Militar "Fray Luis Beltrán" entre los días 12 y 13 de agosto de 1.993, con destino a la ciudad de Campana, lugar en donde permaneció en las cercanías del depósito Padilla. De las constancias aportadas por la D.G.F.M a fs. 7.198/9 (anexo 124) se advierte que el contenedor transportó 10.000 estopines "M 82", 6.004 espoletas "FMK 16" y 1.996 espoletas "MTSQ - M 520".</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7) Los contenedores XTRU 837805/7; JUGU 005790/0; UFCU 631082/4; GSTU 203775/0; UFCU 619192/0 (5 en total) salieron desde Plazoleta Exolgan (2) y Navicon (3) hacia la ciudad de Campana, lugar en donde fueron llenados y precintados por Aduana, y luego transportados desde el depósito Padilla hacia Puerto Nuevo, sin determinarse el material contenido.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s constancias supra reseñadas permiten colegir la intervención en el aporte del material bélico exportado en el buque OPATIJA en agosto de 1993, de la Fábrica Militar "Villa María" (pólvora M4-A2), de la Fábrica Militar Fray Luis Beltrán (espoletas FMK 16, estopines M82 para cañón 155 mm y cohetes), de la compañía de Municiones 141 de Holmberg (proyectiles HEM1 calibre 105 mm para Oto Melara) y de la Fábrica Militar de Río Tercero (proyectiles M107 "EF" calibre 155 mm. y cañones CITER).</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3.2.2. Algunas conclusiones de las constancias                                                 analizadas. El material probatorio adquirido en la causa 798/95.</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n relación al citado material, y en función de lo investigado en el legajo nro. 8830 del Juzgado Penal Económico nro. 3, adunado a lo colectado en la presente causa, cabe formular las siguientes consideracione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1) Respecto del material retirado de la Compañía de Munición 141 de la localidad de Holmberg, Provincia de Córdoba, en ocasión de realizarse allanamiento de esa unidad en la causa 8830, fue entregado un radiograma "PCO-NR0462471" del 30/1/85 donde se establecía que bajo el expte. nro. 9961/84 se autorizaba la utilización del depósito del Batallón de Arsenales 141 por parte de la Fábrica Militar de Río Tercero (cfr. fs. 860 del citado expte. 8830).</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simismo, informó en ese expediente el jefe de aquella unidad que sobre el depósito utilizado por la citada fábrica, solamente se brindaba la seguridad externa perimetral, por lo cual nada podía informar sobre el material retirado por personal de aquella en agosto de 1993 (cfr. nota de marzo de 1997 obrante en el anexo titulado "Cía de Munición 141 de Holmberg" del expte. 8830).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lo demás, en la documentación aportada por la D.G.F.M. sobre los movimientos de efectos de arsenales -entrega de material-, no surge constancia alguna que acredite que el material retirado en esa fecha de ese batallón, haya sido de las cuentas del ejército, por lo que cabe considerar de momento que los proyectiles HEM1 calibre 105 mm se encontraban en disponibilidad de la Fábrica Militar de Río Tercero.</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2) En función de lo colectado en el legajo 8830 hasta la radicación de la causa en el fuero Penal Económico, el titular del Juzgado Federal de Bell Ville, Córdoba, había arribado a la presunción de que cañones calibre 155 mm habían sido ingresados en contenedores finalmente embarcados en el buque OPATIJ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n los elementos incorporados en el presente legajo fue robusteciéndose esa presunción hasta lograr acreditarse por pruebas directas, la exportación de al menos tres cañones de ese calibre con destino a Croac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sencialmente los testimonios de diversos empleados de la Fábrica Militar de Río Tercero destacando la salida de esa cantidad de cañones CITER en contenedores en el segundo semestre de 1993 (Gaviglio, Gerlero, Zuza, Brogin), adunados a los prestados por Francisco Calleja (fs. 5273/5276) y Luis Lago (cfr. fs. 5175/5178), permitieron reconstruir históricamente no sólo la salida de los cañones nro. 14, 49 y 50, sino también su destino final en la República de Croacia. Por lo demás, en la misma orientación de esos testimonios se pronunció Sarlenga admitiendo la salida de un cañón con destino a Croacia por pedido del teniente coronel Palleros y merced a la intervención de Emir Fuad Yoma en la decisión final.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tal sentido, la contundencia que cabe asignarle a las deposiciones efectuadas por Calleja y Lago, se encuentra sustentada no sólo en la importancia de haber sido testigos presenciales de la existencia de aquellos mismos cañones entre los pertrechos del ejército croata, sino también por la total ausencia de probanzas que desvirtúen esos testimonio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lo demás, y reforzando esos testimonios, se presenta como un indicio más de significancia la documental incautada oportunamente de la Fábrica Militar de Río Tercero de donde surgen confeccionados entre los remitos de la mercadería exportada, tres de ellos con la indicación de "un bulto" de material bélico, transportado cada bulto en un contenedor desde la Fábrica Militar de Río Tercero hacia la Fábrica Militar de San Martín y firmados los remitos por Raúl Cloquell con fecha 7 de agosto de 1993 (remito nro. 4604 relativo al contenedor DEBU 4006/26; remito nro. 4603 del contenedor DEBU 4006/24; y remito nro. 4605 del contenedor DEBU 4006/19).</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4.2. El material embarcado:</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 produce el embarque atinente a esta etapa de la operación en el buque de la Croatia Line "GROBNIK" con fecha 27 de noviembre de 1993 en la cantidad de 23 contenedores (cfr. expedientes de aduana AAA 438616 Y 438617 en copia glosados a fs. 101/126 del separador 9) del anexo 28; copias de igual tenor incorporadas al legajo bajo anexo 79; constancias de fs. 53/57 de la documentación secuestrada en la empresa NORTEMAR S.A. -anexo de documentación nro. 23).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carece respecto de este segmento de la operación de documentación de la Dirección de Finanzas y Contabilidad de la D.G.F.M., sí contenida en el apartado 8) del anexo 28 respecto de los anteriores embarques analizad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in perjuicio de ello, y de acuerdo a lo consignado en el documento obrante a fs. 115/6 del mencionado separador 9 (fs. 6/7 del expte. AAA 438617) la verificación de la mercadería ingresada en los contenedores se habría llevado a cabo el día 24 de noviembre de 1993 en el Batallón de Arsenales, destacándose como material a exportarse la cantidad de 1.100.000 municiones de 9mm y 14.300.000 municiones de 7.62mm.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Recabada oportunamente información a la Dirección General de Fabricaciones Militares sobre la totalidad de los contenedores ingresados en aquel buque, se hizo saber a fs. 6591 (Anexo documental nro. 100) que respecto de los contenedores JUGU 009447/0; XRTU 857183/1; GSTU 210258/4; XRTU 838590/3; JUGU 003333/0; CTIU 102331/4; GSGU 333895/4; GSTU 432233/5; JUGU 003594/4; IEAU 235154/3; GSTU 339721/6; JUGU 005752/3; JUGU 005535/0; JUGU 005345/0; JUGU 005555/5; NLSU 264739/5 y UFCU 606777/7 no se contaba con antecedentes de los mism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lo demás, y con relación al resto de los contenedores embarcados en el buque GROBNIK se acompañó diversa documentación agregada en el legajo documental nro. 100, que permite determinar que:</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 El contenedor JUGU 005405/5 salió vacío de la plazoleta de contenedores EXLOGAN el día 22 de noviembre de 1993 en el vehículo C. 1.044.703 conducido por Pedro Ruiz, con destino al Batallón de Arsenales 141 de la localidad de Holmberg, Río Cuarto, Provincia de Córdoba, donde procedió a retirar la cantidad de 285 cajas de cargas de munición calibre 105 mm. (cfr. recibo color rosa nº 3661 de fecha 22/11/93 glosado a fs. 311 del anexo 100, y carta de porte de la empresa "Transportes Padilla S.A." nº 5351 de igual fecha glosada a fs. 312 del mismo anex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2) El contenedor IEAU 200211/4 salió vacío de la plazoleta de contenedores EXLOGAN el día 22 de noviembre de 1.993 en el vehículo N 052.932 conducido por Sergio Cáceres, con destino al Batallón de Arsenales 141, donde procedió a retirar la cantidad de 375 cajas de cargas de munición calibre 7.62 mm. (cfr. recibo color rosa nº 3656 de fecha 22/11/93, glosado a fs. 301 del anexo 100, y carta de porte de la empresa "Transportes Padilla S.A." nº 5353 de igual fecha, glosada a fs. 302 del mismo anexo).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b/>
          <w:b/>
          <w:sz w:val="26"/>
          <w:lang w:val="es-ES_tradnl"/>
        </w:rPr>
      </w:pPr>
      <w:r>
        <w:rPr>
          <w:sz w:val="26"/>
          <w:lang w:val="es-ES_tradnl"/>
        </w:rPr>
        <w:t xml:space="preserve">3) El contenedor TEXU 319376/7 salió vacío de la plazoleta de contenedores EXLOGAN el día 22 de noviembre de 1.993 en el vehículo C 826.269 conducido por Héctor Sánchez, con destino al Batallón de Arsenales 141, donde procedió a retirar la cantidad de 375 cajas de cargas de munición calibre 7.62 mm. (cfr. recibo color rosa nº 3657 de fecha 22/11/93, glosado a fs. 303 del anexo 100, y carta de porte de la empresa "Transportes Padilla S.A." nº 5354 de igual fecha, glosada a fs. 304 del mismo anexo).                      </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b/>
          <w:b/>
          <w:sz w:val="26"/>
          <w:lang w:val="es-ES_tradnl"/>
        </w:rPr>
      </w:pPr>
      <w:r>
        <w:rPr>
          <w:sz w:val="26"/>
          <w:lang w:val="es-ES_tradnl"/>
        </w:rPr>
        <w:t>4) El contenedor GSTU 404684/9 salió vacío de la plazoleta de contenedores EXOLGAN el día 22 de noviembre de 1.993 en el vehículo B 700.711 conducido por Rubén Acosta, con destino al Batallón de Arsenales 141, donde procedió a retirar la cantidad de 285 cajas de cargas de munición calibre 105 mm. (cfr. recibo color rosa nº 3659 de fecha 22/11/93, glosado a fs. 305 del anexo 100, y carta de porte de la empresa "Transportes Padilla S.A." nº 5355 de igual fecha, glosado a fs. 306 del mismo anexo).</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sz w:val="26"/>
          <w:lang w:val="es-ES_tradnl"/>
        </w:rPr>
        <w:t xml:space="preserve">5) El contenedor JUGU  005711/5 salió vacío de la plazoleta de contenedores EXOLGAN el día 22 de noviembre de 1.993 en el vehículo B 1.025.064 conducido por Miguel Burgos, con destino al Batallón de Arsenales 141, donde procedió a retirar la cantidad de 285 cajas de cargas de munición 105 mm. (cfr. recibo color rosa nº 3660 de fecha 22/11/93, glosado a fs. 307 del anexo 100, y carta de porte de "Transportes Padilla S.A." nº 5364 de igual fecha, glosado a fs. 308 del mismo anexo).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6) El contenedor JUGU 002445/1 salió vacío de la plazoleta de contenedores EXOLGAN el día 22 de noviembre de 1.993 en el vehículo B 1.943.789 conducido por Esteban Simón, con destino al Batallón de Arsenales 141, donde procedió a retirar la cantidad de 295 cajas de cargas de munición 105 mm. (cfr. recibo color rosa nº 3662 de fecha 22 de noviembre de 1.993, glosado a fs. 309 del anexo 100, y carta de porte de "Transportes Padilla S.A." nº 5365 de igual fecha, glosado a fs. 310 del mismo anex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lo demás, esta documentación debe complementarse con las constancias acompañadas también por la Dirección General de Fabricaciones a fs. 6879/6885 en lo atinente a los remitos de material bélico retirado por personal de la Fábrica Militar de Río 3º de las distintas unidades del país, incorporado como anexo 106 de documenta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obran agregados a fs. 1/3 en lo que concierne al embarque que nos ocupa, tres documentos denominados "Documento Auxiliar para movimiento de efectos de arsenales" (SRE 137), por medio de los cuales se documenta la entrega de distinto material bélico del Batallón de Arsenales 141 de la localidad de Holmberg, Provincia de Córdoba, a la Fábrica Militar de Río 3º, a saber:</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1) Nota de entrega nº 93/637120/M/X del 23 de noviembre de 1993, por medio de la cual se documenta la entrega de cartuchos calibre 105 mm. EF para obus L14, en cantidad de 19 (año 73) 11 (año 74) 160 (año 75) y 454 (año 77).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2) Nota de entrega nº 93/637119/M/X de noviembre de 1993 (no se indica día) por medio de la cual se documenta la entrega de cartuchos calibre 7.62x51 "C" en cantidad de 132.800 (año 82).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3) Nota de entrega nº 93/637118/M/X del 23 de noviembre de 1993 documentando la entrega de 1.667.200 cartuchos calibre 7.62x51 "C" (año 81); y 1588 y 68 (año 78) de cartuchos 105 EF para obus L14.</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Vale destacar que los tres documentos de entrega se encuentran firmados en el casillero de "recibido" por el agente de la Fábrica Militar de Río 3º, Juan Brogin, quien prestara oportunamente declaración testimonial en estos actuad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i bien no interrogado específicamente sobre estos documentos por no contarse con ellos en ocasión de ese testimonio, destacó Brogin al desarrollarse el acto (fs. 5402/5406) recordar diversos retiros de material bélico de unidades del país en los que le tocó participa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desde el Batallón de Arsenales de Holmberg refirió haber retirado munición OTTO MELARA (105 mm) y de bajo calibre que según su testimonio, pudo ser 7.62 o 9 mm.</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ñaló por otra parte que la munición calibre chico existente en la cuenta que tenía que retirar era insuficiente, por lo cual se comunicó con la señora de Canterino (de sede central de Fabricaciones Militares), quien le solucionó el problem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imismo, manifestó estimar que el Jefe de la Unidad no debía tener conocimiento del retiro de munición que se iba a realizar ya que sino, no se hubiera producido el inconveniente del faltante de munición señalad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fin, destacó no recordar la cantidad de camiones que salieron de Holmberg, estimando que los mismos se dejaron en un depósito de la firma "PADILLA HNOS." en Campana para su embarqu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s constancias supra señaladas permiten afirmar en relación al embarque del buque GROBNIK que:</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sz w:val="26"/>
          <w:lang w:val="es-ES_tradnl"/>
        </w:rPr>
        <w:t xml:space="preserve">1) Existen diferencias entre el material bélico finalmente embarcado y el declarado en la documentación aduanera pertinente, que acreditan la exportación de elementos </w:t>
      </w:r>
      <w:r>
        <w:rPr>
          <w:sz w:val="26"/>
          <w:u w:val="single"/>
          <w:lang w:val="es-ES_tradnl"/>
        </w:rPr>
        <w:t>no amparados</w:t>
      </w:r>
      <w:r>
        <w:rPr>
          <w:sz w:val="26"/>
          <w:lang w:val="es-ES_tradnl"/>
        </w:rPr>
        <w:t xml:space="preserve"> en los decretos que autorizaban esa operación (munición calibre 105 mm.).</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2) Con lo verificado en autos, de lo que se dice embarcado en la documental aduanera -14.300.000 cart. 7.62mm y 1.100.000 cart. 9mm, sólo una parte fue corroborado como incluido en los contenedores -1.800.000 cartuchos 7.62mm-.</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3) Del informe realizado por la Fábrica Militar de Río 3º y agregado a fs. 582/583 del expediente nro. 8830 del Juzgado Penal Económico nro. 3, sobre el embalaje de los cartuchos calibre 105 mm. para obuses OTTO MELARA L.14, se determina el embalaje de dos proyectiles en cada cajón de madera. Así, la sumatoria de las cantidades de cartuchos de ese calibre obrante en los tres documentos de entrega de efectos de arsenales, que asciende a 2.300 unidades, es coincidente con la cantidad de esos proyectiles ingresadas en los cuatro contenedores detallados más arriba (en un total de 1.150 cajas conteniendo 2 cartuchos por caja, lo que da un total de 2.300 cartuchos).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4) Si bien sin información hasta la fecha sobre la cantidad de munición calibre 7.62mm que podría ingresar en cada caja, efectuando la suma de la cantidad discriminada en los documentos de entrega de efectos de arsenales, que asciende a 1.800.000 cartuchos de ese calibre, y dividiéndola por la totalidad de las cajas ingresadas en los dos contenedores conteniendo ese tipo de material -750- dan como resultado la cantidad de 2.400 cartuchos calibre 7.62mm por cada caja.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5) Lo expuesto en los dos puntos anteriores, adunado al testimonio del citado agente de Fábrica Militar Río 3º, Juan Brogin, permite tener por acreditado el embarque de ese material entregado por el Batallón de Arsenales José María Rojas de la localidad de Holmberg, Provincia de Córdoba en el buque GROBNIK zarpado el 27/11/1993.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Una disgresión: como ya se expusiera en el análisis del material embarcado en el buque OPATIJA de agosto de 1993, en ocasión de realizarse allanamiento en la Compañía de Munición 141 de la localidad de Holmberg, fue adjuntado un radiograma autorizando la utilización del depósito del Batallón de Arsenales 141 por parte de la Fábrica Militar de Río 3º, informándose que sobre el mismo sólo se brindaba la seguridad externa perimetral, no pudiendo informarse nada sobre el material retirado en agosto de 1993.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sa información fue por otra parte confirmada por el Secretario General del Ejército, General de División Ernesto Juan Bossi a fs. 6543/44 de estos actuado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ustancialmente distinta es la realidad en lo atinente al material retirado de esa unidad en noviembre de 1993, en virtud de tratarse -como sostuviéramos, se encuentra probado- de municiones de las cuentas del Batallón de Arsenales 141, ello evidenciado en las constancias de entrega de efectos de arsenales antes analizad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Va de suyo que si en el caso pretendiera sostenerse la pertenencia del material retirado a la Fábrica Militar de Río 3º, ningún justificativo lógico e institucional cabría asignarle a la confección de aquellos documentos.</w:t>
      </w:r>
    </w:p>
    <w:p>
      <w:pPr>
        <w:pStyle w:val="Textoindependiente3"/>
        <w:rPr/>
      </w:pPr>
      <w:r>
        <w:rPr>
          <w:rFonts w:eastAsia="Bookman Old Style"/>
        </w:rPr>
        <w:t xml:space="preserve">                                 </w:t>
      </w:r>
      <w:r>
        <w:rPr/>
        <w:t xml:space="preserve">Mas el análisis no se agota aquí. Existen constancias entre los convenios celebrados por la fuerza y Fabricaciones Militares, y que fueran aportados por el propio ejército a la causa, que en algunos casos se llegó más lejos para documentarse en el propio acuerdo cual era el destino que otorgaría la D.G.F.M. a los materiales a ser recibidos del ejército: </w:t>
      </w:r>
      <w:r>
        <w:rPr>
          <w:b/>
        </w:rPr>
        <w:t>la exportación.</w:t>
      </w:r>
      <w:r>
        <w:rPr/>
        <w:t xml:space="preserve">    </w:t>
      </w:r>
    </w:p>
    <w:p>
      <w:pPr>
        <w:pStyle w:val="Textoindependiente3"/>
        <w:rPr/>
      </w:pPr>
      <w:r>
        <w:rPr>
          <w:rFonts w:eastAsia="Bookman Old Style"/>
          <w:b/>
        </w:rPr>
        <w:t xml:space="preserve">                                 </w:t>
      </w:r>
      <w:r>
        <w:rPr/>
        <w:t xml:space="preserve">Se trata de los convenios de intercambio de materiales de fecha 22 de junio de 1993 y 24 de noviembre de 1993 firmados por Luis Sarlenga en representación de la D.G.F.M. y el Coronel Juan Carlos Andreoli por la Dirección de Arsenales del Ejército, en los que se deja expresa constancia en el cierre de los mismos, que </w:t>
      </w:r>
      <w:r>
        <w:rPr>
          <w:b/>
        </w:rPr>
        <w:t>“el presente convenio se realiza con el propósito de facilitar la exportación de material y a su vez renovar los efectos en poder de la fuerza”.</w:t>
      </w:r>
    </w:p>
    <w:p>
      <w:pPr>
        <w:pStyle w:val="Textoindependiente3"/>
        <w:rPr/>
      </w:pPr>
      <w:r>
        <w:rPr>
          <w:rFonts w:eastAsia="Bookman Old Style"/>
          <w:b/>
        </w:rPr>
        <w:t xml:space="preserve">                                 </w:t>
      </w:r>
      <w:r>
        <w:rPr/>
        <w:t>Ya mencioné el primero de ellos, por lo que cabe señalar respecto del de noviembre de 1993 que los materiales entregados por el ejército eran cinco millones de cartuchos de calibre 7,62 mm, y siete mil quinientos cartuchos calibre 105 mm. EF para obus L 14, a ser retirados en el Batallón de Arsenales 121 de San Lorenzo, en la BAL de Tucumán, y en el Batallón de Arsenales 141 de Santa Catalina, Córdoba (cfr. anexo 235, separador 8).</w:t>
      </w:r>
    </w:p>
    <w:p>
      <w:pPr>
        <w:pStyle w:val="Textoindependiente3"/>
        <w:rPr>
          <w:u w:val="single"/>
        </w:rPr>
      </w:pPr>
      <w:r>
        <w:rPr>
          <w:rFonts w:eastAsia="Bookman Old Style"/>
        </w:rPr>
        <w:t xml:space="preserve">                                 </w:t>
      </w:r>
      <w:r>
        <w:rPr/>
        <w:t xml:space="preserve">Más interesante aún resulta la verificación de esa circunstancia si advertimos que el material incluido en este convenio concuerda con una más que significativa cantidad del material que fuera exportado en el buque GROBNIK de noviembre de 1993, lo que permite reafirmar la hipótesis sustentada oportunamente por esta Fiscalía: </w:t>
      </w:r>
      <w:r>
        <w:rPr>
          <w:u w:val="single"/>
        </w:rPr>
        <w:t xml:space="preserve">sin la predación efectuada de los efectos de arsenales del Ejército, las exportaciones efectuadas en los buques Grobnik, Ledenice y Rijeka Express, no hubieran tenido la magnitud en cuanto a cantidad y calidad del material incluido </w:t>
      </w:r>
      <w:r>
        <w:rPr/>
        <w:t>(cfr. dictamen de fs. 7756/7889, en especial, fs. 7778/7881).</w:t>
      </w:r>
    </w:p>
    <w:p>
      <w:pPr>
        <w:pStyle w:val="Normal"/>
        <w:suppressAutoHyphens w:val="true"/>
        <w:spacing w:lineRule="auto" w:line="480"/>
        <w:jc w:val="both"/>
        <w:rPr>
          <w:sz w:val="26"/>
          <w:u w:val="single"/>
          <w:lang w:val="es-ES_tradnl"/>
        </w:rPr>
      </w:pPr>
      <w:r>
        <w:rPr>
          <w:sz w:val="26"/>
          <w:u w:val="single"/>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b/>
          <w:sz w:val="26"/>
          <w:lang w:val="es-ES_tradnl"/>
        </w:rPr>
        <w:t>5) Quinta etapa de la "Operación Panamá".</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b/>
          <w:sz w:val="26"/>
          <w:lang w:val="es-ES_tradnl"/>
        </w:rPr>
        <w:t>5.1. La negociación:</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rosigue la siguiente etapa de la operación "Panamá" con el pedido formulado por Diego Palleros como apoderado de DEBROL S.A. con destino a la República de Panamá, de distinto material bélico para ser embarcado en los primeros días de marzo de 1994 (confr. fs. 1 del apartado 6) del anexo 27), a saber:</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 FAL III   -   300</w:t>
      </w:r>
    </w:p>
    <w:p>
      <w:pPr>
        <w:pStyle w:val="Normal"/>
        <w:suppressAutoHyphens w:val="true"/>
        <w:spacing w:lineRule="auto" w:line="480"/>
        <w:jc w:val="both"/>
        <w:rPr>
          <w:sz w:val="26"/>
          <w:lang w:val="es-ES_tradnl"/>
        </w:rPr>
      </w:pPr>
      <w:r>
        <w:rPr>
          <w:sz w:val="26"/>
          <w:lang w:val="es-ES_tradnl"/>
        </w:rPr>
        <w:t>2.- FAL IV    -   20.258</w:t>
      </w:r>
    </w:p>
    <w:p>
      <w:pPr>
        <w:pStyle w:val="Normal"/>
        <w:suppressAutoHyphens w:val="true"/>
        <w:spacing w:lineRule="auto" w:line="480"/>
        <w:jc w:val="both"/>
        <w:rPr>
          <w:sz w:val="26"/>
          <w:lang w:val="es-ES_tradnl"/>
        </w:rPr>
      </w:pPr>
      <w:r>
        <w:rPr>
          <w:sz w:val="26"/>
          <w:lang w:val="es-ES_tradnl"/>
        </w:rPr>
        <w:t>3.- Cargadores FAL - 9.800</w:t>
      </w:r>
    </w:p>
    <w:p>
      <w:pPr>
        <w:pStyle w:val="Normal"/>
        <w:suppressAutoHyphens w:val="true"/>
        <w:spacing w:lineRule="auto" w:line="480"/>
        <w:jc w:val="both"/>
        <w:rPr>
          <w:sz w:val="26"/>
          <w:lang w:val="es-ES_tradnl"/>
        </w:rPr>
      </w:pPr>
      <w:r>
        <w:rPr>
          <w:sz w:val="26"/>
          <w:lang w:val="es-ES_tradnl"/>
        </w:rPr>
        <w:t>4.- Munición 12.7  -  181.000</w:t>
      </w:r>
    </w:p>
    <w:p>
      <w:pPr>
        <w:pStyle w:val="Normal"/>
        <w:suppressAutoHyphens w:val="true"/>
        <w:spacing w:lineRule="auto" w:line="480"/>
        <w:jc w:val="both"/>
        <w:rPr>
          <w:sz w:val="26"/>
          <w:lang w:val="es-ES_tradnl"/>
        </w:rPr>
      </w:pPr>
      <w:r>
        <w:rPr>
          <w:sz w:val="26"/>
          <w:lang w:val="es-ES_tradnl"/>
        </w:rPr>
        <w:t>5.- Munición 7.62  - 6.516.038</w:t>
      </w:r>
    </w:p>
    <w:p>
      <w:pPr>
        <w:pStyle w:val="Normal"/>
        <w:suppressAutoHyphens w:val="true"/>
        <w:spacing w:lineRule="auto" w:line="480"/>
        <w:jc w:val="both"/>
        <w:rPr>
          <w:sz w:val="26"/>
          <w:lang w:val="es-ES_tradnl"/>
        </w:rPr>
      </w:pPr>
      <w:r>
        <w:rPr>
          <w:sz w:val="26"/>
          <w:lang w:val="es-ES_tradnl"/>
        </w:rPr>
        <w:t>6.- Granadas de mano - 10.000</w:t>
      </w:r>
    </w:p>
    <w:p>
      <w:pPr>
        <w:pStyle w:val="Normal"/>
        <w:suppressAutoHyphens w:val="true"/>
        <w:spacing w:lineRule="auto" w:line="480"/>
        <w:jc w:val="both"/>
        <w:rPr>
          <w:sz w:val="26"/>
          <w:lang w:val="es-ES_tradnl"/>
        </w:rPr>
      </w:pPr>
      <w:r>
        <w:rPr>
          <w:sz w:val="26"/>
          <w:lang w:val="es-ES_tradnl"/>
        </w:rPr>
        <w:t>7.- Minas A.T. y A.P. - 5.750</w:t>
      </w:r>
    </w:p>
    <w:p>
      <w:pPr>
        <w:pStyle w:val="Normal"/>
        <w:suppressAutoHyphens w:val="true"/>
        <w:spacing w:lineRule="auto" w:line="480"/>
        <w:jc w:val="both"/>
        <w:rPr>
          <w:sz w:val="26"/>
          <w:lang w:val="es-ES_tradnl"/>
        </w:rPr>
      </w:pPr>
      <w:r>
        <w:rPr>
          <w:sz w:val="26"/>
          <w:lang w:val="es-ES_tradnl"/>
        </w:rPr>
        <w:t>8.- Granadas FMK2  -  15.700</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25 de febrero de 1994 el interventor de la D.G.F.M. da traslado al Comité Ejecutivo de Comercialización (fs. 14), el que se expide en sentido positivo respecto de la propuesta el 28 de ese mes, destacando que no existen inconvenientes para la entrega sobre las cantidades y tipo de material requerido (cfr. fs. 15).</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fecha 4 de marzo de 1994 el interventor de Fabricaciones Militares convalida la propuesta de la firma DEBROL S.A. en idénticas cantidades a las sugeridas por la empresa (fs. 19/20).</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r último, a fs. 21 obra copia de la resolución del interventor Sarlenga de fecha 16 de mayo de 1994 renovando la designación de la firma DEBROL S.A. INTERNATIONAL TRADE como representante exclusiva en la República de Panamá para la promoción y comercialización de los productos de la D.G.F.M., ampliando la misma a las Repúblicas Dominicana y de Venezuel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l anexo 57 de documentación aportada por la D.G.F.M. se glosa con relación a este segmento de la operación, una copia a fs. 562/563 de la resolución de Sarlenga convalidando la propuesta de DEBROL S.A. A fs. 564 se glosa una factura única nro. 0004-00000136 de fecha 28 de junio de 1994 donde se describe la cantidad de 112 contenedores conteniendo material bélico secreto, sin indicación de calidad y cantidad del material.</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5.2. El material embarcado:</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 materializa el embarque relativo a esta etapa de la operación, en el buque LEDENICE zarpado el 12 de marzo de 1994 con la cantidad de 112 contenedores (conforme surge de los expedientes de la Administración Nacional de Aduanas nro. EAAA 407406 y 407407 en copia incorporados en el anexo 79; de copias de esos expedientes de fs. 127/170 del anexo documental nro. 28, separador 9; de la documentación secuestrada en la firma NORTEMAR S.A. -fs. 19/26 del anexo 23-).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la documentación aportada por la Dirección General de Fabricaciones Militares correspondiente a la Dirección de Finanzas y Contabilidad, se agrega una solitaria constancia glosada a fs. 48 del separador 8) del anexo 28, con la firma del Cnel. (r) Ernesto Jorge Ramírez, fechada el 9 de junio de 1994.</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e similares términos esa nota a las anteriormente examinadas en los diferentes embarques, constituye el traslado efectuado por el Gerente de Comercialización al Gerente General de Contabilidad y Finanzas sobre el pago de las comisiones de la venta bajo exame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l ítem relativo a los datos referentes a la entrega del material, se incluye como fábrica originante del material a la F.M. Río 3º, consignándose el número de aviso de venta 5-00507, sin identificación de número de factura ni de remi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r otra parte, y en lo concerniente al detalle del material entregado, se incluye una enigmática indicación de "bélico secreto" sin detalle de calidad y cantidad de los elementos negociado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a nota carente de toda referencia que permita descifrar el tipo de material bélico objeto de la operación, no generaría mayores reparos en el análisis sino fuera porque las notas de similares características relativas a los embarques de septiembre de 1991 y junio de 1993, son ciertamente clarificadoras sobre los datos requeridos en tanto contienen un detalle de la mercadería entregada por cada fábric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Y aún en tren de formular hipótesis podría argumentarse que esa modificación obedeció a un cambio de modalidad a partir de esos embarques en la confección de los documentos orientada quizás a no revelar en las dependencias internas de Fabricaciones Militares lo que efectivamente se vendí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robablemente tampoco generaría mayores suspicacias en el ánimo de esta investigación sino se hubiera acreditado en el transcurso de la investigación la salida de material bélico pesado -cañones CITER 155 mm. - en el buque LEDENICE huérfana de todo respaldo documental.</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debemos soslayar por otra parte, que la Dirección General de Fabricaciones Militares lejos ha estado de brindar una completa información sobre el material ingresado en los contenedores por una venta realizada por esa direc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Y si bien se ha sostenido la imposibilidad de contar con buena parte de la documental por la explosión acaecida en la Fábrica Militar de Río Tercero, la lógica indica que en el ámbito de la sede central debería contarse necesariamente con constancias del material negociado: las tramitaciones de los anteriores embarques así lo permiten inferir, a lo que debe sumarse que de acuerdo a lo que surge del legajo, era en el ámbito de esa sede central donde se tomaban las decisiones y desde donde se impartían las ordenes de retiro del material de las distintas fábricas y/o unidades del ejérci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demás, y hasta donde se tiene conocimiento, aquella explosión ocurrió en Córdoba y no en Buenos Aire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suma, es ciertamente esa no inclusión del material bélico entregado en los correspondientes documentos, una demostración de que, o se desconocía en esas dependencias de sede central lo que se vendía -extremo poco creíble por cierto-, o es sin dudas revelador de que algo se quería -o debía- oculta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i a ello le sumamos que tampoco se cuenta en esa documentación de la Dirección de Finanzas y Contabilidad con constancias de la salida del buque OPATIJA (agosto de 1993) donde también se ha acreditado la salida de cañones del calibre antes mencionado, y que asimismo se sigue la misma modalidad en la documentación aduanera del embarque en el buque LEDENICE -mención del material como "bélico secreto" sin indicación de su calidad- apartándose de lo que en las tres primeras tramitaciones constituía lo usual, nos hallamos sin duda ante un claro indicio de la clandestinidad en que se querían desarrollar estas operacione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Volviendo a la documentación aduanera antes señalada, cabe señalar que se glosan a fs. 137 y a fs. 138/143 sendas actas de verificación del material que habría sido embarcado en el buque LEDENIC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mbos documentos son de fecha 2 de marzo de 1994 dando cuenta de la presencia de verificador y precintador de la Administración Nacional de Aduanas, y de la Jefe del Departamento de Abastecimiento de Fabricaciones Militares, Teresa de Canterino, en la Dirección de Arsenal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Valga una observación: dispuso V.S. a fs. 6992 de los autos principales remitir testimonios de las declaraciones prestadas por los agentes aduaneros allí mencionados, por la posible comisión de delitos de acción pública vinculados con la investigación de la causa nro. 8830 del Juzgado Penal Económico nro. 3, ello en razón de lo manifestado por el agente Miguel Bruno en estos actuado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in ingresar por ello a mayores disquisiciones sobre el contenido de las actas que nos ocupan, es llamativo que figure como lugar de verificación de la mercadería allí consignada, la Dirección de Arsenales, lugar ciertamente poco ventajoso por su ubicación céntrica y su disponibilidad de espacio, para el emplazamiento y verificación de ciento doce contenedore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Retomando el análisis de lo documentado en los expedientes aduaneros, se verifican en la constancia de fs. 137 las cantidades de 300, 9.800, 2.150, 181.000, 1 y 1 de "material bélico secreto" en 681 bultos incluidos en 4 contenedor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su vez, en el acta de fs. 138/143 se verifican - según se dice - los restantes 108 contenedores por las cantidades de 9.800, 4.000.000, 258, 18.850, 1.420.000, 575.000, 521.038, 10.000, 3.450, 2.300 y 15.700 de "material bélico secreto" en 18.799 bult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 documental relativa a esta exportación se complementa con las constancias acompañadas por Fabricaciones Militares en sendas presentaciones de fs. 6591 (documentación incorporada como anexo 100) y de fs. 6879/85 (anexo 106).</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otra parte, y en tren de verificar qué es efectivamente lo exportado en el buque LEDENICE, no cabe descartar del análisis los listados de material acompañados por la firma DEBROL S.A., luego convalidados en cantidad y calidad por el interventor de Fabricaciones Militares. También se incorpora como documental a analizar las constancias agregadas por anexo 57 de la D.G.F.M.</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ues bien. En la documental del anexo 100 se hizo saber con relación a los contenedores SCZU 755961/2; LPRU 000895/1; ITLU 643466/3; BANU 008840/0; GSTU 264254/0; UFCU 625714/4; JUGU 003331/9; JUGU 003816/2; LORU 010030/4; SCXU 692002/1; GSTU 335120/0; GLDU 010499/0; LPRU 004200//4; JUGU 006049/0; JUGU 005795/9; JUGU 008610/8; JUGU 009183/0; ITLU 624122/1; ICCU 793603/0; JUGU 008322/2; JUGU 003946/7; IEAU 245472/6; ITLU 655049/4; UFCU 633896/6; JUGU 008379/4; JUGU 003310/8; JUGU 007478/7; JUGU 008462/0; CTIU 196939/0; JUGU 007234/1; JUGU 002866/8; JUGU 005049/2 que no se contaba con antecedentes de los mism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obstante ello, de las notas de entrega de efectos de arsenales aportadas por Fabricaciones Militares - anexo 106 -, puntualmente de la nota de entrega nro. 94/192220/M/X obrante a fs. 6 del citado anexo, surgen reseñados tres contenedores de los indicados en el párrafo anterior (BANU 008840/0, JUGU 003331/9 y ITLU 643466/3) en los que habría sido ingresado material bélico de la Cía. de Municiones 601, conforme será detallado más adelant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demás, con lo informado por la D.G.F.M. en el anexo 57, se verificó con relación a los contenedores reseñados dos párrafos arriba, que:</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 Los contenedores JUGU 003816/2, LORU 010030/4, SCXU 692002/1 y GSTU 335120/0 transportaron desde el Batallón de Arsenales de Rosario 349 bultos de munición calibre 12.7mm. P.C.T. en los dos primeros, y 496 bultos de 12.7x4x1mm. en los restantes (fs. 573 del anexo 57).</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2) Los contenedores SCZU 755961/2 y LPRU 000895/1 salieron de la Fábrica Militar de Armas Portátiles de Rosario no indicándose ni cantidad de bultos ni cantidad de material (fs. 576 del mismo anex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3) Los contenedores GSTU 264254/0 y UFCU 625714/4 salieron de Río Tercero transportando 52 pallets sin indicación de tipo de material (cfr. fs. 565 del mismo anex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4) El contenedor SCXU 693735/9 salió del BAL MENDOZA transportando 328 bultos con cargas de munición 105 mm. sin indicación de cantidad (fs. 569).</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5) Los contenedores GLDU 010499/0, LPRU 004200/4, JUGU 006049/0, JUGU 005795/9, JUGU 008610/8, JUGU 009183/0, ITLU 624122/1, ICCU 793606/0, JUGU 008322/2, JUGU 003946/7, IEAU 245472/6, ITLU 655049/4, UFCU 633896/6, JUGU 008379/4, JUGU 003310/8, JUGU 007478/7, JUGU 008462/0 y CTIU 196939/0 transportaron 236 bultos conteniendo cuñetes, a excepción del último mencionado que cargó 238, retirados en la Fábrica Militar de Villa María, Córdoba (fs. 575 del anexo citad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6) El contenedor JUGU 007234/1 transportó 360 bultos conteniendo espoletas desde la Fábrica Militar Fray Luis Beltrán. El contenedor JUGU 002866/8 transportó 225 bultos con cartuchos de 40 mm. de la misma fábrica. El contenedor 005049/2 transportó 221 bultos con espoletas (fs. 577).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lo demás y respecto del resto de los contenedores incluidos finalmente en el buque LEDENICE, se acompañó diversa documentación (remitos y cartas de porte de la empresa "Transportes Padilla S.A.", que permite determinar que:</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A) Los contenedores CTIU 326262/1 (fs. 4/7); LPRU 005253/2 (fs. 8/10); IEAU 249072/3 (fs. 11/14); JUGU 003551/7 (fs. 15/8); TEXU 279289/0 (fs. 19/22); LPRU 004128/7 (fs. 23/6); MICU 275745/0 (fs. 27/30); ATDU 200038/0 (fs. 31/34); CTIU 347345/5 (fs. 35/8); JUGU 008491/2 (fs. 39/41); GSTU 204430/1 (fs. 42/6); ITLU 823045/8 (fs. 47/50); LORU 010344/8 (fs. 51/5); CTIU 232397/5 (fs. 56/9); JUGU 007265/5 (fs. 60/3); LPAU 001883/6 (fs. 64/6); GSTU 308557/9 (fs. 67/71); ITLU 670194/4 (fs. 772/5); TEXU 324613/1 (fs. 76/80); JUGU 005624/8 (fs. 81/4); JUGU 005752/1 (fs. 85/8); JUGU 004583/4 (fs. 89/91); LORU 010242/0 (fs. 93/6); JUGU 005616/6 (fs. 97/100); CTIU 178731/2 (fs. 101/04); BANU 008835/5 (fs. 105/08); CRXU 284436/0 (fs. 109/11); SCXU 692335/5 (fs. 112/15); LPRU 003033/8 (fs. 116/18); GSTU 470335/2 (fs. 119/22); JUGU 007433/9 (fs. 123/26); ATDU 200049/9 (fs. 127/29); ITLU 647375/7 (fs. 131/33); JUGU 007872/0 (fs. 134/37); SCXU 693802/0 (fs. 138/41); GSTU 340574/9 (fs. 142/45); GSTU 305231/7 (fs. 146//48); UFCU 641698/7 (fs. 149/52); FWIU 232661/3 (fs.183/86) habrían transportado entre los días 26 de febrero y el 3 de marzo de 1994 la cantidad de 52 bultos (pallets) de material bélico secreto cada contenedor, desde la Fábrica Militar de Río 3º hacia Buenos Aires en camiones de la empresa "Transportes Padilla S.A.", obrando en la mayoría de los remitos una firma con sello que reza "Sr. Héctor Pizzi-venta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B) Los contenedores SCXU 702692/7 (fs. 192/94); JUGU 004472/0 (fs. 190/91); GSTU 418109/4 (fs. 187/89); LPRU 002309/3 (fs. 180/82); JUGU 007690/1 (fs. 177/79); JUGU 004089 (fs. 174/76); JUGU 005146/2 (fs. 171/73); ITLU 680758/2 (fs. 168/70); JUGU 003800/7 (fs. 165/67); JUGU 003505/5 (fs. 161/64); CTIU 281989/9 (fs. 156/60); JUGU 002948/3 (fs. 153/55) habrían transportado entre los últimos días de febrero y los primeros días de marzo de 1.994 un bulto de material bélico secreto por cada contenedor, en vehículos de la empresa "Transportes Padilla S.A.", desde la Fábrica Militar Río 3º con destino a Buenos Aire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C) Los contenedores ITLU 691884/2 (fs. 297/300); LORU 010040/7 (fs. 195/98) y UFCU 640324/9 (fs. 199/201) habrían transportado entre los días 28 de febrero y 3 de marzo de 1.994, la cantidad de 28, 30 y 28 bultos de material bélico secreto por cada contenedor respectivamente, desde la Fábrica Militar de Río 3º con destino a Buenos Aires, en vehículos de la empresa "Transportes Padilla S.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D) Los contenedores TEXU 323662/1 (fs. 287/89), transportando 600 cajones (30.000 libras) sin indicación del tipo de material; GSTU 201561/7 (fs. 294/96), conteniendo 200 cajones (10.000 libras) sin indicación de material; TEHU 921263/7 (fs. 290/93), conteniendo 334 cajas de munición 12,7 mm y 58 espoletas (404 bultos) y JUGU 008530/7 (fs. 284/86), conteniendo 334 cajas de munición 12,7 mm. y 58 espoletas (562 bultos), fueron transportados desde el Batallón de Arsenales 141 de Holmberg - Río IV - hacia Bs. As. entre los días 28 de febrero y el 3 de marzo de 1.994, en camiones de la empresa "Transportes Padilla S.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E) Los contenedores JUGU 005312/5 (fs. 274/77) y JUGU 002589/0 (fs. 272/73) conteniendo el primero de ellos 238 cajas de munición 12,7x4 mm y 88 cajas de espoletas (184 bultos), y el segundo, 130 cajas de munición 12,7 mm. "CT" y 238 cajas de munición 12,7x4 mm., con una anotación en lápiz en el recibo que dice "47.600 y 59.800" (500 bultos), fueron transportados desde el Polvorín Mercedes (Escuela de Comunicaciones) - Pcia. de Corrientes - con destino a Buenos Aires, entre los días 26 y 28 de febrero de 1.994, en camiones de la empresa "Transportes Domingo Bisio S.R.L."</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F) Los contenedores ITLU 828578/5 (fs. 281/82) y JUGU 008779/0 (fs. 278/80) transportando el primero 236 cajas de munición 12,7 mm. y 19 espoletas - con anotación en reverso "19 espolers. 141 12,7..." - (160 bultos de material bélico) y el segundo, 476 cajas de munición 12,7x4 mm. (476 bultos), salieron desde la Cía. de Munición 121 "Crespo" de Paraná, Pcia. de Entre Ríos, entre el 28 de febrero y el 01 de marzo de 1.994. Según nota agregada a la documentación del contenedor mencionado en el primer término, se cargaron solamente 160 bultos, firmando la nota Héctor Oviedo.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t>G) Los  contenedores JUGU 003459/4 (fs. 223/26); JUGU 009305/1 (fs. 219/22); MLCU 233772/0 (fs. 203/06); GSTU 422899/3 (fs. 207/10); MLCU 235534/3 (fs. 215/18); LPRU 004504/5 (fs. 211/14) conteniendo 335 cajas de munición 105 OM (Otto Melara) cada uno de ellos, fueron transportados desde BAL TUCUMAN con destino a Bs. As. en los primeros días del mes de marzo de 1.994 en camiones de la empresa "Transportes Domingo Bisio S.R.L.". El contenedor IEAU 232953/4 (fs. 231/34) conteniendo 604 cajas de munición 12.7x4 mm. (604 bultos de material bélico secreto) y el contenedor ITLU 826627/6 (fs. 227/30) conteniendo 35 cajas de cartuchos de munición 105 OM; 142 cajas de munición 12,7 mm "C" (corregido 145) y 78 cajas de munición 12,7x4 (255 bultos de material bélico secreto) fueron enviados desde BAL TUCUMAN para la misma época en camiones de la citada empresa, con destino a Bs. As. En los remitos correspondientes a los contenedores mencionados obra firma en el casillero correspondiente a la fecha, del técnico mecánico de la F.M. Río 3º Alfredo Cornej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H) Los contenedores JUGU 003702/1 (fs. 238/40); JUGU 004254/2 (fs. 246/50); ITLU 669259/1 (fs. 251/55); ICSU 426558/8 (fs. 256/58); SCZU 715413 (fs. 259/63); ATOU 200040/0 (fs. 235/37); JUGU 003912/7 (fs. 243/45); SCXU 693735/9 (fs. 241/42) transportando cada uno de ellos 328 cajas de cartuchos 105 OM desde el BAL MENDOZA (Polvorín El Sauce) con destino a Bs. As. entre el 26 y el 28 de febrero de 1.994, en camiones de la empresa "Transporte Domingo Bisio S.R.L.". Los contenedores JUGU 005042/4 (fs. 264/68 Anexo 100) y JUGU 005396/9 (fs. 269/71 del mismo anexo) transportando el primero 331 cajas de cartuchos 105 mm. OM, y el segundo 476 cajas de municiones 12,7x4 mm. y otros elementos no individualizados en similares circunstancias de tiempo y lugar que los anteriores.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las constancias incorporadas por legajo nro. 106, se acompañan once documentos de entrega de material bélico ("Documento auxiliar para movimientos de efectos de arsenales"), relativos a los elementos retirados por personal de la Dirección General de Fabricaciones Militares en los meses de febrero - fines - y marzo - primeros días- de 1994, de distintas unidades del Ejércit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1) Nota de entrega nº 94/811643 del BAL M Mendoza, de fecha 3 de marzo de 1994 firmada en el casillero de "recibido" por Juan Brogin de F.M. Río 3º, y por el Sargento 1º Mec. Mun. y Exp. Jorge Edgardo Ramón Maser en el casillero de "entregado", por medio del cual se documenta la entrega de cartuchos calibre 105 mm. "EF" en cantidad de 5.250 y 660 (año 1.978); y cartuchos calibre 12,7x99 mm. "PT" en cantidad de 100.600 (año 1.982) y munición del mismo calibre "C", en cantidad de 2.400 (año 1.977) - fs. 15 -. El casillero correspondiente a "documentos complementarios" se encuentra vacío.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2) Nota de entrega nº 94/811643 del Bal M Mendoza, de fecha 3 de marzo de 1.994 firmada en el casillero de "recibido y entregado" por los nombrados Brogin y Maser respectivamente, y por medio del cual se documenta la entrega a la Fábrica Militar Río 3º, de las mismas cantidades que la nota anterior. Se trata por las características del documento, de una copia de la referida en el punto 1 (fs. 4).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t>3) Nota de entrega nº 94/0360/M/X del SCC Munición de Mercedes, Pcia. de Corrientes - cuenta 3 -, a la Dirección General de Fabricaciones Militares, de fecha 28 de febrero de 1.994 firmada en el casillero de "entregado" por el Sgto. Sergio Cassinelli, sin firma en el casillero de "recibido" y firmado en el casillero "aprobado" por el Mayor Carlos Herrera Lindstron, Jefe del Sec. Mun. Mercedes, que documenta la entrega de cartuchos calibre 12,7x99 "C" en cantidad de 23.652 (año 1.975) y 17.322 (año 1.976) y 7.617 (año 1.977); cartuchos del mismo calibre "T", en cantidad de 1.600 (año 1.973). En el casillero de "documentos complementarios" obra escrita la mención "de acuerdo a la orden Tcl. recibida de la Dir. Ars." (fs. 7)</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4) Nota de entrega nº 94/0361/M/X de la misma unidad del punto anterior, en este caso cuenta 4, de fecha 28 de febrero de 1.994, con las mismas firmas que el documento anterior, dando cuenta de la entrega de 1.998 cartuchos de munición 12,7 mm. "C" (año 1.978); 100.000 cartuchos 12,7 mm. 4 P x 1 "T" eslab ("S") x 100 cart. (año 1.982) y 1.412 espoletas (año 1.980). En el casillero de "documentos complementarios " figura igual mención a la anterior (fs. 8).</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t>5) Nota de entrega nº 94/637163/M/X del Batallón de Arsenales 141 (J.M.R.) a la D.G.F.M., del mes de marzo de 1.994, firmado en el casillero de "entregado" por el Tte. Primero de Arsenales Op. Log. Gustavo Rene Dana, recibido por Daniel Peralta y aprobado por el Tcnl. Alberto Mario Xifra, Jefe del Batallón, por la entrega de cartuchos 12,7 mm. "C" en cantidad de 1.518 (año 1.974), 6.812 (año 1.975), 138.244 (año 1976) y espoletas FMK16 en cantidad de 1.857 (año 1.978). Asimismo se encuentra firmada por el Subof My. Mec. Mun. y Exp. Arnobio Palma. En el casillero relativo a la orden de provisión o transferencia - casillero "C" - figura la inscripción "a remitir por Dir. Ars.", y en la de documentos complementarios - casillero "D" - "orden verbal del J. Depto. de la Dir. Ars." (fs. 9)</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t>6) Nota de entrega nº 94/637162/M/X del Batallón de Arsenales "JMR" a  la D.G.F.M. del mes de marzo de 1.994, firmada por el Subof. My. Arnobio Palma, entregado por Gustavo Rene Dana, Tte. 1º Op. Log., y recibido y aprobado por las mismas personas que en el caso anterior, por la entrega de 120.500 cartuchos 12,7 mm. "C" (año 1.981); 11.852 y 10.615 carga de demol. (años 1.945 y 1984 respectivamente), con el mismo contenido a la nota anterior, en los casilleros "C" y "D" (fs. 10).</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7) Nota de entrega nº 94/637164/M/X de la misma unidad y en similares términos a la anterior por la cantidad de 17.527 cargas de demol. 454 GM (una libra) con igual inscripción a la nota de entrega anterior en los casilleros de orden de provisión o transferencia y documentos complementarios (fs. 11)</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8) Nota de entrega nº 94/7520668/M/X del Bal Tucumán a la F.M. Río III del 4 de marzo de 1.994, de cart. 12,7 mm. "C" en cantidad de 6.400 (año 1.974); 11.875 (año 1.975) y 38.292 (año 1.976), sin inscripciones en los casilleros "C" y "D", entregado por el Sgto. Mec. Mun. Exp. Pedro del M. Guaymas, recibido por el Tec. Mec. de aquella fábrica Alfredo Cornejo, aprobado por el Jefe del Bal, Tcnl. Domingo Gordillo y controlado por el Tte. 1º de Ars. Julio C. Barrionuevo (fs. 12).</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9) Nota de entrega nº 94/752069/M/X del Bal Tucumán a la F.M. Río III del 4 de marzo de 1.994, de cart. 105 mm. EF O/ob. en cantidad de 2 (año 1.978), entregado por el Sarg. Mec. Mun. Exp. Pedro del M. Guaymas, y recibido y aprobado por Cornejo y Gordillo respectivamente, sin anotaciones en los casilleros "C" y "D" (fs. 13).</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0) Nota de entrega nº 94/752067/M/X del Bal Tucumán - cuenta 4 - a la F.M. Río III, de fecha 4 de marzo de 1.994, de 136.365 cart. 12,7x99 mm. "PT" (año 83); 1.538 cart. 105 mm EF (año 78) y 2.550 cart. 105 mm. EF (año 78), controlado por el Tte. 1º Ars. Julio C. Barrionuevo, y entregado, recibido y aprobado por Guaymas, Cornejo y Gordillo, respectivamente, sin anotaciones en los casilleros "C" y "D"  (fs. 14).</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11) Nota de entrega nº 94/192.220/M/X de la Compañía de Municiones 601 a la Fábrica Militar de Río 3º de fecha 3 de marzo de 1994, dando cuenta de la entrega de la cantidad de 103 cart. 12.7 mm "P" (año 61); 57.270 (año 73), 10.425 (año 74), 95.390 (año 75), 44.516 (año 76), 2.400 (año 77) y 55.600 (año 78) cart. calibre 12.7 mm "C"; 2.000 (año 74), 2.000 (año 75) y 2.000 (año 76) cart. 12.7 mm "T", entregado por el Subof. My Guillermo A. López, recibido por el agente de F.M. Río III Félix Cabrera y aprobado por el Mayor Omar Ravenna, Jefe de la Cía. 601. Se deja constancia firmada por el Mayor Ravenna que el material mencionado queda en custodia de la Cía. Mun. 601 (Los Polvorines), obrando por bajo las cantidades señaladas, la suma total de tiros que asciende a la cantidad de 271.704, a lo que se suman 431 espoletas no identificadas en el listado anterior, pero incluidas en los contenedores detallados en la orden de entrega (Nº 643466, 003331, 008840). Asimismo, se encuentran sin anotaciones los casilleros de orden de provisión o transferencia, y de documentos complementarios (fs. 6).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otra parte, a fs. 5740 el Jefe de Compras de la Fábrica Militar de Río Tercero informó los destinos, tipo de carga y personal encargado del retiro de material bélico de distintas unidades del país, aunque sin indicación de las fecha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e lo allí consignado, se revelan coincidencias con las constancias antes reseñadas de entrega de material, respecto de los retiros materializados por Juan Brogin en el BAL Mendoza y por Daniel Peralta en el Batallón de Arsenales 141 de Río Cuar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imismo los documentos analizados se ven corroborados por los testimonios brindados por los agentes de la Dirección General de Fabricaciones Militares que se presentan en esas constancias retirando el material de las unidade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A) Juan Brogin a fs. 5402/5406 señalando su concurrencia al BAL "El Sauce" de la Provincia de Mendoza comisionado por el Ingeniero Campana a retirar material bélico, destacando el desconocimiento del jefe de la unidad del movimiento del material, quien previo a liberar el material se comunicó con su superior por la forma en que lo tratab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B) Félix Roberto Cabrera a fs. 5848//5850 destacando - más allá del error en la fecha - haber concurrido al Regimiento "Los Polvorines" (Batallón 601) a retirar distinta munición de esa unidad, firmando los remitos de entrega del material, volviendo a Río Tercero antes de despacharse los contenedores por una orden recibida de la fábric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C) Juan De Dominichi a fs. 7406/7407 quien refirió haber retirado material bélico - munición antiaérea calibre 12.7 mm. - del BAL de Mercedes, Provincia de Corrientes, en febrero de 1994, por orden del Jefe de Ventas de la F.M. Río Tercero, Ingeniero Campana y del Director Cnel. Cornejo Torino, destacando que al llegar al BAL ya se encontraban dos camiones con contenedores, los que fueron cargados con soldados de la propia unidad. Reconoció por otra parte la documentación obrante a fs. 272/277 del anexo 100, lo que permite inferir adunado a su testimonio, que fue el encargado del retiro del material consignado en la orden de entrega de efectos de arsenales detallada en los ítems 3 y 4 antes reseñados.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t xml:space="preserve">D) Alfredo Cornejo a fs. 7336/7337, destacando su viaje al BAL de Tucumán en abril de 1994 (la fecha de acuerdo a las notas de entrega de efectos de arsenales es marzo de ese año) a retirar siete contenedores de munición 105 mm y 7.62 mm careciendo de orden escrita y por orden de Cornejo Torino. Refirió asimismo, que el Jefe del BAL desconocía los motivos de su presencia lo que obligó a Cornejo a contactar por vía telefónica a aquel con el Director de Fábrica Militar de Río Tercero para proceder luego al retiro del material bélico, previa carga en los camiones con la colaboración de soldados de la unidad.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lo demás, y si bien habrá de ahondarse sobre el tópico en tratamientos posteriores, no puede dejar de mencionarse que distintos testimonios brindados por personal de la Fábrica Militar de Río Tercero permiten verificar el ingreso a contenedores para la época de la partida del buque LEDENICE, de nueve cañones calibre 155 mm CITER provenientes del Grupo de Artillería 141 (uno por cada contenedor), luego desarmados en la fábrica; contenedores que también de acuerdo a esos testimonios, habrían sido remitidos a Buenos Aires y embarcados en aquel barco con destino a Croac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Resultan en esa orientación decisivos amen de otros elementos indiciarios que oportunamente serán analizados, los dichos prestados por el entonces Jefe del Centro de Municiones, Jorge Pretini de fs. 5265/5268; por el Jefe de la Planta de Carga, Omar Gaviglio de fs. 5164/5172; por el Jefe del Centro de Armamentos, Luis Benito Zuza de fs. 5297/5302; por el Jefe del Taller de Calderería y Procesamiento de Chapa, Emilio Gil de fs. 5896/5898; y Osvaldo Gerlero, Jefe de Fabricaciones del Taller de Armamentos, de fs. 5573/5575</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os testimonios deben así también integrarse con los documentos acompañados por Fabricaciones Militares (recibos, cartas de porte y remitos) en el anexo 100, que permiten verificar la existencia de 12 contenedores completados cada uno con un bulto de material bélico, cuyos recibos - papel de color rosa - donde se detallaba la calidad y cantidad del material, aparecen llamativamente ausent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Teniendo en cuenta lo testimoniado por los agentes de Río Tercero en orden a que los cañones CITER entraban de a uno por contenedor, la existencia de esos documentos incluyendo doce contenedores con un bulto cada uno, la llamativa ausencia del recibo detallando el tipo del material, y los dichos vertidos sobre la salida de nueve cañones de esa calidad en contenedores para los primeros meses de 1994, es posible deducir que en por lo menos nueve de esos doce contenedores fueron exportados nueve cañones CITER calibre 155 mm. </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Así, de las consideraciones expuestas es posible extraer otra conclusión: existen notorias diferencias entre el material bélico finalmente embarcado y el declarado en los documentos pertinentes, que acreditan la exportación de elementos </w:t>
      </w:r>
      <w:r>
        <w:rPr>
          <w:sz w:val="26"/>
          <w:u w:val="single"/>
          <w:lang w:val="es-ES_tradnl"/>
        </w:rPr>
        <w:t>no amparados</w:t>
      </w:r>
      <w:r>
        <w:rPr>
          <w:b/>
          <w:sz w:val="26"/>
          <w:lang w:val="es-ES_tradnl"/>
        </w:rPr>
        <w:t xml:space="preserve"> </w:t>
      </w:r>
      <w:r>
        <w:rPr>
          <w:sz w:val="26"/>
          <w:lang w:val="es-ES_tradnl"/>
        </w:rPr>
        <w:t>en los decretos que autorizaban esa operación (nueve cañones CITER calibre 155 mm.; munición calibre 105 mm. y espoletas FMK16).</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Una más: al menos veintiséis contenedores de los 112 embarcados en el buque LEDENICE fueron cargados en unidades del ejército, a lo que deben sumarse los nueve cañones CITER calibre 155 mm. pertenecientes a esa fuerza ingresados en contenedores en Fábrica Militar de Río Tercero.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b/>
          <w:sz w:val="26"/>
          <w:lang w:val="es-ES_tradnl"/>
        </w:rPr>
        <w:t>A.3) El destino final del material exportado. La falsedad de los decretos 1697/91 y 2283/91.</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b/>
          <w:b/>
          <w:sz w:val="26"/>
          <w:lang w:val="es-ES_tradnl"/>
        </w:rPr>
      </w:pPr>
      <w:r>
        <w:rPr>
          <w:rFonts w:eastAsia="Bookman Old Style"/>
          <w:sz w:val="26"/>
          <w:lang w:val="es-ES_tradnl"/>
        </w:rPr>
        <w:t xml:space="preserve">                  </w:t>
      </w:r>
      <w:r>
        <w:rPr>
          <w:rFonts w:eastAsia="Bookman Old Style"/>
          <w:b/>
          <w:sz w:val="26"/>
          <w:lang w:val="es-ES_tradnl"/>
        </w:rPr>
        <w:t xml:space="preserve">               </w:t>
      </w:r>
      <w:r>
        <w:rPr>
          <w:sz w:val="26"/>
          <w:lang w:val="es-ES_tradnl"/>
        </w:rPr>
        <w:t>La investigación materializada en el presente expediente ha permitido verificar un destino distinto del invocado en los decretos 1697/91 y 2283/91, del material exportado al amparo de esos documentos.</w:t>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sz w:val="26"/>
          <w:lang w:val="es-ES_tradnl"/>
        </w:rPr>
        <w:t>Así, las declaraciones insertadas</w:t>
      </w:r>
      <w:r>
        <w:rPr>
          <w:b/>
          <w:sz w:val="26"/>
          <w:lang w:val="es-ES_tradnl"/>
        </w:rPr>
        <w:t xml:space="preserve"> </w:t>
      </w:r>
      <w:r>
        <w:rPr>
          <w:sz w:val="26"/>
          <w:lang w:val="es-ES_tradnl"/>
        </w:rPr>
        <w:t xml:space="preserve">en los numerosos documentos previos a la firma de los decretos, como lo plasmado en las constancias posteriores a ellos, destacaron siempre como destino final de los materiales negociados, la República de Panamá.  </w:t>
      </w:r>
    </w:p>
    <w:p>
      <w:pPr>
        <w:pStyle w:val="Normal"/>
        <w:suppressAutoHyphens w:val="true"/>
        <w:spacing w:lineRule="auto" w:line="480"/>
        <w:jc w:val="both"/>
        <w:rPr/>
      </w:pPr>
      <w:r>
        <w:rPr>
          <w:rFonts w:eastAsia="Bookman Old Style"/>
          <w:b/>
          <w:sz w:val="26"/>
          <w:lang w:val="es-ES_tradnl"/>
        </w:rPr>
        <w:t xml:space="preserve">                                  </w:t>
      </w:r>
      <w:r>
        <w:rPr>
          <w:sz w:val="26"/>
          <w:lang w:val="es-ES_tradnl"/>
        </w:rPr>
        <w:t>No obstante ello, y</w:t>
      </w:r>
      <w:r>
        <w:rPr>
          <w:b/>
          <w:sz w:val="26"/>
          <w:lang w:val="es-ES_tradnl"/>
        </w:rPr>
        <w:t xml:space="preserve"> </w:t>
      </w:r>
      <w:r>
        <w:rPr>
          <w:sz w:val="26"/>
          <w:lang w:val="es-ES_tradnl"/>
        </w:rPr>
        <w:t xml:space="preserve">con las limitaciones propias de la adquisición probatoria en extraña jurisdicción, fueron incorporándose diversos elementos convictivos que permitieron apartarse de lo inicialmente sustentado como destino del armamento exportad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tal orientación cabe consignar que:</w:t>
      </w:r>
    </w:p>
    <w:p>
      <w:pPr>
        <w:pStyle w:val="Normal"/>
        <w:suppressAutoHyphens w:val="true"/>
        <w:spacing w:lineRule="auto" w:line="480"/>
        <w:jc w:val="both"/>
        <w:rPr>
          <w:rFonts w:eastAsia="Bookman Old Style"/>
          <w:b/>
          <w:b/>
          <w:sz w:val="26"/>
          <w:lang w:val="es-ES_tradnl"/>
        </w:rPr>
      </w:pPr>
      <w:r>
        <w:rPr>
          <w:rFonts w:eastAsia="Bookman Old Style"/>
          <w:b/>
          <w:sz w:val="26"/>
          <w:lang w:val="es-ES_tradnl"/>
        </w:rPr>
        <w:t xml:space="preserve">                       </w:t>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b/>
          <w:sz w:val="26"/>
          <w:lang w:val="es-ES_tradnl"/>
        </w:rPr>
        <w:t>A.3.1. El material no fue a Panamá.</w:t>
      </w:r>
    </w:p>
    <w:p>
      <w:pPr>
        <w:pStyle w:val="Normal"/>
        <w:suppressAutoHyphens w:val="true"/>
        <w:spacing w:lineRule="auto" w:line="480"/>
        <w:jc w:val="both"/>
        <w:rPr>
          <w:rFonts w:eastAsia="Bookman Old Style"/>
          <w:b/>
          <w:b/>
          <w:sz w:val="26"/>
          <w:lang w:val="es-ES_tradnl"/>
        </w:rPr>
      </w:pPr>
      <w:r>
        <w:rPr>
          <w:rFonts w:eastAsia="Bookman Old Style"/>
          <w:b/>
          <w:sz w:val="26"/>
          <w:lang w:val="es-ES_tradnl"/>
        </w:rPr>
        <w:t xml:space="preserve">                     </w:t>
      </w:r>
    </w:p>
    <w:p>
      <w:pPr>
        <w:pStyle w:val="Normal"/>
        <w:suppressAutoHyphens w:val="true"/>
        <w:spacing w:lineRule="auto" w:line="480"/>
        <w:jc w:val="both"/>
        <w:rPr/>
      </w:pPr>
      <w:r>
        <w:rPr>
          <w:rFonts w:eastAsia="Bookman Old Style"/>
          <w:b/>
          <w:sz w:val="26"/>
          <w:lang w:val="es-ES_tradnl"/>
        </w:rPr>
        <w:t xml:space="preserve">                                 </w:t>
      </w:r>
      <w:r>
        <w:rPr>
          <w:sz w:val="26"/>
          <w:lang w:val="es-ES_tradnl"/>
        </w:rPr>
        <w:t>Se apoya esa afirmación en distintas constancias que descartan la adquisición del material por parte de las fuerzas policiales y de seguridad de aquel país, a saber:</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sz w:val="26"/>
          <w:lang w:val="es-ES_tradnl"/>
        </w:rPr>
        <w:t>1) Querella promovida a fs. 2083 por José Saez Capel en representación de Alcibiades Simons Ramos, y su ratificación de fs. 2098, por la falsificación y uso del certificado de uso final obrante a fs. 37 del anexo 13 de documentación, negando aquel haber confeccionado ese documento en ocasión de prestar funciones como Encargado de Negocios de la República de Panamá en nuestro país.</w:t>
      </w:r>
      <w:r>
        <w:rPr>
          <w:b/>
          <w:sz w:val="26"/>
          <w:lang w:val="es-ES_tradnl"/>
        </w:rPr>
        <w:t xml:space="preserve">                    </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sz w:val="26"/>
          <w:lang w:val="es-ES_tradnl"/>
        </w:rPr>
        <w:t>2) Carta dirigida al diario Clarín de fs. 2095 y cartas documento enviadas al Ministerio de Relaciones Exteriores y Culto y al Ministerio de Defensa de fs. 2096 y 2097 por Alcibíades Simons Ramos, negando que durante el ejercicio de su función haya pasado documentación referente a la compra de armas para su país, dado que Panamá no tiene fuerzas armada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3) Nota 10.981 de fs.2983 del Ministerio de Relaciones Exteriores y Culto en la que se informa que la Embajada Argentina en Panamá hizo saber que no hay constancias en esa legación relacionadas con la presente caus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4) Información contenida en la nota señalada anteriormente en la que se hizo saber de la registración de una actuación consular nro. 3206 del 14 de agosto de 1991 por la que se legaliza la firma del Viceministro de Gobierno y Justicia de Panamá, José Alemán, en una constancia remitida a Fabricaciones Militares, declarando que el Gobierno de Panamá solicitó a la firma "DEBROL S.A. INTERNATIONAL TRADE" cotización de armas livianas para ser destinadas a las fuerzas de seguridad y policiales de ese paí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b/>
          <w:b/>
          <w:sz w:val="26"/>
          <w:lang w:val="es-ES_tradnl"/>
        </w:rPr>
      </w:pPr>
      <w:r>
        <w:rPr>
          <w:sz w:val="26"/>
          <w:lang w:val="es-ES_tradnl"/>
        </w:rPr>
        <w:t>5) Nota del Embajador de Panamá, Jaime Ingram, del 6 de junio de 1996 en la que se hace saber que respecto de la nota de fecha 20 de septiembre de 1991 dirigida a Fabricaciones Militares por Simons Ramos, la Embajada no tenía conocimiento de la misma, no existiendo constancia alguna en los archivos (fs. 3100).</w:t>
      </w:r>
    </w:p>
    <w:p>
      <w:pPr>
        <w:pStyle w:val="Normal"/>
        <w:suppressAutoHyphens w:val="true"/>
        <w:spacing w:lineRule="auto" w:line="480"/>
        <w:jc w:val="both"/>
        <w:rPr>
          <w:rFonts w:eastAsia="Bookman Old Style"/>
          <w:b/>
          <w:b/>
          <w:sz w:val="26"/>
          <w:lang w:val="es-ES_tradnl"/>
        </w:rPr>
      </w:pPr>
      <w:r>
        <w:rPr>
          <w:rFonts w:eastAsia="Bookman Old Style"/>
          <w:b/>
          <w:sz w:val="26"/>
          <w:lang w:val="es-ES_tradnl"/>
        </w:rPr>
        <w:t xml:space="preserve">                     </w:t>
      </w:r>
    </w:p>
    <w:p>
      <w:pPr>
        <w:pStyle w:val="Normal"/>
        <w:suppressAutoHyphens w:val="true"/>
        <w:spacing w:lineRule="auto" w:line="480"/>
        <w:jc w:val="both"/>
        <w:rPr>
          <w:sz w:val="26"/>
          <w:lang w:val="es-ES_tradnl"/>
        </w:rPr>
      </w:pPr>
      <w:r>
        <w:rPr>
          <w:sz w:val="26"/>
          <w:lang w:val="es-ES_tradnl"/>
        </w:rPr>
        <w:t>6) Nota de fs. 5792 del Ministerio de Hacienda de Panamá del 27 de marzo de 1998 en la que se hace referencia a que el buque OPATIJA no atracó en aguas territoriales panameñas entre los meses de agosto y noviembre de 1993.</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7) Declaración testimonial de Juan Bautista Yofre a fs. 20.340/20.344, embajador argentino en Panamá entre junio de 1990 y febrero de 1992, destacando no haber tenido conocimiento ni por funcionarios de nuestro país ni por intermedio de funcionarios de Panamá, de las operaciones en cuestión. Asimismo, puso de relieve la imposibilidad fáctica de ese país para adquirir los elementos contenidos en los decretos cuestionados en autos, destacando en su relato con minuciosidad las características políticas y militares de aquel país, en estado de virtual ocupación según sus dichos, por las fuerzas militares de los Estados Unidos de Norte Améric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8) Declaración testimonial de Alejandro Telesforo Mosquera de fs. 8903, embajador argentino en Panamá entre marzo o abril de 1993 y junio o julio de 1996, quien refiriera no haber tenido ningún conocimiento de las operaciones objeto de investigación ni de parte de autoridades panameñas como del gobierno argentin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9) Exhorto de la República de Panamá remitido al Ministerio de Relaciones Exteriores y Culto a fs. 15.956/8 y anexado bajo el número 261, donde luce a fs. 445/449 la declaración prestada por el entonces Vice Ministro de Gobierno y Justicia de Panamá, José Miguel Alemán Healy. En ese testimonio el citado funcionario manifestó que su país no adquirió armas provenientes de la República Argentina en el año 1991, desconociendo el contenido de los decretos 1697 y 2283. Sí reconoció haber suscripto el pedido de cotización a él atribuido de fecha 9 de agosto de 1991, destacando haber recibido en su despacho a un militar argentino retirado que se presentó como Diego Palleros, quien le manifestó ser directivo de una sociedad que representaba a la Dirección General de Fabricaciones Militares Argentina, y le ofreció cotizar armas livianas para las fuerzas de seguridad y policiales de su país. Para finalizar destacó que por lo que se ha enterado por publicaciones periodísticas de su país y del exterior, al documento por él suscripto se le ha dado un alcance que no tiene y que según su entender habría sido utilizado en la República Argentina con fines muy distintos a los que originaron su expedición.</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las constancias señaladas cabe agregar que el material consignado en los decretos nro. 1697/91 y 2283/91 es de una magnitud y calidad tal que difícilmente pudiera estar destinado a pertrechar a un país carente de fuerza armada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otra parte, no debe soslayarse la urgencia evidenciada en cada una de las renovaciones de las solicitudes de material bélico formuladas por la firma DEBROL S.A. que no encontrarían sustento alguno en la realidad de un estado que sólo posee fuerzas policiales y de seguridad.</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otras palabras: más allá de lo que efectivamente se ha probado como salido en los distintos embarques al amparo de los decretos mencionados, no aparece justificada la adquisición de cañones, cohetes, misiles y aún fusiles en las cantidades señaladas, para la provisión de un estado cuyas fuerzas armadas fueron disueltas luego de la invasión norteamericana de 1989.</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lo demás, los requerimientos sucesivos de la firma involucrada a partir de un pedido de cotización que a estarse a lo informado en autos, a la modalidad evidenciada en el posterior decreto 103/95 y al tipo de material allí requerido, no sería adulterado, evidenciarían un alejamiento de aquella cotización en cuanto a la calidad de los elementos.</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b/>
          <w:sz w:val="26"/>
          <w:lang w:val="es-ES_tradnl"/>
        </w:rPr>
        <w:t>A.3.2. El material fue a Croacia.</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escartada entonces en el presente legajo con lo hasta aquí colectado, la vinculación de Panamá en la adquisición del material bélico consignado en los decretos 1697/91 y 2283/91, queda por recorrer el camino sobre el verdadero destino final de los elementos exportados en los embarques largamente analizados en el presente escri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sa orientación se han anexado al legajo diversos elementos probatorios de carácter directo e indiciario que permiten presumir fundadamente que el destino último del material bélico ingresado en los buques OPATIJA, K.R.K., SENJ, LEDENICE y GROBNIK, fue la República de Croac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Igual afirmación cabe formular respecto de lo contenido en el buque RIJEKA EXPRESS del mes de febrero de 1995.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os testimonios ya mencionados de los agentes de la Fábrica Militar de Río Tercero - Lago y Calleja - sobre su estancia en aquel país en el mes de septiembre de 1993, para brindar asesoramiento al ejército croata sobre el funcionamiento de tres cañones CITER calibre 155 mm. originarios de la Fábrica Militar Río Tercero, y reconocidos por ellos por su numeración y por haber utilizado uno de esos cañones en la citada fábrica como prototipo, devienen trascendentales para tener por acreditado el destino de esos elementos embarcados un mes antes en el buque OPATIJ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Y si bien los dichos de Lago y Calleja se erigen como prueba directa de la presencia de los cañones en tierra croata, constituyen por lo demás un indicio de significancia con relación al destino dado al resto del material remitido en el barco de men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llo en función de que la casi totalidad de elementos bélicos ingresados en aquel buque en agosto de 1993 eran materiales utilizables en los cañones del calibre mencionado (espoletas "FMK16" y "MTSA-M 520"; proyectiles "M 107 EF"; estopines "M 82"; pólvora "M4A2", conforme los informes agregados en la citada causa 8830), a lo que debe adunarse que no existen razones objetivas que permitan sugerir la descarga de aquellos materiales en alguno de los otros puertos tocados por el OPATIJ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vala por otra parte esos testimonios, la solicitud de giro de ese buque acompañada por la Administración General de Puertos en el legajo nro. 8830 del Juzgado Penal Económico nro. 3, a fs. 821/825, y agregada en original en el presente legajo como anexo 143, donde consta que el puerto de destino era Rijeka (Croacia) y que la primera escala era el puerto de Santos (Brasil).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lo expuesto con relación al material exportado en el buque OPATIJA de agosto de 1993, deben sumarse variadas circunstancias que permiten inferir con auxilio del raciocinio, que el resto de los elementos ingresados en los otros buques tuvieron como destino final Croac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Ya lo adelantamos; las constancias hasta aquí glosadas indicarían que el material bélico exportado al amparo de los decretos 1697 y 2283 del año 1991 no fue adquirido para las fuerzas de seguridad y policiales de Panamá.</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Tal circunstancia patentiza de por sí un indicio más que significativo de una triangulación o desvío de los destinos declarados en los distintos documentos avalatorios de la operator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o señalado por otra parte con relación al buque OPATIJA, se funda asimismo como prueba - si bien indirecta - del destino de los materiales incluidos en los demás buques de la CROATIA LIN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debemos soslayar en ese sentido como elemento indiciario - si bien equívoco y genérico - que en todos los casos se trató de buques de una compañía croata; a lo que cabe agregar la clandestinidad en que se manejaba la operación, que aparejaba un ocultamiento no sólo de la calidad de los elementos bélicos sino también del destino de la exportación, y que permite presumir un lugar conflictivo como escala final de los material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úmese a lo enunciado precedentemente en orden a una probable zona de conflicto bélico como destino de los elementos, la urgencia evidenciada en cada uno de los envíos, y la magnitud del material embarcado, a lo que debe adunarse la peculiar circunstancia de haber salido de Buenos Aires el primero de los buques cuestionados en tiempos en que Croacia entraba en guerr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 erigen asimismo como elementos probatorios de relevancia para producir convicción sobre el destino de aquellos materiales, las solicitudes de giro de los buques K.R.K., SENJ y RIJEKA EXPRESS que establecen como puerto de destino Rijeka, Croacia (cfr. anexo 143).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lo expuesto deben sumarse los numerosos testimonios brindados por los agentes de la Fábrica Militar de Río Tercero en el expediente, sobre las versiones que se corrían en esa fábrica y que luego se irían confirmando, del destino del material que se ingresaba en los contenedores.</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Así los relatos de Omar Gaviglio de fs. 5164/5172 </w:t>
      </w:r>
      <w:r>
        <w:rPr>
          <w:i/>
          <w:sz w:val="26"/>
          <w:lang w:val="es-ES_tradnl"/>
        </w:rPr>
        <w:t>"...nuestros directivos nos comentaban por ese entonces que se trataba de una venta importante al exterior, específicamente Croacia..."</w:t>
      </w:r>
      <w:r>
        <w:rPr>
          <w:sz w:val="26"/>
          <w:lang w:val="es-ES_tradnl"/>
        </w:rPr>
        <w:t xml:space="preserve">; de Jorge Omar Pretini de fs. 5265/5268 </w:t>
      </w:r>
      <w:r>
        <w:rPr>
          <w:i/>
          <w:sz w:val="26"/>
          <w:lang w:val="es-ES_tradnl"/>
        </w:rPr>
        <w:t>"...se mencionaba extraoficialmente a Croacia lo cual más adelante se confirmó... cuando se hizo "vox populi", el Mayor Gatto sí comentó que el destino de los cañones era Croacia..."</w:t>
      </w:r>
      <w:r>
        <w:rPr>
          <w:sz w:val="26"/>
          <w:lang w:val="es-ES_tradnl"/>
        </w:rPr>
        <w:t xml:space="preserve">; de Luis Benito Zuza de fs. 5297/5303 al referirse a los cañones </w:t>
      </w:r>
      <w:r>
        <w:rPr>
          <w:i/>
          <w:sz w:val="26"/>
          <w:lang w:val="es-ES_tradnl"/>
        </w:rPr>
        <w:t>"...por comentarios cree que fueron al exterior por el viaje de Calleja y Lago a Croacia..."</w:t>
      </w:r>
      <w:r>
        <w:rPr>
          <w:sz w:val="26"/>
          <w:lang w:val="es-ES_tradnl"/>
        </w:rPr>
        <w:t xml:space="preserve">; de Juan Brogin de fs. 5402/5406 </w:t>
      </w:r>
      <w:r>
        <w:rPr>
          <w:i/>
          <w:sz w:val="26"/>
          <w:lang w:val="es-ES_tradnl"/>
        </w:rPr>
        <w:t>"...en los papeles nada figuraba, que sólo circulaban comentarios en donde se nombraba a Croacia, pero esta versión se confirmó cuando dos muchachos de la fábrica viajaron a Croacia, y contaron lo que habían visto..."</w:t>
      </w:r>
      <w:r>
        <w:rPr>
          <w:sz w:val="26"/>
          <w:lang w:val="es-ES_tradnl"/>
        </w:rPr>
        <w:t xml:space="preserve">; de Osvaldo Omar Gerlero de fs. 5573/5575 </w:t>
      </w:r>
      <w:r>
        <w:rPr>
          <w:i/>
          <w:sz w:val="26"/>
          <w:lang w:val="es-ES_tradnl"/>
        </w:rPr>
        <w:t>"...esos cañones los desarmaron y era vox populi que iban a ser remitidos a Croacia, pero ésto lo sabe únicamente por comentarios...el lugar de destino (del material) era Croacia..."</w:t>
      </w:r>
      <w:r>
        <w:rPr>
          <w:sz w:val="26"/>
          <w:lang w:val="es-ES_tradnl"/>
        </w:rPr>
        <w:t xml:space="preserve">; de Ramón Peralta de fs. 5845/5847 </w:t>
      </w:r>
      <w:r>
        <w:rPr>
          <w:i/>
          <w:sz w:val="26"/>
          <w:lang w:val="es-ES_tradnl"/>
        </w:rPr>
        <w:t>"...que sólo por comentarios se enteró que (los materiales) iban a Croacia, pero que no los iban a mandar directamente sino que los iban a desviar previamente por otro lado..."</w:t>
      </w:r>
      <w:r>
        <w:rPr>
          <w:sz w:val="26"/>
          <w:lang w:val="es-ES_tradnl"/>
        </w:rPr>
        <w:t xml:space="preserve">; de Domingo Oscar Tissera de fs. 20.260/20.263 </w:t>
      </w:r>
      <w:r>
        <w:rPr>
          <w:i/>
          <w:sz w:val="26"/>
          <w:lang w:val="es-ES_tradnl"/>
        </w:rPr>
        <w:t>“...circulaba la versión en la Fábrica que los cañones CITER iban a Croacia. Esto aparte se corroboró con el viaje que hicieron Lago y Calleja a  ese país a probar esos cañones. Calleja a su vuelta nos mostró unas fotos en Croacia sobre los lugares en que había estado...”</w:t>
      </w:r>
      <w:r>
        <w:rPr>
          <w:sz w:val="26"/>
          <w:lang w:val="es-ES_tradnl"/>
        </w:rPr>
        <w:t xml:space="preserve">, ayudan a corroborar el destino de los elementos incluidos en la operatoria que se estaba gestand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Más aún: el propio Luis Alberto Lago al deponer testimonialmente indicó que al hacer el trámite de pasaporte en Buenos Aires, escuchó de boca de gente de Fabricaciones Militares que el destino de su viaje sería Croac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Tales valoraciones deben complementarse con la sospecha de desvío de material bélico hacia la ex-Yugoslavia evidenciada en los primeros meses de 1994 en distintos medios periodísticos de nuestro país (diario La Prensa del 4 de marzo y del 6 de marzo de 1994; diario Clarín del 9 de marzo de ese mismo año, conforme surge de fs. 6893 y 6894 y del anexo 91), sin dudas corroborada - la sospecha - por aquellas piezas convictivas analizadas en los párrafos anterior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tal sentido se han agregado al expediente las constancias documentales aportadas por el Diputado Antonio Berhongaray (anexo 91) donde se verifican diversos proyectos de resolución presentados a la Cámara de Diputados con motivo de esa posible triangulación de armament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 Proyecto de Resolución de fecha 1 de marzo de 1994 (D-4912-93) a efectos de recabar información sobre una presunta exportación de cañones de 155 mm. producidos por la Fábrica Militar de Río Tercero prevista para el mes de febrero de 1994, cuyo real destino sería la ex-Yugoslavia; si dicha exportación se concretaría con la indicación de otro tipo de material y con un destino diferente al indicado.</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t>2) Proyecto de Resolución de fecha 3 de marzo de 1994 (D-4593-93) con el objeto que se informen los mismos extremos que el anterior, agregándose la solicitud de información sobre la inclusión de munición de artillería y de fusil (7.62 mm.).</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t xml:space="preserve">3) Proyecto de Resolución de fecha 5 de julio de 1994 (D-2128-94) a efectos de recabar información sobre una exportación de cañones 155 mm. producidos en la Fábrica Militar de Río Tercero, algunos de ellos extraídos de unidades del Ejército Argentino, y municiones de artillería y calibre 7.62 mm, cuyo real destino habría sido la ex-Yugoslavia. Asimismo, se requiere en el proyecto se informe si se trata del mismo material cuya exportación fuera denunciada  el 1ro. de marzo de ese año, la que fuera suspendida según declaraciones de los Ministros de Relaciones Exteriores y Culto, y de Defensa, formuladas a través de distintos medios de difusión, en razón de haber decretado la Organización de las Naciones Unidas un embargo de armas sobre Liberia, país mencionado por dichos funcionarios como destino final de la exportación.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Resultan sumamente interesantes los fundamentos esbozados por los legisladores firmantes de este último proyecto (fs. 19/29 del anexo 91 I), sobre los que volveremos en ocasión de analizar el aporte del ejército en el material objeto de los embarques analizad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 complementa el cuadro probatorio obtenido en autos sobre el destino de las exportaciones, con la nota nro. S/AC.27/1995/O.C. 48443 remitida a la Misión Argentina ante Naciones Unidas por el Comité de sanciones para la ex-Yugoslavia, del 6 de abril de 1995, en la que el Presidente del Comité del Consejo de Seguridad establecido en cumplimiento de la Resolución 724 (1991) relativa a Yugoslavia, se refiere a la nota verbal del 28/2/95 de esa misión permanente (Ref. 91/95/730b) del Ministro de Relaciones Exteriores de Argentina, con relación al artículo del 26/3/95 del diario "Clarín", sobre una supuesta violación a la Resolución 713 (1991) del Consejo de Seguridad. En ese artículo se hace referencia a un cargamento de armas y municiones presumiblemente enviado a Panamá en el barco RIJEKA EXPRESS en febrero de 1994 por Fabricaciones Militares, con la participación de la compañía uruguaya "Debrol S.A.", a bordo de un buque de bandera maltesa, que habría llegado a Croacia. En virtud de ello, el comité consideró el tema y solicitó al gobierno de nuestro país que investiguen el caso a fin de confirmar el destino del cargament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r fin, la declaración prestada por el interventor de la D.G.F.M. Luis Sarlenga a fs. 17.715/17.720, reconociendo que todos sabían que el destino de los materiales era Croacia, ha venido a coronar el marco probatorio atinente a dicha circunstancia, con la especial relevancia de ser sus dichos los de uno de los principales protagonistas de las maniobras objeto de estos actuado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suma, aquella sospecha de triangulación hacia Croacia evidenciada en los primeros meses del año 1.994, fue corroborándose con los variados testimonios y demás elementos indiciarios reseñados a lo largo de este punto, conformando un cuadro probatorio que a esta altura de la pesquisa permite sostener la hipótesis de aquel desvío del material bélico exportado al amparo de los decretos 1697/91 y 2283/91, y de la consecuente falsedad ideológica de esos documentos.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pPr>
      <w:r>
        <w:rPr>
          <w:rFonts w:eastAsia="Bookman Old Style"/>
          <w:sz w:val="26"/>
          <w:lang w:val="es-ES_tradnl"/>
        </w:rPr>
        <w:t xml:space="preserve">                                 </w:t>
      </w:r>
      <w:r>
        <w:rPr>
          <w:b/>
          <w:sz w:val="26"/>
          <w:lang w:val="es-ES_tradnl"/>
        </w:rPr>
        <w:t xml:space="preserve">B) </w:t>
      </w:r>
      <w:r>
        <w:rPr>
          <w:b/>
          <w:sz w:val="26"/>
          <w:u w:val="single"/>
          <w:lang w:val="es-ES_tradnl"/>
        </w:rPr>
        <w:t>Decreto 1683/92 (Bolivia)</w:t>
      </w:r>
    </w:p>
    <w:p>
      <w:pPr>
        <w:pStyle w:val="Normal"/>
        <w:suppressAutoHyphens w:val="true"/>
        <w:spacing w:lineRule="auto" w:line="480"/>
        <w:jc w:val="both"/>
        <w:rPr>
          <w:b/>
          <w:b/>
          <w:sz w:val="26"/>
          <w:lang w:val="es-ES_tradnl"/>
        </w:rPr>
      </w:pPr>
      <w:r>
        <w:rPr>
          <w:b/>
          <w:sz w:val="26"/>
          <w:lang w:val="es-ES_tradnl"/>
        </w:rPr>
        <w:tab/>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b/>
          <w:sz w:val="26"/>
          <w:lang w:val="es-ES_tradnl"/>
        </w:rPr>
        <w:t>B.1) Documentación de Fabricaciones Militares.</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pPr>
      <w:r>
        <w:rPr>
          <w:rFonts w:eastAsia="Bookman Old Style"/>
          <w:b/>
          <w:sz w:val="26"/>
          <w:lang w:val="es-ES_tradnl"/>
        </w:rPr>
        <w:t xml:space="preserve">                                 </w:t>
      </w:r>
      <w:r>
        <w:rPr>
          <w:sz w:val="26"/>
          <w:lang w:val="es-ES_tradnl"/>
        </w:rPr>
        <w:t>Se conforma con la documental aportada por la D.G.F.M. a fs. 2.309 - Legajo Nº 53 -, a saber:</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pPr>
      <w:r>
        <w:rPr>
          <w:rFonts w:eastAsia="Bookman Old Style"/>
          <w:sz w:val="26"/>
          <w:lang w:val="es-ES_tradnl"/>
        </w:rPr>
        <w:t xml:space="preserve">                                 </w:t>
      </w:r>
      <w:r>
        <w:rPr>
          <w:b/>
          <w:sz w:val="26"/>
          <w:u w:val="single"/>
          <w:lang w:val="es-ES_tradnl"/>
        </w:rPr>
        <w:t>Expediente 05066/90 D.G.F.M-COFADENA</w:t>
      </w:r>
    </w:p>
    <w:p>
      <w:pPr>
        <w:pStyle w:val="Normal"/>
        <w:suppressAutoHyphens w:val="true"/>
        <w:spacing w:lineRule="auto" w:line="480"/>
        <w:jc w:val="both"/>
        <w:rPr>
          <w:b/>
          <w:b/>
          <w:sz w:val="26"/>
          <w:u w:val="single"/>
          <w:lang w:val="es-ES_tradnl"/>
        </w:rPr>
      </w:pPr>
      <w:r>
        <w:rPr>
          <w:b/>
          <w:sz w:val="26"/>
          <w:u w:val="single"/>
          <w:lang w:val="es-ES_tradnl"/>
        </w:rPr>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Se inicia con la nota de fs. 2 del 19/7/90 dirigida al Subdirector Gral. - Comité Ejecutivo - sobre la </w:t>
      </w:r>
      <w:r>
        <w:rPr>
          <w:sz w:val="26"/>
          <w:u w:val="single"/>
          <w:lang w:val="es-ES_tradnl"/>
        </w:rPr>
        <w:t>cotización a las F.F.A.A. de la Rca. de Bolivia</w:t>
      </w:r>
      <w:r>
        <w:rPr>
          <w:sz w:val="26"/>
          <w:lang w:val="es-ES_tradnl"/>
        </w:rPr>
        <w:t>, firmada por el Cnel. Juan Hipólito Cuesta (Dir. de Producción), por el Cnel. Haroldo Fusari (Gte. Gral. de Comercialización), por el Cnel. Raúl Carlos Fernández (Subdirector Gral.), Alejandro Luis Romero (Vocal) y Nicolás Granillo Ocampo (Vocal), la que se refiere a la cotización de 71 ítems de los cuales, 13 son de stock, 5 significan la realización total del stock más cantidad a producir, y 53 a producir.</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Monto aproximado total:  U$ 48.761.291</w:t>
      </w:r>
    </w:p>
    <w:p>
      <w:pPr>
        <w:pStyle w:val="Normal"/>
        <w:suppressAutoHyphens w:val="true"/>
        <w:spacing w:lineRule="auto" w:line="480"/>
        <w:jc w:val="both"/>
        <w:rPr>
          <w:sz w:val="26"/>
          <w:lang w:val="es-ES_tradnl"/>
        </w:rPr>
      </w:pPr>
      <w:r>
        <w:rPr>
          <w:sz w:val="26"/>
          <w:lang w:val="es-ES_tradnl"/>
        </w:rPr>
        <w:t>Costo producc. fábrica   U$ 38.555.523</w:t>
      </w:r>
    </w:p>
    <w:p>
      <w:pPr>
        <w:pStyle w:val="Normal"/>
        <w:suppressAutoHyphens w:val="true"/>
        <w:spacing w:lineRule="auto" w:line="480"/>
        <w:jc w:val="both"/>
        <w:rPr>
          <w:sz w:val="26"/>
          <w:lang w:val="es-ES_tradnl"/>
        </w:rPr>
      </w:pPr>
      <w:r>
        <w:rPr>
          <w:sz w:val="26"/>
          <w:lang w:val="es-ES_tradnl"/>
        </w:rPr>
        <w:t>Costo DGFM               U$ 46.077.304</w:t>
      </w:r>
    </w:p>
    <w:p>
      <w:pPr>
        <w:pStyle w:val="Normal"/>
        <w:suppressAutoHyphens w:val="true"/>
        <w:spacing w:lineRule="auto" w:line="480"/>
        <w:jc w:val="both"/>
        <w:rPr>
          <w:sz w:val="26"/>
          <w:lang w:val="es-ES_tradnl"/>
        </w:rPr>
      </w:pPr>
      <w:r>
        <w:rPr>
          <w:sz w:val="26"/>
          <w:lang w:val="es-ES_tradnl"/>
        </w:rPr>
        <w:t>Ingreso neto de gtos. de exportación (incluidos reintegros) U$ 42.744.900</w:t>
      </w:r>
    </w:p>
    <w:p>
      <w:pPr>
        <w:pStyle w:val="Normal"/>
        <w:suppressAutoHyphens w:val="true"/>
        <w:spacing w:lineRule="auto" w:line="480"/>
        <w:jc w:val="both"/>
        <w:rPr>
          <w:sz w:val="26"/>
          <w:lang w:val="es-ES_tradnl"/>
        </w:rPr>
      </w:pPr>
      <w:r>
        <w:rPr>
          <w:sz w:val="26"/>
          <w:lang w:val="es-ES_tradnl"/>
        </w:rPr>
        <w:t>Ingreso por realización de material en stock: U$ 12.622.422</w:t>
      </w:r>
    </w:p>
    <w:p>
      <w:pPr>
        <w:pStyle w:val="Normal"/>
        <w:suppressAutoHyphens w:val="true"/>
        <w:spacing w:lineRule="auto" w:line="480"/>
        <w:jc w:val="both"/>
        <w:rPr>
          <w:sz w:val="26"/>
          <w:lang w:val="es-ES_tradnl"/>
        </w:rPr>
      </w:pPr>
      <w:r>
        <w:rPr>
          <w:sz w:val="26"/>
          <w:lang w:val="es-ES_tradnl"/>
        </w:rPr>
        <w:t>Comisión intermediario: 20% sobre el valor FOB. En caso de obtenerse precios superiores a los cotizados: 70% para el representante y el resto para DGFM</w:t>
      </w:r>
      <w:r>
        <w:rPr>
          <w:b/>
          <w:sz w:val="26"/>
          <w:lang w:val="es-ES_tradnl"/>
        </w:rPr>
        <w:t>.</w:t>
      </w:r>
    </w:p>
    <w:p>
      <w:pPr>
        <w:pStyle w:val="Normal"/>
        <w:suppressAutoHyphens w:val="true"/>
        <w:spacing w:lineRule="auto" w:line="480"/>
        <w:jc w:val="both"/>
        <w:rPr/>
      </w:pPr>
      <w:r>
        <w:rPr>
          <w:rFonts w:eastAsia="Bookman Old Style"/>
          <w:b/>
          <w:sz w:val="26"/>
          <w:lang w:val="es-ES_tradnl"/>
        </w:rPr>
        <w:t xml:space="preserve"> </w:t>
      </w:r>
      <w:r>
        <w:rPr>
          <w:rFonts w:eastAsia="Bookman Old Style"/>
          <w:sz w:val="26"/>
          <w:lang w:val="es-ES_tradnl"/>
        </w:rPr>
        <w:t xml:space="preserve">                                </w:t>
      </w:r>
      <w:r>
        <w:rPr>
          <w:sz w:val="26"/>
          <w:lang w:val="es-ES_tradnl"/>
        </w:rPr>
        <w:t>A fs.</w:t>
      </w:r>
      <w:r>
        <w:rPr>
          <w:b/>
          <w:sz w:val="26"/>
          <w:lang w:val="es-ES_tradnl"/>
        </w:rPr>
        <w:t xml:space="preserve"> </w:t>
      </w:r>
      <w:r>
        <w:rPr>
          <w:sz w:val="26"/>
          <w:lang w:val="es-ES_tradnl"/>
        </w:rPr>
        <w:t>4 se glosan los</w:t>
      </w:r>
      <w:r>
        <w:rPr>
          <w:b/>
          <w:sz w:val="26"/>
          <w:lang w:val="es-ES_tradnl"/>
        </w:rPr>
        <w:t xml:space="preserve"> </w:t>
      </w:r>
      <w:r>
        <w:rPr>
          <w:sz w:val="26"/>
          <w:lang w:val="es-ES_tradnl"/>
        </w:rPr>
        <w:t>antecedentes de temas tratados por el Comité Ejecutivo.</w:t>
      </w:r>
      <w:r>
        <w:rPr>
          <w:b/>
          <w:sz w:val="26"/>
          <w:lang w:val="es-ES_tradnl"/>
        </w:rPr>
        <w:t>-</w:t>
      </w:r>
      <w:r>
        <w:rPr>
          <w:sz w:val="26"/>
          <w:lang w:val="es-ES_tradnl"/>
        </w:rPr>
        <w:t xml:space="preserve"> fecha 14/8/90 - en el que se hace saber que el Comité aprobó la cotización de material bélico a las FF.AA de Bolivia (punto 5, Acta 14). Fdo: Cnl.(R) Haroldo Fusari. El pase a Directorio está firmado por el Cnel. (R) Juan C. Uranga.</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6/10 se glosa el acta nro. 14 del Comité Ejecutivo con la constancia de participación en la reunión del Cnl. Raúl Fernández, Juan H. Cuesta, Dr. Alejandro Romero, Nicolás Granillo Ocampo, Cnl. H. Fusari y Pedro Caballero, tratándose entre los temas debatidos, la negociación llevada a cabo con FF.AA. de Bolivia (ver pto. 5);</w:t>
      </w:r>
    </w:p>
    <w:p>
      <w:pPr>
        <w:pStyle w:val="Normal"/>
        <w:suppressAutoHyphens w:val="true"/>
        <w:spacing w:lineRule="auto" w:line="480"/>
        <w:jc w:val="both"/>
        <w:rPr/>
      </w:pPr>
      <w:r>
        <w:rPr>
          <w:rFonts w:eastAsia="Bookman Old Style"/>
          <w:b/>
          <w:sz w:val="26"/>
          <w:lang w:val="es-ES_tradnl"/>
        </w:rPr>
        <w:t xml:space="preserve">                                 </w:t>
      </w:r>
      <w:r>
        <w:rPr>
          <w:sz w:val="26"/>
          <w:lang w:val="es-ES_tradnl"/>
        </w:rPr>
        <w:t>Conforme constancia de fs. 11 -C.E. nº 5066/90 (DGFM)- se resolvió ratificar lo actuado por el Comité Ejecutivo, que aprobó la cotización cursada a Bolivia por la provisión de material bélico. Fdo. N. Granillo Ocamp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Obra a fs. 13 Convenio con la COFADENA de Bolivia, de fecha 14/9/90: como resultado de las negociaciones se firmó en Bolivia un convenio el 10 de agosto de 1990, el que estaba condicionado a que pueda concretarse el financiamiento a que hiciera mención la oferta. Según dice el informe, para la DGFM esta operación era importante, no solo por el monto de la provisión a realizar, sino porque involucraba producción de tipo militar, de líneas que tenían poca o ninguna utilización de su capacidad, por originar utilización de mano de obra ociosa en varias fábricas, ser los precios convenidos superiores en algunos casos a los ofertados, etc. La inclusión de esta operación en la "Cuenta Gas", que vencía en mayo de 1.992, y tenía saldo pequeño. Por todo ello, se solicita en esta nota al Subdirector General, que se apruebe el convenio entre la DGFM y la COFADENA, se ratifique la comisión y se propicie nombramiento de un miembro para realizar gestiones ante Autoridades Nacionales, tendientes a obtener resultados positivos en la financiación del Convenio mediante la "Cta. Gas" entre Argentina y Bolivia. Firma el Coronel H. Fusari. (fs. 14).</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glosa a fs. 15 la nota del 14/8/90 dirigida a Jean C. Uranga, y firmada por el Lic. Héctor Ormachea Peñaranda (Min. Defensa Bolivia): ratifica la solicitud presentada por la COFADENA. Informa que la dificultad se centra en la fuente de financiamiento.</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16</w:t>
      </w:r>
      <w:r>
        <w:rPr>
          <w:b/>
          <w:sz w:val="26"/>
          <w:lang w:val="es-ES_tradnl"/>
        </w:rPr>
        <w:t xml:space="preserve"> </w:t>
      </w:r>
      <w:r>
        <w:rPr>
          <w:sz w:val="26"/>
          <w:lang w:val="es-ES_tradnl"/>
        </w:rPr>
        <w:t>figura el convenio entre COFADENA y la D.G.F.M. firmado el 10 de agosto de 1.990. Representantes: Uranga (Arg.) y Augusto Sánchez Valle (Bolivia). Se acuerda lo siguiente:</w:t>
      </w:r>
    </w:p>
    <w:p>
      <w:pPr>
        <w:pStyle w:val="Normal"/>
        <w:suppressAutoHyphens w:val="true"/>
        <w:spacing w:lineRule="auto" w:line="480"/>
        <w:jc w:val="both"/>
        <w:rPr>
          <w:sz w:val="26"/>
          <w:lang w:val="es-ES_tradnl"/>
        </w:rPr>
      </w:pPr>
      <w:r>
        <w:rPr>
          <w:sz w:val="26"/>
          <w:lang w:val="es-ES_tradnl"/>
        </w:rPr>
        <w:t xml:space="preserve">- OBLIGACIONES DE LA DGFM: entregará en condiciones FOB La Quiaca los materiales enumerados en el Anexo I, en los plazos establecidos en el Anexo II. - Garantizará los materiales contra vicios ocultos por un plazo de 24 meses, extendiendo certificado de calidad que avalará especificaciones técnicas y correcto funcionamiento. </w:t>
      </w:r>
    </w:p>
    <w:p>
      <w:pPr>
        <w:pStyle w:val="Normal"/>
        <w:suppressAutoHyphens w:val="true"/>
        <w:spacing w:lineRule="auto" w:line="480"/>
        <w:jc w:val="both"/>
        <w:rPr>
          <w:sz w:val="26"/>
          <w:lang w:val="es-ES_tradnl"/>
        </w:rPr>
      </w:pPr>
      <w:r>
        <w:rPr>
          <w:sz w:val="26"/>
          <w:lang w:val="es-ES_tradnl"/>
        </w:rPr>
        <w:t>- Será responsable de la reparación o reemplazo a su opción, de piezas defectuosas. Soportará gastos y riesgos del envío a La Paz de las piezas o conj. devueltos p/reparación o reemplazo.</w:t>
      </w:r>
    </w:p>
    <w:p>
      <w:pPr>
        <w:pStyle w:val="Normal"/>
        <w:suppressAutoHyphens w:val="true"/>
        <w:spacing w:lineRule="auto" w:line="480"/>
        <w:jc w:val="both"/>
        <w:rPr>
          <w:sz w:val="26"/>
          <w:lang w:val="es-ES_tradnl"/>
        </w:rPr>
      </w:pPr>
      <w:r>
        <w:rPr>
          <w:sz w:val="26"/>
          <w:lang w:val="es-ES_tradnl"/>
        </w:rPr>
        <w:t>- Garantiza producción de repuestos por un plazo no menor de 10 años desde la fecha colocación FOB.</w:t>
      </w:r>
    </w:p>
    <w:p>
      <w:pPr>
        <w:pStyle w:val="Normal"/>
        <w:suppressAutoHyphens w:val="true"/>
        <w:spacing w:lineRule="auto" w:line="480"/>
        <w:jc w:val="both"/>
        <w:rPr>
          <w:sz w:val="26"/>
          <w:lang w:val="es-ES_tradnl"/>
        </w:rPr>
      </w:pPr>
      <w:r>
        <w:rPr>
          <w:sz w:val="26"/>
          <w:lang w:val="es-ES_tradnl"/>
        </w:rPr>
        <w:t>- Instrucción sobre el funcionamiento o mantenimiento del material en las fábricas productoras o en Bolivia (cursos técnicos, gastos de estadía, etc.).</w:t>
      </w:r>
    </w:p>
    <w:p>
      <w:pPr>
        <w:pStyle w:val="Normal"/>
        <w:suppressAutoHyphens w:val="true"/>
        <w:spacing w:lineRule="auto" w:line="480"/>
        <w:jc w:val="both"/>
        <w:rPr>
          <w:sz w:val="26"/>
          <w:lang w:val="es-ES_tradnl"/>
        </w:rPr>
      </w:pPr>
      <w:r>
        <w:rPr>
          <w:sz w:val="26"/>
          <w:lang w:val="es-ES_tradnl"/>
        </w:rPr>
        <w:t>- OBLIGACIONES DE COFADENA: - realizar servicio de post-venta al usuario del material proveniente de la DGFM, dicho servicio será facturado a la DGFM, previo acuerdo de partes, en convenios particulares que se suscribirán por separado.</w:t>
      </w:r>
    </w:p>
    <w:p>
      <w:pPr>
        <w:pStyle w:val="Normal"/>
        <w:suppressAutoHyphens w:val="true"/>
        <w:spacing w:lineRule="auto" w:line="480"/>
        <w:jc w:val="both"/>
        <w:rPr>
          <w:sz w:val="26"/>
          <w:lang w:val="es-ES_tradnl"/>
        </w:rPr>
      </w:pPr>
      <w:r>
        <w:rPr>
          <w:sz w:val="26"/>
          <w:lang w:val="es-ES_tradnl"/>
        </w:rPr>
        <w:t>- Mantener la idoneidad del personal encargado para mantenimiento o reparación, sobre la base de capacitación de la DGFM</w:t>
      </w:r>
    </w:p>
    <w:p>
      <w:pPr>
        <w:pStyle w:val="Normal"/>
        <w:suppressAutoHyphens w:val="true"/>
        <w:spacing w:lineRule="auto" w:line="480"/>
        <w:jc w:val="both"/>
        <w:rPr>
          <w:sz w:val="26"/>
          <w:lang w:val="es-ES_tradnl"/>
        </w:rPr>
      </w:pPr>
      <w:r>
        <w:rPr>
          <w:sz w:val="26"/>
          <w:lang w:val="es-ES_tradnl"/>
        </w:rPr>
        <w:t>- Una vez finalizado ello, COFADENA será representante exclusivo en Bolivia de la DGFM, en todo aquello que se relaciones con la provisión de repuestos de material, negociándose e las partes las condiciones del caso.</w:t>
      </w:r>
    </w:p>
    <w:p>
      <w:pPr>
        <w:pStyle w:val="Normal"/>
        <w:suppressAutoHyphens w:val="true"/>
        <w:spacing w:lineRule="auto" w:line="480"/>
        <w:jc w:val="both"/>
        <w:rPr>
          <w:sz w:val="26"/>
          <w:lang w:val="es-ES_tradnl"/>
        </w:rPr>
      </w:pPr>
      <w:r>
        <w:rPr>
          <w:sz w:val="26"/>
          <w:lang w:val="es-ES_tradnl"/>
        </w:rPr>
        <w:t>- Validez del convenio (art. 5): sólo si resultan exitosas las gestiones para la utilización del financiamiento, si se accede al crédito, este documento será perfeccionado y ajustado por las partes. Si no es así, carecerá de valor. Fdo: Sánchez Valle/ Uranga (fs. 19).</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20 obra</w:t>
      </w:r>
      <w:r>
        <w:rPr>
          <w:b/>
          <w:sz w:val="26"/>
          <w:lang w:val="es-ES_tradnl"/>
        </w:rPr>
        <w:t xml:space="preserve"> </w:t>
      </w:r>
      <w:r>
        <w:rPr>
          <w:sz w:val="26"/>
          <w:lang w:val="es-ES_tradnl"/>
        </w:rPr>
        <w:t>carta de Gelasio Chavez, Rte. de la DGFM de Bolivia, de fecha 24/8/90: las ofertas pueden considerarse aprobadas por los organismos correspondientes.</w:t>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sz w:val="26"/>
          <w:lang w:val="es-ES_tradnl"/>
        </w:rPr>
        <w:t>A fs. 25 se glosa nota de Gelasio Chavez dirigida al Gte. Gral. de Vtas. Cnel. Haroldo Fusari, del 24/8/90: hace saber que dicha representación ofertó los precios indicados en la planilla que acompaña, en reemplazo con los que le fueran entregados. Se glosa el anexo del material a fs. 26/31 el que coincide en su totalidad con el material incluido finalmente en el decreto 1633/92 del 3 de septiembre de 1.992.</w:t>
      </w:r>
    </w:p>
    <w:p>
      <w:pPr>
        <w:pStyle w:val="Normal"/>
        <w:suppressAutoHyphens w:val="true"/>
        <w:spacing w:lineRule="auto" w:line="480"/>
        <w:jc w:val="both"/>
        <w:rPr/>
      </w:pPr>
      <w:r>
        <w:rPr>
          <w:rFonts w:eastAsia="Bookman Old Style"/>
          <w:b/>
          <w:sz w:val="26"/>
          <w:lang w:val="es-ES_tradnl"/>
        </w:rPr>
        <w:t xml:space="preserve">                                 </w:t>
      </w:r>
      <w:r>
        <w:rPr>
          <w:sz w:val="26"/>
          <w:lang w:val="es-ES_tradnl"/>
        </w:rPr>
        <w:t xml:space="preserve">Se incorpora a fs. 32 nota del 27//90 dirigida al Dir. Gral. de COFADENA, Gral. Sánchez Valle por el Cnel. Fusari, con el fin de cotizar material requerido por FFAA de Bolivia. </w:t>
      </w:r>
    </w:p>
    <w:p>
      <w:pPr>
        <w:pStyle w:val="Normal"/>
        <w:suppressAutoHyphens w:val="true"/>
        <w:spacing w:lineRule="auto" w:line="480"/>
        <w:jc w:val="both"/>
        <w:rPr>
          <w:sz w:val="26"/>
          <w:lang w:val="es-ES_tradnl"/>
        </w:rPr>
      </w:pPr>
      <w:r>
        <w:rPr>
          <w:sz w:val="26"/>
          <w:lang w:val="es-ES_tradnl"/>
        </w:rPr>
        <w:t>Anexo I: cantidad, tipo de material y precio unitario en dólares en condiciones FOB La Quiaca.</w:t>
      </w:r>
    </w:p>
    <w:p>
      <w:pPr>
        <w:pStyle w:val="Normal"/>
        <w:suppressAutoHyphens w:val="true"/>
        <w:spacing w:lineRule="auto" w:line="480"/>
        <w:jc w:val="both"/>
        <w:rPr>
          <w:sz w:val="26"/>
          <w:lang w:val="es-ES_tradnl"/>
        </w:rPr>
      </w:pPr>
      <w:r>
        <w:rPr>
          <w:sz w:val="26"/>
          <w:lang w:val="es-ES_tradnl"/>
        </w:rPr>
        <w:t>Anexo II: plazos de entrega: serán computados desde la recepción en todo conforme por DGFM del medio de pago a emplearse y de la fecha de otorgamiento de la autorización para exportación. El embalaje  será el apto para exportación, y la forma de pago será con carta de crédito irrevocable y confirmada por el B.N.A., ad referéndum de los niveles de decisión que al respecto deban expedirse.</w:t>
      </w:r>
    </w:p>
    <w:p>
      <w:pPr>
        <w:pStyle w:val="Normal"/>
        <w:suppressAutoHyphens w:val="true"/>
        <w:spacing w:lineRule="auto" w:line="480"/>
        <w:jc w:val="both"/>
        <w:rPr>
          <w:sz w:val="26"/>
          <w:lang w:val="es-ES_tradnl"/>
        </w:rPr>
      </w:pPr>
      <w:r>
        <w:rPr>
          <w:sz w:val="26"/>
          <w:lang w:val="es-ES_tradnl"/>
        </w:rPr>
        <w:t>- Certificado de destino final: el destinatario deberá hacer llegar este documento donde conste que el material será usado por las FF.AA de Bolivia, emitido y firmado por autoridad competente, autenticada por el Consulado o Embajada Argentina con jurisdicción en el mismo.</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34</w:t>
      </w:r>
      <w:r>
        <w:rPr>
          <w:b/>
          <w:sz w:val="26"/>
          <w:lang w:val="es-ES_tradnl"/>
        </w:rPr>
        <w:t xml:space="preserve"> </w:t>
      </w:r>
      <w:r>
        <w:rPr>
          <w:sz w:val="26"/>
          <w:lang w:val="es-ES_tradnl"/>
        </w:rPr>
        <w:t>obra nota firmada por Coronel Fusari el 24/9/90 sobre "Antecedentes de temas tratados por el Comité Ejecutivo", en la que hace saber que el C.E. el 14/9/90 aprobó el Convenio con COFADENA por la provisión de material bélico (punto 6, Acta 18). Nota elevada el 28/9/90 al Honorable Directorio por Nicolás Granillo Ocampo.</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35 se agrega la propuesta de resolución: ratifica lo actuado por el C.E. el 14/9/90 (acta nº 18) referente al Convenio suscripto entre DGFM y COFADENA para venta de material bélico por U$ 48.761.291; aprueba Convenio entre ambas partes de fecha 14/8/90 en La Paz; ratifica la comisión reconocida al Rte., Tcnl. (R) Gelasio Factor Chavez; y designa al miembro del Honorable Directorio para realizar gestiones ante las Autoridades Nacionales  sobre la financiación del Convenio mediante la "Cta. Gas" entre ambos países.</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36 el Honorable Directorio toma conocimiento y aprueba lo actuado por el Comité Ejecutivo (fecha 28/10/90).-</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glosa a fs. 37 planilla resumen del contrato COFADENA-D.G.F.M. de fecha 10 de agosto de 1.990. En la misma se indica: cantidad, precio, importe, N.A.D.E. y observaciones (son 65 ítems). Total del contrato (alt): U$ 51.603.061,85. Se encuentra detallado el material a entregarse en forma inmediata (fs. 39), a 30 días (fs. 40); a 60 días (fs. 41); a 90 días (fs. 42); a 120 días (fs. 43); a 150 días (fs. 44); a 180 días (fs. 45); a 210 días (fs. 46); a 240 días (fs. 47); a 270 días (fs. 48); a 300 días (fs. 49); entregas posteriores a los 10 meses (fs. 50), fs. 51/3: cuadro de plazos de entrega (Anexo II).</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54 obra</w:t>
      </w:r>
      <w:r>
        <w:rPr>
          <w:b/>
          <w:sz w:val="26"/>
          <w:lang w:val="es-ES_tradnl"/>
        </w:rPr>
        <w:t xml:space="preserve"> </w:t>
      </w:r>
      <w:r>
        <w:rPr>
          <w:sz w:val="26"/>
          <w:lang w:val="es-ES_tradnl"/>
        </w:rPr>
        <w:t xml:space="preserve">una nota del 30/11/90 dirigida al Gerente Gral. de Comercialización y firmada por el Gerente de Comercialización de Productos Militares, Cnl. (R) Carlos Alberto Nuñez. Asunto: </w:t>
      </w:r>
      <w:r>
        <w:rPr>
          <w:b/>
          <w:sz w:val="26"/>
          <w:lang w:val="es-ES_tradnl"/>
        </w:rPr>
        <w:t>Sobreprecio del contrato con Bolivia.</w:t>
      </w:r>
      <w:r>
        <w:rPr>
          <w:sz w:val="26"/>
          <w:lang w:val="es-ES_tradnl"/>
        </w:rPr>
        <w:t xml:space="preserve"> En la nota se hace saber que han sido incrementados entre un 3,5 y un 8% los precios de la oferta inicial, debiendo por ello liquidarse al representante el 20% de comisión sobre los precios FOB de la oferta original y el 70% del sobreprecio resultante, quedando el 30% de dicho sobreprecio como utilidad para esta Dir. Gral., en caso de concretarse la operación.</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55 obra carta dirigida del Cnel. Fusari del 27/7/90 dirigida por Gelasio Chavez (hace referencia al punto anterior).</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71 (carpeta azul y transparente) se glosa carta del 12/11/90  dirigida a Gelasio Chavez por el Cnl. (R) Carlos A. Nuñez, en la que solicita que informe a la gerencia de comercialización de productos militares, los siguientes datos: persona jurídica, domicilio legal, y cualquier otra información que estime procedente para mantener actualizado los datos de su representación en la República de Bolivia, ello a fin de producir las autorizaciones y registros correspondientes.</w:t>
      </w:r>
    </w:p>
    <w:p>
      <w:pPr>
        <w:pStyle w:val="Normal"/>
        <w:suppressAutoHyphens w:val="true"/>
        <w:spacing w:lineRule="auto" w:line="480"/>
        <w:jc w:val="both"/>
        <w:rPr/>
      </w:pPr>
      <w:r>
        <w:rPr>
          <w:rFonts w:eastAsia="Bookman Old Style"/>
          <w:b/>
          <w:sz w:val="26"/>
          <w:lang w:val="es-ES_tradnl"/>
        </w:rPr>
        <w:t xml:space="preserve">                                 </w:t>
      </w:r>
      <w:r>
        <w:rPr>
          <w:sz w:val="26"/>
          <w:lang w:val="es-ES_tradnl"/>
        </w:rPr>
        <w:t>Obra a fs. 72 nota GGC 07.46/245/91 del 17/6/91 dirigida a Sres. Alemarsa Bol. SRL (Gelasio Chavez), en la que comunica que el Directorio de DGFM resolvió con fecha 6 de junio 1991, renovar la designación del Tcnl. Chavez como Representante exclusivo de Bolivia para comercializac. de material bélico producido por DGFM. Fdo. Haroldo Fusari.</w:t>
      </w:r>
    </w:p>
    <w:p>
      <w:pPr>
        <w:pStyle w:val="Normal"/>
        <w:suppressAutoHyphens w:val="true"/>
        <w:spacing w:lineRule="auto" w:line="480"/>
        <w:jc w:val="both"/>
        <w:rPr/>
      </w:pPr>
      <w:r>
        <w:rPr>
          <w:rFonts w:eastAsia="Bookman Old Style"/>
          <w:b/>
          <w:sz w:val="26"/>
          <w:lang w:val="es-ES_tradnl"/>
        </w:rPr>
        <w:t xml:space="preserve">                                 </w:t>
      </w:r>
      <w:r>
        <w:rPr>
          <w:sz w:val="26"/>
          <w:lang w:val="es-ES_tradnl"/>
        </w:rPr>
        <w:t>Se glosa a fs. 73 carta del 15/5/90 dirigida al Cnel. Uranga por el Gral. Div. Sánchez Valle en la que acompaña listado de requerimientos para las FF.AA. de Bolivia</w:t>
      </w:r>
      <w:r>
        <w:rPr>
          <w:b/>
          <w:sz w:val="26"/>
          <w:lang w:val="es-ES_tradnl"/>
        </w:rPr>
        <w:t>.</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74 obra</w:t>
      </w:r>
      <w:r>
        <w:rPr>
          <w:b/>
          <w:sz w:val="26"/>
          <w:lang w:val="es-ES_tradnl"/>
        </w:rPr>
        <w:t xml:space="preserve"> </w:t>
      </w:r>
      <w:r>
        <w:rPr>
          <w:sz w:val="26"/>
          <w:lang w:val="es-ES_tradnl"/>
        </w:rPr>
        <w:t>carta de Gelasio Chavez dirigida al Gte. Gral. de Ventas de la DGFM -16/5/90- en la que acompaña pedido de cotización formulado por las FF.AA de Bolivia (documento que consta de una hoja y anexo en tres hojas). Recibido el 1/6/90.</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75 se agrega nota del Cnel. Uranga al Rte. de la DGFM en Bolivia (Gelasio Chavez) de fecha 16/5/90, en la que adjunta fotocopia de la autorización de la Comisión de exportación - decreto 1097 del 14/6/85- en la que la DGFM lo designa rte. exclusivo para venta de productos en Bolivia.</w:t>
      </w:r>
    </w:p>
    <w:p>
      <w:pPr>
        <w:pStyle w:val="Normal"/>
        <w:suppressAutoHyphens w:val="true"/>
        <w:spacing w:lineRule="auto" w:line="480"/>
        <w:jc w:val="both"/>
        <w:rPr>
          <w:b/>
          <w:b/>
          <w:sz w:val="26"/>
          <w:lang w:val="es-ES_tradnl"/>
        </w:rPr>
      </w:pPr>
      <w:r>
        <w:rPr>
          <w:rFonts w:eastAsia="Bookman Old Style"/>
          <w:sz w:val="26"/>
          <w:lang w:val="es-ES_tradnl"/>
        </w:rPr>
        <w:t xml:space="preserve">                                 </w:t>
      </w:r>
      <w:r>
        <w:rPr>
          <w:sz w:val="26"/>
          <w:lang w:val="es-ES_tradnl"/>
        </w:rPr>
        <w:t>A fs. 76</w:t>
      </w:r>
      <w:r>
        <w:rPr>
          <w:b/>
          <w:sz w:val="26"/>
          <w:lang w:val="es-ES_tradnl"/>
        </w:rPr>
        <w:t xml:space="preserve"> </w:t>
      </w:r>
      <w:r>
        <w:rPr>
          <w:sz w:val="26"/>
          <w:lang w:val="es-ES_tradnl"/>
        </w:rPr>
        <w:t xml:space="preserve">obra nota del 16/5/90 en la que se comunica al Subdirector de F.Militares que la DGFM designó representante exclusivo a Gelasio Chavez, con carácter exclusivo por 365 días calendario, renovable por 365 días. más. Fdo; Uranga, Carlos Carballo (Subsec. de Economía) y Carlos Ortiz de Rozas (Embajador). </w:t>
      </w:r>
    </w:p>
    <w:p>
      <w:pPr>
        <w:pStyle w:val="Normal"/>
        <w:suppressAutoHyphens w:val="true"/>
        <w:spacing w:lineRule="auto" w:line="480"/>
        <w:jc w:val="both"/>
        <w:rPr/>
      </w:pPr>
      <w:r>
        <w:rPr>
          <w:rFonts w:eastAsia="Bookman Old Style"/>
          <w:b/>
          <w:sz w:val="26"/>
          <w:lang w:val="es-ES_tradnl"/>
        </w:rPr>
        <w:t xml:space="preserve">                                 </w:t>
      </w:r>
      <w:r>
        <w:rPr>
          <w:sz w:val="26"/>
          <w:lang w:val="es-ES_tradnl"/>
        </w:rPr>
        <w:t>Obra a fs,. 78/79 nota de Chavez dirigida a Fusari, de fecha 24/8/90 en la que comunica que las ofertas pueden considerarse aprobadas por los organismos correspondientes, encontrándose ello avalado por el convenio firmado entre autoridades de ambos países (acompaña documentación original), sujeta a que se disponga el financiamiento de lo adeudado. Acompaña en esta nota: anexo I: convenio suscripto entre DGFM y COFADENA.; anexo II: nota del Ministro de Defensa de Bolivia a la Subsecretaría de Producción para la Defensa; anexo III: fotocopia de la nota con la cotización de la DGFM con el acuse de recibo de COFADENA. (fs. 92).</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glosa a fs. 97 elevación del Proyecto de Decreto que guarda relación con venta de material bélico para la Defensa a la COFADENA (Bolivia). Este proyecto autoriza a la DGFM a exportar el material detallado en el art. 2, dándosele carácter de "Secreto". La operación asciende a 547.548,32 pesos argentino oro. Se solicita al Subsecretario de Producción para la Defensa, Dr. Juan J. Basualdo, la continuación del trámite y posibilite la entrega del material. Fdo: Fusari y Granillo Ocampo. Fecha: 6/11/90.</w:t>
      </w:r>
    </w:p>
    <w:p>
      <w:pPr>
        <w:pStyle w:val="Normal"/>
        <w:suppressAutoHyphens w:val="true"/>
        <w:spacing w:lineRule="auto" w:line="480"/>
        <w:jc w:val="both"/>
        <w:rPr/>
      </w:pPr>
      <w:r>
        <w:rPr>
          <w:rFonts w:eastAsia="Bookman Old Style"/>
          <w:b/>
          <w:sz w:val="26"/>
          <w:lang w:val="es-ES_tradnl"/>
        </w:rPr>
        <w:t xml:space="preserve">                                 </w:t>
      </w:r>
      <w:r>
        <w:rPr>
          <w:sz w:val="26"/>
          <w:lang w:val="es-ES_tradnl"/>
        </w:rPr>
        <w:t>Obra a fs. 98/107 copia del proyecto de decreto que autoriza a Fabricaciones Militares a exportar a COFADENA material bélico con destino a Bolivia.</w:t>
      </w:r>
    </w:p>
    <w:p>
      <w:pPr>
        <w:pStyle w:val="Normal"/>
        <w:suppressAutoHyphens w:val="true"/>
        <w:spacing w:lineRule="auto" w:line="480"/>
        <w:jc w:val="both"/>
        <w:rPr/>
      </w:pPr>
      <w:r>
        <w:rPr>
          <w:rFonts w:eastAsia="Bookman Old Style"/>
          <w:b/>
          <w:sz w:val="26"/>
          <w:lang w:val="es-ES_tradnl"/>
        </w:rPr>
        <w:t xml:space="preserve">                                 </w:t>
      </w:r>
      <w:r>
        <w:rPr>
          <w:sz w:val="26"/>
          <w:lang w:val="es-ES_tradnl"/>
        </w:rPr>
        <w:t>Se glosa a fs. 109 copia de la nota de remisión del certificado de destino final emitido en La Paz (Bolivia) el 8 de enero de 1.991, del 5/2/91, firmada por el Cnel. Ernesto Ramírez (Depto. Vtas. de Prod. Militares - Gerencia de Comercialización de Productos Militares). Recibida el mismo día por la Gerencia de Planeamiento Comercial.</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110 figura la</w:t>
      </w:r>
      <w:r>
        <w:rPr>
          <w:b/>
          <w:sz w:val="26"/>
          <w:lang w:val="es-ES_tradnl"/>
        </w:rPr>
        <w:t xml:space="preserve"> </w:t>
      </w:r>
      <w:r>
        <w:rPr>
          <w:sz w:val="26"/>
          <w:lang w:val="es-ES_tradnl"/>
        </w:rPr>
        <w:t>remisión del certificado de destino final al Gte. Gral. de Comercialización Cnel. Fusari (nota de La Paz del 3/2/91), firmada por Gelasio Chavez.</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incorpora a fs. 111 copia nota de COFADENA dirigida a DGFM a fin de hacerle saber que el destino final del material adquirido es el uso por parte de las FF.AA de Bolivia (8/1/91).</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114 se glosa</w:t>
      </w:r>
      <w:r>
        <w:rPr>
          <w:b/>
          <w:sz w:val="26"/>
          <w:lang w:val="es-ES_tradnl"/>
        </w:rPr>
        <w:t xml:space="preserve"> </w:t>
      </w:r>
      <w:r>
        <w:rPr>
          <w:sz w:val="26"/>
          <w:lang w:val="es-ES_tradnl"/>
        </w:rPr>
        <w:t>nota dirigida al Ministro de Defensa de Bolivia, Lic. Ormaechea Peñaranda en la que acompaña copia de la oferta de financiamiento (fs. 115/17).</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118 obra nota del 26/3/91 de Gelasio Chavez a Fusari, en la que acompaña:</w:t>
      </w:r>
    </w:p>
    <w:p>
      <w:pPr>
        <w:pStyle w:val="Normal"/>
        <w:suppressAutoHyphens w:val="true"/>
        <w:spacing w:lineRule="auto" w:line="480"/>
        <w:jc w:val="both"/>
        <w:rPr>
          <w:sz w:val="26"/>
          <w:lang w:val="es-ES_tradnl"/>
        </w:rPr>
      </w:pPr>
      <w:r>
        <w:rPr>
          <w:sz w:val="26"/>
          <w:lang w:val="es-ES_tradnl"/>
        </w:rPr>
        <w:t>- Nota 20/3/91 CITE GG 27/91: necesidad de agilizar trámite de financiamiento de la operación (fs. 119).</w:t>
      </w:r>
    </w:p>
    <w:p>
      <w:pPr>
        <w:pStyle w:val="Normal"/>
        <w:suppressAutoHyphens w:val="true"/>
        <w:spacing w:lineRule="auto" w:line="480"/>
        <w:jc w:val="both"/>
        <w:rPr>
          <w:sz w:val="26"/>
          <w:lang w:val="es-ES_tradnl"/>
        </w:rPr>
      </w:pPr>
      <w:r>
        <w:rPr>
          <w:sz w:val="26"/>
          <w:lang w:val="es-ES_tradnl"/>
        </w:rPr>
        <w:t>- Nota del Ministro de Defensa de Bolivia del 18/3/91 RRPP 70/91 dirigida a Granillo Ocampo: no se acepta financiamiento.</w:t>
      </w:r>
    </w:p>
    <w:p>
      <w:pPr>
        <w:pStyle w:val="Normal"/>
        <w:suppressAutoHyphens w:val="true"/>
        <w:spacing w:lineRule="auto" w:line="480"/>
        <w:jc w:val="both"/>
        <w:rPr>
          <w:sz w:val="26"/>
          <w:lang w:val="es-ES_tradnl"/>
        </w:rPr>
      </w:pPr>
      <w:r>
        <w:rPr>
          <w:sz w:val="26"/>
          <w:lang w:val="es-ES_tradnl"/>
        </w:rPr>
        <w:t>- Nota 20/3/91 CITE GG  26/91: acompaña anexo "A" - ajuste efectuado sobre lo convenido, Fdo: COFADENA (FS. 122).</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125 obra nota del 20/11/90 en la Gelasio Chávez informa los datos de "Alemarsa Bol S.R.L." (domicilio, teléfono, fax).</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127 se glosa nota referida a "Proyecto de Contrato DGFM - FF.AA Bolivia" de fecha 10/7/90, firmada por Cnel. Fusari, en la que solicita al Jefe Asesoría Jurídica que se lleve a cabo el dictamen relacionado con el proyecto del contrato. Nota 07.15/597/90.</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128</w:t>
      </w:r>
      <w:r>
        <w:rPr>
          <w:b/>
          <w:sz w:val="26"/>
          <w:lang w:val="es-ES_tradnl"/>
        </w:rPr>
        <w:t xml:space="preserve"> </w:t>
      </w:r>
      <w:r>
        <w:rPr>
          <w:sz w:val="26"/>
          <w:lang w:val="es-ES_tradnl"/>
        </w:rPr>
        <w:t>obra</w:t>
      </w:r>
      <w:r>
        <w:rPr>
          <w:b/>
          <w:sz w:val="26"/>
          <w:lang w:val="es-ES_tradnl"/>
        </w:rPr>
        <w:t xml:space="preserve"> </w:t>
      </w:r>
      <w:r>
        <w:rPr>
          <w:sz w:val="26"/>
          <w:lang w:val="es-ES_tradnl"/>
        </w:rPr>
        <w:t>copia nota firmada por Fusari en la que remite al Gerente Gral. Finanzas el 10/7/90, fotocopia del proyecto de contrato entre DGFM y FF.AA. Bolivia, con el fin de que emita opinión sobre las cláusulas que son de su competencia.</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136/7 se glosa el dictamen de la Asesoría Jurídica firmado por el Dr. Aldo Waldemar Gastrell - dictamen 29567 de fecha 3/8/90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138 obra el dictamen del Gerente General de Finanzas.</w:t>
      </w:r>
    </w:p>
    <w:p>
      <w:pPr>
        <w:pStyle w:val="Normal"/>
        <w:suppressAutoHyphens w:val="true"/>
        <w:spacing w:lineRule="auto" w:line="480"/>
        <w:jc w:val="both"/>
        <w:rPr/>
      </w:pPr>
      <w:r>
        <w:rPr>
          <w:rFonts w:eastAsia="Bookman Old Style"/>
          <w:sz w:val="26"/>
          <w:lang w:val="es-ES_tradnl"/>
        </w:rPr>
        <w:t xml:space="preserve">                                 </w:t>
      </w:r>
      <w:r>
        <w:rPr>
          <w:sz w:val="26"/>
          <w:lang w:val="es-ES_tradnl"/>
        </w:rPr>
        <w:t>Obra a fs. 154/56</w:t>
      </w:r>
      <w:r>
        <w:rPr>
          <w:b/>
          <w:sz w:val="26"/>
          <w:lang w:val="es-ES_tradnl"/>
        </w:rPr>
        <w:t xml:space="preserve"> </w:t>
      </w:r>
      <w:r>
        <w:rPr>
          <w:sz w:val="26"/>
          <w:lang w:val="es-ES_tradnl"/>
        </w:rPr>
        <w:t xml:space="preserve">carta dirigida a Gelasio Chavez, del 17/12/90, en la que se solicita que se incluya la oferta de crédito detallada en la presente nota. Los puntos a saber son: nombre del banco abridor de la carta de crédito, banco operativo, carta de crédito, exportador, forma de facturación, garantía, intereses, reembolso de gastos, plazo de gracia y de pago, intereses del plazo de gracia y nombre del despachante. Lo firma el Gerente de Finanzas, Dr. Carlos Leonhardt. </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A fs. 158 se incorpora carta dirigida a Carlos Leonhardt por Gelasio Chavez, de fecha 8 de enero de 1.991 (respuesta a la de fs. 154 y 156) en la que se hace saber que el crédito ofrecido fue considerado factible, resultando necesario la remisión de un ofrecimiento formal para entregar a los compradores, siendo importante dicho paso para poder tramitar la documentación de garantía. Hace saber que las FFAA están ajustando los requerimientos en base a los cambios producidos en los altos mandos de las FFAA, y </w:t>
      </w:r>
      <w:r>
        <w:rPr>
          <w:b/>
          <w:sz w:val="26"/>
          <w:lang w:val="es-ES_tradnl"/>
        </w:rPr>
        <w:t>que el material a vender a Bolivia no alcanzaría el total previsto.</w:t>
      </w:r>
      <w:r>
        <w:rPr>
          <w:sz w:val="26"/>
          <w:lang w:val="es-ES_tradnl"/>
        </w:rPr>
        <w:t xml:space="preserve"> Hay nota similar dirigida a Granillo Ocampo a fs. 159, de fecha 9/1/91, firmada por Augusto Sánchez Valle - Gte. Gral. de COFADENA .-</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 fs. 160 está la</w:t>
      </w:r>
      <w:r>
        <w:rPr>
          <w:b/>
          <w:sz w:val="26"/>
          <w:lang w:val="es-ES_tradnl"/>
        </w:rPr>
        <w:t xml:space="preserve"> </w:t>
      </w:r>
      <w:r>
        <w:rPr>
          <w:sz w:val="26"/>
          <w:lang w:val="es-ES_tradnl"/>
        </w:rPr>
        <w:t>nota de la Gerencia Gral. de Finanzas de fecha 22/2/91 en la que se pone en conocimiento del Director General que se han iniciado gestiones a fin de poder otorgar financiamiento para la operación, aclarándose que la financiación estaría supeditada a la obtención de la garantía (la garantía es el Protocolo de Integración Energética firmado por los Presidentes de Argentina y Bolivia el 13/12/89 en la que se compromete nuestro país a seguir comprando gas a Bolivia a partir de 1.992 y durante 10 años más). Informa asimismo, que se han iniciado consultas al B.C.R.A. a fin de obtener la viabilización de la financiación y seguro del crédito de la exportación, habiendo planteado el BCRA dudas sobre la financiación. Fdo. Carlos Leonhardt.</w:t>
      </w:r>
    </w:p>
    <w:p>
      <w:pPr>
        <w:pStyle w:val="Normal"/>
        <w:suppressAutoHyphens w:val="true"/>
        <w:spacing w:lineRule="auto" w:line="480"/>
        <w:jc w:val="both"/>
        <w:rPr/>
      </w:pPr>
      <w:r>
        <w:rPr>
          <w:rFonts w:eastAsia="Bookman Old Style"/>
          <w:b/>
          <w:sz w:val="26"/>
          <w:lang w:val="es-ES_tradnl"/>
        </w:rPr>
        <w:t xml:space="preserve">                                 </w:t>
      </w:r>
      <w:r>
        <w:rPr>
          <w:sz w:val="26"/>
          <w:lang w:val="es-ES_tradnl"/>
        </w:rPr>
        <w:t>Obra a fs. 163 financiación ofrecida al Presidente de COFADENA el 22/2/91 por la D.G.F.M.: financiación de 95% del monto total contratado. Plazo: no se indica. Período de gracia para pago de capital e intereses: 32 meses. Gtía: Cuenta Gas del nuevo Convenio Argentino Boliviano. Protocolo de Integ. Energética del 13/12/89. Fdo: Granillo Ocampo. Carlos Leonhardt.</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168 está la nota dirigida al Ministro de Defensa de Bolivia, Lic. Ormaechea Peñaranda, de fecha 10/5/91 en la que acompaña copia de la oferta de financiamiento remitida a la COFADENA. Fdo: Carlos Leonhardt. Cnel. Manuel Cornejo Torin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glosa luego distintas opiniones técnica relativas al material a ser negociado, a saber:</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sz w:val="26"/>
          <w:lang w:val="es-ES_tradnl"/>
        </w:rPr>
        <w:t>- Fs. 171/2:</w:t>
      </w:r>
      <w:r>
        <w:rPr>
          <w:b/>
          <w:sz w:val="26"/>
          <w:lang w:val="es-ES_tradnl"/>
        </w:rPr>
        <w:t xml:space="preserve"> </w:t>
      </w:r>
      <w:r>
        <w:rPr>
          <w:sz w:val="26"/>
          <w:lang w:val="es-ES_tradnl"/>
        </w:rPr>
        <w:t xml:space="preserve">20/6/90 Asunto: Costos de reposición de la Pistola Hi Power cal. 9 mm. Mod. Militar (costos que incluyen el arma con su cargador y baqueta de limpieza). Fdo. Tcnl. González de la Vega. </w:t>
      </w:r>
      <w:r>
        <w:rPr>
          <w:sz w:val="26"/>
          <w:lang w:val="en-US"/>
        </w:rPr>
        <w:t xml:space="preserve">Dir. FMAP "D. Matheu". </w:t>
      </w:r>
    </w:p>
    <w:p>
      <w:pPr>
        <w:pStyle w:val="Normal"/>
        <w:suppressAutoHyphens w:val="true"/>
        <w:spacing w:lineRule="auto" w:line="480"/>
        <w:jc w:val="both"/>
        <w:rPr>
          <w:sz w:val="26"/>
          <w:lang w:val="es-ES_tradnl"/>
        </w:rPr>
      </w:pPr>
      <w:r>
        <w:rPr>
          <w:sz w:val="26"/>
          <w:lang w:val="es-ES_tradnl"/>
        </w:rPr>
        <w:t xml:space="preserve">- Fs. 176: requerimiento de M.B. y clase de las FFAA de arts. procedentes de la D.G.F.M. Argentina. Se indica armamento de infantería. </w:t>
      </w:r>
    </w:p>
    <w:p>
      <w:pPr>
        <w:pStyle w:val="Normal"/>
        <w:suppressAutoHyphens w:val="true"/>
        <w:spacing w:lineRule="auto" w:line="480"/>
        <w:jc w:val="both"/>
        <w:rPr/>
      </w:pPr>
      <w:r>
        <w:rPr>
          <w:sz w:val="26"/>
          <w:lang w:val="es-ES_tradnl"/>
        </w:rPr>
        <w:t>- Fs. 177: planilla en la que se indica</w:t>
      </w:r>
      <w:r>
        <w:rPr>
          <w:b/>
          <w:sz w:val="26"/>
          <w:lang w:val="es-ES_tradnl"/>
        </w:rPr>
        <w:t xml:space="preserve"> </w:t>
      </w:r>
      <w:r>
        <w:rPr>
          <w:sz w:val="26"/>
          <w:lang w:val="es-ES_tradnl"/>
        </w:rPr>
        <w:t>producto, cantidad solicitada, stock, ano de prod., C.V., C.P.F., C.I.R., precio sugerido FOB Bs. As. y plazo de entrega, respecto del siguiente material: 1) pistola FM M.90 mm.; ametralladora FMK3; Fal cal. 5,56 mm; Fal IV; ametralladora MAG; escopeta 12,70; Kit Repotenc. Fal I; bayoneta tubular FAL; modernización MAG; cuchillo de monte; ajuste trípode MAG; cinta 50 eslab. MAG; caja aliment. MAG. Al dorso, luce una explicación de c/u de los rubros firmada por González de la Vega, fechada al 9/6/90.</w:t>
      </w:r>
    </w:p>
    <w:p>
      <w:pPr>
        <w:pStyle w:val="Normal"/>
        <w:suppressAutoHyphens w:val="true"/>
        <w:spacing w:lineRule="auto" w:line="480"/>
        <w:jc w:val="both"/>
        <w:rPr/>
      </w:pPr>
      <w:r>
        <w:rPr>
          <w:sz w:val="26"/>
          <w:lang w:val="es-ES_tradnl"/>
        </w:rPr>
        <w:t>- Fs. 180:</w:t>
      </w:r>
      <w:r>
        <w:rPr>
          <w:b/>
          <w:sz w:val="26"/>
          <w:lang w:val="es-ES_tradnl"/>
        </w:rPr>
        <w:t xml:space="preserve"> </w:t>
      </w:r>
      <w:r>
        <w:rPr>
          <w:sz w:val="26"/>
          <w:lang w:val="es-ES_tradnl"/>
        </w:rPr>
        <w:t>kit de conversión de FAL I (serie 6) a FAL IV (rubro 7).</w:t>
      </w:r>
    </w:p>
    <w:p>
      <w:pPr>
        <w:pStyle w:val="Normal"/>
        <w:suppressAutoHyphens w:val="true"/>
        <w:spacing w:lineRule="auto" w:line="480"/>
        <w:jc w:val="both"/>
        <w:rPr>
          <w:sz w:val="26"/>
          <w:lang w:val="es-ES_tradnl"/>
        </w:rPr>
      </w:pPr>
      <w:r>
        <w:rPr>
          <w:sz w:val="26"/>
          <w:lang w:val="es-ES_tradnl"/>
        </w:rPr>
        <w:t>- Listado en donde consta existencia, cantidad solicitada, valor stock, CF, CV, CPF, CIr, ingreso neto fábrica, plazo de entrega de cartuchos cal. 7.62x51 "F", "C", "T","P", etc. (fs. 182/83).</w:t>
      </w:r>
    </w:p>
    <w:p>
      <w:pPr>
        <w:pStyle w:val="Normal"/>
        <w:suppressAutoHyphens w:val="true"/>
        <w:spacing w:lineRule="auto" w:line="480"/>
        <w:jc w:val="both"/>
        <w:rPr>
          <w:sz w:val="26"/>
          <w:lang w:val="es-ES_tradnl"/>
        </w:rPr>
      </w:pPr>
      <w:r>
        <w:rPr>
          <w:sz w:val="26"/>
          <w:lang w:val="es-ES_tradnl"/>
        </w:rPr>
        <w:t>- Fs. 184/98: listados de presupuestos desde nº 15.699 al 15.712, fechado al 14 de junio de 1.990, firmado por el Tcnl. Jorge Fernández Zavalía, dirigida al Gte. de Vtas. de Prod. Militares. (los presupuestos antes mencionados están a fs. 185 hasta fs. 198).</w:t>
      </w:r>
    </w:p>
    <w:p>
      <w:pPr>
        <w:pStyle w:val="Normal"/>
        <w:suppressAutoHyphens w:val="true"/>
        <w:spacing w:lineRule="auto" w:line="480"/>
        <w:jc w:val="both"/>
        <w:rPr/>
      </w:pPr>
      <w:r>
        <w:rPr>
          <w:sz w:val="26"/>
          <w:lang w:val="es-ES_tradnl"/>
        </w:rPr>
        <w:t>- Fs. 199/202:</w:t>
      </w:r>
      <w:r>
        <w:rPr>
          <w:b/>
          <w:sz w:val="26"/>
          <w:lang w:val="es-ES_tradnl"/>
        </w:rPr>
        <w:t xml:space="preserve"> </w:t>
      </w:r>
      <w:r>
        <w:rPr>
          <w:sz w:val="26"/>
          <w:lang w:val="es-ES_tradnl"/>
        </w:rPr>
        <w:t xml:space="preserve">presupuestos nº 15.737 (cañón remolcado cal. 155 mm. </w:t>
      </w:r>
      <w:r>
        <w:rPr>
          <w:sz w:val="26"/>
          <w:lang w:val="en-US"/>
        </w:rPr>
        <w:t xml:space="preserve">L33 CITER mod. arg. </w:t>
      </w:r>
      <w:r>
        <w:rPr>
          <w:sz w:val="26"/>
          <w:lang w:val="es-ES_tradnl"/>
        </w:rPr>
        <w:t>FMK1, mod. "0", cantidad 18) y 15.738 (tiro con cargas separadas con proyectil EF M56/69 cal. 155 mm. para cañón autopropulsado L33 cargado con TNT, con espoleta FMK16 con carga BD7). Ambos presupuestos están fechados al 28/6/90 y firmados por el Cnel. José Ignacio Ledesma Padilla.</w:t>
      </w:r>
    </w:p>
    <w:p>
      <w:pPr>
        <w:pStyle w:val="Normal"/>
        <w:suppressAutoHyphens w:val="true"/>
        <w:spacing w:lineRule="auto" w:line="480"/>
        <w:jc w:val="both"/>
        <w:rPr/>
      </w:pPr>
      <w:r>
        <w:rPr>
          <w:sz w:val="26"/>
          <w:lang w:val="es-ES_tradnl"/>
        </w:rPr>
        <w:t>- Fs. 203/09:</w:t>
      </w:r>
      <w:r>
        <w:rPr>
          <w:b/>
          <w:sz w:val="26"/>
          <w:lang w:val="es-ES_tradnl"/>
        </w:rPr>
        <w:t xml:space="preserve"> </w:t>
      </w:r>
      <w:r>
        <w:rPr>
          <w:sz w:val="26"/>
          <w:lang w:val="es-ES_tradnl"/>
        </w:rPr>
        <w:t xml:space="preserve">lista de accesorios y herramientas del sistema de arma cañón 155 mm. </w:t>
      </w:r>
      <w:r>
        <w:rPr>
          <w:sz w:val="26"/>
          <w:lang w:val="en-US"/>
        </w:rPr>
        <w:t xml:space="preserve">L33 CITER FMK 1 mod. 0. </w:t>
      </w:r>
      <w:r>
        <w:rPr>
          <w:sz w:val="26"/>
          <w:lang w:val="es-ES_tradnl"/>
        </w:rPr>
        <w:t>(perteneciente al presupuesto 15.699.</w:t>
      </w:r>
    </w:p>
    <w:p>
      <w:pPr>
        <w:pStyle w:val="Normal"/>
        <w:suppressAutoHyphens w:val="true"/>
        <w:spacing w:lineRule="auto" w:line="480"/>
        <w:jc w:val="both"/>
        <w:rPr/>
      </w:pPr>
      <w:r>
        <w:rPr>
          <w:sz w:val="26"/>
          <w:lang w:val="es-ES_tradnl"/>
        </w:rPr>
        <w:t>- Fs. 210:</w:t>
      </w:r>
      <w:r>
        <w:rPr>
          <w:b/>
          <w:sz w:val="26"/>
          <w:lang w:val="es-ES_tradnl"/>
        </w:rPr>
        <w:t xml:space="preserve"> </w:t>
      </w:r>
      <w:r>
        <w:rPr>
          <w:sz w:val="26"/>
          <w:lang w:val="es-ES_tradnl"/>
        </w:rPr>
        <w:t>presupuesto nº 15.747 por repuestos de 50 morteros FM cal. 81 mm. LR con destino a Bolivia. Se destaca que el presupuesto fue elaborado con valores vigentes al 29/6/90, que la recepción técnica y la entrega se hará en F.M. de Río III, y el plazo de entrega será convenido al concretarse la operación. Fdo: Ledesma Padilla. Fecha 5/7/90.</w:t>
      </w:r>
    </w:p>
    <w:p>
      <w:pPr>
        <w:pStyle w:val="Normal"/>
        <w:suppressAutoHyphens w:val="true"/>
        <w:spacing w:lineRule="auto" w:line="480"/>
        <w:jc w:val="both"/>
        <w:rPr>
          <w:sz w:val="26"/>
          <w:lang w:val="es-ES_tradnl"/>
        </w:rPr>
      </w:pPr>
      <w:r>
        <w:rPr>
          <w:sz w:val="26"/>
          <w:lang w:val="es-ES_tradnl"/>
        </w:rPr>
        <w:t>- Fs. 211: presupuestos nº 15.748: c/u 39 morteros FM cal. 60 mm. de asalto (fs. 212/4); presupuesto nº 15.749: c/u 4.500 tiro con proyectil EF cal. 60 mm. cargado con trotyl y espoleta FMK20 (fs. 215/17); presupuesto nº 15.750: c/u 10.000 tiro con proyectil de ejercicio cal. 60 mm. con falsa espoleta y carga inerte (fs. 218/20). Fdo. Ledesma Padilla (Río III). Fecha: 6/7/90.-</w:t>
      </w:r>
    </w:p>
    <w:p>
      <w:pPr>
        <w:pStyle w:val="Normal"/>
        <w:suppressAutoHyphens w:val="true"/>
        <w:spacing w:lineRule="auto" w:line="480"/>
        <w:jc w:val="both"/>
        <w:rPr>
          <w:sz w:val="26"/>
          <w:lang w:val="es-ES_tradnl"/>
        </w:rPr>
      </w:pPr>
      <w:r>
        <w:rPr>
          <w:sz w:val="26"/>
          <w:lang w:val="es-ES_tradnl"/>
        </w:rPr>
        <w:t>- Fs. 221: telegrama dirigido a Cnel. Fusari respecto cotización TNT: elementos 90 gr., elementos 1/2 libra y elementos de 1 libra.-</w:t>
      </w:r>
    </w:p>
    <w:p>
      <w:pPr>
        <w:pStyle w:val="Normal"/>
        <w:suppressAutoHyphens w:val="true"/>
        <w:spacing w:lineRule="auto" w:line="480"/>
        <w:jc w:val="both"/>
        <w:rPr>
          <w:sz w:val="26"/>
          <w:lang w:val="es-ES_tradnl"/>
        </w:rPr>
      </w:pPr>
      <w:r>
        <w:rPr>
          <w:sz w:val="26"/>
          <w:lang w:val="es-ES_tradnl"/>
        </w:rPr>
        <w:t>- Fs. 222: teleg. informa costo de producción fábrica, costo D.G.F.</w:t>
      </w:r>
    </w:p>
    <w:p>
      <w:pPr>
        <w:pStyle w:val="Normal"/>
        <w:suppressAutoHyphens w:val="true"/>
        <w:spacing w:lineRule="auto" w:line="480"/>
        <w:jc w:val="both"/>
        <w:rPr>
          <w:sz w:val="26"/>
          <w:lang w:val="es-ES_tradnl"/>
        </w:rPr>
      </w:pPr>
      <w:r>
        <w:rPr>
          <w:sz w:val="26"/>
          <w:lang w:val="es-ES_tradnl"/>
        </w:rPr>
        <w:t>y precio sugerido, plazo de entrega de palas plegables con mango de aluminio y funda incluída. Fecha: 15/6/90.</w:t>
      </w:r>
    </w:p>
    <w:p>
      <w:pPr>
        <w:pStyle w:val="Normal"/>
        <w:suppressAutoHyphens w:val="true"/>
        <w:spacing w:lineRule="auto" w:line="480"/>
        <w:jc w:val="both"/>
        <w:rPr/>
      </w:pPr>
      <w:r>
        <w:rPr>
          <w:sz w:val="26"/>
          <w:lang w:val="es-ES_tradnl"/>
        </w:rPr>
        <w:t>- Fs. 223:</w:t>
      </w:r>
      <w:r>
        <w:rPr>
          <w:b/>
          <w:sz w:val="26"/>
          <w:lang w:val="es-ES_tradnl"/>
        </w:rPr>
        <w:t xml:space="preserve"> </w:t>
      </w:r>
      <w:r>
        <w:rPr>
          <w:sz w:val="26"/>
          <w:lang w:val="es-ES_tradnl"/>
        </w:rPr>
        <w:t xml:space="preserve">cotización para equipos de comuicaciones HF-BLUCHX 202 de 20 watts. SIEMMENS y cocinas de campaña para 250 raciones. Fecha y firma. Cnel. Fausto Ravetta. 13 de junio de 1.990. A fs. 223/24 se encuentra el detalle de la cotización y a fs. 226, las características de cocina rodante de campaña. A fs. 228. estructura del costo de cocina de campaña. </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b/>
          <w:sz w:val="26"/>
          <w:lang w:val="es-ES_tradnl"/>
        </w:rPr>
        <w:t>B.2) Carpeta del Ministerio de Defensa:</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pPr>
      <w:r>
        <w:rPr>
          <w:rFonts w:eastAsia="Bookman Old Style"/>
          <w:lang w:val="es-ES_tradnl"/>
        </w:rPr>
        <w:t xml:space="preserve">                                 </w:t>
      </w:r>
      <w:r>
        <w:rPr>
          <w:sz w:val="26"/>
          <w:lang w:val="es-ES_tradnl"/>
        </w:rPr>
        <w:t>Se encuentra incorporada en el anexo 54 y se inicia con el proyecto de decreto enviado por el Presidente del Directorio de Fabricaciones Militares, Nicolás Abraham Granillo Ocampo al Subsecretario de Producción para la Defensa Juan José Basualdo, de fecha 6 de noviembre de 1990, respecto de una venta de material bélico a la Corporación de las Fuerzas Armadas para el Desarrollo Nacional "COFADENA" con destino final la República de Bolivia (fs. 1).</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demás de la copia del proyecto de decreto, en el expte. obra copia del certificado de destino final firmado por el General de División Augusto Sánchez Valle, Gerente General de COFADENA, de fecha 8.1.91., con las legalizaciones consulares en el reverso (fs. 25/26).</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continuación figura copia del dictamen de la Directora General de Asuntos Jurídicos del Ministerio de Defensa, Dra. Aída Fajreldines de Oliva de fecha 20.12.91, destacando la intervención previa de la Comisión de Coordinación de Políticas de Exportación de Material Bélico autorizando la exportación, por lo cual no tiene reparos para formular respecto del proyecto de decreto (fs. 27).</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o sigue copia de nota de fecha 15 de enero de 1992 del Interventor de F.M., Ingeniero Jorge Pereyra de Olazábal, dirigida al Secretario de Asuntos Militares, Dr. Juan Ferreira Pinho, elevando modificaciones al proyecto de resolución nro. provisorio 0281/90, por haber entrado en vigencia el decreto 2657/91 que sustituye las nomenclaturas de exportación e importación (NADE y NADI) por la Nomenclatura de Comercio Exterior (N.C.E.) (fs. 28/29).</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Obra posteriormente una nota producida por el Director General de Coordinación Empresaria y Exportación de Material Bélico, Licenciado Mauricio Muzi, de fecha 4.12.91 no teniendo objeciones a la tramitación supeditada a la intervención de la dirección de asuntos jurídic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fecha 27.9.91 se dicta la resolución de la Comisión de Coordinación de Exportación de Material Bélico (decreto 1097/85) autorizando la exportación, firmada por Juan Carlos Olima (Secretario de Relaciones Exteriores y Asuntos Latinoamericanos), Carlos Sánchez (Secretario de Economía) y Carlos Alberto Carballo (Subsecretario de Producción para la Defens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steriormente se remite el trámite a la Secretaría de Ingresos Públicos (8.4.92), remitiéndola el 20.4.92 el Dr. Carlos Tacchi, secretario de Ingresos Públicos a la Dirección Nacional de Impuest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uego se glosa el dictamen del Director Nacional de Impuestos, Dr. Antonio Hugo Figueroa, formulándose distintas observaciones al proyecto de decreto relativas a cuestiones de terminología aduanera, posiciones arancelarias de la nomenclatura de Comercio Exterior, y a las facultades del Poder Ejecutivo para el dictado del acto administrativ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continuación del dictamen hay un memo no firmado y no foliado donde se efectúan evaluaciones sobre las observaciones formulada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3.6.92 emite dictamen de Jurídicos del Ministerio de Economía (Dra. Marta Aurora Bianchi) sugiriendo al secretario de Ingresos Públicos la devolución del trámite al organismo de origen -Subsecretaría de Producción para la Defensa -, lo que finalmente hace Tacchi.</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nota dirigida por el Subsecretario de Investigaciones Científicas y Tecnológicas del Ministerio de Defensa, Gral. Brig. (r) Mario Antonio Remetín, dirigida al secretario de Asuntos Militares, le hace saber que el trámite está "retenido" en Economía, encontrándose desde el 21 de mayo en la Subsecretaría de Ingresos Públicos, habiendo sido reclamado. La nota es del 27 de mayo de 1992.</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n fecha 29.6.92 F.M. manda un nuevo proyecto de decreto con las modificaciones firmado por Sarlenga y por el Gerente de Comercialización, Dr. Carlos Federico Rubio, solicitando preferente despacho y tratamiento "urgente" ya que dado el tiempo transcurrido la operación podría dejarse sin efec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n fecha 5 de agosto de 1992 el Director Nacional de Impuestos y la Directora de Asuntos Jurídicos del Ministerio de Defensa, entienden que cumplidas las observaciones oportunamente formuladas, no hay impedimento para el refrendo del Ministro de Economí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n fecha 3 de septiembre de 1992 se dicta el decreto PEN nro. 1633.</w:t>
      </w:r>
    </w:p>
    <w:p>
      <w:pPr>
        <w:pStyle w:val="Normal"/>
        <w:suppressAutoHyphens w:val="true"/>
        <w:spacing w:lineRule="auto" w:line="480"/>
        <w:jc w:val="both"/>
        <w:rPr>
          <w:sz w:val="26"/>
          <w:u w:val="single"/>
          <w:lang w:val="es-ES_tradnl"/>
        </w:rPr>
      </w:pPr>
      <w:r>
        <w:rPr>
          <w:sz w:val="26"/>
          <w:u w:val="single"/>
          <w:lang w:val="es-ES_tradnl"/>
        </w:rPr>
      </w:r>
    </w:p>
    <w:p>
      <w:pPr>
        <w:pStyle w:val="Normal"/>
        <w:suppressAutoHyphens w:val="true"/>
        <w:spacing w:lineRule="auto" w:line="480"/>
        <w:jc w:val="both"/>
        <w:rPr>
          <w:sz w:val="26"/>
          <w:lang w:val="es-ES_tradnl"/>
        </w:rPr>
      </w:pPr>
      <w:r>
        <w:rPr>
          <w:rFonts w:eastAsia="Bookman Old Style"/>
          <w:sz w:val="26"/>
          <w:u w:val="single"/>
          <w:lang w:val="es-ES_tradnl"/>
        </w:rPr>
        <w:t xml:space="preserve">                 </w:t>
      </w:r>
    </w:p>
    <w:p>
      <w:pPr>
        <w:pStyle w:val="Normal"/>
        <w:suppressAutoHyphens w:val="true"/>
        <w:spacing w:lineRule="auto" w:line="480"/>
        <w:jc w:val="both"/>
        <w:rPr/>
      </w:pPr>
      <w:r>
        <w:rPr>
          <w:rFonts w:eastAsia="Bookman Old Style"/>
          <w:sz w:val="26"/>
          <w:lang w:val="es-ES_tradnl"/>
        </w:rPr>
        <w:t xml:space="preserve">                                 </w:t>
      </w:r>
      <w:r>
        <w:rPr>
          <w:b/>
          <w:sz w:val="26"/>
          <w:lang w:val="es-ES_tradnl"/>
        </w:rPr>
        <w:t>B.3) La falsedad ideológica del decreto PEN 1633/92.</w:t>
      </w:r>
    </w:p>
    <w:p>
      <w:pPr>
        <w:pStyle w:val="Normal"/>
        <w:suppressAutoHyphens w:val="true"/>
        <w:spacing w:lineRule="auto" w:line="480"/>
        <w:jc w:val="both"/>
        <w:rPr>
          <w:rFonts w:eastAsia="Bookman Old Style"/>
          <w:sz w:val="26"/>
          <w:u w:val="single"/>
          <w:lang w:val="es-ES_tradnl"/>
        </w:rPr>
      </w:pPr>
      <w:r>
        <w:rPr>
          <w:rFonts w:eastAsia="Bookman Old Style"/>
          <w:sz w:val="26"/>
          <w:u w:val="single"/>
          <w:lang w:val="es-ES_tradnl"/>
        </w:rPr>
        <w:t xml:space="preserve">                </w:t>
      </w:r>
    </w:p>
    <w:p>
      <w:pPr>
        <w:pStyle w:val="Normal"/>
        <w:spacing w:lineRule="auto" w:line="480"/>
        <w:jc w:val="both"/>
        <w:rPr>
          <w:sz w:val="26"/>
        </w:rPr>
      </w:pPr>
      <w:r>
        <w:rPr>
          <w:rFonts w:eastAsia="Bookman Old Style"/>
          <w:sz w:val="26"/>
        </w:rPr>
        <w:t xml:space="preserve">                                 </w:t>
      </w:r>
      <w:r>
        <w:rPr>
          <w:sz w:val="26"/>
        </w:rPr>
        <w:t xml:space="preserve">Diversos elementos ponderados en su oportunidad por esta fiscalía -además de los señalados en los puntos anteriores- y compartidos por V.S., llevaron a considerar reunido el estado de sospecha del art. 294 del C.P.P. para  recibir declaración indagatoria a diversas personas imputadas del delito de falsedad ideológica  respecto del decreto PEN 1633/92.  </w:t>
      </w:r>
    </w:p>
    <w:p>
      <w:pPr>
        <w:pStyle w:val="Normal"/>
        <w:spacing w:lineRule="auto" w:line="480"/>
        <w:jc w:val="both"/>
        <w:rPr>
          <w:sz w:val="26"/>
        </w:rPr>
      </w:pPr>
      <w:r>
        <w:rPr>
          <w:rFonts w:eastAsia="Bookman Old Style"/>
          <w:sz w:val="26"/>
        </w:rPr>
        <w:t xml:space="preserve">                                 </w:t>
      </w:r>
      <w:r>
        <w:rPr>
          <w:sz w:val="26"/>
        </w:rPr>
        <w:t>Se tuvo en cuenta en esa ocasión entre otros elementos, la denuncia formulada a fs. 2027/37 por los Senadores Nacionales Raúl Alfredo Galván y Antonio Berhongaray, y por los Diputados Nacionales Darío Alessandro y Juan pablo Cafiero a fs. 2027/2037, en tanto consideraron que de acuerdo a la información allí destacada, el decreto 1633/92 de venta de material bélico a Bolivia podría haber sido utilizado para cubrir los desvíos de material bélico a Croacia, a lo que se sumó el señalado informe del Embajador Candiotti, como asimismo la información contenida en los recortes del periódico boliviano “Presencia” agregados bajo anexo 46 sobre la sorpresa generada en ese país por la cantidad de elementos incluidos en el decreto 1633/92, y el desconocimiento del entonces Ministro de Defensa de aquel país Héctor Ormaechea, que de haber requerido Bolivia elementos para adquirir, no alcanzaban a la totalidad de los ítems incluidos en aquel decreto.</w:t>
      </w:r>
    </w:p>
    <w:p>
      <w:pPr>
        <w:pStyle w:val="Normal"/>
        <w:spacing w:lineRule="auto" w:line="480"/>
        <w:jc w:val="both"/>
        <w:rPr>
          <w:sz w:val="26"/>
        </w:rPr>
      </w:pPr>
      <w:r>
        <w:rPr>
          <w:rFonts w:eastAsia="Bookman Old Style"/>
          <w:sz w:val="26"/>
        </w:rPr>
        <w:t xml:space="preserve">                                 </w:t>
      </w:r>
      <w:r>
        <w:rPr>
          <w:sz w:val="26"/>
        </w:rPr>
        <w:t>La sospecha de los denunciantes de la posible utilización del decreto de Bolivia a los fines de otorgar una cobertura legal a la salida de material bélico con un destino que no podía figurar, se vio acrecentada por la inclusión en ese decreto como en el de Venezuela y en el frustrado decreto de Liberia, de 18 cañones calibre 155 mm.</w:t>
      </w:r>
    </w:p>
    <w:p>
      <w:pPr>
        <w:pStyle w:val="Normal"/>
        <w:spacing w:lineRule="auto" w:line="480"/>
        <w:jc w:val="both"/>
        <w:rPr>
          <w:sz w:val="26"/>
        </w:rPr>
      </w:pPr>
      <w:r>
        <w:rPr>
          <w:rFonts w:eastAsia="Bookman Old Style"/>
          <w:sz w:val="26"/>
        </w:rPr>
        <w:t xml:space="preserve">                                 </w:t>
      </w:r>
      <w:r>
        <w:rPr>
          <w:sz w:val="26"/>
        </w:rPr>
        <w:t xml:space="preserve">Merituada entonces la inclusión de esa misma cantidad de cañones en los tres documentos, a la par que se iba acreditando  la clandestina extracción de cañones de ese mismo calibre al menos desde agosto de 1993, no pudo sino concluirse en la seria sospecha de falsedad del decreto PEN 1633/92. </w:t>
      </w:r>
    </w:p>
    <w:p>
      <w:pPr>
        <w:pStyle w:val="Normal"/>
        <w:spacing w:lineRule="auto" w:line="480"/>
        <w:jc w:val="both"/>
        <w:rPr>
          <w:sz w:val="26"/>
        </w:rPr>
      </w:pPr>
      <w:r>
        <w:rPr>
          <w:rFonts w:eastAsia="Bookman Old Style"/>
          <w:sz w:val="26"/>
        </w:rPr>
        <w:t xml:space="preserve">                                 </w:t>
      </w:r>
      <w:r>
        <w:rPr>
          <w:sz w:val="26"/>
        </w:rPr>
        <w:t xml:space="preserve">Sospecha que se vio corroborada con la declaración prestada en estos actuados por el coronel Jean Charles Ignace Uranga a fs. 1045/1047 en referencia a su intervención en carácter de Subsecretario de Producción para la Defensa y Director General de Fabricaciones Militares, en las negociaciones con la empresa boliviana COFADENA para la venta de material bélico a ese país. </w:t>
      </w:r>
    </w:p>
    <w:p>
      <w:pPr>
        <w:pStyle w:val="Normal"/>
        <w:spacing w:lineRule="auto" w:line="480"/>
        <w:jc w:val="both"/>
        <w:rPr>
          <w:sz w:val="26"/>
        </w:rPr>
      </w:pPr>
      <w:r>
        <w:rPr>
          <w:rFonts w:eastAsia="Bookman Old Style"/>
          <w:sz w:val="26"/>
        </w:rPr>
        <w:t xml:space="preserve">                                 </w:t>
      </w:r>
      <w:r>
        <w:rPr>
          <w:sz w:val="26"/>
        </w:rPr>
        <w:t>En esa ocasión el militar de mención destacó haber intervenido en la negociación de una venta de material bélico a Bolivia, reconociendo la firma del convenio celebrado con la firma COFADENA, el que se encuentra glosado a fs.  81/84 en original, y a fs. 16/19 en copia, del anexo documental nro. 53.</w:t>
      </w:r>
    </w:p>
    <w:p>
      <w:pPr>
        <w:pStyle w:val="Normal"/>
        <w:spacing w:lineRule="auto" w:line="480"/>
        <w:jc w:val="both"/>
        <w:rPr>
          <w:sz w:val="26"/>
        </w:rPr>
      </w:pPr>
      <w:r>
        <w:rPr>
          <w:rFonts w:eastAsia="Bookman Old Style"/>
          <w:sz w:val="26"/>
        </w:rPr>
        <w:t xml:space="preserve">                                 </w:t>
      </w:r>
      <w:r>
        <w:rPr>
          <w:sz w:val="26"/>
        </w:rPr>
        <w:t>Claro que al momento de tomar vista del citado documento, el coronel Uranga efectuó una necesaria salvedad: lo que se le exhibía como anexo nro. 1 (cfr. fs. 26/31 del anexo referido) no era lo que él había firmado como el anexo del convenio, destacando que no existía en esa parte del documento ni visación ni firma suya en ninguna de las hojas, lo que era imposible por ser esa –el anexo de los materiales- la parte más importante del convenio, por lo que concluyó que ese no era el anexo del convenio por él firmado.</w:t>
      </w:r>
    </w:p>
    <w:p>
      <w:pPr>
        <w:pStyle w:val="Normal"/>
        <w:spacing w:lineRule="auto" w:line="480"/>
        <w:jc w:val="both"/>
        <w:rPr>
          <w:sz w:val="26"/>
        </w:rPr>
      </w:pPr>
      <w:r>
        <w:rPr>
          <w:rFonts w:eastAsia="Bookman Old Style"/>
          <w:sz w:val="26"/>
        </w:rPr>
        <w:t xml:space="preserve">                                 </w:t>
      </w:r>
      <w:r>
        <w:rPr>
          <w:sz w:val="26"/>
        </w:rPr>
        <w:t xml:space="preserve">Cabe referir que el citado convenio establece en su artículo segundo que “la D.G.F.M. entregará en condiciones F.O.B. La Quiaca, los elementos y materiales que da cuenta el anexo I de este convenio...”.  </w:t>
      </w:r>
    </w:p>
    <w:p>
      <w:pPr>
        <w:pStyle w:val="Normal"/>
        <w:spacing w:lineRule="auto" w:line="480"/>
        <w:jc w:val="both"/>
        <w:rPr>
          <w:sz w:val="26"/>
        </w:rPr>
      </w:pPr>
      <w:r>
        <w:rPr>
          <w:rFonts w:eastAsia="Bookman Old Style"/>
          <w:sz w:val="26"/>
        </w:rPr>
        <w:t xml:space="preserve">                                 </w:t>
      </w:r>
      <w:r>
        <w:rPr>
          <w:sz w:val="26"/>
        </w:rPr>
        <w:t>Por lo demás, el mencionado militar resaltó otra particularidad del anexo al convenio que se le exhibiera, más precisamente la relativa a los 18 cañones CITER allí incluidos: le resultaba imposible no recordar en el listado el cañón remolcado 155 mm. L33 CITER modelo argentino, por haber sido él el director del proyecto que realizó ese cañón en CITEFA, por lo que lo recordaría perfectamente y se hubiera negado a venderle a Bolivia un material tan importante que podría aparejar un desequilibrio en la región, creándole serios problemas a nuestro país.</w:t>
      </w:r>
    </w:p>
    <w:p>
      <w:pPr>
        <w:pStyle w:val="Normal"/>
        <w:spacing w:lineRule="auto" w:line="480"/>
        <w:jc w:val="both"/>
        <w:rPr>
          <w:sz w:val="26"/>
        </w:rPr>
      </w:pPr>
      <w:r>
        <w:rPr>
          <w:rFonts w:eastAsia="Bookman Old Style"/>
          <w:sz w:val="26"/>
        </w:rPr>
        <w:t xml:space="preserve">                                 </w:t>
      </w:r>
      <w:r>
        <w:rPr>
          <w:sz w:val="26"/>
        </w:rPr>
        <w:t>Para finalizar, dijo que el material que él había negociado con Bolivia era material totalmente liviano y portátil, como por ejemplo pistolas, lo que a su entender constituía una venta lógica para ese país.</w:t>
      </w:r>
    </w:p>
    <w:p>
      <w:pPr>
        <w:pStyle w:val="Normal"/>
        <w:spacing w:lineRule="auto" w:line="480"/>
        <w:jc w:val="both"/>
        <w:rPr>
          <w:sz w:val="26"/>
        </w:rPr>
      </w:pPr>
      <w:r>
        <w:rPr>
          <w:rFonts w:eastAsia="Bookman Old Style"/>
          <w:sz w:val="26"/>
        </w:rPr>
        <w:t xml:space="preserve">                                 </w:t>
      </w:r>
      <w:r>
        <w:rPr>
          <w:sz w:val="26"/>
        </w:rPr>
        <w:t>Y remató su declaración agregando que en algún lado debía estar el anexo del referido convenio, en tanto era el corazón del mismo, y necesariamente debió firmarse.</w:t>
      </w:r>
    </w:p>
    <w:p>
      <w:pPr>
        <w:pStyle w:val="Normal"/>
        <w:spacing w:lineRule="auto" w:line="480"/>
        <w:jc w:val="both"/>
        <w:rPr>
          <w:sz w:val="26"/>
        </w:rPr>
      </w:pPr>
      <w:r>
        <w:rPr>
          <w:rFonts w:eastAsia="Bookman Old Style"/>
          <w:sz w:val="26"/>
        </w:rPr>
        <w:t xml:space="preserve">                                 </w:t>
      </w:r>
      <w:r>
        <w:rPr>
          <w:sz w:val="26"/>
        </w:rPr>
        <w:t xml:space="preserve">Repárese que el convenio firmado por Uranga resultó confeccionado siguiendo el mismo parámetro del convenio de similar tenor realizado en 1981 entre la Dirección General de Fabricaciones Militares y el Ejército de Bolivia, glosado a fs. 139/150 del anexo 53, donde se hace referencia en el artículo segundo al material incluido en el anexo I que sí aparece agregado al final del convenio. </w:t>
      </w:r>
    </w:p>
    <w:p>
      <w:pPr>
        <w:pStyle w:val="Normal"/>
        <w:spacing w:lineRule="auto" w:line="480"/>
        <w:jc w:val="both"/>
        <w:rPr>
          <w:sz w:val="26"/>
        </w:rPr>
      </w:pPr>
      <w:r>
        <w:rPr>
          <w:rFonts w:eastAsia="Bookman Old Style"/>
          <w:sz w:val="26"/>
        </w:rPr>
        <w:t xml:space="preserve">                                 </w:t>
      </w:r>
      <w:r>
        <w:rPr>
          <w:sz w:val="26"/>
        </w:rPr>
        <w:t xml:space="preserve">Se procedió entonces en función de lo declarado por Uranga, a verificar en la Dirección General de Fabricaciones Militares la existencia de los originales de los anexos del convenio celebrado por ese organismo y la COFADENA, lo que arrojó resultado negativo. </w:t>
      </w:r>
    </w:p>
    <w:p>
      <w:pPr>
        <w:pStyle w:val="Normal"/>
        <w:spacing w:lineRule="auto" w:line="480"/>
        <w:jc w:val="both"/>
        <w:rPr>
          <w:sz w:val="26"/>
        </w:rPr>
      </w:pPr>
      <w:r>
        <w:rPr>
          <w:rFonts w:eastAsia="Bookman Old Style"/>
          <w:sz w:val="26"/>
        </w:rPr>
        <w:t xml:space="preserve">                                 </w:t>
      </w:r>
      <w:r>
        <w:rPr>
          <w:sz w:val="26"/>
        </w:rPr>
        <w:t xml:space="preserve">Así, los dichos del mencionado coronel permitieron revelar lo que hasta ese momento era una sospecha: el convenio había sido mutilado, pretendiéndose inducir a error mediante el agregado a la carpeta de la operatoria de Bolivia de una copia de un listado de control de materiales, la que se hacía aparecer como el anexo I del convenio.   </w:t>
      </w:r>
    </w:p>
    <w:p>
      <w:pPr>
        <w:pStyle w:val="Normal"/>
        <w:spacing w:lineRule="auto" w:line="480"/>
        <w:jc w:val="both"/>
        <w:rPr>
          <w:sz w:val="26"/>
        </w:rPr>
      </w:pPr>
      <w:r>
        <w:rPr>
          <w:rFonts w:eastAsia="Bookman Old Style"/>
          <w:sz w:val="26"/>
        </w:rPr>
        <w:t xml:space="preserve">                                 </w:t>
      </w:r>
      <w:r>
        <w:rPr>
          <w:sz w:val="26"/>
        </w:rPr>
        <w:t>Fue el propio representante de la D.G.F.M. en Bolivia, coronel Gelasio Chávez, quien a fs. 10.870/71 confirmó esa circunstancia al señalar que la copia del listado de materiales obrante a fs. 26/31 del anexo  documental nro. 53 estaba firmada por él, en lo que entendía era una lista de control de Fabricaciones Militares, en virtud de las tildes que tenía, destacando que ese listado era el anexo a una nota que él enviara a Fabricaciones Militares.</w:t>
      </w:r>
    </w:p>
    <w:p>
      <w:pPr>
        <w:pStyle w:val="Normal"/>
        <w:spacing w:lineRule="auto" w:line="480"/>
        <w:jc w:val="both"/>
        <w:rPr>
          <w:sz w:val="26"/>
        </w:rPr>
      </w:pPr>
      <w:r>
        <w:rPr>
          <w:rFonts w:eastAsia="Bookman Old Style"/>
          <w:sz w:val="26"/>
        </w:rPr>
        <w:t xml:space="preserve">                                 </w:t>
      </w:r>
      <w:r>
        <w:rPr>
          <w:sz w:val="26"/>
        </w:rPr>
        <w:t>En suma: no existen en todo el documento acompañado por la Dirección General de Fabricaciones Militares (anexo 53) vestigios de lo que fueron los anexos originarios del convenio celebrado por Uranga en representación de la D.G.F.M. y la firma COFADENA –firmados y visados por los celebrantes del citado convenio- más allá de lo que a fs. 22/24 aparecen como copias de las carátulas de los anexos I, II y III.</w:t>
      </w:r>
    </w:p>
    <w:p>
      <w:pPr>
        <w:pStyle w:val="Normal"/>
        <w:spacing w:lineRule="auto" w:line="480"/>
        <w:jc w:val="both"/>
        <w:rPr>
          <w:sz w:val="26"/>
        </w:rPr>
      </w:pPr>
      <w:r>
        <w:rPr>
          <w:rFonts w:eastAsia="Bookman Old Style"/>
          <w:sz w:val="26"/>
        </w:rPr>
        <w:t xml:space="preserve">                                 </w:t>
      </w:r>
      <w:r>
        <w:rPr>
          <w:sz w:val="26"/>
        </w:rPr>
        <w:t>Elemento que de por sí autoriza a presumir por sí solo que lo consignado por el decreto no guarda relación con lo negociado por el entonces presidente del directorio de Fabricaciones Militares.</w:t>
      </w:r>
    </w:p>
    <w:p>
      <w:pPr>
        <w:pStyle w:val="Normal"/>
        <w:spacing w:lineRule="auto" w:line="480"/>
        <w:jc w:val="both"/>
        <w:rPr>
          <w:sz w:val="26"/>
        </w:rPr>
      </w:pPr>
      <w:r>
        <w:rPr>
          <w:rFonts w:eastAsia="Bookman Old Style"/>
          <w:sz w:val="26"/>
        </w:rPr>
        <w:t xml:space="preserve">                                 </w:t>
      </w:r>
      <w:r>
        <w:rPr>
          <w:sz w:val="26"/>
        </w:rPr>
        <w:t>Obsérvese que a poco de firmar dicho convenio Uranga dejó la D.G.F.M. siendo reemplazado en la presidencia del directorio por el anterior vocal Nicolás Granillo Ocampo.</w:t>
      </w:r>
    </w:p>
    <w:p>
      <w:pPr>
        <w:pStyle w:val="Normal"/>
        <w:spacing w:lineRule="auto" w:line="480"/>
        <w:jc w:val="both"/>
        <w:rPr>
          <w:sz w:val="26"/>
        </w:rPr>
      </w:pPr>
      <w:r>
        <w:rPr>
          <w:rFonts w:eastAsia="Bookman Old Style"/>
          <w:sz w:val="26"/>
        </w:rPr>
        <w:t xml:space="preserve">                                 </w:t>
      </w:r>
      <w:r>
        <w:rPr>
          <w:sz w:val="26"/>
        </w:rPr>
        <w:t>Dichas circunstancias, adunadas a las menciones del coronel Uranga sobre la no inclusión de cañones calibre 155 mm. en el convenio cuestionado, conforman un cuadro convictivo que da cuenta de concretas irregularidades en la negociación que culminara con el dictado del decreto 1633/92.</w:t>
      </w:r>
    </w:p>
    <w:p>
      <w:pPr>
        <w:pStyle w:val="Normal"/>
        <w:spacing w:lineRule="auto" w:line="480"/>
        <w:jc w:val="both"/>
        <w:rPr>
          <w:sz w:val="26"/>
        </w:rPr>
      </w:pPr>
      <w:r>
        <w:rPr>
          <w:rFonts w:eastAsia="Bookman Old Style"/>
          <w:sz w:val="26"/>
        </w:rPr>
        <w:t xml:space="preserve">                                 </w:t>
      </w:r>
      <w:r>
        <w:rPr>
          <w:sz w:val="26"/>
        </w:rPr>
        <w:t xml:space="preserve">Y si bien se sustenta tal estado de cosas en la deposición efectuada por un imputado en la causa, los mismos resultan atendibles como indicio y medio corroborativo en tanto no aparecen encaminados a descargar una responsabilidad personal, a la par que resultan congruentes con las constataciones documentales ya analizadas.  </w:t>
      </w:r>
    </w:p>
    <w:p>
      <w:pPr>
        <w:pStyle w:val="Normal"/>
        <w:spacing w:lineRule="auto" w:line="480"/>
        <w:jc w:val="both"/>
        <w:rPr>
          <w:sz w:val="26"/>
        </w:rPr>
      </w:pPr>
      <w:r>
        <w:rPr>
          <w:rFonts w:eastAsia="Bookman Old Style"/>
          <w:sz w:val="26"/>
        </w:rPr>
        <w:t xml:space="preserve">                                 </w:t>
      </w:r>
      <w:r>
        <w:rPr>
          <w:sz w:val="26"/>
        </w:rPr>
        <w:t xml:space="preserve">Ello sumado al papel ostentado por el referido militar en orden a la firma del convenio que sirviera de base para la negociación que nos ocupa, lo cual sitúa sus dichos en un plano de esencial relevancia a los fines del descubrimiento de lo realmente acontecido.  </w:t>
      </w:r>
    </w:p>
    <w:p>
      <w:pPr>
        <w:pStyle w:val="Normal"/>
        <w:spacing w:lineRule="auto" w:line="480"/>
        <w:jc w:val="both"/>
        <w:rPr>
          <w:sz w:val="26"/>
        </w:rPr>
      </w:pPr>
      <w:r>
        <w:rPr>
          <w:rFonts w:eastAsia="Bookman Old Style"/>
          <w:sz w:val="26"/>
        </w:rPr>
        <w:t xml:space="preserve">                                 </w:t>
      </w:r>
      <w:r>
        <w:rPr>
          <w:sz w:val="26"/>
        </w:rPr>
        <w:t>No debe soslayarse en lo atinente a la cuestión de los cañones, que la ausencia de ese tipo de elementos en los decretos de Panamá, generó un sinnúmero de problemas para los ejecutores de las maniobras desde que la concreción a partir de mediados de 1993 de salidas de cañones en los barcos de la CROATIA LINE, se enfrentaba con la falta de documentación –llámese decretos- que avalara en los papeles esas exportaciones.</w:t>
      </w:r>
    </w:p>
    <w:p>
      <w:pPr>
        <w:pStyle w:val="Normal"/>
        <w:spacing w:lineRule="auto" w:line="480"/>
        <w:jc w:val="both"/>
        <w:rPr>
          <w:sz w:val="26"/>
        </w:rPr>
      </w:pPr>
      <w:r>
        <w:rPr>
          <w:rFonts w:eastAsia="Bookman Old Style"/>
          <w:sz w:val="26"/>
        </w:rPr>
        <w:t xml:space="preserve">                                 </w:t>
      </w:r>
      <w:r>
        <w:rPr>
          <w:sz w:val="26"/>
        </w:rPr>
        <w:t>En este contexto, cobra fundamental importancia el relato de Sarlenga en la declaración de fs. 17.715/17.720 donde refiriera que luego de reactivada la operación con la firma DEBROL recibió un pedido de Palleros para incluir un cañón en la exportación a concretarse. Al respecto, señaló Sarlenga que le hizo saber al representante de la D.G.F.M. que no resultaba posible satisfacer ese pedido por no encontrarse ese tipo de elemento abarcado por los decretos ya firmados. No obstante ello, y según sus dichos, ese cañón fue finalmente entregado luego de una conversación mantenida con Emir Yoma en la que le indicó que había una orden clara de armar al ejército croata.</w:t>
      </w:r>
    </w:p>
    <w:p>
      <w:pPr>
        <w:pStyle w:val="Normal"/>
        <w:spacing w:lineRule="auto" w:line="480"/>
        <w:jc w:val="both"/>
        <w:rPr>
          <w:sz w:val="26"/>
        </w:rPr>
      </w:pPr>
      <w:r>
        <w:rPr>
          <w:rFonts w:eastAsia="Bookman Old Style"/>
          <w:sz w:val="26"/>
        </w:rPr>
        <w:t xml:space="preserve">                                 </w:t>
      </w:r>
      <w:r>
        <w:rPr>
          <w:sz w:val="26"/>
        </w:rPr>
        <w:t>Si bien se sitúa el hecho relatado en el año 1993, no debe perderse de vista que la preocupación por documentar en un decreto la inclusión de ese tipo de materiales ya venía perturbando a los responsables de las maniobras de autos desde tiempo antes, por la sencilla razón de que esos elementos habían sido obviados en los decretos de Panamá.</w:t>
      </w:r>
    </w:p>
    <w:p>
      <w:pPr>
        <w:pStyle w:val="Normal"/>
        <w:spacing w:lineRule="auto" w:line="480"/>
        <w:jc w:val="both"/>
        <w:rPr>
          <w:sz w:val="26"/>
        </w:rPr>
      </w:pPr>
      <w:r>
        <w:rPr>
          <w:rFonts w:eastAsia="Bookman Old Style"/>
          <w:sz w:val="26"/>
        </w:rPr>
        <w:t xml:space="preserve">                                 </w:t>
      </w:r>
      <w:r>
        <w:rPr>
          <w:sz w:val="26"/>
        </w:rPr>
        <w:t xml:space="preserve">Por ello, y más allá de lo declarado por Sarlenga quien de confirmar la irregular incorporación de los cañones al decreto de Bolivia estaría reconociendo la ilicitud de esa circunstancia, desmejorando así su situación procesal en la causa, no puede dejar de mencionarse la referencia antes señalada para concluir en la línea de razonamiento antes expuesta.      </w:t>
      </w:r>
    </w:p>
    <w:p>
      <w:pPr>
        <w:pStyle w:val="Normal"/>
        <w:spacing w:lineRule="auto" w:line="480"/>
        <w:jc w:val="both"/>
        <w:rPr>
          <w:sz w:val="26"/>
        </w:rPr>
      </w:pPr>
      <w:r>
        <w:rPr>
          <w:rFonts w:eastAsia="Bookman Old Style"/>
          <w:sz w:val="26"/>
        </w:rPr>
        <w:t xml:space="preserve">                                 </w:t>
      </w:r>
      <w:r>
        <w:rPr>
          <w:sz w:val="26"/>
        </w:rPr>
        <w:t>No incluidos los cañones en los decretos de Panamá, aparecía como una posibilidad cierta para facilitar la salida de esos elementos, incluirlos como objeto de la operación en el decreto de Bolivia reactivado por el mencionado Sarlenga.</w:t>
      </w:r>
    </w:p>
    <w:p>
      <w:pPr>
        <w:pStyle w:val="Normal"/>
        <w:spacing w:lineRule="auto" w:line="480"/>
        <w:jc w:val="both"/>
        <w:rPr>
          <w:sz w:val="26"/>
        </w:rPr>
      </w:pPr>
      <w:r>
        <w:rPr>
          <w:rFonts w:eastAsia="Bookman Old Style"/>
          <w:sz w:val="26"/>
        </w:rPr>
        <w:t xml:space="preserve">                                 </w:t>
      </w:r>
      <w:r>
        <w:rPr>
          <w:sz w:val="26"/>
        </w:rPr>
        <w:t xml:space="preserve">Por otro lado, y no obstante haber acompañado el representante Chávez documentación –en copia- para avalar presuntamente el material incluido desde el inicio de la negociación, la misma no posee fecha cierta que permita ubicarla en el tiempo con anterioridad a la firma del convenio por el mentado Uranga, siendo que Chávez no participó de la firma del acuerdo celebrado por Fabricaciones Militares. </w:t>
      </w:r>
    </w:p>
    <w:p>
      <w:pPr>
        <w:pStyle w:val="Normal"/>
        <w:spacing w:lineRule="auto" w:line="480"/>
        <w:jc w:val="both"/>
        <w:rPr>
          <w:sz w:val="26"/>
        </w:rPr>
      </w:pPr>
      <w:r>
        <w:rPr>
          <w:rFonts w:eastAsia="Bookman Old Style"/>
          <w:sz w:val="26"/>
        </w:rPr>
        <w:t xml:space="preserve">                                 </w:t>
      </w:r>
      <w:r>
        <w:rPr>
          <w:sz w:val="26"/>
        </w:rPr>
        <w:t>A ello se agrega que de haber enviado el General Sánchez Valle esa documentación a Gelasio Chávez, no figura la misma incorporada a la carpeta atinente a esta operatoria, lo que por otro lado no permite inferir que ese listado de material haya sido el mismo que firmara Uranga en el convenio.</w:t>
      </w:r>
    </w:p>
    <w:p>
      <w:pPr>
        <w:pStyle w:val="Normal"/>
        <w:spacing w:lineRule="auto" w:line="480"/>
        <w:jc w:val="both"/>
        <w:rPr>
          <w:sz w:val="26"/>
        </w:rPr>
      </w:pPr>
      <w:r>
        <w:rPr>
          <w:rFonts w:eastAsia="Bookman Old Style"/>
          <w:sz w:val="26"/>
        </w:rPr>
        <w:t xml:space="preserve">                                 </w:t>
      </w:r>
      <w:r>
        <w:rPr>
          <w:sz w:val="26"/>
        </w:rPr>
        <w:t>Empero, aún en la hipótesis de sostenerse que la inclusión del material no reconocido por el coronel Jean Uranga haya sido negociado inicialmente en la operación con la firma COFADENA de la República de Bolivia, numerosos elementos permiten sostener la falsedad del decreto PEN 1633/92.</w:t>
      </w:r>
    </w:p>
    <w:p>
      <w:pPr>
        <w:pStyle w:val="Normal"/>
        <w:spacing w:lineRule="auto" w:line="480"/>
        <w:jc w:val="both"/>
        <w:rPr/>
      </w:pPr>
      <w:r>
        <w:rPr>
          <w:rFonts w:eastAsia="Bookman Old Style"/>
          <w:sz w:val="26"/>
        </w:rPr>
        <w:t xml:space="preserve">                                 </w:t>
      </w:r>
      <w:r>
        <w:rPr>
          <w:sz w:val="26"/>
        </w:rPr>
        <w:t xml:space="preserve">Una primera afirmación nos revela al menos una particularidad nada común en la tramitación de un decreto de ventas de material bélico: </w:t>
      </w:r>
      <w:r>
        <w:rPr>
          <w:b/>
          <w:sz w:val="26"/>
          <w:u w:val="single"/>
        </w:rPr>
        <w:t>el material incluido en el decreto PEN 1633/92 no se vendió a Bolivia</w:t>
      </w:r>
      <w:r>
        <w:rPr>
          <w:b/>
          <w:sz w:val="26"/>
        </w:rPr>
        <w:t>.</w:t>
      </w:r>
      <w:r>
        <w:rPr>
          <w:sz w:val="26"/>
        </w:rPr>
        <w:t xml:space="preserve">                                                                                                </w:t>
      </w:r>
    </w:p>
    <w:p>
      <w:pPr>
        <w:pStyle w:val="Normal"/>
        <w:spacing w:lineRule="auto" w:line="480"/>
        <w:jc w:val="both"/>
        <w:rPr>
          <w:sz w:val="26"/>
        </w:rPr>
      </w:pPr>
      <w:r>
        <w:rPr>
          <w:rFonts w:eastAsia="Bookman Old Style"/>
          <w:sz w:val="26"/>
        </w:rPr>
        <w:t xml:space="preserve">                                 </w:t>
      </w:r>
      <w:r>
        <w:rPr>
          <w:sz w:val="26"/>
        </w:rPr>
        <w:t>Numerosas constancias avalan lo expuesto, muchas de ellas ya mencionadas al inicio del presente segmento del escrito. No creo necesario ahondar aún más sobre esta circunstancia.</w:t>
      </w:r>
    </w:p>
    <w:p>
      <w:pPr>
        <w:pStyle w:val="Normal"/>
        <w:spacing w:lineRule="auto" w:line="480"/>
        <w:jc w:val="both"/>
        <w:rPr>
          <w:sz w:val="26"/>
        </w:rPr>
      </w:pPr>
      <w:r>
        <w:rPr>
          <w:rFonts w:eastAsia="Bookman Old Style"/>
          <w:sz w:val="26"/>
        </w:rPr>
        <w:t xml:space="preserve">                                 </w:t>
      </w:r>
      <w:r>
        <w:rPr>
          <w:sz w:val="26"/>
        </w:rPr>
        <w:t>Resta decir que a fs. 9.085 las autoridades judiciales militares de la República de Bolivia desconocieron la operatoria cuestionada.</w:t>
      </w:r>
    </w:p>
    <w:p>
      <w:pPr>
        <w:pStyle w:val="Normal"/>
        <w:spacing w:lineRule="auto" w:line="480"/>
        <w:jc w:val="both"/>
        <w:rPr>
          <w:sz w:val="26"/>
        </w:rPr>
      </w:pPr>
      <w:r>
        <w:rPr>
          <w:rFonts w:eastAsia="Bookman Old Style"/>
          <w:sz w:val="26"/>
        </w:rPr>
        <w:t xml:space="preserve">                                 </w:t>
      </w:r>
      <w:r>
        <w:rPr>
          <w:sz w:val="26"/>
        </w:rPr>
        <w:t xml:space="preserve">Una segunda afirmación, tan categórica como la anterior, nos indica que </w:t>
      </w:r>
      <w:r>
        <w:rPr>
          <w:b/>
          <w:sz w:val="26"/>
          <w:u w:val="single"/>
        </w:rPr>
        <w:t>al momento de concretarse la firma del decreto presidencial 1633/92 la negociación con Bolivia estaba agotada negativamente desde hacía mucho tiempo.</w:t>
      </w:r>
    </w:p>
    <w:p>
      <w:pPr>
        <w:pStyle w:val="Normal"/>
        <w:spacing w:lineRule="auto" w:line="480"/>
        <w:jc w:val="both"/>
        <w:rPr>
          <w:sz w:val="26"/>
        </w:rPr>
      </w:pPr>
      <w:r>
        <w:rPr>
          <w:rFonts w:eastAsia="Bookman Old Style"/>
          <w:sz w:val="26"/>
        </w:rPr>
        <w:t xml:space="preserve">                                 </w:t>
      </w:r>
      <w:r>
        <w:rPr>
          <w:sz w:val="26"/>
        </w:rPr>
        <w:t>Así lo reveló Gelasio Chávez en la declaración citada indicando que para mediados de 1991 se reunió en Fabricaciones Militares con Sarlenga quien le preguntó si la operación de Bolivia se podía reactivar, ya que podía conseguir el decreto, considerando Chávez que para él la negociación en ese año estaba prácticamente terminada.</w:t>
      </w:r>
    </w:p>
    <w:p>
      <w:pPr>
        <w:pStyle w:val="Normal"/>
        <w:spacing w:lineRule="auto" w:line="480"/>
        <w:jc w:val="both"/>
        <w:rPr>
          <w:sz w:val="26"/>
        </w:rPr>
      </w:pPr>
      <w:r>
        <w:rPr>
          <w:rFonts w:eastAsia="Bookman Old Style"/>
          <w:sz w:val="26"/>
        </w:rPr>
        <w:t xml:space="preserve">                                 </w:t>
      </w:r>
      <w:r>
        <w:rPr>
          <w:sz w:val="26"/>
        </w:rPr>
        <w:t xml:space="preserve">Aún más: señaló que le soprendió que saliera el decreto, ya que consideró que era una operación terminada. </w:t>
      </w:r>
    </w:p>
    <w:p>
      <w:pPr>
        <w:pStyle w:val="Normal"/>
        <w:spacing w:lineRule="auto" w:line="480"/>
        <w:jc w:val="both"/>
        <w:rPr>
          <w:b/>
          <w:b/>
          <w:sz w:val="26"/>
          <w:u w:val="single"/>
        </w:rPr>
      </w:pPr>
      <w:r>
        <w:rPr>
          <w:rFonts w:eastAsia="Bookman Old Style"/>
          <w:sz w:val="26"/>
        </w:rPr>
        <w:t xml:space="preserve">                                 </w:t>
      </w:r>
      <w:r>
        <w:rPr>
          <w:sz w:val="26"/>
        </w:rPr>
        <w:t>Por lo demás, de las propias constancias del expediente de Fabricaciones Militares donde se encuentra documentada la negociación, surge el mes de marzo de 1991 como la fecha del último intercambio de notas con las autoridades bolivianas –vale mencionar que la fecha del decreto es del 3 de septiembre de 1992-.</w:t>
      </w:r>
    </w:p>
    <w:p>
      <w:pPr>
        <w:pStyle w:val="Normal"/>
        <w:spacing w:lineRule="auto" w:line="480"/>
        <w:jc w:val="both"/>
        <w:rPr>
          <w:sz w:val="26"/>
        </w:rPr>
      </w:pPr>
      <w:r>
        <w:rPr>
          <w:rFonts w:eastAsia="Bookman Old Style"/>
          <w:sz w:val="26"/>
        </w:rPr>
        <w:t xml:space="preserve">                                 </w:t>
      </w:r>
      <w:r>
        <w:rPr>
          <w:sz w:val="26"/>
        </w:rPr>
        <w:t xml:space="preserve">Una tercera afirmación: </w:t>
      </w:r>
      <w:r>
        <w:rPr>
          <w:b/>
          <w:sz w:val="26"/>
          <w:u w:val="single"/>
        </w:rPr>
        <w:t>la firma del decreto que nos ocupa obedeció a la reactivación llevada a cabo por Sarlenga cuando –como se dijera- esa negociación estaba terminada.</w:t>
      </w:r>
    </w:p>
    <w:p>
      <w:pPr>
        <w:pStyle w:val="Normal"/>
        <w:spacing w:lineRule="auto" w:line="480"/>
        <w:jc w:val="both"/>
        <w:rPr>
          <w:sz w:val="26"/>
        </w:rPr>
      </w:pPr>
      <w:r>
        <w:rPr>
          <w:rFonts w:eastAsia="Bookman Old Style"/>
          <w:sz w:val="26"/>
        </w:rPr>
        <w:t xml:space="preserve">                                 </w:t>
      </w:r>
      <w:r>
        <w:rPr>
          <w:sz w:val="26"/>
        </w:rPr>
        <w:t>Avala ello la señalada deposición de Chávez, a lo que se suma una sugestiva urgencia evidenciada por el nombrado Sarlenga que en nada se compadece con la realidad del estado de la negociación (cfr. el documento de fs. 43 del expediente del Ministerio de Defensa adjuntado en el anexo 54, de fecha 29 de junio de 1992, firmada por el Gerente de Comercialización, Dr. Carlos Rubio, y por el ya interventor de Fabricaciones Militares, Luis Sarlenga).</w:t>
      </w:r>
    </w:p>
    <w:p>
      <w:pPr>
        <w:pStyle w:val="Normal"/>
        <w:spacing w:lineRule="auto" w:line="480"/>
        <w:jc w:val="both"/>
        <w:rPr>
          <w:sz w:val="26"/>
        </w:rPr>
      </w:pPr>
      <w:r>
        <w:rPr>
          <w:rFonts w:eastAsia="Bookman Old Style"/>
          <w:sz w:val="26"/>
        </w:rPr>
        <w:t xml:space="preserve">                                 </w:t>
      </w:r>
      <w:r>
        <w:rPr>
          <w:sz w:val="26"/>
        </w:rPr>
        <w:t xml:space="preserve">Una cuarta afirmación: </w:t>
      </w:r>
      <w:r>
        <w:rPr>
          <w:b/>
          <w:sz w:val="26"/>
          <w:u w:val="single"/>
        </w:rPr>
        <w:t>el decreto PEN 1633/93 terminó incluyendo material bélico que, de acuerdo a lo documentado en el anexo 53, Bolivia ya no estaba interesada en adquirir.</w:t>
      </w:r>
    </w:p>
    <w:p>
      <w:pPr>
        <w:pStyle w:val="Normal"/>
        <w:spacing w:lineRule="auto" w:line="480"/>
        <w:jc w:val="both"/>
        <w:rPr>
          <w:sz w:val="26"/>
        </w:rPr>
      </w:pPr>
      <w:r>
        <w:rPr>
          <w:rFonts w:eastAsia="Bookman Old Style"/>
          <w:sz w:val="26"/>
        </w:rPr>
        <w:t xml:space="preserve">                                 </w:t>
      </w:r>
      <w:r>
        <w:rPr>
          <w:sz w:val="26"/>
        </w:rPr>
        <w:t xml:space="preserve">Así lo revelan las constancias de fs. 85, 86/91, 122/124 y 158, como también los propios dichos testificales del representante de Fabricaciones Militares Gelasio Chávez, dando cuenta del ajuste del material inicialmente incluido. Sin embargo, el decreto de mención finalmente incluyó todos los ítems de materiales de lo que documentalmente da cuenta la oferta primigenia.  </w:t>
      </w:r>
    </w:p>
    <w:p>
      <w:pPr>
        <w:pStyle w:val="Normal"/>
        <w:spacing w:lineRule="auto" w:line="480"/>
        <w:jc w:val="both"/>
        <w:rPr>
          <w:sz w:val="26"/>
        </w:rPr>
      </w:pPr>
      <w:r>
        <w:rPr>
          <w:rFonts w:eastAsia="Bookman Old Style"/>
          <w:sz w:val="26"/>
        </w:rPr>
        <w:t xml:space="preserve">                                 </w:t>
      </w:r>
      <w:r>
        <w:rPr>
          <w:sz w:val="26"/>
        </w:rPr>
        <w:t xml:space="preserve">Una quinta afirmación: </w:t>
      </w:r>
      <w:r>
        <w:rPr>
          <w:b/>
          <w:sz w:val="26"/>
          <w:u w:val="single"/>
        </w:rPr>
        <w:t>la magnitud del material incluido en la negociación generaba fundadas dudas sobre el destino final de la operación.</w:t>
      </w:r>
    </w:p>
    <w:p>
      <w:pPr>
        <w:pStyle w:val="Normal"/>
        <w:spacing w:lineRule="auto" w:line="480"/>
        <w:jc w:val="both"/>
        <w:rPr>
          <w:sz w:val="26"/>
        </w:rPr>
      </w:pPr>
      <w:r>
        <w:rPr>
          <w:rFonts w:eastAsia="Bookman Old Style"/>
          <w:sz w:val="26"/>
        </w:rPr>
        <w:t xml:space="preserve">                                 </w:t>
      </w:r>
      <w:r>
        <w:rPr>
          <w:sz w:val="26"/>
        </w:rPr>
        <w:t>Así fue sostenido por los funcionarios de la Cancillería Enrique Candiotti y Luis Cappagli en sus testimonios brindados en la causa, y plasmada esa sospecha en el memorándum incluido en el anexo 130.</w:t>
      </w:r>
    </w:p>
    <w:p>
      <w:pPr>
        <w:pStyle w:val="Normal"/>
        <w:spacing w:lineRule="auto" w:line="480"/>
        <w:jc w:val="both"/>
        <w:rPr>
          <w:sz w:val="26"/>
        </w:rPr>
      </w:pPr>
      <w:r>
        <w:rPr>
          <w:rFonts w:eastAsia="Bookman Old Style"/>
          <w:sz w:val="26"/>
        </w:rPr>
        <w:t xml:space="preserve">                                 </w:t>
      </w:r>
      <w:r>
        <w:rPr>
          <w:sz w:val="26"/>
        </w:rPr>
        <w:t>Con similar alcance se pronunció el Embajador Juan José Uranga a fs. 7551/7553, señalando que durante su gestión al frente de la Embajada Argentina en Bolivia en el año 1992, recibió información sobre un decreto que se había firmado que incluía armas no livianas, sino de mucha mayor envergadura, lo que le llamó la atención y le preocupó por lo delicado de proporcionarle material bélico de esa naturaleza a Bolivia, en especial, por el conflicto latente con Chile. Por lo demás, refirió que atendiendo a la precariedad del ejército boliviano, resultaba preocupante enviar material de ese tenor, ya que en fuerzas armadas como las de ese país, cualquier incorporación de material bélico de significativa entidad puede producir un desbalance y la Argentina no podía ser el agente que provocara tal desbalance. Finalmente refirió no haber sido consultado sobre la conveniencia de la operación antes de la firma del decreto, destacando que si hubiera ocurrido tal consulta, hubiera dado una opinión absolutamente negativa.</w:t>
      </w:r>
    </w:p>
    <w:p>
      <w:pPr>
        <w:pStyle w:val="Normal"/>
        <w:spacing w:lineRule="auto" w:line="480"/>
        <w:jc w:val="both"/>
        <w:rPr>
          <w:sz w:val="26"/>
        </w:rPr>
      </w:pPr>
      <w:r>
        <w:rPr>
          <w:rFonts w:eastAsia="Bookman Old Style"/>
          <w:sz w:val="26"/>
        </w:rPr>
        <w:t xml:space="preserve">                                 </w:t>
      </w:r>
      <w:r>
        <w:rPr>
          <w:sz w:val="26"/>
        </w:rPr>
        <w:t>Por fin, cabe preguntarse a esta altura de los acontecimientos sobre los motivos de la no utilización del decreto 1633/92 como documento que justificara la salida de los cañones calibre 155 mm. materializada entre agosto de 1993 y febrero de 1995.</w:t>
      </w:r>
    </w:p>
    <w:p>
      <w:pPr>
        <w:pStyle w:val="Normal"/>
        <w:spacing w:lineRule="auto" w:line="480"/>
        <w:jc w:val="both"/>
        <w:rPr>
          <w:sz w:val="26"/>
        </w:rPr>
      </w:pPr>
      <w:r>
        <w:rPr>
          <w:rFonts w:eastAsia="Bookman Old Style"/>
          <w:sz w:val="26"/>
        </w:rPr>
        <w:t xml:space="preserve">                                 </w:t>
      </w:r>
      <w:r>
        <w:rPr>
          <w:sz w:val="26"/>
        </w:rPr>
        <w:t>Esto es, para qué la necesidad de obtener un nuevo decreto con la inclusión de los 18 cañones de ese calibre, intentado en marzo de 1994 con el frustrado decreto de Liberia, y concretado en el de Venezuela?.</w:t>
      </w:r>
    </w:p>
    <w:p>
      <w:pPr>
        <w:pStyle w:val="Normal"/>
        <w:spacing w:lineRule="auto" w:line="480"/>
        <w:jc w:val="both"/>
        <w:rPr>
          <w:sz w:val="26"/>
        </w:rPr>
      </w:pPr>
      <w:r>
        <w:rPr>
          <w:rFonts w:eastAsia="Bookman Old Style"/>
          <w:sz w:val="26"/>
        </w:rPr>
        <w:t xml:space="preserve">                                 </w:t>
      </w:r>
      <w:r>
        <w:rPr>
          <w:sz w:val="26"/>
        </w:rPr>
        <w:t>Más allá de que para ese interrogante no han podido acercarse elementos que permitan arribar a un juicio de certeza sobre ese extremo, sí es posible intentar un acercamiento a la verdad de los hechos en lo atinente a este punto.</w:t>
      </w:r>
    </w:p>
    <w:p>
      <w:pPr>
        <w:pStyle w:val="Normal"/>
        <w:spacing w:lineRule="auto" w:line="480"/>
        <w:jc w:val="both"/>
        <w:rPr>
          <w:sz w:val="26"/>
        </w:rPr>
      </w:pPr>
      <w:r>
        <w:rPr>
          <w:rFonts w:eastAsia="Bookman Old Style"/>
          <w:sz w:val="26"/>
        </w:rPr>
        <w:t xml:space="preserve">                                 </w:t>
      </w:r>
      <w:r>
        <w:rPr>
          <w:sz w:val="26"/>
        </w:rPr>
        <w:t>En el dictamen de fs. 7756/7889 sostuvimos dos hipótesis que podrían justificar la imposibilidad de utilizar aquel decreto finalmente firmado en septiembre de 1992.</w:t>
      </w:r>
    </w:p>
    <w:p>
      <w:pPr>
        <w:pStyle w:val="Normal"/>
        <w:spacing w:lineRule="auto" w:line="480"/>
        <w:jc w:val="both"/>
        <w:rPr>
          <w:sz w:val="26"/>
        </w:rPr>
      </w:pPr>
      <w:r>
        <w:rPr>
          <w:rFonts w:eastAsia="Bookman Old Style"/>
          <w:sz w:val="26"/>
        </w:rPr>
        <w:t xml:space="preserve">                                 </w:t>
      </w:r>
      <w:r>
        <w:rPr>
          <w:sz w:val="26"/>
        </w:rPr>
        <w:t>Una de ellas se vincula con la inserción en todas las constancias del trámite de Fabricaciones Militares (a modo ejemplificativo, fs. 32, anexo I, y fs. 151 del anexo documental 53) de la localidad de La Quiaca como lugar de entrega de los elementos a ser negociados, extremo corroborado en el propio decreto PEN 1633/92, donde en el artículo 3º se deja constancia de que el monto del material detallado es de cincuenta y un millones seiscientos mil sesenta y uno con ochenta y cinco dólares estadounidenses en condiciones FOB-LA QUIACA.</w:t>
      </w:r>
    </w:p>
    <w:p>
      <w:pPr>
        <w:pStyle w:val="Normal"/>
        <w:spacing w:lineRule="auto" w:line="480"/>
        <w:jc w:val="both"/>
        <w:rPr>
          <w:sz w:val="26"/>
        </w:rPr>
      </w:pPr>
      <w:r>
        <w:rPr>
          <w:rFonts w:eastAsia="Bookman Old Style"/>
          <w:sz w:val="26"/>
        </w:rPr>
        <w:t xml:space="preserve">                                 </w:t>
      </w:r>
      <w:r>
        <w:rPr>
          <w:sz w:val="26"/>
        </w:rPr>
        <w:t>Resulta obvio lo dificultoso que sería justificar la salida de ese material con destino a La Quiaca, por vía marítima.</w:t>
      </w:r>
    </w:p>
    <w:p>
      <w:pPr>
        <w:pStyle w:val="Normal"/>
        <w:spacing w:lineRule="auto" w:line="480"/>
        <w:jc w:val="both"/>
        <w:rPr>
          <w:sz w:val="26"/>
        </w:rPr>
      </w:pPr>
      <w:r>
        <w:rPr>
          <w:rFonts w:eastAsia="Bookman Old Style"/>
          <w:sz w:val="26"/>
        </w:rPr>
        <w:t xml:space="preserve">                                 </w:t>
      </w:r>
      <w:r>
        <w:rPr>
          <w:sz w:val="26"/>
        </w:rPr>
        <w:t>La segunda hipótesis encontraría sustento en la dificultad de hacer aparecer a Palleros en una negociación en la cual no había tenido intervención, lo que además aparejaría problemas concretos a la hora de materializarse los pagos de las comisiones.</w:t>
      </w:r>
    </w:p>
    <w:p>
      <w:pPr>
        <w:pStyle w:val="Normal"/>
        <w:spacing w:lineRule="auto" w:line="480"/>
        <w:jc w:val="both"/>
        <w:rPr>
          <w:sz w:val="26"/>
        </w:rPr>
      </w:pPr>
      <w:r>
        <w:rPr>
          <w:rFonts w:eastAsia="Bookman Old Style"/>
          <w:sz w:val="26"/>
        </w:rPr>
        <w:t xml:space="preserve">                                 </w:t>
      </w:r>
      <w:r>
        <w:rPr>
          <w:sz w:val="26"/>
        </w:rPr>
        <w:t>Por fin, cabe señalar que lo expuesto en los puntos anteriores adunado a las probanzas recogidas desde la resolución por la que V.S. dispusiera la falta de mérito en orden al delito que nos ocupa, permite vislumbrar en los actuados un cuadro convictivo diferente al entonces existente que habilita a un reexamen de lo allí sustentado para dar por acreditada la falsedad ideológica del decreto presidencial bajo análisis.</w:t>
      </w:r>
    </w:p>
    <w:p>
      <w:pPr>
        <w:pStyle w:val="Normal"/>
        <w:suppressAutoHyphens w:val="true"/>
        <w:spacing w:lineRule="auto" w:line="480"/>
        <w:jc w:val="both"/>
        <w:rPr>
          <w:b/>
          <w:b/>
          <w:sz w:val="26"/>
          <w:lang w:val="es-ES_tradnl"/>
        </w:rPr>
      </w:pPr>
      <w:r>
        <w:rPr>
          <w:rFonts w:eastAsia="Bookman Old Style"/>
          <w:sz w:val="26"/>
          <w:u w:val="single"/>
          <w:lang w:val="es-ES_tradnl"/>
        </w:rPr>
        <w:t xml:space="preserve">  </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b/>
          <w:sz w:val="26"/>
          <w:lang w:val="es-ES_tradnl"/>
        </w:rPr>
        <w:t xml:space="preserve">C) </w:t>
      </w:r>
      <w:r>
        <w:rPr>
          <w:b/>
          <w:sz w:val="26"/>
          <w:u w:val="single"/>
          <w:lang w:val="es-ES_tradnl"/>
        </w:rPr>
        <w:t>Decreto Nº Provisorio Min.Def.26 (Liberi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 trata en el caso de un proyecto de decreto de venta de material bélico con destino final la República de Liberia, finalmente no concretado, contándose en estos actuados con constancias parciales de esa tramitación,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nalizaremos en consecuencia, en primer término, la documentación acompañada por la D.G.F.M., luego los datos incluidos en el libro de registro de trámites de la CONCESyMB, para finalizar con las constancias aportadas por el Ministerio de Defensa.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C.1) Documentación de la D.G.F.M.</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pPr>
      <w:r>
        <w:rPr>
          <w:rFonts w:eastAsia="Bookman Old Style"/>
          <w:b/>
          <w:sz w:val="26"/>
          <w:lang w:val="es-ES_tradnl"/>
        </w:rPr>
        <w:t xml:space="preserve">                                 </w:t>
      </w:r>
      <w:r>
        <w:rPr>
          <w:sz w:val="26"/>
          <w:lang w:val="es-ES_tradnl"/>
        </w:rPr>
        <w:t>Se halla incorporada en el anexo 87 de documentación, junto con otras constancias no relacionadas con este trámit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inicia con una nota en copia original presumiblemente enviada por Sarlenga el 16 de febrero de 1994 al Secretario de Planeamiento del Ministerio de Defensa, Dr. Guillermo Etchechoury, remitiéndole el proyecto de decreto (fs. 10 del anexo 87).</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11/14 de ese anexo obra copia (con una firma original a fs. 14 del Cnel. Pedro Osvaldo Caballero) del proyecto de decreto enviad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agrega a fs. 15 el pedido original de Alicia Barrenechea en representación de la firma MADERYL S.A., mencionándose que es material para cargar en un buque entre el 26 de febrero y el 5 de marzo de ese añ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 fs. 16 se glosa copia simple del certificado de uso final, aparentemente fechado en París el 22 de octubre de 1993.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C.2) Libro de trámites de la CONCESyMB.</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pPr>
      <w:r>
        <w:rPr>
          <w:rFonts w:eastAsia="Bookman Old Style"/>
          <w:b/>
          <w:sz w:val="26"/>
          <w:lang w:val="es-ES_tradnl"/>
        </w:rPr>
        <w:t xml:space="preserve">                                 </w:t>
      </w:r>
      <w:r>
        <w:rPr>
          <w:sz w:val="26"/>
          <w:lang w:val="es-ES_tradnl"/>
        </w:rPr>
        <w:t>Se encuentra registrada la tramitación del proyecto de decreto de venta de material bélico a Liberia, bajo el número de registro 800, obrando a fs. 24 y 25 las constancias original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n fecha 21 de febrero de 1994 figura llegado el trámite a la D.G.C.E. (Dirección General de Coordinación Empresaria), dejándose constancia que ese día ingresó firmado por el Ministro de Defensa (se entiende que sería el proyecto de decreto que obra en copia agregado a la causa a fs. 5801/5819).</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os días después, el 23 de febrero de 1994 se eleva el acta a la firma del "SAM" (Secretaría de Asuntos Militares), previa comprobación con D.G.F.M. y "R/N.C.E.", y certificado de destino final (22 de febrero de 1994).</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registra con fecha 23 de febrero de 1994 dictamen "DGAJ" (Dirección General de Asuntos Jurídicos)-firmado "SAM" (Secretario de Asuntos Militares), y al "MRE" (Ministerio de Relaciones Exterior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16 de marzo de 1994 se archiva por orden de la Dra. Riel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rFonts w:eastAsia="Bookman Old Style"/>
          <w:b/>
          <w:sz w:val="26"/>
          <w:lang w:val="es-ES_tradnl"/>
        </w:rPr>
        <w:t xml:space="preserve">             </w:t>
      </w:r>
      <w:r>
        <w:rPr>
          <w:b/>
          <w:sz w:val="26"/>
          <w:lang w:val="es-ES_tradnl"/>
        </w:rPr>
        <w:t>C.3) Documentación del Ministerio de Defens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sz w:val="26"/>
          <w:lang w:val="es-ES_tradnl"/>
        </w:rPr>
        <w:t>Se adjuntó a fs. 7130 junto con otras constancias, diversa documentación relativa al proyecto de decreto de venta de material bélico a Liberia, anexada bajo el número 110.</w:t>
      </w:r>
      <w:r>
        <w:rPr>
          <w:b/>
          <w:sz w:val="26"/>
          <w:lang w:val="es-ES_tradnl"/>
        </w:rPr>
        <w:t xml:space="preserve"> </w:t>
      </w:r>
    </w:p>
    <w:p>
      <w:pPr>
        <w:pStyle w:val="Normal"/>
        <w:suppressAutoHyphens w:val="true"/>
        <w:spacing w:lineRule="auto" w:line="480"/>
        <w:jc w:val="both"/>
        <w:rPr/>
      </w:pPr>
      <w:r>
        <w:rPr>
          <w:rFonts w:eastAsia="Bookman Old Style"/>
          <w:b/>
          <w:sz w:val="26"/>
          <w:lang w:val="es-ES_tradnl"/>
        </w:rPr>
        <w:t xml:space="preserve">                                 </w:t>
      </w:r>
      <w:r>
        <w:rPr>
          <w:sz w:val="26"/>
          <w:lang w:val="es-ES_tradnl"/>
        </w:rPr>
        <w:t>Así, en la documental iniciada con la nota del Subsecretario de Coordinación Técnica dirigida a la Secretaría de Planeamiento y Reconversión, del 24/8/98, se glosa a fs. 9/12 copia del proyecto de decreto con la firma de Camilión al pie de la última foja. Hay por otra parte, tres medias firmas al costado izquierdo de cada una de las foja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7 obra nota en copia de Fabricaciones Militares firmada por el interventor Sarlenga y por el Subinterventor Norberto Osvaldo Emanuel, de fecha 16 de febrero de 1994, con una firma que sería del Secretario de Planeamiento, Dr. Etchechoury - a quien estaba dirigida - con la consigna de puño y letra "DE ACUERDO", presuntamente recibida el 18 de ese m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8 se agrega el certificado de destino final (en copia) del 11 de octubre de 1993.</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Glosada a fs. 13/14 aparece una copia del acta de la comisión tripartita, carente de firmas y sin fech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Obra a fs. 15 copia de la nota dirigida por el Secretario de Relaciones Exteriores y Asuntos Latinoamericanos, Fernando Petrella, al Secretario de Asuntos Militares, Baeza, rechazando el trámite por el embargo de las Naciones Unidas, cuya copia adjunta fecha del 10 de marzo de 1994.</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steriormente, a fs. 16/19 se adjunta una copia del embargo de las Naciones Unidas a Liberia, Resolución 866/93 del Consejo de Seguridad.</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abe consignar que a fs. 3 de estas constancias, se hace referencia a que no obran antecedentes originales de la documentación reseñad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r su parte, en las constancias iniciadas con el Memorándum de la Dirección de Secretaría General, se glosa a fs. 6 una copia de los registros de esa secretaría general, del trámite para autorizar a exportar recibido por Muzi el 23 de febrero de 1994 en Coordinación Empresaria "para tramitar".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b/>
          <w:sz w:val="26"/>
          <w:lang w:val="es-ES_tradnl"/>
        </w:rPr>
        <w:t xml:space="preserve">D) </w:t>
      </w:r>
      <w:r>
        <w:rPr>
          <w:b/>
          <w:sz w:val="26"/>
          <w:u w:val="single"/>
          <w:lang w:val="es-ES_tradnl"/>
        </w:rPr>
        <w:t>Decreto 103/95 (Ecuador y Croacia)</w:t>
      </w:r>
    </w:p>
    <w:p>
      <w:pPr>
        <w:pStyle w:val="Normal"/>
        <w:suppressAutoHyphens w:val="true"/>
        <w:spacing w:lineRule="auto" w:line="480"/>
        <w:jc w:val="both"/>
        <w:rPr>
          <w:sz w:val="26"/>
          <w:lang w:val="es-ES_tradnl"/>
        </w:rPr>
      </w:pPr>
      <w:r>
        <w:rPr>
          <w:sz w:val="26"/>
          <w:lang w:val="es-ES_tradnl"/>
        </w:rPr>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b/>
          <w:sz w:val="26"/>
          <w:lang w:val="es-ES_tradnl"/>
        </w:rPr>
        <w:t>D.1) Expediente D.G.F.M. “S” nro. 029/94.</w:t>
      </w:r>
    </w:p>
    <w:p>
      <w:pPr>
        <w:pStyle w:val="Normal"/>
        <w:tabs>
          <w:tab w:val="clear" w:pos="708"/>
          <w:tab w:val="left" w:pos="0" w:leader="none"/>
        </w:tabs>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 encuentra reservado en el anexo documental identificado con el número I, y consiste en el expediente de la Dirección General de Fabricaciones Militares confeccionado con motivo de la operación de venta de material bélico, que concluyera con la firma del decreto PEN 103/95, agregado a fs. 95 de estos actuados. </w:t>
      </w:r>
    </w:p>
    <w:p>
      <w:pPr>
        <w:pStyle w:val="Normal"/>
        <w:tabs>
          <w:tab w:val="clear" w:pos="708"/>
          <w:tab w:val="left" w:pos="0" w:leader="none"/>
        </w:tabs>
        <w:suppressAutoHyphens w:val="true"/>
        <w:spacing w:lineRule="auto" w:line="480"/>
        <w:jc w:val="both"/>
        <w:rPr/>
      </w:pPr>
      <w:r>
        <w:rPr>
          <w:rFonts w:eastAsia="Bookman Old Style"/>
          <w:sz w:val="26"/>
          <w:lang w:val="es-ES_tradnl"/>
        </w:rPr>
        <w:t xml:space="preserve">                                 </w:t>
      </w:r>
      <w:r>
        <w:rPr>
          <w:sz w:val="26"/>
          <w:lang w:val="es-ES_tradnl"/>
        </w:rPr>
        <w:t xml:space="preserve">A fs. 1 del expediente, luce una fotocopia del pedido de cotización de diverso material bélico de la D.G.F.M., en hoja con membrete de la firma HAYTON TRADE S.A., y presuntamente suscripta en la ciudad de Montevideo el 12 de agosto de 1994. Se destaca allí que </w:t>
      </w:r>
      <w:r>
        <w:rPr>
          <w:i/>
          <w:sz w:val="26"/>
          <w:lang w:val="es-ES_tradnl"/>
        </w:rPr>
        <w:t>“se adjunta nota CERTIFICADO DE USO FINAL (6 fojas) por considerarlo un requisito de venta previo, debidamente legalizado por la Embajada Argentina en Venezuela”</w:t>
      </w:r>
      <w:r>
        <w:rPr>
          <w:sz w:val="26"/>
          <w:lang w:val="es-ES_tradnl"/>
        </w:rPr>
        <w:t xml:space="preserve"> (sic).</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uce a fs. 3 un documento firmado por Milton Alexis Pirela Avila, que certifica haber recibido del Servicio de Armamento del Ejército Venezolano una solicitud de cotización de material de artillería e infantería dirigida a HAYTON TRADE S.A., representante de la D.G.F.M.</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 fs. 4 obra fotocopia de lo que sería la solicitud de cotización de material bélico suscripta por el Coronel Jefe del Servicio de Armamentos del Ejército de Venezuela, Edgar Tomás Millán Zabala, respecto de morteros, cañones 105 mm. y municiones de 7.62; 9; 12.7; 20; 40 y 105 mm. Este pedido de cotización tuvo anotación y autenticación notarial en la República de Venezuela, por la notaria Aixa Gómez de Dittman, quien a su vez certificó su firma en la Sección Consular de la Embajada Argentina en Venezuela. </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interventor de la D.G.F.M., Luis Sarlenga, corre a fs. 8 traslado al Comité Ejecutivo de Comercialización para que emita opinión sobre la operación, fechando su pase el 15 de agosto de 1994.</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9/10 luce la intervención del Comité de fecha 19 de ese mes, opinando que se deben iniciar las conversaciones para concretar una operación comercial con Venezuela, a través de la firma HAYTON TRADE S.A. Propone allí el listado de materiales que podrían estar disponibles, con sus precios unitarios y totales, dejándose constancia que la oferta estará condicionada a la autorización de exportación de las autoridades competentes.</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arlenga hace saber a fs. 11/12 de tales circunstancias a la firma HAYTON TRADE S.A., aceptando con fecha 24 de agosto dicha firma la propuesta, informando que la operación se realizaría por etapas, y detallando el material y sus precios.</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citado funcionario solicita a fs. 15 autorización para iniciar y concluir negociaciones con la firma HAYTON TRADE S.A. a la Comisión Nacional de Exportaciones Sensitivas y de Material Bélico, la que da su autorización a fs. 16.</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18/23 luce el proyecto de decreto, el que fuera elevado por Sarlenga el 2 de septiembre de 1994 al Secretario de Planeamiento del Ministerio de Defensa, Dr. Guillermo Federico Etchechoury, requiriendo la continuación del trámite de venta con carácter de preferente despacho (fs. 17).</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26/27 el interventor Sarlenga eleva la Comisión Nacional de Exportaciones Sensitivas y Material Bélico, información complementaria de la empresa HAYTON TRADE S.A., la que al decir del contenido de la nota, le habría sido requerida por conducto telefónico.</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 glosa a fs. 36 una nota atribuida a Hernán Segundo Silva, en la que se dirige a la D.G.F.M. manifestando haber recibido del Servicio de Armamento Venezolano una ampliación a la nota de pedido de cotización. </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37 obra la supuesta ampliación al pedido de cotización de material bélico atribuida su firma al coronel venezolano Millán Zabala. Debe aclararse que mediante la pericia de fs. 274/276 se determinó que dicha firma no pertenecía a aquél.</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nsta a fs. 38/43 la fotocopia certificada del decreto PEN 103/95 suscripto el 24 de enero de 1995.</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 fs. 44 luce nota firmada por Sarlenga dirigida a HAYTON TRADE poniendo en conocimiento de la firma del decreto, esperando la respuesta para coordinar los embarques, mientras que a fs. 45 obra la segunda intervención del Comité de Comercialización en la cual se solicita a Sarlenga autorización para efectuar la exportación de los materiales que allí se detallan, consignando como destino la República de Venezuela. </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46/47 luce la aprobación de la exportación por parte de Sarlenga.</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agrega a fs. 52 la nota  firmada por el Coronel González de la Vega informando a la firma HAYTON TRADE S.A., con fecha 26 de febrero de 1995, que ante las versiones periodísticas acerca del desvío a Ecuador del material bélico consignado a Venezuela, la D.G.F.M. discontinuaba los embarques de armamento.</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pPr>
      <w:r>
        <w:rPr>
          <w:rFonts w:eastAsia="Bookman Old Style"/>
          <w:sz w:val="26"/>
          <w:lang w:val="es-ES_tradnl"/>
        </w:rPr>
        <w:t xml:space="preserve">                                 </w:t>
      </w:r>
      <w:r>
        <w:rPr>
          <w:b/>
          <w:sz w:val="26"/>
          <w:lang w:val="es-ES_tradnl"/>
        </w:rPr>
        <w:t>D.2) La salida del material exportado.</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Iniciaremos el análisis en lo que atañe al decreto de mención a los documentos probatorios adquiridos con relación al material incluido en los contenedores embarcados en el buque RIJEKA EXPRESS para efectuar a continuación una breve reseña del material exportado en los tres vuelos de la empresa FINE AIR con destino a Ecuado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ntado lo expuesto, cabe señalar que de los anexos documentales nro. 134, 124 y remitos de la Gerencia de Finanzas de la D.G.F.M. secuestrados en ocasión de procederse al allanamiento de ese organismo, surge que: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t>1) Los contenedores que salieron de la Plazoleta Ferry Líneas vacíos con destino al Batallón 121 de Rosario, con fecha 19 de diciembre de 1.994, y llegaron a la Fábrica Militar "Fray Luis Beltrán" - Santa Fe -, lugar en donde fueron llenados, con destino final a la Compañía Munición 601 de Los Polvorines - son los siguientes: contenedor CTIU 157735/8, el que transportó 427.559 unidades  de 9 mm. y 306 u. de 105 mm. ( 15.000 kgs.); contenedor CTIU 288048/2 que transportó 93.000 u. de 12.7 mm; contenedores CTIU 182596/3 y CTIU 631635/6, los que transportaron 1.300.000 u. de 9 mm. (16.310 kg.); contenedor CTIU 289350/9, el que transportó 1.250.000 u. de 9 mm, 50.000 u. de 38 SPL  y 50.000 u. de 38 AUTO y contenedor FCLU 1000038/1, el que transportó 31.165 u. de 12.7 mm.</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2) Los contenedores FCLU 100078/2, CTIU 302776/7, SCXU 631625/9, CTIU 309756/9, CTIU 305454/6 y CTIU 132255/2, salieron de la Plazoleta Ferry Líneas en la misma época que los anteriores, con destino a la Fábrica Militar Río III, lugar en donde fueron llenados con material bélico. Cada uno de ellos transportó un bulto. Cabe destacar que en los recibos correspondientes a los contenedores mencionados en segundo y sexto término, dicen en el reverso "un cañón". En los recibos pertenecientes a los contenedores CTIU 3027776/7, CTIU 309756/9, CTIU 305454/6 y CTIU 132255/2 al momento de describirse la carga dice " 155 CITER".</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3) Los contenedores FCLU 100061/6 y CTIU 189337/7 salieron desde la Plazoleta Ferry Líneas con destino a la F.M. Río III. En dicha fábrica fueron llenados, transportando cada uno cuatro bultos (discriminados en 1 y 3 bultos de material bélico secreto), en tanto que los contenedores FCLU 100082/2, FCLU 100021/0, SCXU 648975/8 y CTIU 178961/3, transportaron cada uno de ellos 12 bultos de material bélico secreto (discriminados en 2, 4, 4, y 2 bulto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4) Los contenedores CTIU 023152/4 y FCLU 100028/9, transportaron 30 y 95 bultos de material bélico secreto cada uno respectivamente, habiendo salido cada uno de ellos desde la Plazoleta Ferry Líneas con destino a la Fábrica Militar Río III.</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5) Los contenedores FCLU 100074/0, FCLU 100093/0 y SCXU 254913/8 salieron vacíos desde la Plazoleta Ferry Líneas con destino al G.A. Aerot. 4. En dicho lugar fueron llenados, para luego transportar: 730 u. de 105 mm (el primero de ellos) y 727 u. de 105 mm. En ambos casos en los remitos correspondientes dice "726 bultos" y "728 bultos".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6) Los contenedores CTIU 289110/5 y CTIU 164733/1 transportaron 728 bultos cada uno de ellos desde el G.A. Aerot. 4 de Córdoba. Cada uno de estos contenedores, según los recibos agregados en el Anexo 134, transportó 727 u. de 105 mm.</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7) El contenedor CTIU 196593/9 transportó 300 bultos de material bélico secreto, no contando hasta la fecha con el recibo ni con la carta de porte correspondiente, sí con el remito nº 9260 de fecha 19 de diciembre de 1.994. En el caso de los contenedores CTIU 161742/4 y SCXU 663372/0 transportaron cada uno de ellos 320 bultos de material bélico secreto- según remito nº 9269 y 9268 -, y el contenedor CTIU 306754 transportó 319 bultos de material bélico secreto, según remito nº 9270.</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8) Los contenedores SCXU 616114/1, SCXU 631619/8, CTIU 153522/3, CTIU 167896/5, SCXU 601286/8 y CTIU 125631/6 salieron vacíos desde Bs. As. con destino al Gam 5 Jujuy, lugar en donde fueron llenados para luego transportar 600 u. de 105 mm, y en el último de los casos, 614 u. de 105 mm. Los recibos que acreditan tales envíos son de fecha 16 de diciembre de 1.994, aclarando que en los remitos correspondientes dice que transportaron 300 bultos cada uno de ello (cfr. remitos nº 9262, 9261, 9263, 9264, 9265, 9266).</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9) El contenedor CTIU 176685/5 transportó 431 bultos, ello según el remito nº 9274, desde el Bal Tucumán - según recibo nº 07108 de fecha 16 de diciembre de 1.994 -. Tal contenedor habría transportado 145.982 u. de 7.62 mm.; 90.125 u. de 9 mm. y 51.135 u. de 12.7 mm.</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0) El contenedor CTIU 168038/7 transportó 662 u. de 105 mm. (331 bultos de material bélico secreto) el 16 de diciembre de 1.994 desde el Bal Tucumán, ello según el recibo nº 07109.</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1) El contenedor SCXU 631695/8 transportó desde el Bal Neuquén en la misma fecha que los antes mencionados, 253.386 u. de 7.62 mm; 81.489 u. de 9 mm. y 429 u. de 105 mm., ello según el recibo nº 07090. En el remito nº 9259 figura que fueron transportados 215, 161 y 23 bultos de material bélico secret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2) El contenedor CTIU 021824/5 transportó 35o bultos, encontrándose el remito nº 9258 agregado en el anexo 134.</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t xml:space="preserve">13) Los contenedores CTIU 134980/4 y CTIU 142323 transportaron cada uno de ellos 365 bultos desde el Bal Mendoza, encontrándose agregado el recibo correspondiente al primero de ellos - nº 07075 - en el Anexo 134.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4) Los contenedores CTIU  321663/1, CTIU 163304/5, CTIU 135754/3 y CTIU 313136/5 transportaron 360 bultos cada uno de ellos, en tanto que el contenedor CTIU 308914/1, transportó 723 u. de 105 mm (361 bultos). Todos ellos salieron desde Bs. As. con destino al Gam 8 Uspallata, lugar en donde fueron llenados con el material mencionad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5) El contenedor CTIU 152980/6 transportó 200 bultos, encontrándose solamente entre la documentación el remito nº 9272 de fecha 20/12/94.</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6) El contenedor CTIU 163377/0 transportó 250 bultos, encontrándose solamente entre la documentación el remito nº 9271 de fecha 20/12/94.</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7) El contenedor FCLU 100042/1 salió de Bs. As. vacío con destino a Bal Mendoza. Allí fue llenado, transportando 106.303 u. de 9 mm; 51.978 u. de 12.7 mm. y 169 u. de 105 mm. (382 bultos de material bélico secreto), encontrándose en el anexo 134 el recibo 07074, de fecha 16/12/94 que acredita ell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otra parte del Anexo 106 "Documento auxiliar pra movimiento de efectos de arsenales" y 141 surge lo siguiente:</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 Nota de entrega nº 94/00002/M/X del G. Aerot. 4, cuyo receptor es FF MM, de fecha 19 de diciembre de 1.994, firmada en el casillero de "recibido" por Omar Gaviglio, y en el casillero de "entregado" por el Mayor Miguel Angel Luna, por medio de la cual se documenta la entrega de cartuchos calibre 105 mm EF P/Ob L 14 C/E (año 78), en cantidad de 2.500 unidades y cartuchos de 105 mm EF P/Ob L 14 (año 78), en cantidad de 1.138 unidades. Dicho material fue entregado, según consta en la nota, de acuerdo a la orden recibida mediante MMC Nº 4333/94  ESMAYORCUAR - Baires (fs. 16, anexo 106).</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2) Nota de entrega nº 94/1134/M/X de la Sec. Mun. Bal Neuquén, cuyo receptor es la Fábrica Militar Río III, de fecha 20 de diciembre de 1.994, en la que se documenta la entrega de 7.000 cartuchos de 7.62x51 mm. "C" (año 75); 33.000 cart. 7.62x51 mm. "C" (año 76); 984 cart. 105 mm. EF P/Ob (año 77) y 145 cart. 105 mm. EF P/Ob (año 78), los que habrían sido recibidos el 22 de diciembre de 1.994, según anotación efectuada al final del documento. Lucen las firmas en los casilleros de "recibido", "entregado" y "aprobado" del Jefe Cont. Cal. Mun. Alfredo Cornejo, del Jefe Mec. Mun. Hugo Jofré y del Capitán Juan Alberto Montañez. En el casillero de documentación complementaria reza "MMC Jefe IV Log. nº 4338" (fs. 17 del anexo citad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3) Nota de entrega nº 94/1133/M/X de fecha 20 de diciembre de 1.994, de la Sec. Mun. Bal Neuquén, cuyo receptor es la F.M. Río III. En la misma se documenta la entrega de 206.000 cart. 7.62x51 "C" (año 77); </w:t>
      </w:r>
    </w:p>
    <w:p>
      <w:pPr>
        <w:pStyle w:val="Normal"/>
        <w:suppressAutoHyphens w:val="true"/>
        <w:spacing w:lineRule="auto" w:line="480"/>
        <w:jc w:val="both"/>
        <w:rPr>
          <w:sz w:val="26"/>
          <w:lang w:val="es-ES_tradnl"/>
        </w:rPr>
      </w:pPr>
      <w:r>
        <w:rPr>
          <w:sz w:val="26"/>
          <w:lang w:val="es-ES_tradnl"/>
        </w:rPr>
        <w:t>7.381 cart. 7.62x51 "C" (año 78) y 69.000 cart. 9x19 mm "C" (año 82). Dicho documento se encuentra firmado por las mismas personas que en el caso anterior, luciendo en el casillero de documentación complementaria "MMC Jef. IV Log. Nro. 4338/94" (fs. 18, anexo citad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sz w:val="26"/>
          <w:lang w:val="es-ES_tradnl"/>
        </w:rPr>
        <w:t xml:space="preserve">4) Nota de entrega nº 94/637220/M/X de fecha 19 de diciembre de 1.994 del Batallón de Arsenales 141 "JMR" y cuyo receptor es la DGFM. En el casillero de documentación complementaria dice "MMC 4330/94 ESMAYORCUAR -30 Nov. 94 -, luciendo las firmas de Juan Avila, del Suboficial Mayor Arnobio Silvio Palma y del Tte. Gustavo René Dana en los casilleros de "recibido", "entregado" y "aprobado", respectivamente. En la nota de marras fue documentada la entrega de 68.800 cart. 7.62x51 "C" Cam/vaina Laton; 18.000 cart. </w:t>
      </w:r>
      <w:r>
        <w:rPr>
          <w:sz w:val="26"/>
          <w:lang w:val="en-US"/>
        </w:rPr>
        <w:t>9x19 "T"; 48.000 cart. 9x19 "C" Fabr. Post. 65 y 68.040 cart. 12.7x99 (fs. 19 anexo 106).</w:t>
      </w:r>
    </w:p>
    <w:p>
      <w:pPr>
        <w:pStyle w:val="Normal"/>
        <w:suppressAutoHyphens w:val="true"/>
        <w:spacing w:lineRule="auto" w:line="480"/>
        <w:jc w:val="both"/>
        <w:rPr>
          <w:sz w:val="26"/>
          <w:lang w:val="en-US"/>
        </w:rPr>
      </w:pPr>
      <w:r>
        <w:rPr>
          <w:sz w:val="26"/>
          <w:lang w:val="en-US"/>
        </w:rPr>
      </w:r>
    </w:p>
    <w:p>
      <w:pPr>
        <w:pStyle w:val="Normal"/>
        <w:suppressAutoHyphens w:val="true"/>
        <w:spacing w:lineRule="auto" w:line="480"/>
        <w:jc w:val="both"/>
        <w:rPr/>
      </w:pPr>
      <w:r>
        <w:rPr>
          <w:sz w:val="26"/>
          <w:lang w:val="es-ES_tradnl"/>
        </w:rPr>
        <w:t xml:space="preserve">5) Nota de entrega nº 94/637250/M/X del Bat. Ars. 141, de fecha 19 de diciembre de 1.994, en la que se documentó la entrega de 68 cart. </w:t>
      </w:r>
      <w:r>
        <w:rPr>
          <w:sz w:val="26"/>
          <w:lang w:val="en-US"/>
        </w:rPr>
        <w:t xml:space="preserve">105 mm. EF P/Ob L 14; 500 cart. </w:t>
      </w:r>
      <w:r>
        <w:rPr>
          <w:sz w:val="26"/>
          <w:lang w:val="es-ES_tradnl"/>
        </w:rPr>
        <w:t xml:space="preserve">105 mm EF P/Ob L 14 y 24 cart. </w:t>
      </w:r>
      <w:r>
        <w:rPr>
          <w:sz w:val="26"/>
          <w:lang w:val="en-US"/>
        </w:rPr>
        <w:t xml:space="preserve">105 EF P/Ob L 14. </w:t>
      </w:r>
      <w:r>
        <w:rPr>
          <w:sz w:val="26"/>
          <w:lang w:val="es-ES_tradnl"/>
        </w:rPr>
        <w:t>El casillero de "entregado" fue firmado por el Subof My. Arnobio Silvio Palma, el de "recibido" por Juan Avila y el de "aprobado" por el Tcnl. Alberto Mario Xifra. En el casillero de documentación complementaria reza "MMC nro. 4330/94 ESMAYORCUAR 30 Nov. 94 (fs. 20 del citado anexo 106).</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6) Nota de entrega nº 94/0001/M/X del Grupo de Artillería 5, con destino a la DGFM, de fecha 20 de diciembre de 1.994, en la que se documenta la entrega de 2.810 cart. 105 mm EF P/Ob L 14 C/E PDM 557 (año 78) y 2.004 cart. 105 mm. EF P/Ob L 14 C/E M 520 (año 78). Lucen en esta nota las firmas del Capitán Miguel Angel Sedano, de Héctor Oviedo y del Tcnl. Jorge Edgardo Nader en los casilleros de "entregado", "recibido" y "aprobado", encontrándose también la firma del Subof. Alberto Félix Olivera. No hay menciones en el casillero de documentos complementarios (fs. 21, anexo citad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7) Nota de entrega nº 94/763195/M/X de fecha 21 de diciembre de 1.994, del Bal Tucumán con destino a la F.M. Río III, firmada por el Sgto. Pedro Guaymas, por Félix Cabrera y por el Tte. Julio César Barrionuevo en los correspondientes casilleros de "entregado", "recibido" y "aprobado". En la presente nota se documenta la entrega de 662 cart. 105 mm. EF P/Ob L 14 (año 78) y 85.875 cart. 9x19 "C" (fs. 22 del anexo 106).</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sz w:val="26"/>
          <w:lang w:val="es-ES_tradnl"/>
        </w:rPr>
        <w:t xml:space="preserve">8) Nota de entrega nº 94/763194/M/X del Bal Tucumán, cuyo receptor es la F.M. Río III, de fecha 21 de diciembre de 1.994. En dicha nota se documenta la entrega de 146.000 cart. 7.62x51 "C" (año 77); 4.125 cart. 9x19 "C" (año 78) y 51.000 cart. </w:t>
      </w:r>
      <w:r>
        <w:rPr>
          <w:sz w:val="26"/>
          <w:lang w:val="en-US"/>
        </w:rPr>
        <w:t xml:space="preserve">12.7x99 P- Inc. </w:t>
      </w:r>
      <w:r>
        <w:rPr>
          <w:sz w:val="26"/>
          <w:lang w:val="es-ES_tradnl"/>
        </w:rPr>
        <w:t>T 4x1 (año 82) Lucen las mismas firmas en los casilleros correspondientes que en el caso anteriormente mencionado. No lucen anotaciones en el casillero de documentos complementarios (fs. 23 del anexo 106).</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9) Nota de entrega nº 94/0006 del Grupo Artillería 7 con destino a F.M. R.T. Córdoba, del mes de diciembre de 1.994, en la que se documenta la entrega de 1.440 cart. 105 mm. EF P//Ob L 14 C/E M 557 (año 78) y 478 cart. 105 mm. EF P/Ob L 14 M 520 (año 78). Se encuentran firmados los casilleros de "entregado", "recibido" y "aprobado" por el Sgto. Edgar Giménez, Ramón Peralta y por el My. Oscar Rubén Frascaroli, no luciendo nota alguna en el casillero de documentación complementaria (fs. 24 del anexo 106).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0) Nota de entrega nº 94/1.190.052/M/X de la CA Mun. 181 con destino a la D.G.F.M., de fecha 19 de diciembre de 1.994, en la que se documenta la entrega de 514.992 cart. 12.7x99 (año 82); 2.877.600 cart. 7.62x51 C Bala "SS" Cam Laton; 21.694 cart. 12.7x99 P-T Banda Metálica (año 81); 133.442 cart. 12.7x99 P-T Banda Metálica 100 Cart. 4Px1T (año 82) y 67.100 cart. 12.7x99 P-T Banda Metálica 100 cart. 4Px1T (año 83). Se encuentran firmados los casilleros de "entregado", "recibido" y "aprobado" por el Sargento Lado Villarroel, por el Tcnl. Gustavo Poggi y por el Mayor Juan Carlos Dalmasso. En el casillero de "documentos complementarios" reza MMC (Jefa IV Log. Dpto. Coord. Log. Div. Ars.) nº 4339/94 del EMGE. Dicho documento es copia fiel de su original, ello según certificación hecha en el reverso por el Mayor Carlos María Germani, Jefe de la Cía. Mun. 181. El mismo se encuentra acompañado por copia del ejemplar del SRE 94-1 , nº de control 95/0940/M/X, en cuyo casillero de "ordenado por" se encuentra la firma del Tcnl. Ricardo Antonio Ruiz, siendo la fecha de emisión el 3 de marzo de 1.995 (fs. 1/2 del anexo 141).</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1) Nota de entrega nº 94/1.190.053/M/X de la CA Mun. 181, cuyo receptor es la DGFM, de fecha 19 de diciembre de 1.994, en la que se documenta la entrega de 2.868 cart. P-T P/Cñ L 60 y L 56,8 (año 79). El documento se encuentra firmado en el casillero "entregado", de "recibido" y "aprobado" por el Sarg. Aldo Villarroel, por el Tcnl. Gustavo Poggi y por el Mayor Juan Carlos Dalmasso. En el casillero de "documentos complementarios" reza MMC (Jef IV Log. Depto. Coord. Log. Div. Ars.) Nº 4339/94 del EMGE. El presente documento - en copia certificada - se encuentra acompañado por el SRE 94-1, nº de control 0941/M/X/95, firmado por el Tcnl. Ricardo Antonio Ruiz en el casillero de "ordenado", con fecha de emisión 3 de marzo de 1.995 (fs. 3/4 del anexo 141).</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2) Nota de entrega 94/1.190.054/M/X de fecha 19 de diciembre de 1.994, de la CA Mun. 181 con destino a la DGFM, firmada por las mismas personas que en los dos últimos casos, en la que se documenta la entrega de 641.793 cart. 7.62x51 C Bala "SS" Cam Latón Vaina Latón (año 81) y 797.930 cart. 7.62x51 C Bala "SS" Cam Latón Vaina Latón (año 82). En el casillero de "documentos complementarios" luce MMC nº 4.339/94 del EMGE. Este documento, el cual se encuentra aportado en fotocopia certificada, está acompañado por el formulario SRE 94-1 de fecha 3 de marzo de 1.995, nº de control 95/0942/M/X, firmando el casillero de "ordenado" por el Tcnl. Ricardo Antonio Ruiz (fs. 5/6 del anexo 141).</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3) Nota de entrega 94/1135/M/X de fecha 20 de diciembre de 1.994 de la Sec. Mun. Bal Neuquén cuyo receptor es la F.M. Río III, en la que se documenta la entrega de 206.000 cart. 7.62x51 C (año 77), 7.381 cart. 7.62x51 C (año 78) y 69.000 cart. 9x19 C (año 82). Se encuentran firmados los casilleros de "entregado", "recibido" y "aprobado" por el Sarg. Hugo Jofré, por el Jefe Cont. Cal. Municiones Alfredo Cornejo y por el Capitán de la Sec. Mun. del Bal Neuquén, Juan Alberto Monañez. En el casillero de "documentos complementarios" se encuentra escrito "MMC Jef. IV Log. Nro. 4.338/94". El presente documento se encuentra acompañado en fotocopia certificada por el Tcnl. Auditor de la Asesoría Legal, Luis Orfidio Amatto, del formulario SRE 94-1, nº de control 95/0935/M/X de fecha de emisión 3 de marzo de 1.995, firmado por el Tcnl. Ricardo Antonio Ruiz y por el Capitán Juan Alberto Montañez, en los casilleros correspondientes a "ordenado por" y "entregado por" (anexo 141).</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sz w:val="26"/>
          <w:lang w:val="es-ES_tradnl"/>
        </w:rPr>
        <w:t xml:space="preserve">14) Nota de entrega 94/0391/M/X de fecha 20 de diciembre de 1.994 del Bal Mun. Mercedes cuyo receptor es la D.G.F.M., en la que se documenta la entrega de 43.200 cart. </w:t>
      </w:r>
      <w:r>
        <w:rPr>
          <w:sz w:val="26"/>
          <w:lang w:val="en-US"/>
        </w:rPr>
        <w:t xml:space="preserve">12.7x99 4P x1T x 100 cart. </w:t>
      </w:r>
      <w:r>
        <w:rPr>
          <w:sz w:val="26"/>
          <w:lang w:val="es-ES_tradnl"/>
        </w:rPr>
        <w:t>(año 82). El casillero de "entregado" se encuentra firmado por el Sgto. Sergio Cassinelli, el de "recibido" por el Tcnl. Raúl Guillermo Tejerina y el de "aprobado" por el Mayor de Ars. Carlos Herrera Lindstrom. En el casillero de "documentos complementarios" reza "en cumplimiento a lo ordenado por el MMC nº 4329/94 del ESMACUAR. El presente documento, en fotocopia certificada, se encuentra acompañado por el formulario SRE 94-1, de fecha 3 de marzo de 1.995, firmado por el Tcnl. Ricardo Antonio Ruiz, nº de control 95/0929/M/X (anexo 141).</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15) Nota de entrega 94/0392/M/X de la Sec. Mun. Mercedes cuyo receptor es la DGFM, cuyo documento complementario es el MMC nº 4329/94 de ESMACUAR, en el que se documenta la entrega de 10.669 cart. 12.77x99 "P" (año 81); 5.027 cart. 12.7x99 "P" (año 82); 23.846 cart. 12.7x99 "C" (año 82); 2.400 cart. 12.7x99 "T" (año 81); 2.901 cart. 12.7x99 "T" (año 82); 514 cart. 105 mm. EF P/Ob L14 C/E "T" M520 A1 (año 78) y 858 cart. 105 mm. EF P/Ob L14 C/E M557 (año 78). Se encuentran firmados los casilleros de "entregado", "recibido" y "aprobado" por el Sgto. Sergio Cassinelli, por el Tcnl. Raúl Guillermo Tejerina y por el Mayor de Arsenales de la Sec. Mun. Mercedes, Carlos Herrera Lindstrom. El presente documento, en fotocopia certificada, se encuentra acompañado por copia certificada del formulario SRE 94-1 de fecha 3 de marzo de 1.995, firmado en el casillero de "ordenado" por el Tcnl. Ricardo Antonio Ruiz, y el de "entregado" por el My. Lindstrom. Estas fotocopias como las del punto anterior, se encuentran certificadas por el Tcnl. Jorge Eduardo Mansilla del Bal Curuzú Cuatiá (anexo 141). </w:t>
      </w:r>
    </w:p>
    <w:p>
      <w:pPr>
        <w:pStyle w:val="Normal"/>
        <w:suppressAutoHyphens w:val="true"/>
        <w:spacing w:lineRule="auto" w:line="480"/>
        <w:jc w:val="both"/>
        <w:rPr>
          <w:b/>
          <w:b/>
          <w:sz w:val="26"/>
          <w:lang w:val="es-ES_tradnl"/>
        </w:rPr>
      </w:pPr>
      <w:r>
        <w:rPr>
          <w:rFonts w:eastAsia="Bookman Old Style"/>
          <w:sz w:val="26"/>
          <w:lang w:val="es-ES_tradnl"/>
        </w:rPr>
        <w:t xml:space="preserve">                     </w:t>
      </w:r>
    </w:p>
    <w:p>
      <w:pPr>
        <w:pStyle w:val="Normal"/>
        <w:suppressAutoHyphens w:val="true"/>
        <w:spacing w:lineRule="auto" w:line="480"/>
        <w:jc w:val="both"/>
        <w:rPr/>
      </w:pPr>
      <w:r>
        <w:rPr>
          <w:rFonts w:eastAsia="Bookman Old Style"/>
          <w:b/>
          <w:sz w:val="26"/>
          <w:lang w:val="es-ES_tradnl"/>
        </w:rPr>
        <w:t xml:space="preserve">                                 </w:t>
      </w:r>
      <w:r>
        <w:rPr>
          <w:sz w:val="26"/>
          <w:lang w:val="es-ES_tradnl"/>
        </w:rPr>
        <w:t>Por lo demás, y de la documentación señalada al inicio de este capítulo, adunado a los numerosos testimonios brindados por el personal de la Fábrica Militar de Río Tercero, es posible afirmar la inclusión de seis cañones CITER calibre 155 mm. y ocho obuses OTO MELARA calibre 105 mm. en contenedores para su salida en el buque RIJEKA EXPRESS</w:t>
      </w:r>
      <w:r>
        <w:rPr>
          <w:b/>
          <w:sz w:val="26"/>
          <w:lang w:val="es-ES_tradnl"/>
        </w:rPr>
        <w:t xml:space="preserve"> </w:t>
      </w:r>
      <w:r>
        <w:rPr>
          <w:sz w:val="26"/>
          <w:lang w:val="es-ES_tradnl"/>
        </w:rPr>
        <w:t>en el mes de febrero de 1995 con destino a Croacia. Valga solamente la mención, ya que será esa circunstancia objeto de tratamiento posterio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demás de lo expuesto y en lo tocante a las exportaciones verificadas en los tres vuelos de la compañía FINE AIR en febrero de 1995, corresponde señalar que en base a distinta documentación incorporada en la causa se ha acreditado el envío en esas aeronaves de casi cinco mil fusiles FAL IV y municiones respectivas, con destino final Ecuado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sí y a modo meramente ejemplificativo cabe reseñarse: </w:t>
      </w:r>
    </w:p>
    <w:p>
      <w:pPr>
        <w:pStyle w:val="Normal"/>
        <w:suppressAutoHyphens w:val="true"/>
        <w:spacing w:lineRule="auto" w:line="480"/>
        <w:jc w:val="both"/>
        <w:rPr>
          <w:sz w:val="26"/>
          <w:lang w:val="es-ES_tradnl"/>
        </w:rPr>
      </w:pPr>
      <w:r>
        <w:rPr>
          <w:sz w:val="26"/>
          <w:lang w:val="es-ES_tradnl"/>
        </w:rPr>
      </w:r>
    </w:p>
    <w:p>
      <w:pPr>
        <w:pStyle w:val="Normal"/>
        <w:tabs>
          <w:tab w:val="clear" w:pos="708"/>
          <w:tab w:val="left" w:pos="0" w:leader="none"/>
        </w:tabs>
        <w:suppressAutoHyphens w:val="true"/>
        <w:spacing w:lineRule="auto" w:line="480"/>
        <w:jc w:val="both"/>
        <w:rPr/>
      </w:pPr>
      <w:r>
        <w:rPr>
          <w:sz w:val="26"/>
          <w:lang w:val="es-ES_tradnl"/>
        </w:rPr>
        <w:t>1) La presentación de</w:t>
      </w:r>
      <w:r>
        <w:rPr>
          <w:b/>
          <w:sz w:val="26"/>
          <w:lang w:val="es-ES_tradnl"/>
        </w:rPr>
        <w:t xml:space="preserve"> </w:t>
      </w:r>
      <w:r>
        <w:rPr>
          <w:sz w:val="26"/>
          <w:lang w:val="es-ES_tradnl"/>
        </w:rPr>
        <w:t xml:space="preserve">fs. 1205/1206 del entonces canciller Guido Di Tella donde acompaña el informe de la reunión mantenida en la ciudad de Quito, Ecuador, por el agregado militar de nuestro país, Coronel Molinari el día 2 de abril de 1996 con las siguientes personas: Sr. Roberto Sassen, presidente de la empresa PRODEFENSA; Gral. (r) Marco Villa Jaramillo; dos representantes de la empresa de seguros EQUINOCCIAL. En la misma se trató el incumplimiento de la entrega de armamento y munición por parte de la D.G.F.M. a la firma PRODEFENSA de Ecuador en febrero de 1995, la que actuaba por mandato del Comando Conjunto de las Fuerzas Armadas de Ecuador. </w:t>
      </w:r>
    </w:p>
    <w:p>
      <w:pPr>
        <w:pStyle w:val="Normal"/>
        <w:tabs>
          <w:tab w:val="clear" w:pos="708"/>
          <w:tab w:val="left" w:pos="0" w:leader="none"/>
        </w:tabs>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tabs>
          <w:tab w:val="clear" w:pos="708"/>
          <w:tab w:val="left" w:pos="0" w:leader="none"/>
        </w:tabs>
        <w:suppressAutoHyphens w:val="true"/>
        <w:spacing w:lineRule="auto" w:line="480"/>
        <w:jc w:val="both"/>
        <w:rPr>
          <w:sz w:val="26"/>
          <w:lang w:val="es-ES_tradnl"/>
        </w:rPr>
      </w:pPr>
      <w:r>
        <w:rPr>
          <w:sz w:val="26"/>
          <w:lang w:val="es-ES_tradnl"/>
        </w:rPr>
        <w:t>2) El anexo documental 31 conteniendo el informe citado en el punto anterior. En el mismo el Coronel Molinari refirió haber mantenido una reunión en la ciudad de Quito, Ecuador, el 2 de abril de 1996, entre el agregado Militar de la embajada Argentina en ese país, Cnel. Hugo Juan Molinari, con los Sres. Roberto Sassen, Presidente de la empresa Prodefensa, el Gral. (R.E.) Marco Villa Jaramillo y dos representantes de la empresa de seguros “Equinoccial”. En dicha reunión el tema tratado fue el incumplimiento por parte de la empresa Fabricaciones Militares de nuestro país de la entrega de armamento y munición a la firma Prodefensa, que actuaba por mandato del Comando Conjunto de las Fuerzas Armadas del Ecuador, por dicha compra. De dicho informe surgen además las siguientes circunstancias:</w:t>
      </w:r>
    </w:p>
    <w:p>
      <w:pPr>
        <w:pStyle w:val="Normal"/>
        <w:tabs>
          <w:tab w:val="clear" w:pos="708"/>
          <w:tab w:val="left" w:pos="0" w:leader="none"/>
        </w:tabs>
        <w:suppressAutoHyphens w:val="true"/>
        <w:spacing w:lineRule="auto" w:line="480"/>
        <w:jc w:val="both"/>
        <w:rPr>
          <w:sz w:val="26"/>
          <w:lang w:val="es-ES_tradnl"/>
        </w:rPr>
      </w:pPr>
      <w:r>
        <w:rPr>
          <w:sz w:val="26"/>
          <w:lang w:val="es-ES_tradnl"/>
        </w:rPr>
        <w:t>- que iniciado el conflicto entre Perú y Ecuador, éste último país habría recibido, por medio aéreo, parte de la compra de fusiles FAL y munición calibre 7.62 mm.</w:t>
      </w:r>
    </w:p>
    <w:p>
      <w:pPr>
        <w:pStyle w:val="Normal"/>
        <w:tabs>
          <w:tab w:val="clear" w:pos="708"/>
          <w:tab w:val="left" w:pos="0" w:leader="none"/>
        </w:tabs>
        <w:suppressAutoHyphens w:val="true"/>
        <w:spacing w:lineRule="auto" w:line="480"/>
        <w:jc w:val="both"/>
        <w:rPr>
          <w:sz w:val="26"/>
          <w:lang w:val="es-ES_tradnl"/>
        </w:rPr>
      </w:pPr>
      <w:r>
        <w:rPr>
          <w:sz w:val="26"/>
          <w:lang w:val="es-ES_tradnl"/>
        </w:rPr>
        <w:t>- dichos fusiles, a los que se habría borrado el escudo argentino, debían ser nuevos, y la munición del año 1994.</w:t>
      </w:r>
    </w:p>
    <w:p>
      <w:pPr>
        <w:pStyle w:val="Normal"/>
        <w:tabs>
          <w:tab w:val="clear" w:pos="708"/>
          <w:tab w:val="left" w:pos="0" w:leader="none"/>
        </w:tabs>
        <w:suppressAutoHyphens w:val="true"/>
        <w:spacing w:lineRule="auto" w:line="480"/>
        <w:jc w:val="both"/>
        <w:rPr>
          <w:sz w:val="26"/>
          <w:lang w:val="es-ES_tradnl"/>
        </w:rPr>
      </w:pPr>
      <w:r>
        <w:rPr>
          <w:sz w:val="26"/>
          <w:lang w:val="es-ES_tradnl"/>
        </w:rPr>
        <w:t>- que efectuado el informe técnico de los FAL, se habría comprobado que los mismos tenían el 90% de la vida útil utilizada, y la munición era de 10/15 años de antigüedad.</w:t>
      </w:r>
    </w:p>
    <w:p>
      <w:pPr>
        <w:pStyle w:val="Normal"/>
        <w:tabs>
          <w:tab w:val="clear" w:pos="708"/>
          <w:tab w:val="left" w:pos="0" w:leader="none"/>
        </w:tabs>
        <w:suppressAutoHyphens w:val="true"/>
        <w:spacing w:lineRule="auto" w:line="480"/>
        <w:jc w:val="both"/>
        <w:rPr>
          <w:sz w:val="26"/>
          <w:lang w:val="es-ES_tradnl"/>
        </w:rPr>
      </w:pPr>
      <w:r>
        <w:rPr>
          <w:sz w:val="26"/>
          <w:lang w:val="es-ES_tradnl"/>
        </w:rPr>
        <w:t>- que una vez interrumpida la entrega pendiente, en virtud de la denuncia que sobre el tema efectuara el Perú, habrían existido negociaciones tendientes a cumplimentar la entrega de los efectos comprados.</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imismo, en la mencionada reunión se acompañó el ayuda memoria del contrato de la Honorable Junta de Defensa Nacional del Ecuador, en el que se efectúa un detalle pormenorizado de la operación de venta de material bélico en cuestión, a cuyos detalles remito, destacando en lo esencial las siguientes circunstancias allí descriptas:</w:t>
      </w:r>
    </w:p>
    <w:p>
      <w:pPr>
        <w:pStyle w:val="Normal"/>
        <w:tabs>
          <w:tab w:val="clear" w:pos="708"/>
          <w:tab w:val="left" w:pos="0" w:leader="none"/>
        </w:tabs>
        <w:suppressAutoHyphens w:val="true"/>
        <w:spacing w:lineRule="auto" w:line="480"/>
        <w:jc w:val="both"/>
        <w:rPr>
          <w:sz w:val="26"/>
          <w:lang w:val="es-ES_tradnl"/>
        </w:rPr>
      </w:pPr>
      <w:r>
        <w:rPr>
          <w:sz w:val="26"/>
          <w:lang w:val="es-ES_tradnl"/>
        </w:rPr>
        <w:t>- que el 30/1/95 el Sr. Roberto Sassen recibió una oferta de las compañías “Caribbean Group of Compañies Inc.” y “Hayton trade” para la provisión de 8.000 fusiles de asalto marca FAL modelo MK IV, nuevos de fábrica en paquete original y de 10 millones de cartuchos calibre 7.76 X 51, de año de fabricación 1994, ambos de producción argentina.</w:t>
      </w:r>
    </w:p>
    <w:p>
      <w:pPr>
        <w:pStyle w:val="Normal"/>
        <w:tabs>
          <w:tab w:val="clear" w:pos="708"/>
          <w:tab w:val="left" w:pos="0" w:leader="none"/>
        </w:tabs>
        <w:suppressAutoHyphens w:val="true"/>
        <w:spacing w:lineRule="auto" w:line="480"/>
        <w:jc w:val="both"/>
        <w:rPr>
          <w:sz w:val="26"/>
          <w:lang w:val="es-ES_tradnl"/>
        </w:rPr>
      </w:pPr>
      <w:r>
        <w:rPr>
          <w:sz w:val="26"/>
          <w:lang w:val="es-ES_tradnl"/>
        </w:rPr>
        <w:t>- que el 2/2/95 recibió el oficio remitido por el Ministerio de Defensa, Dirección General de Fabricaciones Militares y suscripto por Luis E. Sarlenga y dirigido a la compañía Hayton Trade por el que ratifica que están en condiciones de entregar inmediatamente 4530 fusiles FAL y 2 millones de cartuchos 7.62 X 51.</w:t>
      </w:r>
    </w:p>
    <w:p>
      <w:pPr>
        <w:pStyle w:val="Normal"/>
        <w:tabs>
          <w:tab w:val="clear" w:pos="708"/>
          <w:tab w:val="left" w:pos="0" w:leader="none"/>
        </w:tabs>
        <w:suppressAutoHyphens w:val="true"/>
        <w:spacing w:lineRule="auto" w:line="480"/>
        <w:jc w:val="both"/>
        <w:rPr>
          <w:sz w:val="26"/>
          <w:lang w:val="es-ES_tradnl"/>
        </w:rPr>
      </w:pPr>
      <w:r>
        <w:rPr>
          <w:sz w:val="26"/>
          <w:lang w:val="es-ES_tradnl"/>
        </w:rPr>
        <w:t>- que durante el embarque en el aeropuerto de Ezeiza, el representante del Comando Conjunto de las Fuerzas Armadas observa que las cajas de munición indicaban años 1972, 1982, y 1984, por lo que reclama al respecto y le informan que no se preocupe, que es solo el empaque y que la munición es del año 1994.</w:t>
      </w:r>
    </w:p>
    <w:p>
      <w:pPr>
        <w:pStyle w:val="Normal"/>
        <w:tabs>
          <w:tab w:val="clear" w:pos="708"/>
          <w:tab w:val="left" w:pos="0" w:leader="none"/>
        </w:tabs>
        <w:suppressAutoHyphens w:val="true"/>
        <w:spacing w:lineRule="auto" w:line="480"/>
        <w:jc w:val="both"/>
        <w:rPr>
          <w:sz w:val="26"/>
          <w:lang w:val="es-ES_tradnl"/>
        </w:rPr>
      </w:pPr>
      <w:r>
        <w:rPr>
          <w:sz w:val="26"/>
          <w:lang w:val="es-ES_tradnl"/>
        </w:rPr>
        <w:t>- que con fecha 16/2/95 se realizó el primer embarque, llegando este a la ciudad de Guayaquil.</w:t>
      </w:r>
    </w:p>
    <w:p>
      <w:pPr>
        <w:pStyle w:val="Normal"/>
        <w:tabs>
          <w:tab w:val="clear" w:pos="708"/>
          <w:tab w:val="left" w:pos="0" w:leader="none"/>
        </w:tabs>
        <w:suppressAutoHyphens w:val="true"/>
        <w:spacing w:lineRule="auto" w:line="480"/>
        <w:jc w:val="both"/>
        <w:rPr>
          <w:sz w:val="26"/>
          <w:lang w:val="es-ES_tradnl"/>
        </w:rPr>
      </w:pPr>
      <w:r>
        <w:rPr>
          <w:sz w:val="26"/>
          <w:lang w:val="es-ES_tradnl"/>
        </w:rPr>
        <w:t>- que para el segundo embarque, el emisario vuelve a reclamar sobre la munición y es sacado a la fuerza del aeropuerto.</w:t>
      </w:r>
    </w:p>
    <w:p>
      <w:pPr>
        <w:pStyle w:val="Normal"/>
        <w:tabs>
          <w:tab w:val="clear" w:pos="708"/>
          <w:tab w:val="left" w:pos="0" w:leader="none"/>
        </w:tabs>
        <w:suppressAutoHyphens w:val="true"/>
        <w:spacing w:lineRule="auto" w:line="480"/>
        <w:jc w:val="both"/>
        <w:rPr>
          <w:sz w:val="26"/>
          <w:lang w:val="es-ES_tradnl"/>
        </w:rPr>
      </w:pPr>
      <w:r>
        <w:rPr>
          <w:sz w:val="26"/>
          <w:lang w:val="es-ES_tradnl"/>
        </w:rPr>
        <w:t>- que el 18/2/95 llega a Guayaquil el segundo vuelo, conteniendo 140.000 balas cal. 7.62 X 51 y 2.999 fusiles de asalto. En forma sorpresiva de advierte que la munición embarcada era del año 1982/1984 y que los fusiles no contaban, una vez más, ni con el juego de limpieza, ni con las bayonetas.</w:t>
      </w:r>
    </w:p>
    <w:p>
      <w:pPr>
        <w:pStyle w:val="Normal"/>
        <w:tabs>
          <w:tab w:val="clear" w:pos="708"/>
          <w:tab w:val="left" w:pos="0" w:leader="none"/>
        </w:tabs>
        <w:suppressAutoHyphens w:val="true"/>
        <w:spacing w:lineRule="auto" w:line="480"/>
        <w:jc w:val="both"/>
        <w:rPr>
          <w:sz w:val="26"/>
          <w:lang w:val="es-ES_tradnl"/>
        </w:rPr>
      </w:pPr>
      <w:r>
        <w:rPr>
          <w:sz w:val="26"/>
          <w:lang w:val="es-ES_tradnl"/>
        </w:rPr>
        <w:t xml:space="preserve">- que el 24/2/95 se esperaba el cuarto vuelo que no llegó a raíz del escándalo que se inició en la prensa. Ese mismo día, Roberto Sassen comunica que la D.G.F.M. se halla imposibilitada de realizar otros embarques utilizando la misma vía, compañía y estrategia, por lo que le solicita dos semanas de prudente espera para perfeccionar la nueva estrategia. Sassen les hizo notar que se encontraban en mora en la entrega. </w:t>
      </w:r>
    </w:p>
    <w:p>
      <w:pPr>
        <w:pStyle w:val="Normal"/>
        <w:tabs>
          <w:tab w:val="clear" w:pos="708"/>
          <w:tab w:val="left" w:pos="0" w:leader="none"/>
        </w:tabs>
        <w:suppressAutoHyphens w:val="true"/>
        <w:spacing w:lineRule="auto" w:line="480"/>
        <w:jc w:val="both"/>
        <w:rPr>
          <w:sz w:val="26"/>
          <w:lang w:val="es-ES_tradnl"/>
        </w:rPr>
      </w:pPr>
      <w:r>
        <w:rPr>
          <w:sz w:val="26"/>
          <w:lang w:val="es-ES_tradnl"/>
        </w:rPr>
        <w:t xml:space="preserve">- que viajan a la Argentina, reuniéndose el día 23 de marzo del con el Sr. Cnel. Diego Palleros, Luis Sarlenga y el Cnel. De Estado Mayor González de la Vega. Que dicha reunión se llevó a cabo en la D.G.F.M. y que los señores Sarlenga y González de la Vega se disculparon por los tantos inconvenientes, ratificando una vez mas que con la nueva estrategia que habían desarrollado embarcarían la totalidad del material faltante. </w:t>
      </w:r>
    </w:p>
    <w:p>
      <w:pPr>
        <w:pStyle w:val="Normal"/>
        <w:tabs>
          <w:tab w:val="clear" w:pos="708"/>
          <w:tab w:val="left" w:pos="0" w:leader="none"/>
        </w:tabs>
        <w:suppressAutoHyphens w:val="true"/>
        <w:spacing w:lineRule="auto" w:line="480"/>
        <w:jc w:val="both"/>
        <w:rPr>
          <w:sz w:val="26"/>
          <w:lang w:val="es-ES_tradnl"/>
        </w:rPr>
      </w:pPr>
      <w:r>
        <w:rPr>
          <w:sz w:val="26"/>
          <w:lang w:val="es-ES_tradnl"/>
        </w:rPr>
        <w:t>- que el 24/8/95 Sassen se comunica con Luis Sarlenga, quien le pide paciente prudencia, hasta que se defina quién es el nuevo presidente de la Argentina.</w:t>
      </w:r>
    </w:p>
    <w:p>
      <w:pPr>
        <w:pStyle w:val="Normal"/>
        <w:tabs>
          <w:tab w:val="clear" w:pos="708"/>
          <w:tab w:val="left" w:pos="0" w:leader="none"/>
        </w:tabs>
        <w:suppressAutoHyphens w:val="true"/>
        <w:spacing w:lineRule="auto" w:line="480"/>
        <w:jc w:val="both"/>
        <w:rPr>
          <w:sz w:val="26"/>
          <w:lang w:val="es-ES_tradnl"/>
        </w:rPr>
      </w:pPr>
      <w:r>
        <w:rPr>
          <w:sz w:val="26"/>
          <w:lang w:val="es-ES_tradnl"/>
        </w:rPr>
        <w:t>- no obstante lo ofrecido, no se cumple en absoluto, por lo que Sassen exigió se revierta el dinero, ya que el cliente daría por terminado unilateralmente el contrato, manifestándole Sarlenga que como consecuencia del escándalo les sería muy difícil revertir el dinero pues para ello requerían hacer trámites ante diferentes sectores del gobierno, temiéndose que en su gestión habría fuga de información y el escándalo tomaría aún mayor cuerpo.</w:t>
      </w:r>
    </w:p>
    <w:p>
      <w:pPr>
        <w:pStyle w:val="Normal"/>
        <w:tabs>
          <w:tab w:val="clear" w:pos="708"/>
          <w:tab w:val="left" w:pos="0" w:leader="none"/>
        </w:tabs>
        <w:suppressAutoHyphens w:val="true"/>
        <w:spacing w:lineRule="auto" w:line="480"/>
        <w:jc w:val="both"/>
        <w:rPr>
          <w:sz w:val="26"/>
          <w:lang w:val="es-ES_tradnl"/>
        </w:rPr>
      </w:pPr>
      <w:r>
        <w:rPr>
          <w:sz w:val="26"/>
          <w:lang w:val="es-ES_tradnl"/>
        </w:rPr>
        <w:t>- que como consecuencia de ello la Honorable Junta de Defensa Nacional da por terminado unilateralmente el contrato y exige a la compañía de seguros el pago inmediato de su valor total.</w:t>
      </w:r>
    </w:p>
    <w:p>
      <w:pPr>
        <w:pStyle w:val="Normal"/>
        <w:tabs>
          <w:tab w:val="clear" w:pos="708"/>
          <w:tab w:val="left" w:pos="0" w:leader="none"/>
        </w:tabs>
        <w:suppressAutoHyphens w:val="true"/>
        <w:spacing w:lineRule="auto" w:line="480"/>
        <w:jc w:val="both"/>
        <w:rPr>
          <w:sz w:val="26"/>
          <w:lang w:val="es-ES_tradnl"/>
        </w:rPr>
      </w:pPr>
      <w:r>
        <w:rPr>
          <w:sz w:val="26"/>
          <w:lang w:val="es-ES_tradnl"/>
        </w:rPr>
        <w:t>- que con fecha 19 y 31/7/95  Sassen se comunica a los representantes de las firmas Caribbean of Companies Inc. y Hayton Trade sobre la decisión tomada, manifestándole éstos que al menos 9,2 millones de cartuchos se encontraban en camino hacia Ecuador, y que habían sido adquiridos en Irán. Garantizan que a mas tardar el 10 o 15 de septiembre llegarían a Guayaquil.</w:t>
      </w:r>
    </w:p>
    <w:p>
      <w:pPr>
        <w:pStyle w:val="Normal"/>
        <w:tabs>
          <w:tab w:val="clear" w:pos="708"/>
          <w:tab w:val="left" w:pos="0" w:leader="none"/>
        </w:tabs>
        <w:suppressAutoHyphens w:val="true"/>
        <w:spacing w:lineRule="auto" w:line="480"/>
        <w:jc w:val="both"/>
        <w:rPr>
          <w:sz w:val="26"/>
          <w:lang w:val="es-ES_tradnl"/>
        </w:rPr>
      </w:pPr>
      <w:r>
        <w:rPr>
          <w:sz w:val="26"/>
          <w:lang w:val="es-ES_tradnl"/>
        </w:rPr>
        <w:t xml:space="preserve">- que al haber llegado el pedido incompleto tanto en los embodegados sin distribuirlos en ningún destacamento y sin usarlos. </w:t>
      </w:r>
    </w:p>
    <w:p>
      <w:pPr>
        <w:pStyle w:val="Normal"/>
        <w:tabs>
          <w:tab w:val="clear" w:pos="708"/>
          <w:tab w:val="left" w:pos="0" w:leader="none"/>
        </w:tabs>
        <w:suppressAutoHyphens w:val="true"/>
        <w:spacing w:lineRule="auto" w:line="480"/>
        <w:jc w:val="both"/>
        <w:rPr>
          <w:sz w:val="26"/>
          <w:lang w:val="es-ES_tradnl"/>
        </w:rPr>
      </w:pPr>
      <w:r>
        <w:rPr>
          <w:sz w:val="26"/>
          <w:lang w:val="es-ES_tradnl"/>
        </w:rPr>
        <w:t>- que se realiza un peritaje del material entregado y se determina que los fusiles no eran nuevos y que algunos habían agotado su vida útil.</w:t>
      </w:r>
    </w:p>
    <w:p>
      <w:pPr>
        <w:pStyle w:val="Normal"/>
        <w:tabs>
          <w:tab w:val="clear" w:pos="708"/>
          <w:tab w:val="left" w:pos="0" w:leader="none"/>
        </w:tabs>
        <w:suppressAutoHyphens w:val="true"/>
        <w:spacing w:lineRule="auto" w:line="480"/>
        <w:jc w:val="both"/>
        <w:rPr>
          <w:sz w:val="26"/>
          <w:lang w:val="es-ES_tradnl"/>
        </w:rPr>
      </w:pPr>
      <w:r>
        <w:rPr>
          <w:sz w:val="26"/>
          <w:lang w:val="es-ES_tradnl"/>
        </w:rPr>
        <w:t>- que con fecha 24/11/95 y 7/12/95 la Honorable Junta de Defensa Nacional convoca a reuniones en la búsqueda de soluciones respecto a la adquisición del material bélico, hasta que el día 13/2/96 remite el proyecto de acta de terminación y liquidación del contrato de suministros en el que se destacan: la inaceptabilidad de los equipos enviados y la falta de entrega de la totalidad de los equipos.</w:t>
      </w:r>
    </w:p>
    <w:p>
      <w:pPr>
        <w:pStyle w:val="Normal"/>
        <w:tabs>
          <w:tab w:val="clear" w:pos="708"/>
          <w:tab w:val="left" w:pos="0" w:leader="none"/>
        </w:tabs>
        <w:suppressAutoHyphens w:val="true"/>
        <w:spacing w:lineRule="auto" w:line="480"/>
        <w:jc w:val="both"/>
        <w:rPr>
          <w:sz w:val="26"/>
          <w:lang w:val="es-ES_tradnl"/>
        </w:rPr>
      </w:pPr>
      <w:r>
        <w:rPr>
          <w:sz w:val="26"/>
          <w:lang w:val="es-ES_tradnl"/>
        </w:rPr>
        <w:t>- que finalmente las partes se encuentran en punto muerto como consecuencia de las dificultades de la D.G.F.M. para devolver el dinero, proporcionar una garantía o entregar el material contratado que son las alternativas que se les presentó.</w:t>
      </w:r>
    </w:p>
    <w:p>
      <w:pPr>
        <w:pStyle w:val="Normal"/>
        <w:tabs>
          <w:tab w:val="clear" w:pos="708"/>
          <w:tab w:val="left" w:pos="0" w:leader="none"/>
        </w:tabs>
        <w:suppressAutoHyphens w:val="true"/>
        <w:spacing w:lineRule="auto" w:line="480"/>
        <w:jc w:val="both"/>
        <w:rPr>
          <w:b/>
          <w:b/>
          <w:sz w:val="26"/>
          <w:lang w:val="es-ES_tradnl"/>
        </w:rPr>
      </w:pPr>
      <w:r>
        <w:rPr>
          <w:b/>
          <w:sz w:val="26"/>
          <w:lang w:val="es-ES_tradnl"/>
        </w:rPr>
      </w:r>
    </w:p>
    <w:p>
      <w:pPr>
        <w:pStyle w:val="Normal"/>
        <w:tabs>
          <w:tab w:val="clear" w:pos="708"/>
          <w:tab w:val="left" w:pos="0" w:leader="none"/>
        </w:tabs>
        <w:suppressAutoHyphens w:val="true"/>
        <w:spacing w:lineRule="auto" w:line="480"/>
        <w:jc w:val="both"/>
        <w:rPr>
          <w:sz w:val="26"/>
          <w:lang w:val="es-ES_tradnl"/>
        </w:rPr>
      </w:pPr>
      <w:r>
        <w:rPr>
          <w:sz w:val="26"/>
          <w:lang w:val="es-ES_tradnl"/>
        </w:rPr>
        <w:t xml:space="preserve">3) Documentación obrante a fs. 6688/6692 consistente en copia legalizada e intervenida por las autoridades consulares de la Embajada Argentina en Quito y aportada por la parte querellante, de la  autorización otorgada por el Jefe del Estado Mayor del Comando Conjunto de las Fuerzas Armadas de la República de Ecuador, General de División Patricio Nuñez Sanchez, a Roberto Sassen Van Elsloo, apoderado del Dr. César Torres Herbozo, para la peritación por parte de personal de técnicos armeros de la República Argentina, para determinar el estado de las armas y municiones vendidas por ese país.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4) Exhorto diligenciado por la Corte Suprema de Justicia de la República del Ecuador dando cuenta de los resultados del informe requerido por V.S. referente al estado de los fusiles FAL y munición calibre 7.62 mm. de procedencia argentina, que arrojan las siguientes conclusiones además de las fallas observadas: la mayoría de los fusiles poseen los escudos que salieron acuñados de fábrica borrados; existe un fusil con el escudo de la República Argentina y dos con las siglas DGFM-FMAP.</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TextBody"/>
        <w:rPr/>
      </w:pPr>
      <w:r>
        <w:rPr>
          <w:rFonts w:eastAsia="Bookman Old Style"/>
          <w:b/>
        </w:rPr>
        <w:t xml:space="preserve">                         </w:t>
      </w:r>
      <w:r>
        <w:rPr>
          <w:rFonts w:eastAsia="Bookman Old Style"/>
          <w:b/>
          <w:sz w:val="26"/>
        </w:rPr>
        <w:t xml:space="preserve">        </w:t>
      </w:r>
      <w:r>
        <w:rPr>
          <w:b/>
          <w:sz w:val="26"/>
        </w:rPr>
        <w:t xml:space="preserve">D.3) El destino de los materiales exportados. La falsedad ideológica del decreto PEN 103/95. </w:t>
      </w:r>
    </w:p>
    <w:p>
      <w:pPr>
        <w:pStyle w:val="TextBody"/>
        <w:rPr>
          <w:b/>
          <w:b/>
          <w:sz w:val="26"/>
        </w:rPr>
      </w:pPr>
      <w:r>
        <w:rPr>
          <w:b/>
          <w:sz w:val="26"/>
        </w:rPr>
      </w:r>
    </w:p>
    <w:p>
      <w:pPr>
        <w:pStyle w:val="TextBody"/>
        <w:rPr>
          <w:sz w:val="26"/>
        </w:rPr>
      </w:pPr>
      <w:r>
        <w:rPr>
          <w:rFonts w:eastAsia="Bookman Old Style"/>
          <w:sz w:val="26"/>
        </w:rPr>
        <w:t xml:space="preserve">                                 </w:t>
      </w:r>
      <w:r>
        <w:rPr>
          <w:sz w:val="26"/>
        </w:rPr>
        <w:t>Se afirmó en oportunidad de formular el requerimiento de elevación a juicio de Luis Eustaquio Agustín Sarlenga y Edberto González de la Vega que conociendo los mencionados funcionarios el verdadero destino que tendrían los elementos a exportarse, hicieron incluir en el mencionado decreto a la República de Venezuela como país destinatario, a los fines de facilitar la continuidad de la operación iniciada en el año 1991 y provocando con ello la falsedad de lo que ese documento probaba respecto de esa circunstancia.</w:t>
      </w:r>
    </w:p>
    <w:p>
      <w:pPr>
        <w:pStyle w:val="TextBody"/>
        <w:rPr>
          <w:sz w:val="26"/>
        </w:rPr>
      </w:pPr>
      <w:r>
        <w:rPr>
          <w:rFonts w:eastAsia="Bookman Old Style"/>
          <w:sz w:val="26"/>
        </w:rPr>
        <w:t xml:space="preserve">                                 </w:t>
      </w:r>
      <w:r>
        <w:rPr>
          <w:sz w:val="26"/>
        </w:rPr>
        <w:t xml:space="preserve">Precisado ello, cabe señalar aquí que las profusas constancias agregadas a este legajo abonan lo antes afirmado, a la vez que permiten verificar el verdadero destino que finalmente tuviera el material bélico exportado al amparo de ese decreto. </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las declaraciones insertadas en los numerosos documentos previos a la firma del decreto, como lo plasmado en las constancias posteriores a la fecha de ese documento, destacaron siempre como destino final de los materiales negociados a la República de Venezuela.</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obstante ello, y con las limitaciones propias de la adquisición probatoria en extraña jurisdicción, fueron incorporándose diversos elementos convictivos que permitieron apartarse de lo inicialmente sustentado como destino del armamento exportado.</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tal orientación cabe consignar que:                           </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b/>
          <w:sz w:val="26"/>
          <w:lang w:val="es-ES_tradnl"/>
        </w:rPr>
        <w:t>D.3.1) El material bélico no fue a Venezuela.</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apoya esa afirmación en distintas constancias que descartan la adquisición por parte de las fuerzas armadas y de seguridad de aquel país, a saber:</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tabs>
          <w:tab w:val="clear" w:pos="708"/>
          <w:tab w:val="left" w:pos="0" w:leader="none"/>
        </w:tabs>
        <w:suppressAutoHyphens w:val="true"/>
        <w:spacing w:lineRule="auto" w:line="480"/>
        <w:jc w:val="both"/>
        <w:rPr>
          <w:sz w:val="26"/>
          <w:lang w:val="es-ES_tradnl"/>
        </w:rPr>
      </w:pPr>
      <w:r>
        <w:rPr>
          <w:sz w:val="26"/>
          <w:lang w:val="es-ES_tradnl"/>
        </w:rPr>
        <w:t>1) Nota enviada por el Embajador de Venezuela en la Argentina, al Canciller Di Tella negando que cualquier fuerza militar de ese país haya efectuado compra de armas a la Argentina, careciendo de legalidad la documentación acompañada (cfr. fs. 24, 147 y 814).</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tabs>
          <w:tab w:val="clear" w:pos="708"/>
          <w:tab w:val="left" w:pos="0" w:leader="none"/>
        </w:tabs>
        <w:suppressAutoHyphens w:val="true"/>
        <w:spacing w:lineRule="auto" w:line="480"/>
        <w:jc w:val="both"/>
        <w:rPr>
          <w:sz w:val="26"/>
          <w:lang w:val="es-ES_tradnl"/>
        </w:rPr>
      </w:pPr>
      <w:r>
        <w:rPr>
          <w:sz w:val="26"/>
          <w:lang w:val="es-ES_tradnl"/>
        </w:rPr>
        <w:t xml:space="preserve">2) Conclusiones de la pericia caligráfica realizada respecto de las firmas </w:t>
      </w:r>
    </w:p>
    <w:p>
      <w:pPr>
        <w:pStyle w:val="Normal"/>
        <w:tabs>
          <w:tab w:val="clear" w:pos="708"/>
          <w:tab w:val="left" w:pos="0" w:leader="none"/>
        </w:tabs>
        <w:suppressAutoHyphens w:val="true"/>
        <w:spacing w:lineRule="auto" w:line="480"/>
        <w:jc w:val="both"/>
        <w:rPr>
          <w:sz w:val="26"/>
          <w:lang w:val="es-ES_tradnl"/>
        </w:rPr>
      </w:pPr>
      <w:r>
        <w:rPr>
          <w:sz w:val="26"/>
          <w:lang w:val="es-ES_tradnl"/>
        </w:rPr>
        <w:t>del Coronel de Venezuela Edgar Millán Zabala, que acredita que no se identifican como provenientes del mismo puño y letra las firmas a él atribuidas en el pedido de cotización de fecha 27 de mayo de 1994 y en el certificado de destino final de fecha 5 de diciembre del mismo año (cfr.fs. 275/276).</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tabs>
          <w:tab w:val="clear" w:pos="708"/>
          <w:tab w:val="left" w:pos="0" w:leader="none"/>
        </w:tabs>
        <w:suppressAutoHyphens w:val="true"/>
        <w:spacing w:lineRule="auto" w:line="480"/>
        <w:jc w:val="both"/>
        <w:rPr>
          <w:sz w:val="26"/>
          <w:lang w:val="es-ES_tradnl"/>
        </w:rPr>
      </w:pPr>
      <w:r>
        <w:rPr>
          <w:sz w:val="26"/>
          <w:lang w:val="es-ES_tradnl"/>
        </w:rPr>
        <w:t>3) Contestación del exhorto librado a las autoridades venezolanas  donde el Ministerio de Defensa hace saber que el Coronel Edgar Millán Zabala no firmó documento alguno sobre venta de armas argentinas a ese país (confr. Fs. 3449/3596).</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tabs>
          <w:tab w:val="clear" w:pos="708"/>
          <w:tab w:val="left" w:pos="0" w:leader="none"/>
        </w:tabs>
        <w:suppressAutoHyphens w:val="true"/>
        <w:spacing w:lineRule="auto" w:line="480"/>
        <w:jc w:val="both"/>
        <w:rPr>
          <w:sz w:val="26"/>
          <w:lang w:val="es-ES_tradnl"/>
        </w:rPr>
      </w:pPr>
      <w:r>
        <w:rPr>
          <w:sz w:val="26"/>
          <w:lang w:val="es-ES_tradnl"/>
        </w:rPr>
        <w:t xml:space="preserve">4) Todas aquellas constancias que –como veremos- acreditan fehacientemente que los destinos del material bélico exportado al amparo del decreto PEN 103/95 fueron los ejércitos de Ecuador y Croacia.  </w:t>
      </w:r>
    </w:p>
    <w:p>
      <w:pPr>
        <w:pStyle w:val="Normal"/>
        <w:tabs>
          <w:tab w:val="clear" w:pos="708"/>
          <w:tab w:val="left" w:pos="0" w:leader="none"/>
        </w:tabs>
        <w:suppressAutoHyphens w:val="true"/>
        <w:spacing w:lineRule="auto" w:line="480"/>
        <w:jc w:val="both"/>
        <w:rPr>
          <w:b/>
          <w:b/>
          <w:sz w:val="26"/>
          <w:lang w:val="es-ES_tradnl"/>
        </w:rPr>
      </w:pPr>
      <w:r>
        <w:rPr>
          <w:b/>
          <w:sz w:val="26"/>
          <w:lang w:val="es-ES_tradnl"/>
        </w:rPr>
      </w:r>
    </w:p>
    <w:p>
      <w:pPr>
        <w:pStyle w:val="Normal"/>
        <w:tabs>
          <w:tab w:val="clear" w:pos="708"/>
          <w:tab w:val="left" w:pos="0" w:leader="none"/>
        </w:tabs>
        <w:suppressAutoHyphens w:val="true"/>
        <w:spacing w:lineRule="auto" w:line="480"/>
        <w:jc w:val="both"/>
        <w:rPr>
          <w:b/>
          <w:b/>
          <w:sz w:val="26"/>
          <w:lang w:val="es-ES_tradnl"/>
        </w:rPr>
      </w:pPr>
      <w:r>
        <w:rPr>
          <w:b/>
          <w:sz w:val="26"/>
          <w:lang w:val="es-ES_tradnl"/>
        </w:rPr>
      </w:r>
    </w:p>
    <w:p>
      <w:pPr>
        <w:pStyle w:val="Heading2"/>
        <w:rPr>
          <w:sz w:val="26"/>
        </w:rPr>
      </w:pPr>
      <w:r>
        <w:rPr>
          <w:rFonts w:eastAsia="Bookman Old Style"/>
          <w:sz w:val="26"/>
        </w:rPr>
        <w:t xml:space="preserve">                                 </w:t>
      </w:r>
      <w:r>
        <w:rPr>
          <w:sz w:val="26"/>
        </w:rPr>
        <w:t>D.3.2) El material bélico fue a Ecuador y a Croacia.</w:t>
      </w:r>
    </w:p>
    <w:p>
      <w:pPr>
        <w:pStyle w:val="Normal"/>
        <w:tabs>
          <w:tab w:val="clear" w:pos="708"/>
          <w:tab w:val="left" w:pos="0" w:leader="none"/>
        </w:tabs>
        <w:suppressAutoHyphens w:val="true"/>
        <w:spacing w:lineRule="auto" w:line="480"/>
        <w:jc w:val="both"/>
        <w:rPr>
          <w:b/>
          <w:b/>
          <w:sz w:val="26"/>
          <w:lang w:val="es-ES_tradnl"/>
        </w:rPr>
      </w:pPr>
      <w:r>
        <w:rPr>
          <w:b/>
          <w:sz w:val="26"/>
          <w:lang w:val="es-ES_tradnl"/>
        </w:rPr>
      </w:r>
    </w:p>
    <w:p>
      <w:pPr>
        <w:pStyle w:val="TextBody"/>
        <w:rPr>
          <w:sz w:val="26"/>
        </w:rPr>
      </w:pPr>
      <w:r>
        <w:rPr>
          <w:rFonts w:eastAsia="Bookman Old Style"/>
          <w:sz w:val="26"/>
        </w:rPr>
        <w:t xml:space="preserve">                                 </w:t>
      </w:r>
      <w:r>
        <w:rPr>
          <w:sz w:val="26"/>
        </w:rPr>
        <w:t>Evidenciada entonces en el presente legajo la inexistencia de vinculación entre la República de Venezuela con la adquisición del material bélico consignado en el decreto PEN 103/95, queda por recorrer el camino que acredita el verdadero destino final de los elementos exportados en el buque RIJEKA EXPRESS y en los vuelos de la compañía aérea FINE AIR.</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sa orientación se han anexado al legajo diversos elementos probatorios de carácter directo e indiciario que permiten acreditar que el destino último del material bélico ingresado en el citado buque de la CROATIA LINE fue Croacia.</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e igual modo cabe afirmar respecto de los elementos incluidos en los tres vuelos de FINE AIR con efectivo destino a la República de Ecuador.  </w:t>
      </w:r>
    </w:p>
    <w:p>
      <w:pPr>
        <w:pStyle w:val="Normal"/>
        <w:tabs>
          <w:tab w:val="clear" w:pos="708"/>
          <w:tab w:val="left" w:pos="0" w:leader="none"/>
        </w:tabs>
        <w:suppressAutoHyphens w:val="true"/>
        <w:spacing w:lineRule="auto" w:line="480"/>
        <w:jc w:val="both"/>
        <w:rPr>
          <w:rFonts w:eastAsia="Bookman Old Style"/>
          <w:b/>
          <w:b/>
          <w:sz w:val="26"/>
          <w:lang w:val="es-ES_tradnl"/>
        </w:rPr>
      </w:pPr>
      <w:r>
        <w:rPr>
          <w:rFonts w:eastAsia="Bookman Old Style"/>
          <w:b/>
          <w:sz w:val="26"/>
          <w:lang w:val="es-ES_tradnl"/>
        </w:rPr>
        <w:t xml:space="preserve">                             </w:t>
      </w:r>
    </w:p>
    <w:p>
      <w:pPr>
        <w:pStyle w:val="Normal"/>
        <w:tabs>
          <w:tab w:val="clear" w:pos="708"/>
          <w:tab w:val="left" w:pos="0" w:leader="none"/>
        </w:tabs>
        <w:suppressAutoHyphens w:val="true"/>
        <w:spacing w:lineRule="auto" w:line="480"/>
        <w:jc w:val="both"/>
        <w:rPr>
          <w:b/>
          <w:b/>
          <w:sz w:val="26"/>
          <w:lang w:val="es-ES_tradnl"/>
        </w:rPr>
      </w:pPr>
      <w:r>
        <w:rPr>
          <w:b/>
          <w:sz w:val="26"/>
          <w:lang w:val="es-ES_tradnl"/>
        </w:rPr>
      </w:r>
    </w:p>
    <w:p>
      <w:pPr>
        <w:pStyle w:val="Normal"/>
        <w:tabs>
          <w:tab w:val="clear" w:pos="708"/>
          <w:tab w:val="left" w:pos="0" w:leader="none"/>
        </w:tabs>
        <w:suppressAutoHyphens w:val="true"/>
        <w:spacing w:lineRule="auto" w:line="480"/>
        <w:jc w:val="both"/>
        <w:rPr>
          <w:b/>
          <w:b/>
          <w:sz w:val="26"/>
          <w:lang w:val="es-ES_tradnl"/>
        </w:rPr>
      </w:pPr>
      <w:r>
        <w:rPr>
          <w:rFonts w:eastAsia="Bookman Old Style"/>
          <w:b/>
          <w:sz w:val="26"/>
          <w:lang w:val="es-ES_tradnl"/>
        </w:rPr>
        <w:t xml:space="preserve">                                 </w:t>
      </w:r>
      <w:r>
        <w:rPr>
          <w:b/>
          <w:sz w:val="26"/>
          <w:lang w:val="es-ES_tradnl"/>
        </w:rPr>
        <w:t>D.3.2.I) Las constancias que indican a Ecuador como destino de una parte del material bélico:</w:t>
      </w:r>
    </w:p>
    <w:p>
      <w:pPr>
        <w:pStyle w:val="Normal"/>
        <w:tabs>
          <w:tab w:val="clear" w:pos="708"/>
          <w:tab w:val="left" w:pos="0" w:leader="none"/>
        </w:tabs>
        <w:suppressAutoHyphens w:val="true"/>
        <w:spacing w:lineRule="auto" w:line="480"/>
        <w:jc w:val="both"/>
        <w:rPr>
          <w:rFonts w:eastAsia="Bookman Old Style"/>
          <w:b/>
          <w:b/>
          <w:sz w:val="26"/>
          <w:lang w:val="es-ES_tradnl"/>
        </w:rPr>
      </w:pPr>
      <w:r>
        <w:rPr>
          <w:rFonts w:eastAsia="Bookman Old Style"/>
          <w:b/>
          <w:sz w:val="26"/>
          <w:lang w:val="es-ES_tradnl"/>
        </w:rPr>
        <w:t xml:space="preserve">                                          </w:t>
      </w:r>
    </w:p>
    <w:p>
      <w:pPr>
        <w:pStyle w:val="Normal"/>
        <w:tabs>
          <w:tab w:val="clear" w:pos="708"/>
          <w:tab w:val="left" w:pos="0" w:leader="none"/>
        </w:tabs>
        <w:suppressAutoHyphens w:val="true"/>
        <w:spacing w:lineRule="auto" w:line="480"/>
        <w:jc w:val="both"/>
        <w:rPr/>
      </w:pPr>
      <w:r>
        <w:rPr>
          <w:rFonts w:eastAsia="Bookman Old Style"/>
          <w:b/>
          <w:sz w:val="26"/>
          <w:lang w:val="es-ES_tradnl"/>
        </w:rPr>
        <w:t xml:space="preserve">                                 </w:t>
      </w:r>
      <w:r>
        <w:rPr>
          <w:sz w:val="26"/>
          <w:lang w:val="es-ES_tradnl"/>
        </w:rPr>
        <w:t>Acreditan esa circunstancia las numerosas constancias probatorias que sólo a título indicativo se mencionan a continuación:</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Declaraciones generales de salida de los vuelos de la compañía FINE AIR (cfr. fs. 381/382).</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Nota de la firma PRODEXPO INTERNACION AL S.R.L. (cfr. fs. 392).</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Informe del Jefe del Departamento Operaciones del Aeropuerto de Ezeiza relativas al movimiento de la aeronave de FINE AIR (cfr. fs. 397).</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Declaración testimonial del Brigadier Ernesto Genolet, Jefe del Comando de Regiones Aéreas de la Fuerza Aéra (cfr. fs. 424/425).</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Declaraciones testimoniales del Mayor Eduardo Spadano, Jefe del Escuadrón Ezeiza de la Policía Aeronáutica (cfr. fs. 607/609 y 2923/2925).</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Declaración testimonial del Jefe de la Oficina Tránsito Aéreo de Ezeiza, Sr. Ricci (cfr. fs. 611/612).</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Decifrador de destinos de vuelos aportados por el nombrado Ricci (cfr. fs. 610).</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Planes de vuelo originales de los aviones de la compañía FINE AIR acompañados por el Brigadier Genolet (cfr. fs. 637/646).</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Declaración testimonial del Brigadier De Saa, Jefe de Inteligencia de la Fuerza Aérea (cfr. fs. 1029/31 y 2911/17).</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Anexo documental nro. 31 conteniendo el informe del agregado militar argentino en la Embajada en Ecuador.</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Declaración testimonial del despachante operativo de aeronaves de la cía. PRODEXPO en los vuelos de FINE AIR, sr. Ruzzier Moyano (cfr. fs. 1679/1682).</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Declaración testimonial del agregado militar argentino en Quito, Coronel Hugo Molinari (cfr. fs. 1923/24).</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Declaración testimonial del agregado aéreo peruano en Argentina, Coronel López Alvarado (cfr. fs. 2680/83).</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Declaración testimonial del Comodoro Oscar Quinteros de la Fuerza Aérea Argentina (cfr. fs. 3017/3018).</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Denuncia del Dr. Miguel Bootello en representación de los ciudadanos ecuatorianos Roberto Sassen Van Esloo y Miguel Torres Herbozo (cfr. fs. 2637/2644).</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Fax aportado por la querella dando cuenta de la presencia de Sassen y Torres Herbozo en el Hotel Etoile de Buenos Aires (cfr. fs. 3273/3275).</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Anexo nro. 3 de documentación remitida por la Embajada de los Estados Unidos a Cancillería relativa a los vuelos de la compañía FINE AIR.</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Anexo nro. 19 de documentación presentada por la firma FINE AIR al momento de la partida de los vuelos.</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Anexo 45 consistente en las constancias acompañadas por la Dirección Nacional de Transporte Aerocomercial.</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Copia de la autorización otorgada a Roberto Sassen Van Esloo por el Jefe del Estado Mayor Conjunto de las Fuerzas Armadas de la República de Ecuador para la peritación de las armas vendidas por nuestro país (cfr. fs. 6688/92).</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Cables de la Embajada argentina en Perú (cfr. fs. 7310/11).</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Declaración testimonial del agregado aéreo argentino en la Embajada argentina en Perú, comodoro Martínez Villada (cfr. fs. 7458/7462).</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Declaración testimonial del embajador argentino en Perú, Arturo Osorio Arana (cfr. fs. 7559/62).</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3"/>
        </w:numPr>
        <w:tabs>
          <w:tab w:val="clear" w:pos="708"/>
          <w:tab w:val="left" w:pos="0" w:leader="none"/>
        </w:tabs>
        <w:suppressAutoHyphens w:val="true"/>
        <w:spacing w:lineRule="auto" w:line="480"/>
        <w:jc w:val="both"/>
        <w:rPr>
          <w:sz w:val="26"/>
          <w:lang w:val="es-ES_tradnl"/>
        </w:rPr>
      </w:pPr>
      <w:r>
        <w:rPr>
          <w:sz w:val="26"/>
          <w:lang w:val="es-ES_tradnl"/>
        </w:rPr>
        <w:t>Informe del Mayor de la Fuerza Aérea, Eduardo Spadano, sobre el movimiento de los vuelos de la compañía FINE AIR en el Aeropuerto de Ezeiza (cfr. 11.983).</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Heading2"/>
        <w:rPr>
          <w:sz w:val="26"/>
        </w:rPr>
      </w:pPr>
      <w:r>
        <w:rPr>
          <w:rFonts w:eastAsia="Bookman Old Style"/>
          <w:sz w:val="26"/>
        </w:rPr>
        <w:t xml:space="preserve">                                 </w:t>
      </w:r>
      <w:r>
        <w:rPr>
          <w:sz w:val="26"/>
        </w:rPr>
        <w:t>D.3.2.II) Las constancias que indican a Croacia como el destino de una parte del material bélico.</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creditan dicha circunstancia distintos elementos probatorios que se consignarán a continuación.</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obstante ello, es menester señalar que los envíos de material bélico con destino a aquel país comprobados en esta investigación, no se agotan simplemente en la partida del buque RIJEKA EXPRESS del mes de febrero de 1995.</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l respecto, ha quedado acreditado a lo largo del legajo que las exportaciones efectuadas al amparo de distintos decretos presidenciales con el destino mencionado, se remontan al mes de septiembre de 1991, y fueron renovadas en diversas partidas de buques de la compañía croata CROATIA LINE.</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orden a esa circunstancia, estimo corresponde efectuar una remisión expresa a las constancias probatorias analizadas en el presente escrito, y en especial, a las consideraciones realizadas en el punto titulado “Decretos 1697/91 y 2283/91 (Panamá)”, acápite A.3) denominado “El destino final del material exportado”, que acreditan la circunstancia señalada en los párrafos precedentes. </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recisado ello, indicaremos las probanzas que en lo específico conducen a señalar a Croacia como el destino de los materiales exportados en el buque RIJEKA EXPRESS.</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numPr>
          <w:ilvl w:val="0"/>
          <w:numId w:val="5"/>
        </w:numPr>
        <w:tabs>
          <w:tab w:val="clear" w:pos="708"/>
          <w:tab w:val="left" w:pos="0" w:leader="none"/>
        </w:tabs>
        <w:suppressAutoHyphens w:val="true"/>
        <w:spacing w:lineRule="auto" w:line="480"/>
        <w:jc w:val="both"/>
        <w:rPr>
          <w:sz w:val="26"/>
          <w:lang w:val="es-ES_tradnl"/>
        </w:rPr>
      </w:pPr>
      <w:r>
        <w:rPr>
          <w:sz w:val="26"/>
          <w:lang w:val="es-ES_tradnl"/>
        </w:rPr>
        <w:t>Nota del Comité de Sanciones para Yugoslavia (cfr. fs. 139/140).</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tabs>
          <w:tab w:val="clear" w:pos="708"/>
          <w:tab w:val="left" w:pos="0" w:leader="none"/>
        </w:tabs>
        <w:suppressAutoHyphens w:val="true"/>
        <w:spacing w:lineRule="auto" w:line="480"/>
        <w:jc w:val="both"/>
        <w:rPr>
          <w:sz w:val="26"/>
          <w:lang w:val="es-ES_tradnl"/>
        </w:rPr>
      </w:pPr>
      <w:r>
        <w:rPr>
          <w:sz w:val="26"/>
          <w:lang w:val="es-ES_tradnl"/>
        </w:rPr>
        <w:t>2) Copias de la declaración indagatoria prestada por el coronel Edberto González de la Vega en la causa nro. 10.338 del Juzgado Penal Económico nro. 6 (cfr. fs. 14.352/360).</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tabs>
          <w:tab w:val="clear" w:pos="708"/>
          <w:tab w:val="left" w:pos="0" w:leader="none"/>
        </w:tabs>
        <w:suppressAutoHyphens w:val="true"/>
        <w:spacing w:lineRule="auto" w:line="480"/>
        <w:jc w:val="both"/>
        <w:rPr>
          <w:sz w:val="26"/>
          <w:lang w:val="es-ES_tradnl"/>
        </w:rPr>
      </w:pPr>
      <w:r>
        <w:rPr>
          <w:sz w:val="26"/>
          <w:lang w:val="es-ES_tradnl"/>
        </w:rPr>
        <w:t>3) Copia certificada de la resolución del mencionado Juzgado Penal Económico nro. 6, mediante la que dictara el procesamiento del coronel Jorge Cornejo Torino (cfr. fs. 14.203/232).</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tabs>
          <w:tab w:val="clear" w:pos="708"/>
          <w:tab w:val="left" w:pos="0" w:leader="none"/>
        </w:tabs>
        <w:suppressAutoHyphens w:val="true"/>
        <w:spacing w:lineRule="auto" w:line="480"/>
        <w:jc w:val="both"/>
        <w:rPr>
          <w:sz w:val="26"/>
          <w:lang w:val="es-ES_tradnl"/>
        </w:rPr>
      </w:pPr>
      <w:r>
        <w:rPr>
          <w:sz w:val="26"/>
          <w:lang w:val="es-ES_tradnl"/>
        </w:rPr>
        <w:t>4) Carpetas de documentación relativa a las exportaciones de los decretos 1697 y 2283 del año 1991 (anexos 26 y 27).</w:t>
      </w:r>
    </w:p>
    <w:p>
      <w:pPr>
        <w:pStyle w:val="Normal"/>
        <w:tabs>
          <w:tab w:val="clear" w:pos="708"/>
          <w:tab w:val="left" w:pos="0" w:leader="none"/>
        </w:tabs>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5) Anexo 143 relativo a la solicitud de giro del buque RIJEKA EXPRES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6) Declaración indagatoria de Luis Eustaquio Agustín Sarlenga de fs.  17.715/17.720.</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V.-</w:t>
      </w:r>
      <w:r>
        <w:rPr>
          <w:sz w:val="26"/>
          <w:lang w:val="es-ES_tradnl"/>
        </w:rPr>
        <w:t xml:space="preserve"> </w:t>
      </w:r>
      <w:r>
        <w:rPr>
          <w:b/>
          <w:sz w:val="26"/>
          <w:u w:val="single"/>
          <w:lang w:val="es-ES_tradnl"/>
        </w:rPr>
        <w:t>El aporte de los responsables del Ejército Argentino. La malversación de efectos del Estado. La falsedad ideológica del convenio celebrado entre el Ejército Argentino y la D.G.F.M. el 11 de octubre de 1994. La falsedad del expediente de baja de los fusiles FAL</w:t>
      </w:r>
    </w:p>
    <w:p>
      <w:pPr>
        <w:pStyle w:val="Normal"/>
        <w:suppressAutoHyphens w:val="true"/>
        <w:spacing w:lineRule="auto" w:line="480"/>
        <w:jc w:val="both"/>
        <w:rPr>
          <w:sz w:val="26"/>
          <w:u w:val="single"/>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xpuse en la reciente presentación del día 12 de junio próximo pasado en la que solicité el procesamiento de los generales Martín Antonio Balza y Raúl Julio Gómez Sabían en orden a los delitos de asociación ilícita y falsedad documental, que a partir de los últimos meses de 1993 y hasta febrero de 1995, se fueron verificando importantes movimientos de efectos de arsenales del ejército que concluyeron con el embalaje de los mismos en contenedores despachados en al menos tres buques de la compañía CROATIA LIN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ñalé en esa inteligencia que el aporte ininterrumpido de aquellos efectos de arsenales por parte de algunos miembros de esa institución, fue develando una serie de ilícitos que conllevan a sostener con importante grado de certeza la existencia para esos años de una adhesión a la desarrollada asociación, en el cumplimiento del rol asignado a ell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fin, destaqué la relevancia de esa adhesión traducida en el aporte a las exportaciones concretadas en los buques GROBNIK de noviembre de 1993, LEDENICE de marzo de 1994 y RIJEKA EXPRES de febrero de 1995, en tanto no hubieran tenido la magnitud en cantidad y fundamentalmente, en la calidad del material exportado, sin el esencial aporte de los materiales de los arsenales del Ejérci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recisado ello, y a los efectos de un acabado estudio de las maniobras objeto de autos, serán objeto de tratamiento en los sucesivos acápites, aquellas circunstancias que ameritaron oportunamente la adopción del temperamento del art. 306 del Código Procesal respecto de los mencionados militares, en orden a la cadena de ilícitos antes mencionad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virtud de lo señalado, y a efectos de proceder a un mejor y más claro análisis de lo propuesto, iniciaremos el estudio con el aporte del material del ejército a la llamada "Operación Ejército Argentino", para luego dar curso al tratamiento de las presuntas falsedades indicadas en el título del presente punto.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A)</w:t>
      </w:r>
      <w:r>
        <w:rPr>
          <w:sz w:val="26"/>
          <w:lang w:val="es-ES_tradnl"/>
        </w:rPr>
        <w:t xml:space="preserve"> </w:t>
      </w:r>
      <w:r>
        <w:rPr>
          <w:b/>
          <w:sz w:val="26"/>
          <w:u w:val="single"/>
          <w:lang w:val="es-ES_tradnl"/>
        </w:rPr>
        <w:t>El aporte de material del ejército. La malversación de caudales y efectos públicos.</w:t>
      </w:r>
    </w:p>
    <w:p>
      <w:pPr>
        <w:pStyle w:val="Normal"/>
        <w:suppressAutoHyphens w:val="true"/>
        <w:spacing w:lineRule="auto" w:line="480"/>
        <w:jc w:val="both"/>
        <w:rPr>
          <w:b/>
          <w:b/>
          <w:sz w:val="26"/>
          <w:u w:val="single"/>
          <w:lang w:val="es-ES_tradnl"/>
        </w:rPr>
      </w:pPr>
      <w:r>
        <w:rPr>
          <w:b/>
          <w:sz w:val="26"/>
          <w:u w:val="single"/>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La imposibilidad de contar en los presentes actuados con la totalidad de las constancias (remitos, cartas de porte, avisos de venta) que documentan el circuito de entrega, retiro y embarque del material bélico finalmente exportado al amparo de los decretos 1697/91, 2283/91 y 103/95, adunado a la ausencia en algunos casos de discriminación del material transportado por contenedor - indicándose solamente la cantidad de bultos -, impiden ciertamente determinar con certeza la totalidad de los elementos incluidos en cada salid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ún así, las numerosas constancias que sí resultan indicativas del material que habría sido transportado en muchos de los contenedores, complementadas con distintas probanzas incorporadas al sumario (testimoniales, informativas) permiten arrojar luz a numerosos aspectos de los embarques en cuestión, y en especial del aporte de material de los arsenales del ejército en esta vasta operación de venta de material bélic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sa orientación es posible deducir que en el marco de la llamada "Operación Ejército Argentino" de venta de material bélico con destino a Croacia, distintos agentes de la Fábrica Militar de Río Tercero fueron comisionados entre los años 1993 y principios de 1995 a distintas unidades del Ejército a retirar distintos materiales, conforme a las ordenes recibidas en la mencionada fábric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los testimonios brindados en estos actuados por numerosos agentes civiles y militares de aquella fábrica, permitieron ir clarificando una operación de gran magnitud que involucraba no sólo a la totalidad de las fábricas militares dependientes de la D.G.F.M., sino también a numerosas unidades militares del país que, de un modo u otro, se vieron compelidas a destinar diversos materiales a la operatoria de exportación de material bélico objeto de estos actuad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porte de materiales que obedecieron sin hesitación alguna a una decisión adoptada en el más alto nivel de la fuerza, tal como será largamente acreditado en los acápites a trata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lo demás, numerosos documentos fueron incorporándose para terminar de acreditar la materialidad de esa operación, como fuera plasmado en los sucesivos análisis de los embarques efectuados en puntos anteriores.</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u w:val="single"/>
          <w:lang w:val="es-ES_tradnl"/>
        </w:rPr>
        <w:t>La llamada "Operación Ejército Argentino"</w:t>
      </w:r>
      <w:r>
        <w:rPr>
          <w:b/>
          <w:sz w:val="26"/>
          <w:lang w:val="es-ES_tradnl"/>
        </w:rPr>
        <w:t>.</w:t>
      </w:r>
      <w:r>
        <w:rPr>
          <w:sz w:val="26"/>
          <w:lang w:val="es-ES_tradnl"/>
        </w:rPr>
        <w:t xml:space="preserve">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encuentra cabalmente acreditado lo antes expuesto sobre una importante operación de material bélico llevada a cabo por la Dirección General de Fabricaciones Militares en el primer lustro de los años noventa, y con su punto más alto entre mediados de 1993 y principios de 1995, en base a los variados testimonios del personal de la Fábrica Militar de Río Tercer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y recordando ese nombre en algunos casos, y en otros sólo por la importancia del movimiento de materiales acaecido para esa época, los agentes Omar Gaviglio (fs. 5164/72), Jorge Omar Pretini (fs. 5265/68), Héctor Pizzi (fs. 5416/5420), Juan Brogin (fs. 5402/06), Ricardo Pagliero (5412/15), Ramón Peralta (fs. 5845/47), Félix Cabrera (fs. 5848/50), Juan Neme (fs. 5424/5428), Osvaldo Omar Gerlero (fs. 5573/75), Pablo Avalos (fs. 5855/58), Juan Avila (fs. 5886/88), Alfredo Cornejo (fs. 6536/37), Juan De Dominichi (fs. 6606/07) y Miguel Campana (fs. 5851/54), se pronunciaron sobre la inusual envergadura de esa operator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r demás relevantes se presentan los ya referidos testimonios de Campana, Brogin y Cabrer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primero de ellos, en su rol de encargado del sector ventas destacó que esa operación era controlada por el director de la fábrica, Coronel Cornejo Torino, quien a su juicio poseía información que el personal civil no tenía. Por lo demás, señaló que con relación al material bélico los militares de la fábrica los manejaban como material secreto, por lo cual no se podía tener conocimiento de lo que entraba y salía. Con respecto a la operación en cuestión, dijo que el mentado Cornejo Torino ordenó poner personal a disposición para efectuar cargas en distintos destacamentos y unidades del ejército entre 1993 y 1994, recordando que las unidades tenían conocimiento del material a ser retirado por ordenes remitidas por el estado mayo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Brogin reconoció su activa participación en la mencionada "Operación Ejército Argentino", en cumplimiento de ordenes de sede central de Fabricaciones Militar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su parte, Cabrera fue más allá, al recordar además de su participación en diversos retiros de material a unidades del ejército, que para los años 1993 a 1995 hubo una importante operación del ejército, y que la misma tenía el carácter de secre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ero fue probablemente el testimonio de Omar Gaviglio el punto de partida que permitió evidenciar los pormenores de la operación propulsada desde la sede central de Fabricaciones Militares, arrojando luz sobre una serie de ilicitudes que hasta ese momento se mantenían en el más completo ocultamien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valor probatorio que cabe asignarle a ese testimonio dimana no sólo por la función desempeñada en F.M.R.T. en la época de ocurrencia de los acontecimientos objeto de análisis, sino también porque lo por él relatado fue acabadamente ratificado por los numerosos testimonios de los agentes de aquella fábric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estacó en esa orientación Gaviglio que en una reunión convocada por el Coronel Cornejo Torino a principios de 1993 se hizo referencia que se venía una importante carga de trabajo para la fábrica como consecuencia de la posible venta de material bélico al exterior, haciéndole referencia el Mayor Gatto que el destino era Croacia, y que el nombre de "Operación Ejército Argentino" era utilizado por los directivos de la fábrica para disimular hacia la opinión pública el lugar concreto de destino, ya que se decía que era un secreto militar.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u w:val="single"/>
          <w:lang w:val="es-ES_tradnl"/>
        </w:rPr>
        <w:t>El material incluido. El aporte esencial del Ejército Argentino</w:t>
      </w:r>
    </w:p>
    <w:p>
      <w:pPr>
        <w:pStyle w:val="Normal"/>
        <w:suppressAutoHyphens w:val="true"/>
        <w:spacing w:lineRule="auto" w:line="480"/>
        <w:jc w:val="both"/>
        <w:rPr>
          <w:b/>
          <w:b/>
          <w:sz w:val="26"/>
          <w:u w:val="single"/>
          <w:lang w:val="es-ES_tradnl"/>
        </w:rPr>
      </w:pPr>
      <w:r>
        <w:rPr>
          <w:b/>
          <w:sz w:val="26"/>
          <w:u w:val="single"/>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recisadas pues esas circunstancias relativas a las generalidades de la operatoria, habremos de historiar a continuación sobre el camino recorrido por los cañones calibre 155 mm. CITER, calibre 105 mm. OTO MELARA y fusiles extraídos en varios de los embarques con destino a Croacia, para finalizar con los retiros de municiones y proyectiles de variado calibre de las unidades y batallones de arsenales del ejércit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l complejo cuadro probatorio habido con relación a esos sucesos, y esencialmente, la necesidad de clarificar de la mejor manera la línea de razonamiento que habrá de desarrollarse, nos persuade de la necesidad de avocarnos al tratamiento de los ítems de los cañones por separado, subdividiendo asimismo los mismos en función de lo acontecido en las unidades militares involucradas, en su paso por la fábrica de Río Tercero y en su egreso hacia los buques de la CROATIA LINE.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rFonts w:eastAsia="Bookman Old Style"/>
          <w:b/>
          <w:sz w:val="26"/>
          <w:lang w:val="es-ES_tradnl"/>
        </w:rPr>
        <w:t xml:space="preserve">                      </w:t>
      </w:r>
      <w:r>
        <w:rPr>
          <w:b/>
          <w:sz w:val="26"/>
          <w:lang w:val="es-ES_tradnl"/>
        </w:rPr>
        <w:t>A) La cuestión de los cañones CITER L 33 calibre                                      155 mm.</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Ha sido probablemente la cuestión de los cañones uno de los aspectos de la investigación que mayor atención deparó en la actividad de los encargados de llevar adelante la pesquisa, como en la intervención de aquellos "testigos silenciosos" que a través de presentaciones anónimas pusieron de manifiesto la necesidad de hurgar sobre ese tópic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Mucho se requirió, mucho se incorporó, y seguramente mucho más habrá de engrosar este legajo en lo que a los cañones CITER y OTO MELARA atañ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ero volvamos al material que habremos de analizar en este segmento del dictamen: los cañones calibre 155 mm. CITER L 33.</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En base a los copiosos testimonios y documentos que hoy conforman el cuadro probatorio de estos actuados, </w:t>
      </w:r>
      <w:r>
        <w:rPr>
          <w:b/>
          <w:sz w:val="26"/>
          <w:lang w:val="es-ES_tradnl"/>
        </w:rPr>
        <w:t>es posible afirmar la salida entre los años 1993 y 1995 de 18 cañones CITER L 33 calibre 155 mm.</w:t>
      </w:r>
      <w:r>
        <w:rPr>
          <w:sz w:val="26"/>
          <w:lang w:val="es-ES_tradnl"/>
        </w:rPr>
        <w:t>: 3 en el buque OPATIJA de agosto de 1993, 9 en el LEDENICE de marzo de 1994 y 6 en el RIJEKA EXPRES de febrero de 1995.</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La circunstancia de no contar en autos con elementos que permitan inferir el origen de los primeros tres cañones partidos hacia Croacia, en una ilegal salida de los arsenales del ejército, lleva a analizar este suceso en función de lo colectado únicamente con relación a la Fábrica Militar de Río Tercero.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b/>
          <w:sz w:val="26"/>
          <w:lang w:val="es-ES_tradnl"/>
        </w:rPr>
        <w:t>A.1. Los tres primeros cañones.</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encuentra acreditada en autos la inclusión de tres cañones del calibre mencionado, concretamente los números 14, 49 y 50, en el segmento de la operatoria concretado en el mes de agosto de 1993, en base a diversos testimonios de los agentes de la Fábrica Militar de Río Tercer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epuso así el mentado Gaviglio que la primera tanda de cañones fue preparada a mediados de 1993, interviniendo en su carácter de jefe del centro de cargo y complemento, en las tareas desarrolladas en el taller de tratamientos superficiales. Allí, relató Gaviglio, se le efectuaba el despintado, se borraban las inscripciones que identificaban la procedencia, y finalmente se los pintaba con pintura infrarroj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similares términos se pronunciaron los agentes Osvaldo Omar Gerlero - quien señaló que salieron en el año 1993 tres cañones de ese calibre en contenedores, por orden del Mayor Gatto que era el jefe de la Planta -; Héctor Pizzi - destacando una primera salida de tres cañones, un prototipo y dos armados con los sobrantes de las ventas al ejército, participando el nombrado en la carga en los contenedores - y el Jefe del Centro de Armamentos de la fábrica, Ingeniero Zuza - refiriendo que en la primera salida de cañones se incluyeron tres unidades en contenedore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ero la prueba más decisiva de la salida de esos cañones fueron los testimonios de Lago (fs. 5174/78) y Calleja (fs. 5273/76) quienes relataron su viaje a Croacia para asesorar sobre el funcionamiento de los cañones CITE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fecto, como ya fuera ponderado en ocasión de tratar los elementos que permiten verificar el destino de los materiales en aquel país, los dichos de aquellos agentes de la fábrica de Río Tercero, se erigen con innegable valor convictivo avalando la existencia de esos tres cañones - nros. 14, 49 y 50 - entre los pertrechos de las fuerzas militares croatas en el mes de septiembre de 1993, previa salida del ámbito de aquella fábrica militar en mes de agosto de ese añ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mén de verificar ese extremo, relataron los mencionados agentes que esos cañones habían sido ingresados en contenedores, previo desarmado de los mismos - Lago -, recordando Calleja haber efectuado pruebas de tiro con esos cañones en Río Tercer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resumen: los ya destacados testimonios de los agentes de Río Tercero sobre el ingreso de tres cañones CITER en contenedores para el mes de agosto de 1993, su posterior salida en camiones hacia el puerto de Buenos Aires, la acreditada existencia de tales elementos en Croacia por lo dicho por Calleja y Lagos, y la previa presencia de los mismos cañones en aquella fábrica, conforman un palmario cuadro probatorio de la inclusión de ese material bélico en el buque OPATIJA con fecha de salida el de agosto de 1993.</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otra parte, y en función de los coincidentes testimonios antes reseñados, esos tres cañones habrían sido incluidos por Fabricaciones Militares, de la provisión propia de la mentada fábrica de la Provincia de Córdoba: el cañón prototipo existente en esa dependencia - el nro. 14 -, y otros dos - según el testimonio de Pizzi - que habrían sido armados con piezas sobrantes de la venta original al ejércit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 xml:space="preserve">A.2. La segunda tanda de cañones. </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sz w:val="26"/>
          <w:lang w:val="es-ES_tradnl"/>
        </w:rPr>
        <w:t>Efectuado aquel embarque de cañones a mediados de 1993, se necesitaban para los primeros días del año siguiente nuevos elementos bélicos de la magnitud de los cañones CITER calibre 155 mm.</w:t>
      </w:r>
      <w:r>
        <w:rPr>
          <w:b/>
          <w:sz w:val="26"/>
          <w:lang w:val="es-ES_tradnl"/>
        </w:rPr>
        <w:t xml:space="preserve"> </w:t>
      </w:r>
      <w:r>
        <w:rPr>
          <w:sz w:val="26"/>
          <w:lang w:val="es-ES_tradnl"/>
        </w:rPr>
        <w:t xml:space="preserve">                    Y si bien existían todavía en los galpones de la Fábrica Militar de Río Tercero numerosas piezas y repuestos de las ventas originarias efectuadas al ejército, la continuidad de la provisión de aquellos elementos en función de la urgencia de la operación, tropezaba con un inconveniente difícil de solucionar: los tiempos que demandaba el ensamble de aquellas piezas para tener los cañones listos para su embarque. </w:t>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sz w:val="26"/>
          <w:lang w:val="es-ES_tradnl"/>
        </w:rPr>
        <w:t>Debía resolverse el inconveniente con la mayor premura, y la sola opción que se presentaba era acudir al único lugar donde se poseía ese tipo de cañones: el ejérci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s nuevamente el testimonio de Gaviglio el que revela ese estado de cosas, al referir que por comentarios del Mayor Gatto supo que la entrega del material bélico era perentoria, sobre todo en zonas donde había conflicto bélico, por lo que se debía recurrir a tomar material disponible del ejército, hacerles las reparaciones necesarias, y posteriormente reemplazar esos materiales con cañones nuevo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ero vayamos por partes. Si bien no existen constancias directas de la forma en que fuera pautado ese aporte de material entre las autoridades de la Dirección General de Fabricaciones Militares y las máximas autoridades del ejército, un importantísimo número de elementos indiciarios arrimados al presente sumario dejan inferir un acuerdo en ese sentid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lgunas de las constancias ya reseñadas, adunadas a otros elementos que serán objeto de valoración en sucesivos tratamientos, y principalmente al verificar las falsedades acaecidas en los documentos presuntamente avalatorios de los intercambios materializados, permiten construir un cuadro probatorio que despeja toda duda sobre el compromiso de la jefatura de Estado Mayor con la irregular salida de esas piezas de artillería del patrimonio del Ejército Argentino.</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u w:val="single"/>
          <w:lang w:val="es-ES_tradnl"/>
        </w:rPr>
        <w:t>A) La salida de los cañones del Grupo de Artillería 141</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 produce el egreso de esa unidad de los cañones calibre 155 mm. CITER L 33 números 0024, 0018, 0012, 0010, 0002, 0008, 0009, 0011, 0017 (nueve en total) con sus respectivos libros de registros de efectos, el 3 de enero de 1.994 hacia la Fábrica Militar de Río Tercero, conforme lo que surge del SRE 137 del 3/1/94 firmado por el Jefe del Grupo de Artillería 141, Teniente Coronel Daniel Eduardo Quattrocchi, obrante a fs. 32/33 del Anexo 81.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Cabe destacar que no se consignan en aquel documento auxiliar de movimiento de efectos de arsenales, los motivos de la salida de esos efectos de la unidad, obrando sí en el casillero de "documentos complementarios" la mención al SRE 2404 del 2 de enero de 1994.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l deponer en autos el referido Quattrocchi a fs. 6164/66, relató que esos cañones fueron enviados a Río Tercero para su mantenimiento (reparar el recuperador, el freno y el cambio de los canales de fuego por el estopín americano) por orden verbal del responsable del Departamento Logística del Tercer Cuerpo de Ejército, a cargo entonces del Coronel Calderón. Este último, al deponer a fs. 7161/62 manifestó en lo relevante que el envío del material a reparación era por orden del Estado Mayor (podía ser del Jefe IV de Logística o del Subjefe del Ejército); llegaba la orden de entregar una cantidad de material, en el caso, a Río Tercero, al Departamento de Logística, luego se informaba al Comandante de Cuerpo, y éste ordenaba al Comando de Brigada. En el caso del G.A. 141, al no tener un Comando de Brigada, dependía directamente del III Cuerpo de Ejército. Señaló por otra parte, que puede haber existido una orden verbal de adelanto, pero luego se tiene que haber acompañado de una orden escrit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steriormente el Ejército adjuntó copia simple del Mensaje Militar del 15 de diciembre de 1993, como el referido por el Coronel Calderón en su declaración, ejecutado por la Dirección de Arsenales y remitido al Comando del Tercer Cuerpo de Ejército, para la remision por parte del Grupo de Artillería 141 durante el año militar de 1994, de la totalidad del cargo NNE 1025 para reparación integral, firmando ese mensaje quien parecería ser el Coronel Juan Carlos Andreoli (cfr. fs. 7363/7364). Algunas particularidades sobre la ocasión en que se documento fue presentado, y su valoración que cabe efectuar a la luz de otros documentos anexados al expediente, motivan un tratamiento diferenciado al final del presente dictamen.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Ya en el anexo 135 conteniendo la documentación secuestrada en el Grupo de Artillería 15 (ex G.A. 141), se agrega el original del SRE 2404 NNE 1025-DM-000-5652 titulado "Hoja de trabajo para inspección y mantenimiento" en dos hojas, donde consta la entrega para reparación - según se dice - a Fábrica Militar de Río Tercero de los nueve cañones detallados párrafos arriba. Se agrega en el anexo 144 copia de esos documentos. Los efectos número 0024, 0018, 0012 y 0010 figuran recibidos en aquella fábrica el 3 de enero de 1994, por el Jefe de Administración, Domingo Oscar Tissera, tal lo que se desprende del reverso de la primera hoja del SRE de mención. Los restantes cinco cañones se reciben en fábrica dos días después -5 de enero- firmando la recepción el agente Félix Cabrera, obrando en ambos casos el sello que luce "Recibido a controlar F.M.R.T.".   </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Llamativamente, la única mención del fundamento de la entrega está dada en la inclusión en el casillero correspondiente a la "actividad" de la mención </w:t>
      </w:r>
      <w:r>
        <w:rPr>
          <w:b/>
          <w:sz w:val="26"/>
          <w:lang w:val="es-ES_tradnl"/>
        </w:rPr>
        <w:t>"entrega para reparar"</w:t>
      </w:r>
      <w:r>
        <w:rPr>
          <w:sz w:val="26"/>
          <w:lang w:val="es-ES_tradnl"/>
        </w:rPr>
        <w:t>, repetida por lo demás, al inicio de las inscripciones de "novedades" y "acción correctiv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hay en virtud de lo expuesto, en ese documento, ninguna aclaración o especificación de la acción correctiva a realizarse sobre esos cañones. Solo dice que se entregan con la amplia y no muy precisa consigna de "su repara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 línea de investigación encarada en esta orientación, nos lleva a enunciar una serie de interrogantes para determinar las condiciones en que se encontraban esos materiales, y la consecuente necesidad de su envío para reparación a la indicada fábrica de Río Tercer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lo en función de la sospecha evidenciada sobre la remisión de esos elementos como parte de un aporte esencial a la operatoria objeto de investiga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olvidemos la ya mencionada declaración de Gaviglio sobre lo a él relatado por el Mayor Gatto, de los cañones a solicitar al ejército para su inclusión en la venta a Croac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se testimonio, y muchas otras constancias que serán objeto de análisis en lo que sigue de este dictamen, imponen pues profundizar sobre aquellas circunstancias en que fuera concretada la dación de esos cañones, para verificar la existencia de  un compromiso de altos funcionarios del Ejército Argentino como parte esencial de la operación.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 primera formulación entonces que cabe realizar está relacionada con la verificación de si estaban realmente deteriorados aquellos cañones para justificar aquel envío a reparación con al consiguiente afectación de la capacidad operacional de la Unidad.</w:t>
      </w:r>
    </w:p>
    <w:p>
      <w:pPr>
        <w:pStyle w:val="Normal"/>
        <w:suppressAutoHyphens w:val="true"/>
        <w:spacing w:lineRule="auto" w:line="480"/>
        <w:jc w:val="both"/>
        <w:rPr/>
      </w:pPr>
      <w:r>
        <w:rPr>
          <w:rFonts w:eastAsia="Bookman Old Style"/>
          <w:sz w:val="26"/>
          <w:lang w:val="es-ES_tradnl"/>
        </w:rPr>
        <w:t xml:space="preserve">                                 </w:t>
      </w:r>
      <w:r>
        <w:rPr>
          <w:sz w:val="26"/>
          <w:lang w:val="es-ES_tradnl"/>
        </w:rPr>
        <w:t>Conforme lo determinan los reglamentos militares,</w:t>
      </w:r>
      <w:r>
        <w:rPr>
          <w:b/>
          <w:sz w:val="26"/>
          <w:lang w:val="es-ES_tradnl"/>
        </w:rPr>
        <w:t xml:space="preserve"> </w:t>
      </w:r>
      <w:r>
        <w:rPr>
          <w:sz w:val="26"/>
          <w:lang w:val="es-ES_tradnl"/>
        </w:rPr>
        <w:t>los efectos de arsenales pueden estar en tres estados: en servicio E/S; en servicio limitado S/L; o fuera de servicio F/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ara verificar ese estado de los cañones, es necesario acudir a los antecedentes de cada efecto, documentado en las distintas constancias que comportan la historia clínica: entre otros, el libro de registro de efecto (LRE), las inspecciones trimestrales de la unidad, la última inspección de arsenales a la unidad, la recepción del jefe de la unidad en cuya época ocurrió la entrega de los cañones, las entregas y recepciones internas de las baterías de tiro, como así también toda aquella documentación de entrega de los cañones a la Fábrica Militar de Río Tercero (SRE de entrega).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1)</w:t>
      </w:r>
      <w:r>
        <w:rPr>
          <w:sz w:val="26"/>
          <w:lang w:val="es-ES_tradnl"/>
        </w:rPr>
        <w:t xml:space="preserve"> Ya analizamos este último documento -SRE- donde encontramos la sola mención de cañones para "reparar" como motivo de la entrega materializada. De poco nos sirve, pues, esa constancia para arrojar claridad sobre el estado de esos elemento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2)</w:t>
      </w:r>
      <w:r>
        <w:rPr>
          <w:sz w:val="26"/>
          <w:lang w:val="es-ES_tradnl"/>
        </w:rPr>
        <w:t xml:space="preserve"> En los libros de registro de efecto de los cañones nro. 0017, 0024, 0018, 0008, 0010, 0002, 0009, 0011 y 0012, obrantes entre la documentación secuestrada en el G.A. 15 (anexo 135), se glosan los formularios SRE 2408-1 sobre el Registro de Mantenimiento Preventivo de cada arma, así como los formularios SRE 2408-3 sobre el registro de mantenimiento correctiv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abe aclarar que según lo documentado en el Régimen Funcional de Arsenales, Tomo VI, volumen 1, parte 1ra., sección II, titulada Libro Registro para Efectos Varios, página 4052, en el Registro de Mantenimiento Preventivo sólo se harán asientos los días en que se produzca alguna novedad, es decir, se agregue combustible o lubricante, exista alguna anormalidad en el funcionamiento, quede fuera de servicio, o se produzcan otras situaciones similares. Por su parte, y según lo que surge del volumen 2, parte de segunda del reseñado Régimen, en el casillero de ese formulario, identificado con la letra "F" de novedades pendientes, deberán anotarse las novedades pendientes que presente el efecto al término de la actividad que no se hayan subsanado. Esta novedad debe figurar en el SRE 2404 y se transcribirá al SRE 2408-1. En el casillero identificado con la letra "G" se asentará con un tilde si el efecto está en servicio (cfr. Régimen Funcional de Arsenales citado, incorporado en el anexo 108 de documenta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l Registro de Mantenimiento Correctivo por su parte, se usará según lo prescripto en la página 4053, del Libro Registro para efectos varios ya señalado, para asentar los desperfectos y elementos faltantes surgidos durante inspecciones de cualquier tipo (punto b), permitiendo registrar e informar el estado de disponibilidad y las condiciones en que se encuentren los efectos (punto c). Además, y según lo indicado en el Régimen Funcional de Arsenales, tomo VI, formularios de arsenales, volumen 2, parte segunda, fs. 14.005, en el bloque del formulario de Registro de Mantenimiento Correctivo, relativo a las reparaciones e inspecciones, deberá asentarse en el casillero "C" titulado "desperfecto", la letra código que indica durante que actividad se detectó por primera vez la falla (conforme la tabla III del anexo 4 a este reglamento); y en el casillero titulado "primer síntoma", asentar el número de código que indica cómo se percibió el primer síntoma del desperfecto (conf. tabla IV del anexo 4). Por fin, en el casillero identificado con la letra "D" correspondiente al "ejecutor", deberá asentarse la sigla de la Unidad que ejecuta el trabajo (confr. anexo 108).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recisadas entonces las normas que rigen la confección del contenido de los formularios de mantenimiento preventivo (SRE 2408-1) y correctivo (SRE 2408-3) de los efectos de arsenales, procedamos al análisis de los LRE adjuntados en auto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 Cañón 0017: no se observan en los controles mensuales anteriores a la salida del arma hacia Río Tercero efectuados en el documento SRE 2408-1 mencionado, observaciones ni novedades pendientes, encontrándose el arma en servicio. Por su parte, en el SRE 2408-3 figuran solamente las inspecciones llevadas a cabo por Arsenales y por la Inspección General del Ejército, no existiendo constancias de reparaciones efectuadas sobre el cañón. A su vez, en el documento SRE 2408-4 de antecedentes del arma figura como última anotación de disparos acumulados la suma de 243 disparos, y de disparos remanentes estimados 4.757.</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2) Cañón 0024: no se anotan observaciones o novedades pendientes en el último control mensual anterior a la entrega a la fábrica, de fecha 15 de diciembre de 1993, en el SRE 2408-1, estando el arma en servicio. En el SRE 2408-3 se glosan dos hojas, obrando en la primera las anotaciones de las inspecciones trimestrales y de la Inspección General de Ejército, de fechas posteriores a la entrega. En la segunda hoja figura asentada una reparación efectuada por la Fábrica Militar de Río Tercero al tubo nro. 3080 (arma 0013), destacándose que se efectúa el montaje en la pieza 0024, de fecha 18 de marzo de 1994. Asimismo, en el SRE 2408-4 titulado "Registro de Antecedentes del arma" figura que la última anotación de disparos acumulados antes de la entrega a Río Tercero, era de 161 disparos, siendo la suma estimada de disparos remanentes estimados, de 4.839 disparos.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3) Cañón nro. 0009: de la lectura del SRE 2408-1 no se observan novedades pendientes ni observaciones en la última fecha de control anterior a su entrega a la fábrica - el mismo día de su remisión, el 5 de enero de 1994 -, encontrándose el cañón en servicio. En el documento SRE 2408-3 se deja constancia de las inspecciones trimestrales y de la Inspección General del Ejército de fechas posteriores a la entrega a Río Tercero. En el SRE 2404-4 figura como cantidad de disparos la suma de 109 acumulados al año 1988 - última constancia antes de la entrega a Río Tercero -, y como cantidad de disparos remanentes estimados 4.891.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4) Cañón nro. 0018: surge del SRE 2408-1 que no se indican observaciones o novedades pendientes en los controles realizados con anterioridad a la remisión del arma a Río Tercero, encontrándose el cañón en servicio. En el documento SRE 2408-3 se deja constancia de las inspecciones de arsenales y del I.G.E. de fechas posteriores a su entrega a Río Tercero. No hay constancias de reparaciones efectuadas. En el SRE 2408-4 se destaca como cantidad de disparos acumulados antes de la ida del cañón a aquella fábrica, la suma de 119, obrando en el casillero de disparos remanente estimados, la cantidad de 4.881.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t>5) Cañón nro. 0012: tal lo que surge del SRE. 2408-1, no se observan anotaciones de observaciones o novedades pendientes antes de su remisión a Río Tercero, encontrándose el arma en servicio. Del SRE 2408-3 no surgen anotaciones de reparaciones, y sí constancias de inspecciones posteriores a la remisión a Río Tercero. Por su parte, en el SRE 2408-4 se consigna como cantidad de disparos al año 1990 -última anotación antes de su egreso a la mencionada fábrica- la suma de 140 tiro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6) Cañón nro. 0011: no se observan anotaciones en el SRE 2408-1 de observaciones o novedades pendientes antes de su remisión a Río Tercero, encontrándose el cañón en servicio. No obran en el registro de mantenimiento correctivo constancias de reparaciones, y sí los registros de las inspecciones realizadas en 1996 y 1997. En el SRE 2408-4 consta como disparos acumulados hasta la salida a Río Tercero la cantidad de 284, y remanentes estimados, 4816.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7) Cañón nro. 0002: Tampoco hay anotaciones en el SRE 2408-1 de observaciones o novedades pendientes antes de su egreso a la fábrica de Río Tercero, encontrándose el arma en servicio. Solo obran en el SRE 2408-3 las inspecciones trimestrales desde el año 1995 y la realizada por la I.G.E., y una reparación del 5 de junio de 1988. En el SRE 2408-4 se consignan como disparos acumulados antes de su entrega a Río Tercero, la cantidad de 189, y como remanentes estimados, 4.815 disparos.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8) Cañón nro. 0010: no hay anotaciones de observaciones o novedades pendientes en el último control del SRE 2404-1 efectuado antes de la salida del cañón con destino a Río Tercero - efectuado por el Sgto. 1º Zabala -, encontrándose el arma en servicio. En el SRE 2404-3 no obran anotaciones de reparaciones, sólo constando las inspecciones trimestrales y del I.G.E. entre los años 1995 y 1997. En el SRE 2408-4 constan como cantidades de disparos acumulados antes de la entrega a Río III, la suma de 157 tiros, restando como disparos remanentes estimados, la cantidad de 4.843.</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9) Cañón nro. 0008: igual que el anterior sobre las anotaciones del SRE 2404-1, encontrándose en servicio el arma. En el SRE 2404-3 obran las anotaciones de inspecciones trimestrales y de la I.G.E. entre los años 1.996 y 1.997, sin anotaciones de reparaciones. En el SRE 2408-4 consta la cantidad de 82 disparos acumulados antes de la entrega del cañón a Río III y 4.918 disparos remanentes estimado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Una disgresión necesaria: en todos los casos de los cañones en cuestión, con excepción del nº 0017, en el SRE 2408-5 titulado "Registro de modificación" (donde se deja constancia de las modificaciones ordenadas y ejecutadas en los cañones), luce la anotación  "reacondicionamiento total o general en diferentes fechas según los cañones". </w:t>
      </w:r>
    </w:p>
    <w:p>
      <w:pPr>
        <w:pStyle w:val="Normal"/>
        <w:suppressAutoHyphens w:val="true"/>
        <w:spacing w:lineRule="auto" w:line="480"/>
        <w:jc w:val="both"/>
        <w:rPr>
          <w:sz w:val="26"/>
          <w:lang w:val="es-ES_tradnl"/>
        </w:rPr>
      </w:pPr>
      <w:r>
        <w:rPr>
          <w:sz w:val="26"/>
          <w:lang w:val="es-ES_tradnl"/>
        </w:rPr>
        <w:tab/>
        <w:tab/>
        <w:t xml:space="preserve">              Así en el Registro de modificación de los cañones 309, 302, 308 y 0010 luce la anotación "reacondicionamiento total", con fecha de ejecución junio/julio de 1.994, con la consigna del cuarto escalón y ejecutado por la FMRT, firmando la certificación del cumplido el Tcnl. Pablo Guillermo López.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os cañones 0018, 0024, 0012 y 0011 aparecen con la ejecución del "reacondicionamiento general" en fecha 8 de noviembre de 1.994 los dos primeros, 11 de octubre de 1.994, el tercero, y septiembre de 1.994, el último de los mencionados, firmada en los cuatro casos la orden de ejecución, por el Ing. José Lanfranchi de la FMRT.</w:t>
      </w:r>
    </w:p>
    <w:p>
      <w:pPr>
        <w:pStyle w:val="Normal"/>
        <w:suppressAutoHyphens w:val="true"/>
        <w:spacing w:lineRule="auto" w:line="480"/>
        <w:jc w:val="both"/>
        <w:rPr>
          <w:sz w:val="26"/>
          <w:lang w:val="es-ES_tradnl"/>
        </w:rPr>
      </w:pPr>
      <w:r>
        <w:rPr>
          <w:sz w:val="26"/>
          <w:lang w:val="es-ES_tradnl"/>
        </w:rPr>
        <w:tab/>
        <w:tab/>
        <w:t xml:space="preserve">     </w:t>
        <w:tab/>
        <w:t xml:space="preserve">   En el SRE 2408-5 del cañón 0017 no aparece consignada ninguna modificación efectuada en el año 1.994, datando el último trabajo de junio de 1.991.</w:t>
      </w:r>
    </w:p>
    <w:p>
      <w:pPr>
        <w:pStyle w:val="Normal"/>
        <w:suppressAutoHyphens w:val="true"/>
        <w:spacing w:lineRule="auto" w:line="480"/>
        <w:jc w:val="both"/>
        <w:rPr>
          <w:sz w:val="26"/>
          <w:lang w:val="es-ES_tradnl"/>
        </w:rPr>
      </w:pPr>
      <w:r>
        <w:rPr>
          <w:sz w:val="26"/>
          <w:lang w:val="es-ES_tradnl"/>
        </w:rPr>
        <w:tab/>
        <w:tab/>
        <w:t xml:space="preserve">             Es menester destacar que, de la lectura de los SRE 2408-5 antes mencionados, excepción hecha como ya dijera del 0017, surge que en todas las modificaciones realizadas sobre los cañones con anterioridad al año 1.994, se detalla puntualmente, y no de manera genérica las tareas a desarrollarse sobre cada cañón. Así y a sólo título ejemplificativo, cabe consignar la modificación del cerrojo y cambio del percutor en julio del año 1.991.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pPr>
      <w:r>
        <w:rPr>
          <w:rFonts w:eastAsia="Bookman Old Style"/>
          <w:sz w:val="26"/>
          <w:lang w:val="es-ES_tradnl"/>
        </w:rPr>
        <w:t xml:space="preserve">                                 </w:t>
      </w:r>
      <w:r>
        <w:rPr>
          <w:b/>
          <w:sz w:val="26"/>
          <w:lang w:val="es-ES_tradnl"/>
        </w:rPr>
        <w:t xml:space="preserve">3) </w:t>
      </w:r>
      <w:r>
        <w:rPr>
          <w:sz w:val="26"/>
          <w:lang w:val="es-ES_tradnl"/>
        </w:rPr>
        <w:t>Los legajos de inspecciones o revistas trimestrales del Grupo de Artillería 141, correspondientes a los años 1993 y 1994, se encuentran glosados en la carpeta nro. 1 del anexo 135. En efecto, en esos documentos se realiza una minuciosa verificación de las novedades existentes en las distintas piezas componentes del grupo de comodidad cañones de aquella unidad.</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lo que atañe a los cañones mencionados en este acápite, se agrega el legajo de inspección trimestral del mes de junio de 1993, con las firmas del Sargento Primero Aldo Paredes y de un oficial de arsenales sin aclaración de su nombre y apellid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 deja constancia en esos documentos de las distintas novedades verificadas en las piezas de los cañones, destacándose a modo de muestra, en el cañón 0002, golpes de apertura y de cierre, golpes en traba de cierre y filetes traseros, y alojamiento de estopines dilatados. Se menciona con relación a las reparaciones de esas novedades el 2º elon; de acuerdo a la normativa contenida en el Reglamento RC 2-21, Capítulo XII, sección II, relativa a las categorías y escalones de mantenimiento, el segundo elon (escalón) de mantenimiento es el llevado a cabo por personal especialista de la unidad. De las restantes constancias de inspección de los otros cañones, se pueden verificar distintas novedades, en su mayoría relacionadas con faltas de diversos tornillos, soportes o seguros, falta de fichas de siete patas del sistema de iluminación, pérdidas de aceite en el sistema de freno, etc. Cabe destacar que en un solo caso de los nueve cañones que nos ocupan - el cañón 0017 con problemas en el recuperador - se deja constancia de la necesidad de practicar una reparación en el escalón o elón superior. En los restantes cañones no hay indicación alguna en ese sentido con relación a las novedades advertidas.                                  </w:t>
      </w:r>
    </w:p>
    <w:p>
      <w:pPr>
        <w:pStyle w:val="Normal"/>
        <w:suppressAutoHyphens w:val="true"/>
        <w:spacing w:lineRule="auto" w:line="480"/>
        <w:jc w:val="both"/>
        <w:rPr/>
      </w:pPr>
      <w:r>
        <w:rPr>
          <w:rFonts w:eastAsia="Bookman Old Style"/>
          <w:sz w:val="26"/>
          <w:lang w:val="es-ES_tradnl"/>
        </w:rPr>
        <w:t xml:space="preserve">                                 </w:t>
      </w:r>
      <w:r>
        <w:rPr>
          <w:b/>
          <w:sz w:val="26"/>
          <w:lang w:val="es-ES_tradnl"/>
        </w:rPr>
        <w:t xml:space="preserve">4) </w:t>
      </w:r>
      <w:r>
        <w:rPr>
          <w:sz w:val="26"/>
          <w:lang w:val="es-ES_tradnl"/>
        </w:rPr>
        <w:t>También en esa carpeta del mencionado anexo 135 obran los inventarios por cambio de jefatura de fecha 16 de septiembre de 1992, obrando a fs. 7 el casillero relativo a los cañones 155 mm. CITER, figurando la totalidad de los cañones en servicio.</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5)</w:t>
      </w:r>
      <w:r>
        <w:rPr>
          <w:sz w:val="26"/>
          <w:lang w:val="es-ES_tradnl"/>
        </w:rPr>
        <w:t xml:space="preserve"> Se incorpora por fin en el anexo 135, carpeta 1, el legajo de Inspección General de Arsenales efectuado por el inspector de arsenales, Coronel Edgardo Marpegan, de la Dirección de Arsenales entre el 16 y el 20 de agosto de 1994. Si bien surge de ese legajo de inspección que los nueve cañones que nos ocupan se encuentran incluidos entre los efectos no presentados a la inspección de arsenales (junto con el cañón 0004, también enviado a la F.M.R.T.), sirve ese documento para acreditar que para esa fecha - mediados de agosto de 1994 - los nueve cañones supuestamente remitidos para reacondicionamiento general, no habían sido devueltos aún a la unidad, pese a haber transcurrido más de siete meses desde su salida hacia Río Tercero.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suma, de la totalidad de la documentación analizada se puede verificar con meridiana claridad que:</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 Los nueve cañones enviados por el Grupo de Artillería 141 en enero de 1994 a la Fábrica Militar de Río Tercero, se encontraban para esa época en pleno servicio y sin novedades asentadas en las constancias de control respectivas de fecha inmediata anterior a la salida hacia esa fábric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2) Todos ellos tenían realizados menos de trescientos disparos, no habían estado nunca en combate, siendo el remanente estimado de disparos por arma de entre cuatro mil setecientos y cuatro mil ochocientos, lo que los colocaba en una situación de mantenimiento casi como nuevo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3) En ninguno de los casos se consigna en los formularios de registro de mantenimiento correctivo - donde se asientan las reparaciones -, ni el código de primera indicación de desperfectos ni el código de detección de desperfectos (cfr. Régimen Funcional de Arsenales, Tomo VI, volumen 1, parte 1º, sección anexos, 4.06, tablas III y IV).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4) No es posible determinar cuál fue finalmente el alcance de la remisión para una supuesta reparación, por falta de constancias indicativas de desperfectos o fallas, contando solamente con aquella genérica mención de un enigmático "reacondicionamiento total o general".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5) Más aún difícil se presenta dilucidar el motivo de la remisión del cañón 0017, el cual, de acuerdo a lo asentado en su respectiva documentación, no habría tenido siquiera la fortuna de los otros cañones, de verse beneficiado con esa suerte de pretendida puesta a punto.</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t xml:space="preserve">6) De verificarse alguna hasta hoy oculta razón de servicio para la remisión de esos cañones a Río Tercero, tampoco se encuentran argumentos que permitan entender la salida en el lapso de dos días, de la mitad de las bocas de fuego de esa unidad cuando no podía ignorarse que difícilmente se pudiera materializar el citado reacondicionamiento de todos los cañones en forma conjunta.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7) Lo señalado en el punto anterior se agrava teniendo en cuenta la cercanía física del Grupo de Artillería 141 con la Fábrica de Río Tercero, lo que permite inferir que si las remisiones de aquellas armas hubieran tenido como verdadero fin el reacondicionamiento, las mismas se habrían enviado seguramente en cantidades parciales para no afectar la capacidad operacional de la unidad.</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8) Sospecha que se ve acrecentada por la sugestiva y - luego veremos - de ningún modo casual circunstancia de coincidir ese envío de los cañones con la época de preparación de los pertrechos en Fábrica Militar de Río Tercero para su posterior envío a la zona de los Balcanes en el buque LEDENICE.</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9) En base a las conclusiones señaladas, no puede sino analizarse esa partida de aquellos nueve cañones CITER L 33 calibre 155 mm. hacia la Fábrica Militar de Río Tercero, como un esencial y consensuado aporte de los responsables de esos efectos de arsenales del patrimonio del Ejército Argentino, a la operatoria de venta de armas a Croacia objeto de la presente investigación.</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u w:val="single"/>
          <w:lang w:val="es-ES_tradnl"/>
        </w:rPr>
        <w:t>B) El ingreso de los cañones a la Fábrica Militar de Río Tercero</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s constancias probatorias relativas al ingreso de esos nueve cañones a la Fábrica Militar de Río Tercero, se desdoblan en los testimonios aportados por el personal de esa fábrica, en los documentos de entrega de efectos del ejército reseñados en el punto anterior y en la documentación oportunamente obtenida por V.S. al concurrir a la sede de esa dependenc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e acuerdo a lo ya asentado al referirnos a la salida de aquellos elementos del G.A. 141, la primera tanda de cañones - nros. 0010, 0012, 0018 y 0024- aparece recibida en fábrica el 3 de enero de 1994, con firma del Jefe de Administración Domingo Oscar Tissera. Los restantes cinco cañones -0002, 0008, 0009, 0011 y 0017- figuran recibidos por el agente Félix Cabrera el 5 de enero de ese añ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 documentación de Fábrica Militar de Río Tercero incorporada por anexo documental nro. 70, se conforma a su vez, con distintos subanexos relativos a las distintas dependencias de esa fábrica militar. Es en el subanexo titulado "Documentación existente en el sector de aprovisionamiento y depósitos (ex suministros)" donde figuran los ingresos de los material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fecto, allí obran ingresados a fs. 3, con fecha 11 de enero de 1994, los cañones 0010, 0012, 0018 y 0024; a fs. 4, con fecha 20 de enero de 1994, los cañones 0002, 0008, 0009 y 0011. Por otra parte, en este registro de entrada de materiales el cañón 0017 aparece ingresado el 28 de septiembre de 1993, sin ingreso nuevamente junto con los otros ocho cañon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 observa así del simple cotejo de esa documentación, a la luz de las constancias de salida del ejército, que el ingreso del cañón 0017 del G.A. 141 en los primeros días de enero de 1994, no aparece asentada en la citada documentación de ingreso de materiales de la fábrica de Río Tercer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r otra parte, es ese cañón curiosamente el que no tiene consignado en su Libro de Registro de Efectos, ninguna constancia de envío a esa fábrica para reparar o reacondicionar. Más curiosa aún es ese supuesto ingreso del cañón en septiembre de 1993 del cual en la documentación del ejército no existe constancia algun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ta referencia sobre discordancias entre fechas de envíos de cañones hacia Río Tercero, y devoluciones a la unidad, será un dato que, según veremos, se irá repitiendo a medida que avancemos en nuestro análisi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u w:val="single"/>
          <w:lang w:val="es-ES_tradnl"/>
        </w:rPr>
      </w:pPr>
      <w:r>
        <w:rPr>
          <w:sz w:val="26"/>
          <w:u w:val="single"/>
          <w:lang w:val="es-ES_tradnl"/>
        </w:rPr>
        <w:t>C) Los trabajos realizados sobre los cañones</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pPr>
      <w:r>
        <w:rPr>
          <w:rFonts w:eastAsia="Bookman Old Style"/>
          <w:sz w:val="26"/>
          <w:lang w:val="es-ES_tradnl"/>
        </w:rPr>
        <w:t xml:space="preserve">                                 </w:t>
      </w:r>
      <w:r>
        <w:rPr>
          <w:sz w:val="26"/>
          <w:lang w:val="es-ES_tradnl"/>
        </w:rPr>
        <w:t>Luego de lo expuesto, cabe señalar que el otro subanexo donde obran constancias relativas a los nueve cañones que nos ocupan, es el iniciado con un fax enviado por el Director de F.M. Río Tercero, Coronel Cornejo Torino, dirigido a la Dirección de Arsenales del Ejército. Cuenta ese subanexo, con documentación diversa relacionada con las ordenes de trabajo efectuadas s</w:t>
      </w:r>
      <w:r>
        <w:rPr>
          <w:lang w:val="es-ES_tradnl"/>
        </w:rPr>
        <w:t xml:space="preserve">obre cañones CITER, </w:t>
      </w:r>
      <w:r>
        <w:rPr>
          <w:sz w:val="26"/>
          <w:lang w:val="es-ES_tradnl"/>
        </w:rPr>
        <w:t>tanto los nueve de mención, como sobre los seis cañones incluidos en el falso convenio de intercambio de material.</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lo que atañe pues, a estos nueve cañones, vemos que en la foja 3, se glosa una orden de trabajo nro. 361-00/4-05 para "Reacondicionar, Completar y Montar cañón calibre 155 mm. L 33 CITER", con la constancia escrita de puño y letra que reza "para devolución al Ejército Argentino". La supuesta fecha de la orden de trabajo es el 25 de marzo de 1994, constando la cantidad de 9 cañones. La firma el Mayor Diego Gatto, Jefe de Producción Mecánica de la F.M.R.T.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la foja siguiente se glosa una orden de trabajo con el mismo número y similar alcance, firmada por el Mayor Juan Carlos Villanueva - reemplazante de Gatto en la jefatura de Producción mecánica - de fecha 12 de marzo de 1996, donde se consigna la nota "esta O.T. (orden de trabajo) fue emitida adelantada en fecha 25 de marzo de 1994".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l deponer testimonialmente, Villanueva refirió con relación a la nota de fs. 4 antes mencionada, que se trataba del cierre administrativo de la orden de trabajo, es decir del trabajo realizado, y que fue confeccionada por él. Por lo demás, refirió recordar que alrededor de julio de 1996 había un solo cañón CITER para reparar - el 0017 - que fue devuelto a su unidad.</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hay más constancias en el resto del anexo sobre esos nueve cañones. Poco puede inferirse sobre las invocadas tareas de reacondicionamiento a llevarse a cabo sobre esos materiales, a no ser por lo asentado por Villanueva en la referida nota de fs. 4.</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Veremos luego que esa documentación no se relaciona precisamente con el reacondicionamiento de esos materiales, para su "devolución al Ejército Argentino", sino más bien con los trabajos realizados para montar otros nueve cañones entre el año 1994 y 1996, que pudieran disfrazar y mantener oculta aquella salida de esa cantidad de armas en el mes de marzo de 1994 para ser embarcados en el buque LEDENICE.</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u w:val="single"/>
          <w:lang w:val="es-ES_tradnl"/>
        </w:rPr>
      </w:pPr>
      <w:r>
        <w:rPr>
          <w:sz w:val="26"/>
          <w:u w:val="single"/>
          <w:lang w:val="es-ES_tradnl"/>
        </w:rPr>
        <w:t>D) La salida de esos nueve cañones de Río Tercero</w:t>
      </w:r>
    </w:p>
    <w:p>
      <w:pPr>
        <w:pStyle w:val="Normal"/>
        <w:suppressAutoHyphens w:val="true"/>
        <w:spacing w:lineRule="auto" w:line="480"/>
        <w:jc w:val="both"/>
        <w:rPr>
          <w:sz w:val="26"/>
          <w:u w:val="single"/>
          <w:lang w:val="es-ES_tradnl"/>
        </w:rPr>
      </w:pPr>
      <w:r>
        <w:rPr>
          <w:sz w:val="26"/>
          <w:u w:val="single"/>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bundantes testimonios de los agentes de Fábrica Militar Río Tercero permiten acreditar el egreso de los cañones 0002, 0008, 0009, 0010, 0011, 0017, 0018, 0012 y 0024 de esa sede en contenedores transportados en camiones, en el mes de marzo de 1994, hacia Buenos Aires para su posterior embarque en el buque LEDENICE con destino a Croaci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efecto, el destacado testimonio de Omar Gaviglio precisando el ingreso de nueve cañones provenientes del G.A. 141, los que, luego de los trabajos de tratamientos superficiales, fueron puestos de a uno en contenedores junto con las municiones de ese calibre y la pólvora proveniente de Villa María, y refiriendo que luego se reemplazaría esos materiales con cañones nuevos, según le contara Gatto; adunado a los dichos de Juan Brogin declarando que fueron despachados nueve cañones en una ocasión; del Ingeniero Zuza sobre la salida en una segunda tanda, de siete o nueve cañones reacondicionados, en contenedores; de Jorge Pretini indicando que en una oportunidad llegó una gran cantidad de camiones que cargaron alrededor de 10 cañones recibidos de la unidad de "La Quintana", en contenedores; y de Osvaldo Gerlero respecto de la salida de ocho o nueve cañones a principios de 1994 en contenedores, permiten sustentar aquella aseveración.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lo demás, no debe dejar de mencionarse como elementos de trascendente valor convictivo, la señalada existencia entre los documentos acompañados por la D.G.F.M. (anexo 100) de remitos incluyendo doce contenedores completados con un bulto de material bélico cada uno, ello a la luz de aquellos testimonios que indican el ingreso de un cañón de ese calibre por cada contenedo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abe agregar a lo expuesto la sugestiva circunstancia evidenciada en la documentación aportada en el anexo 104 "C", relacionada con el inicio de la orden compra de fecha 8 de abril de 1994 de la Fábrica Militar de Río Tercero a la empresa GRANDES MOTORES DIESEL S.A. de la coincidente suma de nueve cunas mecanizadas para cañones CITER, que no puede sino analizarse como la inmediata puesta en marcha de lo que luego analizaremos como "la duplicación de los cañones CITE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ello debe sumarse que para ese mes de marzo de 1994 toma estado público la ya señalada noticia publicada en los diarios "Clarín" y "La Prensa" en la cual se alertaba sobre la salida de cañones argentinos hacia la guerra de los Balcanes. El lector más desprevenido que hubiese tomado conocimiento del desplazamiento de esas piezas de artillería, habría conectado inmediatamente éstas a las mencionadas en la publica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mo si eso fuera poco, a la información periodística se suma el proyecto de resolución del Diputado Berhongaray del 2 de marzo de ese año, recogiendo la versión periodística y transformándola en una preocupación del cuerp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l 5 de julio de 1994, con la firma de numerosos diputados, se repite la queja, pero en ella se extiende la sospecha hacia lo que seguramente algunos sabían por haber participado, y muchos otros suponían: que dichos cañones habían sido extraídos de unidades del Ejército Argentin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Habrá de ser motivo de una profunda investigación el curso que tuvo esta queja, no obstante lo cual se está en condiciones de asegurar que quienes ordenaron este traslado de material, lo hicieron en la convicción de su destino, o de por lo menos, en la certeza de que se disponía o se contribuía a sustraer efectos regulados de arsenales, cuya administración, percepción y custodia le había sido asignada por razón de sus cargos, en menoscabo de un porcentaje importante de piezas de artillería cuyo valor estratégico es inestimable.</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u w:val="single"/>
          <w:lang w:val="es-ES_tradnl"/>
        </w:rPr>
      </w:pPr>
      <w:r>
        <w:rPr>
          <w:sz w:val="26"/>
          <w:u w:val="single"/>
          <w:lang w:val="es-ES_tradnl"/>
        </w:rPr>
        <w:t>E) La duplicación de los nueve cañones</w:t>
      </w:r>
    </w:p>
    <w:p>
      <w:pPr>
        <w:pStyle w:val="Normal"/>
        <w:suppressAutoHyphens w:val="true"/>
        <w:spacing w:lineRule="auto" w:line="480"/>
        <w:jc w:val="both"/>
        <w:rPr>
          <w:sz w:val="26"/>
          <w:u w:val="single"/>
          <w:lang w:val="es-ES_tradnl"/>
        </w:rPr>
      </w:pPr>
      <w:r>
        <w:rPr>
          <w:sz w:val="26"/>
          <w:u w:val="single"/>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on los mismos testimonios de los empleados y funcionarios de la F.M. de Río Tercero adunados a la documental agregada en el anexo 104 "C", los que nos ilustran sobre el hoy frustrado intento de hacer aparecer los nueve cañones CITER producidos entre 1994 y 1996 en la sede de la Fábrica Militar de Río Tercero, como aquellos que fueran entregados por el Grupo de Artillería 141 en enero de 1994 para un pretendido reacondicionamiento general.</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Y acudiendo una vez más al iterado testimonio de Gaviglio, encontramos el camino que nos conduce a clarificar lo entonces sucedid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Refirió así el que fuera Jefe del Centro de Carga y Complementos de la Fábrica Militar de Río Tercero, que en virtud de un acuerdo celebrado a mediados de los años setenta, la Dirección de Arsenales del Ejército adquirió a Fabricaciones Militares la cantidad de 49 cañones CITER 155 mm., no completándose la entrega por caídas presupuestarias, quedando en Río Tercero material procesado y en estado a procesar para completar aproximadamente nueve bocas de fuego. Continuó relatando Gaviglio que en el año 1995 se completaron nueve cañones CITER con aquellos materiales existentes en fábrica, mandándose a mecanizar ocho cunas pertenecientes a esos cañones, a una fábrica de la Provincia de Córdoba llamada MATERFER, las que eran controladas por el agente Pablo Avalos. Esos cañones que fueron armados para reemplazar los cañones CITER que anteriormente habían ingresado a Río Tercero y luego enviados a Croacia, se mandaron al Grupo de Artillería 141. Por fin, destacó que esos nueve cañones entregados al ejército en 1995 deberían llevar el mismo número del año 1993.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o declarado entonces por el Jefe del Centro de Carga y Complementos se fue corroborando en los distintos aspectos anoticiados, con buena parte de los testimonios arrimados por el personal de aquella fábric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expresó el testigo Pretini que lo declarado por Gaviglio sobre el sobrante de bocas de fuego sin ensamblar en la fábrica de una venta al ejército, era ajustado, pronunciándose en igual sentido el Ingeniero Pagliero al señalar que sabía que habían quedado partes de cañones CITER sin terminar que luego se entregaron al ejérci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l agente Pablo Avalos por su parte, confirmó los trabajos de mecanización de cunas de CITER, al destacar que para el año 1995 fue comisionado a la fábrica MATERFER para el control de la mecanización de cunas de cañones CITER - creyendo recordar que eran seis -, extremo luego corroborado en la documentación correspondiente aportada por la D.G.F.M.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en el anexo 104 "C" se glosan distintas constancias sobre los trabajos encargados por la Fábrica de Río Tercero a la empresa GRANDES MOTORES DIESEL S.A. - que efectuaba sus trabajos en la planta de la empresa MATERFER - para la mecanización de nueve cunas (cfr. a fs. 87 la orden de compra 071/94 de fecha 8 de abril de 1994), verificándose en esa documentación la efectiva participación del mentado Avalos en la inspección de los trabajos que se estaban realizando (cfr. fs. 119, 122 y 131).</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erigen esas constancias como un elemento de relevancia para acreditar no sólo el extremo reseñado de la puesta en marcha de la duplicación de los cañones ingresados a inicios de 1994 - igual cantidad de nueve -, sino también para verificar las urgencias evidenciadas en los agentes de la F.M. Río Tercero por la culminación de los trabajos encomendados a la empresa antes mencionad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abe destacar en ese sentido que a fs. 87 vta. se glosa una inscripción manuscrita que parecería indicar un cronograma de entregas en nueve fechas que van desde el 28 de abril al 24 de agosto de 1994. Según consta a fs. 91, el material necesario desde Río Tercero se envió a GRANDES MOTORES DIESEL el 7 de abril de 1994 mediante remito nro. 06759, y fue devuelto a la fábrica el 22 de diciembre de 1994 luego de cumplimentarse la última entreg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 señalada urgencia que tenía la fábrica en este trabajo, se patentiza en la constitución casi a diario de personal idóneo en la sede de MATERFER para apurar la marcha de los trabajos encargad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lo demás, a fs. 96 el Mayor Gatto envía una nota al jefe de compras de la fábrica solicitando se adopten las medidas correspondientes para dar cumplimiento a la orden de compra de las piezas mecanizadas encargadas a la empresa GRANDES MOTORES DIESEL, por verse afectada la posibilidad de cumplimiento de entregas de cañones calibre 155 mm. en razón de la falta de entrega de piezas consideradas críticas. La nota de mención es de fecha 27 de mayo de 1994.</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Cabe formular un interrogante en vista de la constancia reseñada:  cuál era la urgencia que movía al Mayor Gatto - y a la Fábrica Militar de Río Tercero - para el mes de mayo de 1994 de requerir el inmediato cumplimiento de la orden de compra de aquellas piezas para cumplimentar la entrega de cañones calibre 155 mm., si de las constancias agregadas al sumario, no se verifica comprador alguno de esos elementos para esa fecha?.  Qué razones podían llevar a plasmar de una manera tan elocuente la preocupación evidenciada en el mencionado militar por la falta de entrega de aquellas piezas?. La respuesta nos conduce inevitablemente a relacionar esa premura con un oculto compromiso asumido por los militares responsables de aquella fábrica, de satisfacer los requerimientos del ejército para la reposición de los cañones entregados en enero de 1994. Había un pacto que cumplir, el aporte de esos cañones del ejército había tomado estado público en marzo de ese año y los tiempos acuciaban: los nueve cañones debían estar listos lo más pronto posibl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 así que a fs. 98 se verifica otro paso más para apurar aquella demorada orden de trabajo: el Mayor Gatto informa al subdirector que solamente ha podido cumplimentarse al 31 de mayo de 1994 la entrega de un cañón de 155 mm., en lugar de los cuatro previstos, por lo que propone enviar a dos agentes en forma permanente a la empresa GRANDES MOTORES DIESEL para colaborar con el mecanizad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Finalmente, y luego de reclamos de distinto tenor formulados desde la F.M. Río Tercero, se van concretando las devoluciones de las cunas por parte de la empresa G.M.D.: el 10 de mayo de 1994, la cuna identificada con el número 50 (fs. 92/94); el 16 de junio la segunda (fs. 103); la siguiente se verifica el 1º de julio (fs. 111); el 21 de julio de 1994 se entrega la nro. 48 (fs. 117); el 8 de agosto la número 53 (fs. 120); el 20 de agosto las cunas número 42 y 49 (fs. 127); el 26 de octubre la número 55 (fs. 133); y el 7 de noviembre de ese año la número 44 (fs. 135), completándose así la devolución de las nueve cunas mecanizadas. Cabe destacar que el 22 de diciembre de 1994 se produce la devolución del dispositivo para el mecanizado de cunas (fs. 146).</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umplimentada entonces la tarea de mecanización de las cunas, se fueron armando sucesivamente los distintos cañones para ser entregados al Grupo de Artillería 141, consignándose como número de identificación los mismos números de los nueve cañones aportados en enero de 1994 y extraídos de aquella fábrica con destino a Croac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fecto, al mencionado testimonio de Gaviglio se suma lo declarado por el Ingeniero Luis Zuza, recordando una última entrega al ejército de cañones CITER en 1994 o 1995, cree que al Regimiento que está en Salta y que estaba en San José de la Quintana, destacando que al hacer estos nueve cañones el Mayor Gatto le dijo que números había que grabarle, estimando que fue alterado el orden correlativ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obre la cuestión de la numeración asignada a esos cañones, señaló el testigo Avalos que escuchó el comentario que a algunas piezas (CITER) que ingresaron a la fábrica se le puso numeración de piezas ya fabricadas, desconociendo cuál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similares términos a Zuza y Gaviglio declaró Luis Lago quien relató su participación en el armado de tres o cuatro cañones con repuestos ya existentes en la fábrica, los que a su entender debieron ser remitidos a la unidad de San José de la Quintan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jefe de calderería de la fábrica, por su parte, destacó que había alrededor de nueve cañones semielaborados en la fábrica, que se terminaron de elaborar y fueron entregados, no sabe si al ejército o a qué destino (cfr. declaración de Emilio Alberto Gil de fs. 5896/98).</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También depusieron sobre esa circunstancia los testigos Gerlero y Pagliero, señalando el primero que se completaron para el ejército ocho o nueve cañones CITER, y el segundo que sabía que quedaban partes sin terminar de cañones calibre 155 mm. que luego se entregaron al ejército, recordando que para el año 1996 o 1997 viajó con el señor Lago al Grupo de Artillería de Salta para ver cañones, donde le dijeron que eran los últimos cañones recibidos de la fábrica milita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emuestra por fin la ya señalada urgencia por devolver los cañones al ejército, la circunstancia reseñada por el testigo Zuza de que los cañones enviados al regimiento de La Quintana no fueron pintados de verde, sino que los pintaron posteriormente en el destino, lo que se corrobora con la documentación obrante en el anexo 135 donde figuran junto a los remitos de devolución de los cañones 0011, 0012, 0018 y 0024, y 0002, 0008, 0009 y 0010 (remitos nro. 00010303 de fecha 5 de abril de 1995 y nro. 00008087 del 22 de agosto de 1994 respectivamente) dos remitos firmados por el agente Juan Brogin, de la misma fecha que los anteriores, entregando el material para pintar aquellos cañones (latas de pintur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b/>
          <w:sz w:val="26"/>
          <w:lang w:val="es-ES_tradnl"/>
        </w:rPr>
        <w:t>A.3. Los últimos seis cañones.</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l mes de agosto de 1994, como era de esperarse, los cañones que habían salido con la falsa consigna de la reparación o reacondicionamiento general, no habían regresado al Grupo de Artillería 141 después de ocho meses.</w:t>
      </w:r>
    </w:p>
    <w:p>
      <w:pPr>
        <w:pStyle w:val="Normal"/>
        <w:suppressAutoHyphens w:val="true"/>
        <w:spacing w:lineRule="auto" w:line="480"/>
        <w:jc w:val="both"/>
        <w:rPr/>
      </w:pPr>
      <w:r>
        <w:rPr>
          <w:rFonts w:eastAsia="Bookman Old Style"/>
          <w:sz w:val="26"/>
          <w:lang w:val="es-ES_tradnl"/>
        </w:rPr>
        <w:t xml:space="preserve">                                 </w:t>
      </w:r>
      <w:r>
        <w:rPr>
          <w:sz w:val="26"/>
          <w:lang w:val="es-ES_tradnl"/>
        </w:rPr>
        <w:t>La ausencia de esos cañones para la época mencionada se encuentra acreditada a partir del legajo de inspección de la Dirección de Arsenales que obra glosado bajo anexo nro. 72, donde el responsable de esa inspección, Teniente Coronel Marpegan, al calificar la unidad con 100 puntos, deja constancia que la misma debe reponer más de la mitad de los cañones en virtud de aquella remisión de cañones en enero de 1994.</w:t>
      </w:r>
      <w:r>
        <w:rPr>
          <w:b/>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obstante ello, al poco tiempo el "modus operandi" verificado en la inicial salida de los nueve cañones del G.A. 141 se repite: se aproximaba la partida del ya famoso "Rijeka Express" y se necesitaban nuevos cañones para ser incluidos en esa remesa de material bélic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ún sin haber recuperado aquellos cañones, aún con las sospechas de pedidos de informes de la Cámara de Diputados, las publicaciones periodísticas y las malversaciones ya efectuadas, los responsables no trepidaron en extraer del Grupo de Artillería 141 lo poco que le quedaba. Si alguna duda podía jugar a favor de los autores de la salida de los cañones en enero de 1994 (duda que no abriga esta fiscalía), la remisión de esta segunda tanda, transforma las sospechas en convic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ero vayamos a los pasos relativos a la suerte de estos cañones, continuando la metodología de análisis iniciada en el punto anterior:</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u w:val="single"/>
          <w:lang w:val="es-ES_tradnl"/>
        </w:rPr>
        <w:t>A) La salida de los cañones de la unidad</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 concreta la salida de los cañones número 0001, 0003, 0005, 0007 y 0016 del Grupo de Artillería 141, el 3 de octubre de 1994, siendo recibidos esa misma fecha por la Fábrica Militar de Río Tercero, firmando la constancia obrante a fs. 36 del anexo 81 (en copia), el Jefe de Administración de la fábrica, Domingo Oscar Tissera y el oficial del G.A. 141, José Vázquez.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imismo, se deja constancia en esa orden de entrega que se acompañan los accesorios, prontuarios duplicados y LRE de esos cañones, como también los accesorios y prontuario duplicado del cañón nro. 0004, cuya remisión a la fábrica había sido materializada el 6 de junio de 1994 junto con el LRE respectivo (conf. surge de fs. 35 del anexo 81).</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abe consignar que no se destacan en esos documentos de movimiento de efectos de arsenales, los motivos de la salida de esos efectos de la unidad, obrando sí en el casillero de "documentos complementarios" de la salida del cañón 0004, la mención al documento SRE 2404 sin indicación de fecha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la documentación obrante en el anexo 135, se agrega el mencionado SRE 2404 de fecha 2 de junio de 1994 correspondiente a la salida del cañón 0004, firmado por el Sargento Mecánico "A", Gustavo Aravena, y por el Mayor Víctor Francisco Sebastián Ingrao, ambos del G.A. 141, no figura indicación alguna a los motivos de la salida del arma, obrando en el casillero relativo a la "actividad" la mención "entrega y recepción", sin anotaciones en los casilleros de "novedades" y "acción correctiv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 posteriori se adjunta el original de la orden de entrega del cañón 0004 (SRE 137 U2175) del 3 de junio de 1994 y firmada la entrega por el jefe de la unidad, Tte. Coronel Quattrocchi, y el mismo documento de los restantes cinco cañones (SRE 137 nro. de control 94/00020).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No hay hasta ese momento indicación alguna relativa al motivo de la entrega de esos cañones: vale reparar que todavía no tenía concreción material el cuestionado convenio de intercambio de materiales del 11 de octubre de ese año, por lo cual, oficialmente, o se trataba de un adelanto del material que luego se incluiría en el convenio, o se estaban entregando esos cañones para completar la reparación general iniciada con los remitidos en enero de aquel añ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Quienes depusieron sobre esa circunstancia en estos actuados fueron el entonces Jefe de la Unidad, Teniente Coronel Quattrocchi, el oficial a cargo de la sección de arsenales de esa unidad, capitán José Vázquez y el Jefe de Batería de Tiro, Capitán Roberto Vega. El primero de los nombrados señaló a fs. 6164/6166 que entregó esos cañones por una orden verbal del entonces Jefe del Departamento de Losgística del Tercer Cuerpo de Ejército, Coronel Calderón, quien le refirió que debía entregar seis cañones a la Fábrica Militar de Río Tercero, desconociendo Quattrocchi los motivos de la entrega. Vázquez por su parte, a fs. 6975/6976, y al serle exhibido el anexo 81, fs. 36, donde luce su firma, reconoció que concurrió a entregar esos cinco cañones a la Fábrica Militar de Río Tercero por orden del jefe de la unidad, para su reparación por pérdidas de aceite en los recuperadores, por fallas en el sistema de frenos y para la modificación del alojamiento del estopín. El Capitán Vega, por su lado, señaló que recibió la orden verbal de remitir los CITER a reparar a Río Tercero del Teniente Coronel Quattrocchi, destacando que fueron remitidos allí para efectuar la carga de nitrógeno, cambio de los cerrojos para ingresar el estopín american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s claro que la discordancia entre lo declarado por Quattrocchi y los dos oficiales subalternos sobre los motivos de la entrega de esos cañones, señalando el primero - Jefe de la unidad -  desconocer los motivos, y los otros dos - oficiales subalternos - que era para su reparación, no permite aclarar en definitiva el fundamento de esa salida del material.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ero más allá de ello, lo cierto es que los cañones que nos ocupan se encontraban a la fecha de ser remitidos en virtud de ordenes meramente verbales a esa fábrica, en perfectas condiciones de operatividad, tal lo que se desprende de la inspección llevada a cabo por la Dirección de Arsenales entre el 16 y el 20 de agosto de 1994.</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del legajo incorporado por anexo 72 y de sus constancias en triplicado glosadas en el anexo 135, es posible verificar que:</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1) El cañón nro. 0001 contaba para esa fecha con 459 disparos efectuados, detectándose como novedades diversas manchas de óxido y golpes en algunas partes del cañón.</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2) El cañón nro. 0005 había efectuado 470 disparos, con novedades de similar tenor al anterior.</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3) El cañón nro. 0007 contaba para esa fecha con 171 disparos realizados, con manchas de óxido y golpes como novedade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4) El cañón nro. 0003 tenía 289 disparos realizados, con novedades de picadura, óxido y pólvora adherida al alojamiento del block de cierre.</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5) El cañón nro. 0016 contaba para la inspección con 104 disparos realizados, y picaduras y manchas de pólvora como novedade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6) El cañón nro. 0004 no fue inspeccionado en esa ocasión por encontrarse en la Fábrica Militar de Río Tercero conforme SRE 137 del 3 de junio de 1994.</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resulta de mayor esfuerzo concluir que las novedades detectadas en los citados cañones lejos están de ser significativas para justificar la remisión de esas armas a reparación a la Fábrica Militar de Río Tercero. Por otra parte, es notoria la escasa cantidad de disparos que había efectuado cada cañón para el mes de agosto de 1994, y que difícilmente se haya incrementado en gran medida desde esa fecha hasta los primeros días de octubre de ese año, fecha en que fueran remitidos a aquella fábric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Y es que necesariamente ese egreso de material debe ser analizado en función de lo plasmado en el remanido convenio del 11 de octubre de 1994, donde se incluyen esos elementos como objeto de la transformación en cañones CALA, sobre el que más adelante ahondaremo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 imposible soslayar que una vez más aparecen estos cañones siendo remitidos a la Fábrica Militar de Río Tercero en una poco creíble coincidente época en que se estaban llevando a cabo los preparativos en esa fábrica para el envío del buque RIJEKA EXPRES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No obstante ello, es importante destacar una particular circunstancia relacionada con el cañón 0007. Aparece el arma remitida a Río Tercero según veremos en el punto siguiente, el 8 de abril de 1994 para su reparación. De acuerdo a lo analizado antes, para la época de la inspección de arsenales en agosto de 1994 ya estaba de vuelta en la unidad, pero curiosamente, y luego de su reparación y verificación en buenas condiciones de funcionamiento, es remitido junto con los otros cinco cañones en octubre de ese año para su transformación en CALA. Se presenta como difícil de entender sino es a la luz de las ilicitudes largamente desarrolladas en este dictamen, que un cañón recientemente reparado haya sido elegido por el jefe de la unidad como el mejor candidato para ser entregado para su transformación - o desguase -, cuando para esa época muchos de los cañones ingresados en enero a la fábrica provenientes precisamente de esa unidad, todavía se encontraban oficialmente en proceso de reacondicionamiento. Como veremos luego, esa mendacidad revelada en enviar esos cañones para una transformación que nunca existió, no puede sino analizarse como la remisión de los únicos cañones que le quedaban en pie al Grupo de Artillería 141 en condiciones de ser exportados hacia Croaci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r último, es de mencionar que no es posible verificar las novedades destacadas en los LRE de estos cañones en tanto los mismos fueron adjuntados oportunamente a la F.M. Río Tercero, no contándose con los mismos en la actualidad.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u w:val="single"/>
          <w:lang w:val="es-ES_tradnl"/>
        </w:rPr>
      </w:pPr>
      <w:r>
        <w:rPr>
          <w:sz w:val="26"/>
          <w:u w:val="single"/>
          <w:lang w:val="es-ES_tradnl"/>
        </w:rPr>
        <w:t>B) El ingreso a F.M. Río Tercero</w:t>
      </w:r>
    </w:p>
    <w:p>
      <w:pPr>
        <w:pStyle w:val="Normal"/>
        <w:suppressAutoHyphens w:val="true"/>
        <w:spacing w:lineRule="auto" w:line="480"/>
        <w:jc w:val="both"/>
        <w:rPr>
          <w:sz w:val="26"/>
          <w:u w:val="single"/>
          <w:lang w:val="es-ES_tradnl"/>
        </w:rPr>
      </w:pPr>
      <w:r>
        <w:rPr>
          <w:sz w:val="26"/>
          <w:u w:val="single"/>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Conforme a la documentación incorporada por anexo 70, subanexo de documentación existente en el sector de aprovisionamiento y depósitos (ex suministros), el cañón nro. 0004 figura ingresado a ese depósito de Fábrica Militar de Río Tercero el 24 de junio de 1994, y los cañones número 0001, 0003, 0005, 0007 y 0016 el 31 de octubre de 1994.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abe destacar que el ingreso efectivo en fábrica es el consignado al iniciar el punto anterior, según reza el sello de ingreso de F.M.R.T. en los documentos de entrega del ejército.                                                      Por otra parte, el cañón 0007 también aparece ingresado a esa fábrica el 8 de abril de ese mismo año, tal como se analizara en el punto anterio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 su vez, en el anexo 70, sub-anexo titulado "Listado de documentación obrante en producción mecánica para ser remitida al Juzgado Federal de Río Cuarto", se glosa en la foja 2 copia de telefax enviado por el Director de la Fábrica Militar de Río Tercero, Coronel Cornejo Torino, a la Dirección de Arsenales, de fecha 9 de mayo de 1995, donde se deja constancia de la recepción el día 3 de octubre de 1994 en esa fábrica, de seis cañones CITER (nro. 001, 003, 004, 005, 007 y 0016) del Grupo de Artillería nro. 5 (se trataría de un error, ya que esos cañones salieron del G.A. 141 y no de esa unidad) para su transformación en CALA 30/II.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sz w:val="26"/>
          <w:u w:val="single"/>
          <w:lang w:val="es-ES_tradnl"/>
        </w:rPr>
        <w:t>C) Los trabajos realizados sobre los cañones. La salida de Río Tercero</w:t>
      </w:r>
      <w:r>
        <w:rPr>
          <w:sz w:val="26"/>
          <w:lang w:val="es-ES_tradnl"/>
        </w:rPr>
        <w:t xml:space="preserve">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iversos testimonios adunados a la documental obrante en el anexo 70, subanexo de documentación obrante en aseguramiento de calidad relativa a cañón calibre 155 mm. L 33- CITER, permiten verificar los trabajos realizados sobre esos cañones y su posterior egreso en contenedores para ser embarcados en el buque RIJEKA EXPRESS en los primeros días de febrero de 1995.</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y en lo que hace a la documentación citada, se agrega a fs. 1 la solicitud de control de calidad de esos seis cañones de fecha 20 de diciembre de 1994. A fs. 2, en el informe de control final de las cajas con accesorios de repuestos CITER, se deja constancia de no haberse efectuado el recontrol por estar las cajas precinatadas con anterioridad al pedido de control.</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7 del subanexo se glosa la constancia de entrada de producción de fecha 1º de diciembre de 1994 con detalle de los cañones: aparecen todos los mencionados anteriormente, excepto el 0004, que aparece reemplazado por el 0013. A fs. 9 se incorpora el control de repintado de esos cañones de fecha 5 de diciembre de 1994 realizado por el inspector Torrigl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Ya a fs. 26 se agrega lo que debió ser el primer control de las cajas con accesorios, en fecha 13 de diciembre de 1994, donde esta vez sí se verifican los elementos allí contenid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steriormente aparece a fs. 29 un control de los conductos traseros para estopín M 82 realizado por los inspectores Dorfmuller y el mencionado Torriglia, en fecha 21 de noviembre de 1994.</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 fs. 42, 44, y subsiguientes se van agregando distintas constancias de las piezas a reparar de los cañones en cuestión por los talleres de montaje y calderería, siempre con la intervención de los inspectores antes indicado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Como puede advertirse, contamos en este sub-anexo con profusa y detallada documental del control de repintado, control de los accesorios, de montaje, entre otras tareas de verificación de los seis cañones en cuestión. Todo iría muy bien si se tratara en el caso de aquellos nueve cañones supuestamente entregados para su reacondicionamiento. Ya lo dijimos, la orfandad documental de las invocadas tareas de reparación de esos cañones es por demás llamativa. Por el contrario, aquellos cañones supuestamente entregados para su desarme y posterior transformación en CALA, se nos presentan minuciosamente controlados y reparados a lo largo de casi dos meses, desde su pintura hasta sus accesorio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 evidente que esas tareas de control llevadas a cabo sobre esos seis cañones entre los últimos días de octubre y finales de diciembre de 1994, obedecían indudablemente a la preparación de esos elementos para lo que iba a ser su verdadero fin: formar parte de la remesa de material a ser incluido en la salida del buque RIJEKA EXPRESS de febrero de 1995.</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ese sentido se pronunció Gaviglio al señalar que aproximadamente en el mes de agosto de 1994, ingresaron a fábrica seis o siete cañones CITER del G.A. 141 a los que se le hicieron reparaciones de mantenimiento, prueba de tiro y operaciones de borrado de inscripciones y pintura. Luego se los introdujo en contenedores entre el 20 y el 28 de diciembre de 1994, para luego ser cargados en los camiones y concentrados junto con la munición de 155 mm. en la unidad militar que estaba dentro de la fábrica hasta que se diera la orden de partid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n similar alcance se pronunció el Jefe de Ventas de la fábrica, Héctor Pizzi, al señalar que los seis cañones que ingresaron para ser transformados en CALA, fueron desarmados por completo - se encargó Zuza de esa tarea -, participando luego en la carga en contenedores. Al serle exhibida la constancia de fs. 26 del subanexo del anexo 70 antes reseñado, refirió que se trataba de informes de control de calidad de elementos ingresados donde se deja constancia del análisis de las novedades de los elementos ingresados y de las piezas a reparar. Así, e interrogado si era habitual que a cañones que iban a ser desarmados se les hiciera control de piezas a reparar, respondió negativament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ingeniero Zuza confirmó lo relatado por Pizzi sobre su participación en el desarmado de esos seis cañones, los que fueron luego extraídos de la fábrica en contenedores. En los mismos términos se expidió el testigo Lago señalando su intervención en el mantenimiento de seis cañones CITER en octubre de 1994, los que luego desarmó en tres partes - ruedas, afuste y arma-  y que suponía que venían del Grupo de Artillería 141;  y el testigo Gerlero destacando la salida en contenedores de seis cañones de ese calibre para fines de 1994, por orden del mayor Gat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e suma relevancia en lo que atañe al tema tratado, es el testimonio del encargado del sector ventas, Miguel Campana, quien manifestó que en una ocasión en la cual envió una nota al director de la fábrica consultándole en qué carácter habían ingresado, cree que seis cañones calibre 155 mm., aquél le contestó por escrito que eran de futuros convenios a celebrars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debemos soslayar con relación a lo dicho por Campana, que mas allá del falso contenido del convenio de octubre de 1994 celebrado entre el ejército y la D.G.F.M., para la fecha del ingreso de esos cañones a la fábrica todavía no se encontraba plasmado en los papeles ese documen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 información precisa de aquellas salidas irregulares de cañones estaba en posesión de mucha gente; muy seguramente sería comentario de muchos artilleros lo que estaba ocurriendo en San José de la Quintana;  los numerosos anónimos congregados en la causa así lo permiten sostene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lguien debía hacerse cargo de la situación, y el cargo de esa situación no podía pasar muy lejos de la oficina del administrador de los efectos finales regulados de arsenales. Era necesario blanquear ese estado de cosas, insostenible en ese momento para el Teniente Coronel Quattrocchi, Jefe de la Unidad, quien debía esconder el infrecuente hecho de que las dos baterías de tiro de la unidad estuvieran diezmada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ecesariamente se imponía sacar la cabeza de las sombras. Y es en ese momento en que se suma a la lista de irregularidades el falso convenio de intercambio de materiales sobre el que volveremos en un capítulo especial.</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pPr>
      <w:r>
        <w:rPr>
          <w:sz w:val="26"/>
          <w:u w:val="single"/>
          <w:lang w:val="es-ES_tradnl"/>
        </w:rPr>
        <w:t>D) La transformación de los cañones CITER en CALA II. El desarme de de esos cañones en F.M. Río Tercero</w:t>
      </w:r>
      <w:r>
        <w:rPr>
          <w:sz w:val="26"/>
          <w:lang w:val="es-ES_tradnl"/>
        </w:rPr>
        <w:t xml:space="preserve">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La evaluación de las insinceridades verificadas en el contenido del convenio de fecha 11 de octubre de 1994 habrá de ser abarcada en tratamientos posteriores del presente dictamen, por lo que, sólo cabe señalar en esta etapa del trabajo aquellos testimonios que evidencian la imposibilidad de llevar adelante la pretendida transformación de los cañones CITER en CALA, y de qué manera desde la Fábrica Militar de Río Tercero se pretendió fraguar el desarme de los seis cañones CITER con la utilización de piezas ya existentes en esa fábric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efecto, se pronunciaron sobre el primero de los extremos los agentes de la Fábrica Militar de Río Tercero Jorge Pretini, Luis Lago, el Mayor Juan Carlos Villanueva y Ricardo Paglier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destacó Pretini con relación a los seis cañones que debían ser transformados en CALA, que si bien no era un especialista, consideraba que no era posible utilizar partes de CITER para los prototipos CALA.  Lago, por su parte, señaló que según su conocimiento, las piezas del CITER no se podrían utilizar para el CALA ya que son muy distinta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ero son probablemente los testimonios de Villanueva y de Pretini por su experiencia en la materia, los que nos acercan a dilucidar la señalada imposibilidad de aquella transformación de un cañón por otro. El Mayor Villanueva en su carácter de Jefe de Ingeniería del Producto, indicó respecto del Proyecto CALA que hay piezas claves como el tubo, el afuste o el sistema de flechas, que son totalmente distintas entre el CITER y el CALA, por lo cual no es posible una total o parcial transformación, sino solo la reutilización de algunas piezas pequeña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l reseñado Pagliero en su rol de Jefe de Armamentos y Munición, dependiente de Ingeniería del Producto, relató como sus funciones el desarrollo de nuevos productos y el control de verificación de los ingresos de tecnología de CITEFA. Con respecto a l  Proyecto CALA evocó tener conocimiento del acuerdo, en donde por cañones CITER había que devolver cuatro de aquellos cañones, destacando que CITEFA debía entregar los planos para hacer los cañones, los que todavía no habían llegado a la fábrica. Al ser interrogado sobre la viabilidad de la transformación, señaló que la misma no era posible, y que el único elemento que es igual es el cilindro principal del recuperador: el resto del cañón es distinto, rematando su declaración con la mención de que se trata de hacer un cañón nuevo y no de una transformación.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os testigos Luis Zuza y Héctor Pizzi por su parte, nos brindaron acabado testimonio del modo en que se fueron remitiendo al ejército diversas piezas de CITER ya existentes en Río Tercero, como producto de un desarme nunca realizado de los seis cañones invocados en el convenio para su transforma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sa inteligencia señaló Zuza que no desarmó ningun cañón CITER para el proyecto CALA, siendo los cañones 0001, 0003, 0004, 0005, 0007 y 0016 los que fueran incluidos en contenedores en la última ocasión. Al serle exhibido el anexo 70, subanexo titulado "Listado de documentación obrante en Producción Mecánica para ser remitida al Juzgado Federal de Río Cuarto", específicamente la foja 12 que comienza con la anotación "Memorándum Producción Mecánica nro. 174/95" donde se consigna la remisión de piezas sobrantes del desarme de seis cañones 155 mm. que no serán utilizadas en la transformación de los cuatro cañones CALA II, donde al pie figura su sello, con fecha 12 de mayo de 1995, manifestó que no se desarmaron cañones CITER, sino que fueron devueltas al ejército piezas de cañones que ya estaban en la fábrica sobrantes de la fabricación, para cubrir el punto del convenio. Destacó que se trata de las piezas que figuran a fs. 10 y 11 de ese subanexo, y los tubos que allí figuran son tubos que estaban en la fábrica a los que se le asignó ese número para que coincidiera con la orden de trabajo de desarme, que coincidía a su vez con el número de los cañones que se subían a los contenedores. Estimó que la orden se la debe haber dado su superior jerárquico, el mayor Gat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izzi por su parte, declaró respecto de los seis cañones CITER que debían ser transformados en CALA, que le fueron devueltos al ejército seis tubos con numeración coincidente con los seis cañones ingresados, y otro tanto de piezas sueltas existentes en la fábrica, que fueron devueltas como parte de esos cañones, confirmando de esta manera lo testimoniado por Zuz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el subanexo titulado "Documentación obrante en el servicio de ventas" del referido anexo 70, se glosa un fax donde consta la devolución de piezas de cañones CITER a los Batallones de Arsenales 601, 121 y 141, y distintos remitos de remisión de tubos y otras piezas de esos cañones a la Dirección de Arsenale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abe señalar por otra parte, que al final del subanexo de documentación de Producción Mecánica incorporado en el anexo 70, se glosa el original del Acta nro. 2 titulada "Transferencia de los prototipos de cañones CALA 30/1 y CALA 30/2 y entrega de documentación técnica parcial por parte de C.I.T.E.F.A. a la Dirección General de Fabricaciones Militares, de fecha 28 de febrero de 1996, encontrándose firmada el acta por el Coronel Jorge Cornejo Torino, Mayor Juan Carlos Villanueva, Luis Zuza y Ricardo Pagliero por la D.G.F.M., y por el Teniente Coronel Alberto Cianciulli y el Mayor (r) Roberto Corti por C.I.T.E.F.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b/>
          <w:b/>
          <w:sz w:val="26"/>
          <w:lang w:val="es-ES_tradnl"/>
        </w:rPr>
      </w:pPr>
      <w:r>
        <w:rPr>
          <w:rFonts w:eastAsia="Bookman Old Style"/>
          <w:sz w:val="26"/>
          <w:lang w:val="es-ES_tradnl"/>
        </w:rPr>
        <w:t xml:space="preserve">                                 </w:t>
      </w:r>
      <w:r>
        <w:rPr>
          <w:b/>
          <w:sz w:val="26"/>
          <w:lang w:val="es-ES_tradnl"/>
        </w:rPr>
        <w:t xml:space="preserve">B) </w:t>
      </w:r>
      <w:r>
        <w:rPr>
          <w:b/>
          <w:sz w:val="26"/>
          <w:u w:val="single"/>
          <w:lang w:val="es-ES_tradnl"/>
        </w:rPr>
        <w:t>La cuestión de los cañones OTO MELARA calibre 105 mm.</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A fs. 8 del Anexo de documentación I, es el Sr. Sarlenga quien inicia de alguna manera, el asiento documental del posible aporte a la operación, de efectos de arsenales. Requiere ese funcionario en la nota fechada el 15 de agosto de 1994, opinión al Comité Ejecutivo de Comercialización de la Dirección General de Fabricaciones Militares sobre la propuesta efectuada por la empresa HAYTON TRADE S.A. teniendo en cuenta el stock disponible y </w:t>
      </w:r>
      <w:r>
        <w:rPr>
          <w:b/>
          <w:sz w:val="26"/>
          <w:lang w:val="es-ES_tradnl"/>
        </w:rPr>
        <w:t>el material que podría ser entregado por el Ejército Argentino.</w:t>
      </w:r>
      <w:r>
        <w:rPr>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podía correrse el riesgo de organizarse un desplazamiento de 85 contenedores, muchos de los cuales saldrían precintados de unidades militares, y muchos de los cuales saldrían de la F. M. Río Tercero con 14 piezas de artillería pertenecientes al Ejército Argentino, convenientemente camufladas en contenedores; el operativo organizado en el mes de marzo de 1994 con el mayor de los sigilos posibles, había generado demasiados problemas. El Grupo de Artillería 141 de San José de la Quintana, entregaría sus últimos 6 cañones CITER, no habiendo recibido los que había perdido a principios de ese añ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Jefe de Estado Mayor, deseoso de una mayor cobertura, interviene personalmente para requerir del Ministro de Defensa su conformidad en el falso documento que hoy constituye el anexo 107. Es en esas constancias en las que se pretende dar apoyatura a lo inexplicable (cfr. declaración indagatoria de Oscar Camilion de fs. 2793/2800).</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l Ministro de Defensa de la Nación firma "supuestamente" el 11 de octubre de 1.994, el convenio en cuestión. Curioso resulta mencionar en este momento, que este supuesto contrato, hoy tachado por este Ministerio de mentiroso, y que fuera mencionado por primera vez por el Gral. Monti en mayo de 1.996, solamente fue puesto a disposición de la justicia, el mismo día en que la Fiscalía solicitó a V.S. el allanamiento al Edificio Libertador.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sas tres hojas contrahechas, huérfanas de fecha cierta, carentes de cualquier asesoramiento o dictamen previo, que no merecieron, como dijera, un número de expediente o una mera protocolización, intervienen, además de la complaciente firma del entonces Ministro de Defensa, el Sr. Sarlenga, el Subjefe del Estado Mayor, Gral. Gomez Sabaini, el Gral. Mosquera y el Cnl. González de la Vega. A todos ellos daré por sospechosos de la falsedad de este "convenio", juntamente con quien personalmente lo solicitara, y quien necesariamente debió ser la instancia de decisión en esta cuest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l respecto, y habiendo valorado ampliamente la cuestión atinente al convenio cuestionado, he de remitir en orden a ello a la presentación de fs. 14.613/696 por la cual solicitara el auto de procesamiento de distintos funcionarios y militares por el delito de falsedad ideológica del documento referid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ero volvamos al Gral. Monti. Merced a la intimación oportunamente efectuada por el tribunal, poco tiempo después (fs. 1446) aparece lo que hoy son los anexos 33 y 34, como ya dijera. En la carpeta nº 1, encontramos el dichoso "convenio" en copia y una explicación al mismo sin firma alguna que la avale. Se incorpora ya al expediente, un detalle entonces irrelevante pero que hoy adquiere una relevancia antes insospechad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Toda la documentación aportada en las cuatro carpetas se acompaña con rúbrica original del Gral. Santiago Monti y un sello escalera con una firma que lleva el código 203. Pero había algo que el Gral. Monti no podía avalar con su firma. Sería alguien pues, partícipe de la maniobra quien debería utilizar su firma dado que el Gral. Monti no podía atreverse a tanto. Es así como en toda la abundante copia certificada que componen los anexos mencionados, hay tres papeles que llevan la firma del Gral. Raúl Julio Gómez Sabaíni.</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Rápidamente habrá advertido V.S. que este dato, otrora irrelevante, se erige hoy en un claro indicio de participación criminal respecto del militar mencionado, indicio éste por demás congruente con el copioso plexo probatorio acumulado en el legajo y convertido hoy, en una cantera inagotable de evidencia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os años más tarde, luego de reiteradas órdenes de V.S. incumplidas, y luego de un forcejeo epistolar para el mes de agosto del corriente año, se acompaña a fs. 6959 ya sin margen para la desobediencia, el anexo de documentación nº 107.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Mayúscula fue la sorpresa de este Fiscal al contemplar lo que se había entregad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Fuerza es convenir que la audacia en la confección de este expediente no reconoció límite. Con esta torpe maniobra se pretendió burlar el descubrimiento de la verdad. Vale la pena observar atentamente el anexo 107 para compartir inmediatamente este razonamient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ero no todo terminó aquí. La audacia se convertiría en temeridad. El día 28 de agosto la Fiscalía allanó por orden de V.S. la Dirección de Arsenales del Ejército, secuestrando el original de la orden de baja de los 6 cañones CITER supuestamente comprendidos en el "convenio". En el acta se dejó constancia de que no existía otro documento relativo a la disposición final de esos cañones, que no sea el documento secuestrado, el cual remitía al "convenio" del 12/10/94 (cfr. constancias de fs. 7185/87).</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obre la pista de los razonamientos de la Fiscalía, tres días más tarde el Secretario General del Ejército, Gral. Ernesto Bossi, arroja un globo de ensayo, como jugada de emergencia, por supuesto inútil.</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 fs. 7247/49 el mencionado General Bossi presentó un tímido escrito acompañando dos fotocopias simples. Dijo en el mismo que había "aparecido", sin mencionar dónde, "la orden del Jefe del Estado Mayor Gral. del Ejército, por la que se da de baja del patrimonio de la fuerza, los cañones 155 CITER, números de identificación 0001, 0003, 0004, 0005, 0007 y 0016". Argumentó que la documentación del area de material se encuentra archivada en distintos organismos, sin mencionar cuáles, y que luego de una búsqueda, se ubicó la supuesta orden, sin mencionar tampoco dónde se produjo este curioso hallazg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os fotocopias sin certificar acompañadas con la responsabilidad funcional del Gral. Bossi, configuran este hech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ero el intento del Gral. Bossi no sólo resulta vano, sino que nuevamente se convierte en otro indicio de participación criminal. La sola lectura de ese texto simplemente fotocopiado, revela como una fractura expuesta, su falsedad. Se presenta más bien como el producto de un arrebato consistente en explicar, aún antes de la oportunidad prevista por el art. 294 del C.P.P.N., imputaciones que si bien nadie formalmente había formulado, los involucrados conocían perfectamente, y que sabían además que la acción penal pública que promuevo, estaría llamando a sus puertas en poco tiempo má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dviértase que la mentira se revela en el propio texto de la resolución. En efecto, aún mucho tiempo después del 14 de noviembre de 1994, se seguía confeccionando documentación (también falsa) tendiente a demostrar que la transformación efectivamente se había realizado e inclusive se había llegado al extremo de devolver al Ejército Argentino, material "sobrante" luego de la "transformación", que nadie - dicho sea de paso - había pedid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O sea que, en esa fecha (14/11/94), la invención del canje era impensable sencillamente porque las mentes estaban ocupadas con la construcción del andamiaje de otra mentira: la transformación (ver al respecto la copiosa documentación secuestrada en el anexo 70).</w:t>
      </w:r>
    </w:p>
    <w:p>
      <w:pPr>
        <w:pStyle w:val="Normal"/>
        <w:suppressAutoHyphens w:val="true"/>
        <w:spacing w:lineRule="auto" w:line="480"/>
        <w:jc w:val="both"/>
        <w:rPr>
          <w:sz w:val="26"/>
          <w:lang w:val="es-ES_tradnl"/>
        </w:rPr>
      </w:pPr>
      <w:r>
        <w:rPr>
          <w:sz w:val="26"/>
          <w:lang w:val="es-ES_tradnl"/>
        </w:rPr>
        <w:tab/>
        <w:tab/>
        <w:tab/>
        <w:tab/>
        <w:t xml:space="preserve">No he terminado aún con el "convenio"; dejando de lado por ahora las menciones a su "casera" fabricación, vayamos al contenido. Vale la pena aclarar que la conformidad tan ligeramente estampada por el Dr. Camilión, aparece solamente en la hoja del act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e su lectura advertimos a poco de andar, que no dice nada. Las menciones al material se efectúan en los anexos I y II que no poseen rúbrica del Dr. Camilión.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lo concerniente a los seis cañones de 155 mm. se establece que son entregados para su transformación en cuatro Cala II a nuev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 transformación fue un argumento que duró algun tiemp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s convicción de este Fiscal que tal argumento obedecía a una razón: la salida del patrimonio de los seis CITER no podía ser justificada por canales legales. Una compleja tramitación impedía resolverlo personalmente, y además no había motivo que autorizase a disponer finalmente de los cañone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lgún consejero, torpemente recomendó la idea de la transformación. De esta forma se diría, llegado el caso, que los cañones no habían desaparecido, sino que se habían convertido en cuatro modernos Cala. Y así se evitaba obviar el trámite que no podía hacers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icha idea en algún momento tomó cuerpo y se plasmó en el "convenio" y en copiosa documentación secuestrada en la F.M. Río III, de la cual surge que hasta se confeccionó detalle del material sobrante de la transformación.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Un gran error había sido cometido. La transformación estaba documentada, y sólo cabría construir sobre la mentira. Y todo esto era por cierto una gran patraña. Era difícil repetirla en voz alta frente a un magistrado. Tampoco podía negarse lo que se había documentado. Pero algo había que decir. Comienza a ensayarse la excusa de que donde dice "transformación", debería leerse "canje" o "permuta". Y es allí donde quedan atrapados en sus propias redes. La transformación era físicamente imposible y el canje requería el trámite de una disposición final para el cual eran necesarias rúbricas de personas ajenas a la comisión de los hech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podía hablarse de canje sin papel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men de lo expuesto, menester es señalar a esta altura del razonamiento, que no sólo la transformación era una mentira, sino que también lo era el canj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stos postulados, difíciles de comprender para un lego, resultan obviedades para un artiller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uestos a resolver el problema de la contraprestación de los seis cañones Citer, seguramente el mismo consejero que recomendó documentar la transformación, tuvo la idea de los cuatro Cala a nuevo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Ha quedado debidamente acreditado en el expediente que los dos Cala que había recibido el Ejército, no eran otra cosa que los prototipos 1 y 2 del aludido cañón, que nunca llegaron a terminarse y que aún permanecen en donde estaban hace muchos años: CITEF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rueba de ello es la circunstancia de encontrarse a la fecha las dos pretendidas piezas de artillería en la mencionada institución y el contrato secuestrado en la F.M. Río Tercero, cuya atenta lectura recomiendo. Valga solamente aquí señalar que uno de los supuestos cañones, no resulta apto para ejercicio en campaña, y que ninguno de los dos saldría de la institución, puesto que quedarían en "depósito", y que no se trata de dos modelos idénticos sino diferent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Las circunstancias, harto sospechosas, que acompañaron la salida de esos seis cañones CITER de sus unidades de asiento, y del patrimonio de la fuerza, hablan elocuentemente de que esas piezas de artillería se entregaron para un fin distinto al que legalmente tenían asignado, y recurriendo a un procedimiento ajeno al debido legalmente. Y que el "convenio" fue realmente un documento de ocultación de la verdad.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ebemos por lo tanto colegir en que en el contenido de ese "convenio" se encuentra detallado lo que no podía explicarse de otra manera. Ocho obuses "Oto Melara" de 105 mm. de fabricación italiana son incluídos en el documento, con el agregado de que se entregan para su reparación a nuev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l obus "Oto Melara" calibre 105 mm., como se dijera, es fabricado en Italia y allí se compra. El gobierno que desea hacerlo debe acompañar, según la práctica comercial, el certificado de uso final. Ello significa que la fuerza que lo adquiere certifica que el material tiene como destino final el de la fuerza citada. Así pues, podemos ver algunos de estos ejemplares en el anexo nro. 123. No puede ser enajenado ni mucho menos a otro país, salvo los casos, claro está, que los dispuestos por las normas, cuando el obus ha dejado de servir como tal. No era por supuesto el caso de los ocho obuses que nos ocup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Nuevamente se repiten aquí circunstancias similares a las de los CITER. Los ocho obuses pertenecían a una misma unidad, el traslado de los ocho afectaba significativamente la capacidad operativa del GA 4 de Córdoba. Se trata de una unidad cercana a la Fábrica Militar. Nuevamente vemos aquí que no había razón de servicio que justificase dicho traslado, traslado que se efectúa en condiciones similares a las de los seis cañones CITER. O sea, luego de producido el importantísimo movimiento de material bélico cargado en el buque "Ledenic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i no había razón de servicio que justificase el traslado de los obuses, mucho menos había razón para que se trasladasen los ocho al mismo tiemp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realidad se estaba entregando el cargo. De otra forma no se explica el motivo por el cual se lleva el obus a reparar, adjuntándose la totalidad de sus accesorios, la funda, la grasera, los guantes de amianto, entre otros element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Quien ordenaba esto sabía perfectamente para que lo hacía. Estos ocho obuses lejos estaban de encontrarse fuera de servicio. En la documentación secuestrada en el G.A. 4 y la aportada por el Ejercito Argentino, se advierte nuevamente, que no solamente los obuses funcionaban normalmente, sino que a la fecha de su entrega no existe registro alguno de necesidad de reparación que mereciera su salida de la unidad, así como también la vida útil estaba muy lejos de verse agotada. Ellos nunca habían entrado en combat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Como si esto fuera poco, la F.M. Río Tercero no reparaba obuses Oto Melara y tampoco sus técnicos sabían desarmarlos. Se encuentra acreditado en la causa, que fue necesario enviar un técnico de la unidad para enseñar al personal de la fábrica a desarmarl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otra parte, se encuentra acreditado en el expediente que dichos obuses fueron inmediatamente maquillados y embalados en containers ya en la F.M. Río Tercero; y que lo que se consignó como "dos obuses reparados devueltos", no es otra cosa que dos obuses mellizos armados con piezas sueltas que el Mayor Gatto, frenéticamente habría reunido, recorriendo unidades militar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etengámonos un instante para mencionar en este análisis final que los dos obuses "devueltos" al G.A. 4, supuestamente reparados a nuevo, se encontraban curiosamente en mantenimiento dentro de la unidad al 7 de mayo de 1.996. O sea, estaban excluídos de la cantidad operativa o utilizabl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mo ya lo expusiéramos, la explicación es una: no era otra cosa que dos obuses mellizos, cuyo ensamblaje de emergencia no había dado el resultado esperado, por lo menos en cuanto al funcionamiento de la unidad, un año después de la devolución (ver anexo Gral. Monti. 34 carpeta 3).</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ero hay más: ha quedado también acreditado que lo que se le exhibiera a V.S. y a este Ministerio Público en nuestra visita a la F.M. Río Tercero, no era otra cosa que piezas sueltas nuevas de las reunidas por el Mayor Gatt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guramente V.S. habrá ya advertido a esta altura del relato, que la entrega de los catorce cañones efectuados en virtud del "convenio", no pudo haber sido ejecutada bajo otra consigna que la idéntica que alentara el movimiento del material bélico del "Ledenice". Pues bien, a esa fecha, los nueve CITER del mes de enero de 1.994 no habían sido devueltos, y las condiciones de su entrega así como los hechos acaecidos que fueron de público conocimiento durante el mes de marzo de 1.994, no hacen otra cosa que llevar a concluir unívocamente que, quien ordenara esta entrega de una parte importante del patrimonio de la fuerza, lo hacía en perfecto conocimiento de que no sólo estaba sustrayendo efectos, cuya administración y custodia le había sido confiada por razón de su cargo, sino que además no podía desconocer que irían a ser embarcados en otro buque con rumbo a Croacia.</w:t>
      </w:r>
    </w:p>
    <w:p>
      <w:pPr>
        <w:pStyle w:val="Normal"/>
        <w:suppressAutoHyphens w:val="true"/>
        <w:spacing w:lineRule="auto" w:line="480"/>
        <w:jc w:val="both"/>
        <w:rPr>
          <w:b/>
          <w:b/>
          <w:sz w:val="26"/>
          <w:lang w:val="es-ES_tradnl"/>
        </w:rPr>
      </w:pPr>
      <w:r>
        <w:rPr>
          <w:rFonts w:eastAsia="Bookman Old Style"/>
          <w:sz w:val="26"/>
          <w:lang w:val="es-ES_tradnl"/>
        </w:rPr>
        <w:t xml:space="preserve">                                 </w:t>
      </w:r>
      <w:r>
        <w:rPr>
          <w:sz w:val="26"/>
          <w:lang w:val="es-ES_tradnl"/>
        </w:rPr>
        <w:t xml:space="preserve">Por ser ello de importancia, transcribiré aquí la definición de efectos finales de arsenales regulados, contenida en el Régimen funcional de Arsenales: </w:t>
      </w:r>
      <w:r>
        <w:rPr>
          <w:i/>
          <w:sz w:val="26"/>
          <w:lang w:val="es-ES_tradnl"/>
        </w:rPr>
        <w:t>"los Efectos Finales de arsenales influyen notoriamente en la capacidad operacional de los Elementos por su escasez, costo, dificultad de obtención o importancia relativa y deben ser administrados por el Comando en Jefe del Ejército. De acuerdo a lo establecido en el Nro. 6.005 del RV-113-2-I, son aquellos que influyen notoriamente en la capacidad operacional de los elementos por su costo, complejidad, dificultad de obtención, peligrosidad y/o escasez. Serán administrados exlusivamente por el Comando en Jefe del Ejército...Ningún Elemento de la Fuerza podrá modificar la capacidad operativa de una Unidad obteniendo, transfiriendo o dando de baja Efectos Finales de Arsenales (Regulados) que le hayan sido provistos."</w:t>
      </w:r>
      <w:r>
        <w:rPr>
          <w:b/>
          <w:sz w:val="26"/>
          <w:lang w:val="es-ES_tradnl"/>
        </w:rPr>
        <w:t xml:space="preserve"> </w:t>
      </w:r>
      <w:r>
        <w:rPr>
          <w:sz w:val="26"/>
          <w:lang w:val="es-ES_tradnl"/>
        </w:rPr>
        <w:t>(cfr. folio 28 de la introducción del Régimen Funcional de Arsenales, Tomo VI, Formularios de Arsenales, Volumen I, parte primera, RV-113-2-VI, incorporado por anexo 108).</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on esos y otros los elementos malversados.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pacing w:lineRule="auto" w:line="480"/>
        <w:jc w:val="both"/>
        <w:rPr/>
      </w:pPr>
      <w:r>
        <w:rPr>
          <w:rFonts w:eastAsia="Bookman Old Style"/>
          <w:sz w:val="26"/>
          <w:lang w:val="es-ES_tradnl"/>
        </w:rPr>
        <w:t xml:space="preserve">                                 </w:t>
      </w:r>
      <w:r>
        <w:rPr>
          <w:b/>
          <w:sz w:val="26"/>
          <w:lang w:val="es-ES_tradnl"/>
        </w:rPr>
        <w:t>C)</w:t>
      </w:r>
      <w:r>
        <w:rPr>
          <w:b/>
          <w:sz w:val="26"/>
        </w:rPr>
        <w:t xml:space="preserve"> </w:t>
      </w:r>
      <w:r>
        <w:rPr>
          <w:b/>
          <w:sz w:val="26"/>
          <w:u w:val="single"/>
        </w:rPr>
        <w:t>La falsedad del expediente DM 3-4866/4. Los</w:t>
      </w:r>
    </w:p>
    <w:p>
      <w:pPr>
        <w:pStyle w:val="Normal"/>
        <w:spacing w:lineRule="auto" w:line="480"/>
        <w:jc w:val="both"/>
        <w:rPr/>
      </w:pPr>
      <w:r>
        <w:rPr>
          <w:b/>
          <w:sz w:val="26"/>
          <w:u w:val="single"/>
        </w:rPr>
        <w:t>5.000 fusiles enviados a Ecuador</w:t>
      </w:r>
      <w:r>
        <w:rPr>
          <w:b/>
          <w:sz w:val="26"/>
        </w:rPr>
        <w:t>.</w:t>
      </w:r>
    </w:p>
    <w:p>
      <w:pPr>
        <w:pStyle w:val="Normal"/>
        <w:spacing w:lineRule="auto" w:line="480"/>
        <w:jc w:val="both"/>
        <w:rPr>
          <w:b/>
          <w:b/>
          <w:sz w:val="26"/>
          <w:u w:val="single"/>
        </w:rPr>
      </w:pPr>
      <w:r>
        <w:rPr>
          <w:b/>
          <w:sz w:val="26"/>
          <w:u w:val="single"/>
        </w:rPr>
      </w:r>
    </w:p>
    <w:p>
      <w:pPr>
        <w:pStyle w:val="Normal"/>
        <w:spacing w:lineRule="auto" w:line="480"/>
        <w:jc w:val="both"/>
        <w:rPr>
          <w:sz w:val="26"/>
        </w:rPr>
      </w:pPr>
      <w:r>
        <w:rPr>
          <w:rFonts w:eastAsia="Bookman Old Style"/>
          <w:sz w:val="26"/>
        </w:rPr>
        <w:t xml:space="preserve">                                 </w:t>
      </w:r>
      <w:r>
        <w:rPr>
          <w:sz w:val="26"/>
        </w:rPr>
        <w:t>Capítulo aparte merece la mención a estos fusiles. 4998 fusiles FAL y dos millones de municiones calibre 7.62 mm. constituyeron el cargamento aéreo de los que hemos dado en llamar los vuelos de la vergüenza, y que nadie supo detener.</w:t>
      </w:r>
    </w:p>
    <w:p>
      <w:pPr>
        <w:pStyle w:val="Normal"/>
        <w:spacing w:lineRule="auto" w:line="480"/>
        <w:jc w:val="both"/>
        <w:rPr>
          <w:sz w:val="26"/>
        </w:rPr>
      </w:pPr>
      <w:r>
        <w:rPr>
          <w:rFonts w:eastAsia="Bookman Old Style"/>
          <w:sz w:val="26"/>
        </w:rPr>
        <w:t xml:space="preserve">                                 </w:t>
      </w:r>
      <w:r>
        <w:rPr>
          <w:sz w:val="26"/>
        </w:rPr>
        <w:t>Esos fusiles, como no podía ser de otra manera, también fueron sacados de los arsenales del Ejército Argentino.</w:t>
      </w:r>
    </w:p>
    <w:p>
      <w:pPr>
        <w:pStyle w:val="Normal"/>
        <w:spacing w:lineRule="auto" w:line="480"/>
        <w:jc w:val="both"/>
        <w:rPr>
          <w:sz w:val="26"/>
        </w:rPr>
      </w:pPr>
      <w:r>
        <w:rPr>
          <w:rFonts w:eastAsia="Bookman Old Style"/>
          <w:sz w:val="26"/>
        </w:rPr>
        <w:t xml:space="preserve">                                 </w:t>
      </w:r>
      <w:r>
        <w:rPr>
          <w:sz w:val="26"/>
        </w:rPr>
        <w:t>También aquí se recurrió a la sustracción de efectos de propiedad del Ejército Argentino, sustracción efectuada sin el menor sustento documental y habiéndose recurrido a la falsificación posterior para intentar justificarla.</w:t>
      </w:r>
    </w:p>
    <w:p>
      <w:pPr>
        <w:pStyle w:val="Normal"/>
        <w:spacing w:lineRule="auto" w:line="480"/>
        <w:jc w:val="both"/>
        <w:rPr>
          <w:sz w:val="26"/>
        </w:rPr>
      </w:pPr>
      <w:r>
        <w:rPr>
          <w:rFonts w:eastAsia="Bookman Old Style"/>
          <w:sz w:val="26"/>
        </w:rPr>
        <w:t xml:space="preserve">                                 </w:t>
      </w:r>
      <w:r>
        <w:rPr>
          <w:sz w:val="26"/>
        </w:rPr>
        <w:t>En efecto; también en el anexo 34 –carpeta 4, fijas 24/26- se menciona la declaración de bienes en desuso de 6.500 fusiles 7.62 M1 modificado M4. Tales fojas configuran la copia certificada de lo que parece ser una resolución del Jefe de Estado Mayor en ese sentido, con firma e iniciales del General Martín Antonio Balza y del General Gómez Sabaini respectivamente.</w:t>
      </w:r>
    </w:p>
    <w:p>
      <w:pPr>
        <w:pStyle w:val="Normal"/>
        <w:spacing w:lineRule="auto" w:line="480"/>
        <w:jc w:val="both"/>
        <w:rPr>
          <w:sz w:val="26"/>
        </w:rPr>
      </w:pPr>
      <w:r>
        <w:rPr>
          <w:rFonts w:eastAsia="Bookman Old Style"/>
          <w:sz w:val="26"/>
        </w:rPr>
        <w:t xml:space="preserve">                                 </w:t>
      </w:r>
      <w:r>
        <w:rPr>
          <w:sz w:val="26"/>
        </w:rPr>
        <w:t>Desde ese entonces –mayo de 1996- este Ministerio Público solicitó en varias oportunidades, la entrega de la documentación original y del expediente completo nro. DM 3-4866/4.</w:t>
      </w:r>
    </w:p>
    <w:p>
      <w:pPr>
        <w:pStyle w:val="Normal"/>
        <w:spacing w:lineRule="auto" w:line="480"/>
        <w:jc w:val="both"/>
        <w:rPr>
          <w:sz w:val="26"/>
        </w:rPr>
      </w:pPr>
      <w:r>
        <w:rPr>
          <w:rFonts w:eastAsia="Bookman Old Style"/>
          <w:sz w:val="26"/>
        </w:rPr>
        <w:t xml:space="preserve">                                 </w:t>
      </w:r>
      <w:r>
        <w:rPr>
          <w:sz w:val="26"/>
        </w:rPr>
        <w:t>A fs. 2968, merced a requerimiento formulado por esta fiscalía, se aporta la documentación que configura en anexo 66. En un procedimiento conocido, el General Bossi, acompaña con una nota dicha documentación constituida por copias. El General sólo habla de copias y omite decir si son copias fieles e íntegras del expediente reclamado. A fs. 6715/25 el mismo militar en franca rebeldía a lo ordenado por V.S. acompaña algunas fotocopias más, siempre simples (se había exigido el expediente original), y se cuida muy bien de decirlo en su escrito, donde sólo hace referencia a que remite “copias”, sin aclarar nuevamente, si se trata de copias auténticas y si corresponden a la totalidad del expediente.</w:t>
      </w:r>
    </w:p>
    <w:p>
      <w:pPr>
        <w:pStyle w:val="Normal"/>
        <w:spacing w:lineRule="auto" w:line="480"/>
        <w:jc w:val="both"/>
        <w:rPr>
          <w:sz w:val="26"/>
        </w:rPr>
      </w:pPr>
      <w:r>
        <w:rPr>
          <w:rFonts w:eastAsia="Bookman Old Style"/>
          <w:sz w:val="26"/>
        </w:rPr>
        <w:t xml:space="preserve">                                 </w:t>
      </w:r>
      <w:r>
        <w:rPr>
          <w:sz w:val="26"/>
        </w:rPr>
        <w:t>Ya en la convicción de que ese expediente, así como el del convenio, encerraban secretos inconfesables, y ante la resistencia a su entrega, esta Fiscalía solicitó el allanamiento del Edificio Libertador, el original fue entregado, y conforma juntamente con el convenio, el anexo documental 107.</w:t>
      </w:r>
    </w:p>
    <w:p>
      <w:pPr>
        <w:pStyle w:val="Normal"/>
        <w:spacing w:lineRule="auto" w:line="480"/>
        <w:jc w:val="both"/>
        <w:rPr>
          <w:sz w:val="26"/>
        </w:rPr>
      </w:pPr>
      <w:r>
        <w:rPr>
          <w:rFonts w:eastAsia="Bookman Old Style"/>
          <w:sz w:val="26"/>
        </w:rPr>
        <w:t xml:space="preserve">                                 </w:t>
      </w:r>
      <w:r>
        <w:rPr>
          <w:sz w:val="26"/>
        </w:rPr>
        <w:t>El contacto visual con el expediente, superó las expectativas en lo que a sospecha se refiere. Así pues, a fs. 1 obra una nota del entonces Director de Arsenales General Andreoli, remitiéndole el expediente, solicitando autorización para enajenación de efectos Clase V armamento y munición. Posee dicha foja una intervención de sello escalera de personal del Departamento de Municiones. Por supuesto, este documento no hace mención alguna acerca de los fusiles. Dentro de poco veremos porqué.</w:t>
      </w:r>
    </w:p>
    <w:p>
      <w:pPr>
        <w:pStyle w:val="Normal"/>
        <w:spacing w:lineRule="auto" w:line="480"/>
        <w:jc w:val="both"/>
        <w:rPr>
          <w:sz w:val="26"/>
        </w:rPr>
      </w:pPr>
      <w:r>
        <w:rPr>
          <w:rFonts w:eastAsia="Bookman Old Style"/>
          <w:sz w:val="26"/>
        </w:rPr>
        <w:t xml:space="preserve">                                 </w:t>
      </w:r>
      <w:r>
        <w:rPr>
          <w:sz w:val="26"/>
        </w:rPr>
        <w:t>A fs. 2 y 3 obra un “proyecto de resolución”. Allí vemos mencionados los 6.500 fusiles. Por supuesto ninguna firma o sello permiten inferir que esto haya sido efectuado en el momento en que se indica, o que por lo menos no haya “sido armado” a la medida de las necesidades.</w:t>
      </w:r>
    </w:p>
    <w:p>
      <w:pPr>
        <w:pStyle w:val="Normal"/>
        <w:spacing w:lineRule="auto" w:line="480"/>
        <w:jc w:val="both"/>
        <w:rPr>
          <w:sz w:val="26"/>
        </w:rPr>
      </w:pPr>
      <w:r>
        <w:rPr>
          <w:rFonts w:eastAsia="Bookman Old Style"/>
          <w:sz w:val="26"/>
        </w:rPr>
        <w:t xml:space="preserve">                                 </w:t>
      </w:r>
      <w:r>
        <w:rPr>
          <w:sz w:val="26"/>
        </w:rPr>
        <w:t>A fs. 4/5 los problemas se agravan. Tenemos lo que ha dado en llamarse el acta nro. 29/93 de la Comisión de Preadjudicaciones. Inmediatamente advertimos el fraude. En la segunda hoja en la que figuran nueve firmas no hay mención a material alguno. En la primera hoja, donde sí aparecen mencionados los 6.500 fusiles, no hay ni siquiera un sello.</w:t>
      </w:r>
    </w:p>
    <w:p>
      <w:pPr>
        <w:pStyle w:val="Normal"/>
        <w:spacing w:lineRule="auto" w:line="480"/>
        <w:jc w:val="both"/>
        <w:rPr>
          <w:sz w:val="26"/>
        </w:rPr>
      </w:pPr>
      <w:r>
        <w:rPr>
          <w:rFonts w:eastAsia="Bookman Old Style"/>
          <w:sz w:val="26"/>
        </w:rPr>
        <w:t xml:space="preserve">                                 </w:t>
      </w:r>
      <w:r>
        <w:rPr>
          <w:sz w:val="26"/>
        </w:rPr>
        <w:t>Amen de lo expuesto, a simple vista pareciera que la foja 5 está bastante más sucia y gastada que la 4. El reverso de ésta última tampoco posee inscripción alguna.</w:t>
      </w:r>
    </w:p>
    <w:p>
      <w:pPr>
        <w:pStyle w:val="Normal"/>
        <w:spacing w:lineRule="auto" w:line="480"/>
        <w:jc w:val="both"/>
        <w:rPr>
          <w:sz w:val="26"/>
        </w:rPr>
      </w:pPr>
      <w:r>
        <w:rPr>
          <w:rFonts w:eastAsia="Bookman Old Style"/>
          <w:sz w:val="26"/>
        </w:rPr>
        <w:t xml:space="preserve">                                 </w:t>
      </w:r>
      <w:r>
        <w:rPr>
          <w:sz w:val="26"/>
        </w:rPr>
        <w:t>A fs. 7-6 encontramos el informe técnico (formulario SER 2202 RV-113-2-VII). Interesante resulta destacar que en un solo formulario, se incluye la supuesta inspección de 6.500 fusiles, a los que no se individualiza, y todos los cuales poseerían el mismo defecto. O sea que, esa “hojita” podría servir para “blanquear” los 5.000 fusiles de Ecuador u otros.</w:t>
      </w:r>
    </w:p>
    <w:p>
      <w:pPr>
        <w:pStyle w:val="Normal"/>
        <w:spacing w:lineRule="auto" w:line="480"/>
        <w:jc w:val="both"/>
        <w:rPr>
          <w:sz w:val="26"/>
        </w:rPr>
      </w:pPr>
      <w:r>
        <w:rPr>
          <w:rFonts w:eastAsia="Bookman Old Style"/>
          <w:sz w:val="26"/>
        </w:rPr>
        <w:t xml:space="preserve">                                 </w:t>
      </w:r>
      <w:r>
        <w:rPr>
          <w:sz w:val="26"/>
        </w:rPr>
        <w:t>Luego de la foja nro. 8 encontramos la resolución de la declaración de bienes en desuso y autorización a enajenar del material mencionado. Estamos aquí frente a un procedimiento que resultará ya bastante conocido para V.S. Tres hojas con la sola firma del General Balza y el conocido inicialado “G.S.”. No hay un sello, no hay otra intervención.</w:t>
      </w:r>
    </w:p>
    <w:p>
      <w:pPr>
        <w:pStyle w:val="Normal"/>
        <w:spacing w:lineRule="auto" w:line="480"/>
        <w:jc w:val="both"/>
        <w:rPr>
          <w:sz w:val="26"/>
        </w:rPr>
      </w:pPr>
      <w:r>
        <w:rPr>
          <w:rFonts w:eastAsia="Bookman Old Style"/>
          <w:sz w:val="26"/>
        </w:rPr>
        <w:t xml:space="preserve">                                 </w:t>
      </w:r>
      <w:r>
        <w:rPr>
          <w:sz w:val="26"/>
        </w:rPr>
        <w:t>Vemos como la historia se repite; cuando el documento es “caliente”, solamente aparecen las firmas cómplices.</w:t>
      </w:r>
    </w:p>
    <w:p>
      <w:pPr>
        <w:pStyle w:val="Normal"/>
        <w:spacing w:lineRule="auto" w:line="480"/>
        <w:jc w:val="both"/>
        <w:rPr>
          <w:sz w:val="26"/>
        </w:rPr>
      </w:pPr>
      <w:r>
        <w:rPr>
          <w:rFonts w:eastAsia="Bookman Old Style"/>
          <w:sz w:val="26"/>
        </w:rPr>
        <w:t xml:space="preserve">                                 </w:t>
      </w:r>
      <w:r>
        <w:rPr>
          <w:sz w:val="26"/>
        </w:rPr>
        <w:t xml:space="preserve">Como si todo esto no fuera suficiente para demostrar categóricamente la línea de razonamiento sostenida, solicité a los efectos de efectuar un análisis comparativo, la remisión de diversas actas de la Comisión de Preadjudicaciones. </w:t>
      </w:r>
    </w:p>
    <w:p>
      <w:pPr>
        <w:pStyle w:val="Normal"/>
        <w:spacing w:lineRule="auto" w:line="480"/>
        <w:jc w:val="both"/>
        <w:rPr>
          <w:sz w:val="26"/>
        </w:rPr>
      </w:pPr>
      <w:r>
        <w:rPr>
          <w:rFonts w:eastAsia="Bookman Old Style"/>
          <w:sz w:val="26"/>
        </w:rPr>
        <w:t xml:space="preserve">                                 </w:t>
      </w:r>
      <w:r>
        <w:rPr>
          <w:sz w:val="26"/>
        </w:rPr>
        <w:t>Así, se adjuntaron a fs. 7595 en original juntamente con la integridad del expediente que ellas componen, las actas nro. 25/93, 26/93, 27/93, 28/93 y 31/93, documentos que componen el anexo documental nro. 146. También fueron acompañadas posteriormente las actas 35/93, 36/93 y 37/93 (cfr. fs. 7619) reservadas hoy por anexo documental nro. 148.</w:t>
      </w:r>
    </w:p>
    <w:p>
      <w:pPr>
        <w:pStyle w:val="Normal"/>
        <w:spacing w:lineRule="auto" w:line="480"/>
        <w:jc w:val="both"/>
        <w:rPr>
          <w:sz w:val="26"/>
        </w:rPr>
      </w:pPr>
      <w:r>
        <w:rPr>
          <w:rFonts w:eastAsia="Bookman Old Style"/>
          <w:sz w:val="26"/>
        </w:rPr>
        <w:t xml:space="preserve">                                 </w:t>
      </w:r>
      <w:r>
        <w:rPr>
          <w:sz w:val="26"/>
        </w:rPr>
        <w:t>De la sola lectura de esos expedientes y aún haciendo abstracción de todo lo consignado en los párrafos precedentes, es posible advertir la completa falsedad de lo que se acompañara como expediente DM 3 4866/4. En efecto, el expediente que contiene el acta 26/93 se refiere a la contratación para la adquisición de repuestos por valor de $ 83.839. Está compuesto por 110 fojas y en la mayoría de las cuales interviene la totalidad de los miembros de la comisión. Así pues, a fs. 98/99 advertimos la presencia del acta compuesta de dos fojas, y en ambas firman todos los integrantes de la comisión.</w:t>
      </w:r>
    </w:p>
    <w:p>
      <w:pPr>
        <w:pStyle w:val="Normal"/>
        <w:spacing w:lineRule="auto" w:line="480"/>
        <w:jc w:val="both"/>
        <w:rPr>
          <w:sz w:val="26"/>
        </w:rPr>
      </w:pPr>
      <w:r>
        <w:rPr>
          <w:rFonts w:eastAsia="Bookman Old Style"/>
          <w:sz w:val="26"/>
        </w:rPr>
        <w:t xml:space="preserve">                                 </w:t>
      </w:r>
      <w:r>
        <w:rPr>
          <w:sz w:val="26"/>
        </w:rPr>
        <w:t>Vemos también como en el expediente en el que se encuentra el acta 28/93, se venden vainas de latón por $ 57.000 y mereció más intervenciones y mayor prolijidad que el  que nos ocupa, que afecta la suma de $ 2.599.735,17.</w:t>
      </w:r>
    </w:p>
    <w:p>
      <w:pPr>
        <w:pStyle w:val="Normal"/>
        <w:spacing w:lineRule="auto" w:line="480"/>
        <w:jc w:val="both"/>
        <w:rPr/>
      </w:pPr>
      <w:r>
        <w:rPr>
          <w:rFonts w:eastAsia="Bookman Old Style"/>
          <w:sz w:val="26"/>
        </w:rPr>
        <w:t xml:space="preserve">                                 </w:t>
      </w:r>
      <w:r>
        <w:rPr>
          <w:sz w:val="26"/>
        </w:rPr>
        <w:t xml:space="preserve">No puede tampoco dejar de mencionarse en aval de la postura sustentada, que la totalidad de los expedientes adjuntados por el Ejército del Comité de Preadjudicaciones detallados más arriba, contiene </w:t>
      </w:r>
      <w:r>
        <w:rPr>
          <w:b/>
          <w:sz w:val="26"/>
        </w:rPr>
        <w:t>en la totalidad de sus hojas</w:t>
      </w:r>
      <w:r>
        <w:rPr>
          <w:sz w:val="26"/>
        </w:rPr>
        <w:t xml:space="preserve">, aún en las de mero trámite, la firma o inicial del o los intervinientes, no obrando en ningún caso una hoja sin firmas o iniciales como ocurre en la foja 4 del expediente cuestionado.  </w:t>
      </w:r>
    </w:p>
    <w:p>
      <w:pPr>
        <w:pStyle w:val="Normal"/>
        <w:spacing w:lineRule="auto" w:line="480"/>
        <w:jc w:val="both"/>
        <w:rPr>
          <w:sz w:val="26"/>
        </w:rPr>
      </w:pPr>
      <w:r>
        <w:rPr>
          <w:rFonts w:eastAsia="Bookman Old Style"/>
          <w:sz w:val="26"/>
        </w:rPr>
        <w:t xml:space="preserve">                                 </w:t>
      </w:r>
      <w:r>
        <w:rPr>
          <w:sz w:val="26"/>
        </w:rPr>
        <w:t>En nada modifica lo argumentado en los párrafos precedentes, lo testimoniado sobre el documento por los integrantes de la Comisión de Preadjudicaciones durante la época de los hechos. Ello así en tanto las deposiciones de los Coroneles Fiori y Landa no aportaron mayores elementos respecto de la falta de firma de la primera hoja del acta de la Comisión, no siendo relevantes tampoco sus deposiciones sobre cuestiones en la que no son expertos –las diferencias existentes entre las dos hojas del acta-. Por lo demás, y con relación al grado probatorio de esos testimonios, cabe señalar que para la época de realización de tales declaraciones, el Teniente General Martín Antonio Balza se encontraba aún al mando del Ejército, por lo que deben valorarse dichas declaraciones atendiendo a la circunstancia de ser los testigos subordinados de quien resulta uno de los imputados del hecho objeto de análisis.</w:t>
      </w:r>
    </w:p>
    <w:p>
      <w:pPr>
        <w:pStyle w:val="Normal"/>
        <w:spacing w:lineRule="auto" w:line="480"/>
        <w:jc w:val="both"/>
        <w:rPr>
          <w:sz w:val="26"/>
        </w:rPr>
      </w:pPr>
      <w:r>
        <w:rPr>
          <w:rFonts w:eastAsia="Bookman Old Style"/>
          <w:sz w:val="26"/>
        </w:rPr>
        <w:t xml:space="preserve">                                 </w:t>
      </w:r>
      <w:r>
        <w:rPr>
          <w:sz w:val="26"/>
        </w:rPr>
        <w:t>Por otra parte, y en lo que atañe al testimonio del Coronel (R) Jorge Jesús Ezcurra, debe valorarse su fuerza convictiva atendiendo al involucramiento del mismo en la confección de la documentación respaldatoria de los cañones CITER que nunca se hiciera, por lo cual la validez de ese testimonio se encuentra a juicio de esta parte, severamente cuestionada.</w:t>
      </w:r>
    </w:p>
    <w:p>
      <w:pPr>
        <w:pStyle w:val="Normal"/>
        <w:spacing w:lineRule="auto" w:line="480"/>
        <w:jc w:val="both"/>
        <w:rPr>
          <w:sz w:val="26"/>
        </w:rPr>
      </w:pPr>
      <w:r>
        <w:rPr>
          <w:rFonts w:eastAsia="Bookman Old Style"/>
          <w:sz w:val="26"/>
        </w:rPr>
        <w:t xml:space="preserve">                                 </w:t>
      </w:r>
      <w:r>
        <w:rPr>
          <w:sz w:val="26"/>
        </w:rPr>
        <w:t>En virtud de las consideraciones realizadas en los párrafos anteriores, propuse en el dictamen de fs. 14.613/14.696 se dispusiera el auto de procesamiento respecto de los generales Balza y Gómez Sabaini por la falsificación del expediente que nos ocupa. Los elementos en que estructuré tal petición fueron considerados insuficientes por la alzada no encontrando mérito en oportunidad de proceder al tratamiento de las situaciones procesales antes referenciadas, para arribar al dictado del auto del art. 306 del ordenamiento procesal.</w:t>
      </w:r>
    </w:p>
    <w:p>
      <w:pPr>
        <w:pStyle w:val="Normal"/>
        <w:spacing w:lineRule="auto" w:line="480"/>
        <w:jc w:val="both"/>
        <w:rPr>
          <w:sz w:val="26"/>
        </w:rPr>
      </w:pPr>
      <w:r>
        <w:rPr>
          <w:rFonts w:eastAsia="Bookman Old Style"/>
          <w:sz w:val="26"/>
        </w:rPr>
        <w:t xml:space="preserve">                                 </w:t>
      </w:r>
      <w:r>
        <w:rPr>
          <w:sz w:val="26"/>
        </w:rPr>
        <w:t>Claro que nuevos ingredientes incorporados al legajo permiten a juicio de esta parte, modificar el cuadro de situación existente en aquel momento.</w:t>
      </w:r>
    </w:p>
    <w:p>
      <w:pPr>
        <w:pStyle w:val="Normal"/>
        <w:spacing w:lineRule="auto" w:line="480"/>
        <w:jc w:val="both"/>
        <w:rPr>
          <w:sz w:val="26"/>
        </w:rPr>
      </w:pPr>
      <w:r>
        <w:rPr>
          <w:rFonts w:eastAsia="Bookman Old Style"/>
          <w:sz w:val="26"/>
        </w:rPr>
        <w:t xml:space="preserve">                                 </w:t>
      </w:r>
      <w:r>
        <w:rPr>
          <w:sz w:val="26"/>
        </w:rPr>
        <w:t>A fs. 22.087/090 fueron aportados por el Dr. Ricardo Monner Sans  tres documentos presuntamente originales del SRE 137 nro. de control 95/394572/A/R –documento auxiliar para movimiento de efectos de arsenales- donde se documenta la entrega de cinco mil (5.000) fusiles FAL calibre 7.62 mm. MI modif. MIV. Cabe destacar que las constancias aportadas corresponden a los ejemplares 3, 4 y 5 conforme luce en la parte superior derecha de esos documentos.</w:t>
      </w:r>
    </w:p>
    <w:p>
      <w:pPr>
        <w:pStyle w:val="Normal"/>
        <w:spacing w:lineRule="auto" w:line="480"/>
        <w:jc w:val="both"/>
        <w:rPr>
          <w:sz w:val="26"/>
        </w:rPr>
      </w:pPr>
      <w:r>
        <w:rPr>
          <w:rFonts w:eastAsia="Bookman Old Style"/>
          <w:sz w:val="26"/>
        </w:rPr>
        <w:t xml:space="preserve">                                 </w:t>
      </w:r>
      <w:r>
        <w:rPr>
          <w:sz w:val="26"/>
        </w:rPr>
        <w:t xml:space="preserve">Del contenido de esos documentos surge que los elementos mencionados son entregados por el Batallón de Arsenales 121 “SL” y recibidos conforme luce en el casillero respectivo, por el Jefe de Ventas de la Fábrica Militar de Armas Portátiles  “Domingo Matheu”. </w:t>
      </w:r>
    </w:p>
    <w:p>
      <w:pPr>
        <w:pStyle w:val="Normal"/>
        <w:spacing w:lineRule="auto" w:line="480"/>
        <w:jc w:val="both"/>
        <w:rPr>
          <w:sz w:val="26"/>
        </w:rPr>
      </w:pPr>
      <w:r>
        <w:rPr>
          <w:rFonts w:eastAsia="Bookman Old Style"/>
          <w:sz w:val="26"/>
        </w:rPr>
        <w:t xml:space="preserve">                                 </w:t>
      </w:r>
      <w:r>
        <w:rPr>
          <w:sz w:val="26"/>
        </w:rPr>
        <w:t>Acudiendo a los documentos congregados en la causa, obra en el anexo nro. 122 la documentación vinculada con los materiales aportados por el Ejército Argentino en virtud del convenio de fecha 11 de octubre de 1994 celebrado por la fuerza y la Dirección General de Fabricaciones Militares.</w:t>
      </w:r>
    </w:p>
    <w:p>
      <w:pPr>
        <w:pStyle w:val="Normal"/>
        <w:spacing w:lineRule="auto" w:line="480"/>
        <w:jc w:val="both"/>
        <w:rPr>
          <w:sz w:val="26"/>
        </w:rPr>
      </w:pPr>
      <w:r>
        <w:rPr>
          <w:rFonts w:eastAsia="Bookman Old Style"/>
          <w:sz w:val="26"/>
        </w:rPr>
        <w:t xml:space="preserve">                                 </w:t>
      </w:r>
      <w:r>
        <w:rPr>
          <w:sz w:val="26"/>
        </w:rPr>
        <w:t>En el folio 1 de la carpeta respectiva, luce un SRE 137 para movimiento de efectos de arsenales –ejemplar nro. 3- conteniendo en las partes identificatorias –nro. de control; NNE; INE; cantidad, etc.- las mismas referencias que en el ejemplar nro. 3 mencionado en los párrafos anteriores. También son los mismos firmantes, por lo que una mirada rápida de esos documentos podría arrojar como resultado la conclusión de que se trata de copias del mismo SRE.</w:t>
      </w:r>
    </w:p>
    <w:p>
      <w:pPr>
        <w:pStyle w:val="Normal"/>
        <w:spacing w:lineRule="auto" w:line="480"/>
        <w:jc w:val="both"/>
        <w:rPr>
          <w:sz w:val="26"/>
        </w:rPr>
      </w:pPr>
      <w:r>
        <w:rPr>
          <w:rFonts w:eastAsia="Bookman Old Style"/>
          <w:sz w:val="26"/>
        </w:rPr>
        <w:t xml:space="preserve">                                 </w:t>
      </w:r>
      <w:r>
        <w:rPr>
          <w:sz w:val="26"/>
        </w:rPr>
        <w:t xml:space="preserve">Sin embargo, existen diferencias entre la copia obrante en el anexo 122 y la constancia presuntamente original acompañada a fs. 22.087/090. La primera distinción que se advierte es la que se vincula con el tipo de escritura utilizada en la consignación de las fechas de los documentos. Mientras el SRE obrante en el anexo 122 –reitero, aportado por el Ejército- contiene la fecha anotada en letras manuscritas, el otro SRE la tiene escrita en máquina de escribir –como el resto del documento-. También están consignados los datos identificatorios del encargado de la entrega de los elementos –suboficial principal Rubén O. Olmos- en letras manuscritas en el documento del anexo 122, a diferencia del otro documento donde lucen aclarados con un sello.  </w:t>
      </w:r>
    </w:p>
    <w:p>
      <w:pPr>
        <w:pStyle w:val="Normal"/>
        <w:spacing w:lineRule="auto" w:line="480"/>
        <w:jc w:val="both"/>
        <w:rPr>
          <w:sz w:val="26"/>
        </w:rPr>
      </w:pPr>
      <w:r>
        <w:rPr>
          <w:rFonts w:eastAsia="Bookman Old Style"/>
          <w:sz w:val="26"/>
        </w:rPr>
        <w:t xml:space="preserve">                                 </w:t>
      </w:r>
      <w:r>
        <w:rPr>
          <w:sz w:val="26"/>
        </w:rPr>
        <w:t>Claro que estas diferencias de índole escritural no parecerían tener mayores consecuencias en lo que atañe a ambos documentos sino fuese porque van acompañadas de una desemejanza que en el caso reviste una relevancia a mi juicio esencial.</w:t>
      </w:r>
    </w:p>
    <w:p>
      <w:pPr>
        <w:pStyle w:val="Normal"/>
        <w:spacing w:lineRule="auto" w:line="480"/>
        <w:jc w:val="both"/>
        <w:rPr/>
      </w:pPr>
      <w:r>
        <w:rPr>
          <w:rFonts w:eastAsia="Bookman Old Style"/>
          <w:sz w:val="26"/>
        </w:rPr>
        <w:t xml:space="preserve">                                 </w:t>
      </w:r>
      <w:r>
        <w:rPr>
          <w:sz w:val="26"/>
        </w:rPr>
        <w:t xml:space="preserve">Así, mientras el SRE del anexo 122 aportado por el Ejército como aval de la entrega de los fusiles FAL consignados a lo largo de las constancias que complementan ese anexo contiene en el punto 1) de la nota aclaratoria que los fusiles aportados </w:t>
      </w:r>
      <w:r>
        <w:rPr>
          <w:b/>
          <w:sz w:val="26"/>
        </w:rPr>
        <w:t>“se encontraban con apoyo de cerrojo fuera de servicio”</w:t>
      </w:r>
      <w:r>
        <w:rPr>
          <w:sz w:val="26"/>
        </w:rPr>
        <w:t xml:space="preserve">, en el documento acompañado a fs. 22.087/090 </w:t>
      </w:r>
      <w:r>
        <w:rPr>
          <w:b/>
          <w:sz w:val="26"/>
        </w:rPr>
        <w:t>no aparece esa mención –ni ninguna otra- acerca del estado de los fusiles.</w:t>
      </w:r>
      <w:r>
        <w:rPr>
          <w:sz w:val="26"/>
        </w:rPr>
        <w:t xml:space="preserve"> Cabe aclarar que</w:t>
      </w:r>
      <w:r>
        <w:rPr>
          <w:b/>
          <w:sz w:val="26"/>
        </w:rPr>
        <w:t xml:space="preserve"> </w:t>
      </w:r>
      <w:r>
        <w:rPr>
          <w:sz w:val="26"/>
        </w:rPr>
        <w:t>en este último documento figura una anotación manuscrita que lo cruza a lo largo que califica al mismo de “anulado”.</w:t>
      </w:r>
    </w:p>
    <w:p>
      <w:pPr>
        <w:pStyle w:val="Normal"/>
        <w:spacing w:lineRule="auto" w:line="480"/>
        <w:jc w:val="both"/>
        <w:rPr>
          <w:sz w:val="26"/>
        </w:rPr>
      </w:pPr>
      <w:r>
        <w:rPr>
          <w:rFonts w:eastAsia="Bookman Old Style"/>
          <w:sz w:val="26"/>
        </w:rPr>
        <w:t xml:space="preserve">                                 </w:t>
      </w:r>
      <w:r>
        <w:rPr>
          <w:sz w:val="26"/>
        </w:rPr>
        <w:t>Estas diferencias, ya sí, esenciales, permitirían vislumbrar –de confirmarse la legitimidad de esos documentos- que los fusiles aportados por el Ejército para las exportaciones efectuadas al amparo del decreto 103/95 no contenían las falencias atribuidas conforme al SRE incluido en el anexo 122. Y es que sólo a partir de la verificación de fallas como la consignada era posible para la fuerza disponer definitivamente de esos materiales.  Ya en este contexto, las diferencias en los caracteres escriturales de las fechas y de la aclaración del suboficial Olmos, vendrían a presentar una duplicidad de los mencionados documentos que sólo se explica en el cuadro de situación presentado a lo largo de este punto.</w:t>
      </w:r>
    </w:p>
    <w:p>
      <w:pPr>
        <w:pStyle w:val="Normal"/>
        <w:spacing w:lineRule="auto" w:line="480"/>
        <w:jc w:val="both"/>
        <w:rPr>
          <w:sz w:val="26"/>
        </w:rPr>
      </w:pPr>
      <w:r>
        <w:rPr>
          <w:rFonts w:eastAsia="Bookman Old Style"/>
          <w:sz w:val="26"/>
        </w:rPr>
        <w:t xml:space="preserve">                                 </w:t>
      </w:r>
      <w:r>
        <w:rPr>
          <w:sz w:val="26"/>
        </w:rPr>
        <w:t>Lo expuesto, por lo demás, vendría a coronar las irregularidades presentadas en el expediente que nos ocupa y que no encuentra otra explicación que la necesidad de incluir una mención en los documentos de falencias en los materiales en coherencia con los motivos alegados para justificar la espúrea salida de los efectos de la fuerza.</w:t>
      </w:r>
    </w:p>
    <w:p>
      <w:pPr>
        <w:pStyle w:val="Normal"/>
        <w:spacing w:lineRule="auto" w:line="480"/>
        <w:jc w:val="both"/>
        <w:rPr>
          <w:sz w:val="26"/>
        </w:rPr>
      </w:pPr>
      <w:r>
        <w:rPr>
          <w:rFonts w:eastAsia="Bookman Old Style"/>
          <w:sz w:val="26"/>
        </w:rPr>
        <w:t xml:space="preserve">                                 </w:t>
      </w:r>
      <w:r>
        <w:rPr>
          <w:sz w:val="26"/>
        </w:rPr>
        <w:t xml:space="preserve">Tales extremos, resultan asimismo congruentes con los resultados de la pericia elaborada por los expertos enviados a la República del Ecuador que da cuenta la documentación incorporada por legajo nro. 260. Así, se verifica en las citadas conclusiones, a fs. 51, que de la calibración realizada a los fusiles examinados, surge respecto del calibre de acerrojamiento que sólo el veinte por ciento de los mismos no acerrojan mientras que el ochenta por ciento restante acerrojan normalmente. </w:t>
      </w:r>
    </w:p>
    <w:p>
      <w:pPr>
        <w:pStyle w:val="Normal"/>
        <w:spacing w:lineRule="auto" w:line="480"/>
        <w:jc w:val="both"/>
        <w:rPr>
          <w:sz w:val="26"/>
        </w:rPr>
      </w:pPr>
      <w:r>
        <w:rPr>
          <w:rFonts w:eastAsia="Bookman Old Style"/>
          <w:sz w:val="26"/>
        </w:rPr>
        <w:t xml:space="preserve">                                 </w:t>
      </w:r>
      <w:r>
        <w:rPr>
          <w:sz w:val="26"/>
        </w:rPr>
        <w:t xml:space="preserve">Ese resultado resulta más que relevante si se advierte que la falla indicada para los fusiles como justificativo de la baja de los arsenales de la fuerza, resultó precisamente el apoyo de cerrojo fuera de servicio.  </w:t>
      </w:r>
    </w:p>
    <w:p>
      <w:pPr>
        <w:pStyle w:val="Normal"/>
        <w:spacing w:lineRule="auto" w:line="480"/>
        <w:jc w:val="both"/>
        <w:rPr>
          <w:sz w:val="26"/>
        </w:rPr>
      </w:pPr>
      <w:r>
        <w:rPr>
          <w:rFonts w:eastAsia="Bookman Old Style"/>
          <w:sz w:val="26"/>
        </w:rPr>
        <w:t xml:space="preserve">                                 </w:t>
      </w:r>
      <w:r>
        <w:rPr>
          <w:sz w:val="26"/>
        </w:rPr>
        <w:t>Acorde a lo afirmado anteriormente, la sugestiva indicación de la misma falla en los cinco mil fusiles obrantes en el BAL 121 no encuentra otra explicación que la de echar mano a alguna coartada que permitiera ocultar el verdadero contexto de aquella entrega. En este estado y a partir de estos nuevos elementos de convicción, no pueden menos que recordarse los dichos de Sarlenga sobre la entera disposición de los arsenales del Ejército para la concreción de las maniobras objeto de autos.</w:t>
      </w:r>
    </w:p>
    <w:p>
      <w:pPr>
        <w:pStyle w:val="Normal"/>
        <w:spacing w:lineRule="auto" w:line="480"/>
        <w:jc w:val="both"/>
        <w:rPr>
          <w:sz w:val="26"/>
        </w:rPr>
      </w:pPr>
      <w:r>
        <w:rPr>
          <w:rFonts w:eastAsia="Bookman Old Style"/>
          <w:sz w:val="26"/>
        </w:rPr>
        <w:t xml:space="preserve">                                 </w:t>
      </w:r>
      <w:r>
        <w:rPr>
          <w:sz w:val="26"/>
        </w:rPr>
        <w:t>Conforme a lo expuesto es posible avalar aquella afirmación acerca de que se ha mutilado un expediente para intercalar constancias relativas a 6.500 fusiles FAL. De esa mutilación surgió lo que hoy se pretende hacer valer como el expediente DM 3 4866/4. Este razonamiento describe una realidad por demás clara: los casi 5.000 fusiles enviados por vía aérea a Ecuador fueron sustraídos de los arsenales del Ejército Argentino y vendidos en condiciones inconfesables.</w:t>
      </w:r>
    </w:p>
    <w:p>
      <w:pPr>
        <w:pStyle w:val="Normal"/>
        <w:suppressAutoHyphens w:val="true"/>
        <w:spacing w:lineRule="auto" w:line="480"/>
        <w:jc w:val="both"/>
        <w:rPr>
          <w:sz w:val="26"/>
        </w:rPr>
      </w:pPr>
      <w:r>
        <w:rPr>
          <w:sz w:val="26"/>
        </w:rPr>
      </w:r>
    </w:p>
    <w:p>
      <w:pPr>
        <w:pStyle w:val="Normal"/>
        <w:suppressAutoHyphens w:val="true"/>
        <w:spacing w:lineRule="auto" w:line="480"/>
        <w:jc w:val="both"/>
        <w:rPr>
          <w:b/>
          <w:b/>
          <w:sz w:val="26"/>
          <w:u w:val="single"/>
          <w:lang w:val="es-ES_tradnl"/>
        </w:rPr>
      </w:pPr>
      <w:r>
        <w:rPr>
          <w:b/>
          <w:sz w:val="26"/>
          <w:u w:val="single"/>
          <w:lang w:val="es-ES_tradnl"/>
        </w:rPr>
      </w:r>
    </w:p>
    <w:p>
      <w:pPr>
        <w:pStyle w:val="Normal"/>
        <w:suppressAutoHyphens w:val="true"/>
        <w:spacing w:lineRule="auto" w:line="480"/>
        <w:jc w:val="both"/>
        <w:rPr/>
      </w:pPr>
      <w:r>
        <w:rPr>
          <w:rFonts w:eastAsia="Bookman Old Style"/>
          <w:b/>
          <w:sz w:val="26"/>
          <w:lang w:val="es-ES_tradnl"/>
        </w:rPr>
        <w:t xml:space="preserve">                                 </w:t>
      </w:r>
      <w:r>
        <w:rPr>
          <w:b/>
          <w:sz w:val="26"/>
          <w:lang w:val="es-ES_tradnl"/>
        </w:rPr>
        <w:t xml:space="preserve">VI.- </w:t>
      </w:r>
      <w:r>
        <w:rPr>
          <w:b/>
          <w:sz w:val="26"/>
          <w:u w:val="single"/>
          <w:lang w:val="es-ES_tradnl"/>
        </w:rPr>
        <w:t>Los decretos investigados. El alcance de las falsedades insertadas en los documentos. La metodología de los decretos marco</w:t>
      </w:r>
      <w:r>
        <w:rPr>
          <w:b/>
          <w:sz w:val="26"/>
          <w:lang w:val="es-ES_tradnl"/>
        </w:rPr>
        <w:t>.</w:t>
      </w:r>
    </w:p>
    <w:p>
      <w:pPr>
        <w:pStyle w:val="Normal"/>
        <w:tabs>
          <w:tab w:val="clear" w:pos="708"/>
          <w:tab w:val="left" w:pos="0" w:leader="none"/>
        </w:tabs>
        <w:suppressAutoHyphens w:val="true"/>
        <w:spacing w:lineRule="auto" w:line="480"/>
        <w:jc w:val="both"/>
        <w:rPr>
          <w:b/>
          <w:b/>
          <w:sz w:val="26"/>
          <w:lang w:val="es-ES_tradnl"/>
        </w:rPr>
      </w:pPr>
      <w:r>
        <w:rPr>
          <w:b/>
          <w:sz w:val="26"/>
          <w:lang w:val="es-ES_tradnl"/>
        </w:rPr>
      </w:r>
    </w:p>
    <w:p>
      <w:pPr>
        <w:pStyle w:val="Normal"/>
        <w:tabs>
          <w:tab w:val="clear" w:pos="708"/>
          <w:tab w:val="left" w:pos="0" w:leader="none"/>
        </w:tabs>
        <w:suppressAutoHyphens w:val="true"/>
        <w:spacing w:lineRule="auto" w:line="480"/>
        <w:jc w:val="both"/>
        <w:rPr/>
      </w:pPr>
      <w:r>
        <w:rPr>
          <w:rFonts w:eastAsia="Bookman Old Style"/>
          <w:sz w:val="26"/>
          <w:lang w:val="es-ES_tradnl"/>
        </w:rPr>
        <w:t xml:space="preserve">                                 </w:t>
      </w:r>
      <w:r>
        <w:rPr>
          <w:sz w:val="26"/>
        </w:rPr>
        <w:t>Conforme a lo apuntado en la oportunidad de acreditarse con el alcance del art. 306 del ordenamiento procesal la responsabilidad de las personas imputadas por el delito de falsedad ideológica del decreto PEN 103/95, se consideró probado que varios funcionarios intervinientes en la tramitación de ese decreto insertaron o hicieron insertar en el documento que autorizó a la Dirección General de Fabricaciones Militares a exportar material bélico a la firma HAYTON TRADE S.A., manifestaciones falsas relativas a hechos que ese documento debía probar.</w:t>
      </w:r>
    </w:p>
    <w:p>
      <w:pPr>
        <w:pStyle w:val="TextBody"/>
        <w:rPr>
          <w:sz w:val="26"/>
        </w:rPr>
      </w:pPr>
      <w:r>
        <w:rPr>
          <w:rFonts w:eastAsia="Bookman Old Style"/>
          <w:sz w:val="26"/>
        </w:rPr>
        <w:t xml:space="preserve">                                 </w:t>
      </w:r>
      <w:r>
        <w:rPr>
          <w:sz w:val="26"/>
        </w:rPr>
        <w:t xml:space="preserve">Se sostuvo en esa orientación que la consignación de manifestaciones falsas relativas a partes esenciales de ese decreto, importó perfeccionar la creación de un documento falso en su contenido, con la doble finalidad de facilitar por un lado la continuidad de la operación de venta de material bélico a Croacia y a Ecuador desarrollada desde el año 1991, y por el otro de conferirle un marco legal a la pretérita salida de nueve cañones CITER calibre 155 mm. y otros elementos sustraídos de los arsenales del Ejército Argentino, con destino final Croacia en el mes de marzo de 1994, sin un documento que avalara esa salid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lo tocante a los decretos 1697/91 y 2283/91 se consideró probado que varios de los funcionarios llamados a intervenir tanto en la gestación como en la materialización de esos decretos, habían insertado o hecho insertar manifestaciones falsas relativas a partes esenciales de ese documento con la finalidad de viabilizar la ilegal exportación de materiales bélicos a Croac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r lo demás, las referencias destacadas a lo largo de los distintos segmentos del presente escrito permiten verificar con el alcance probatorio propio de esta etapa, las falsedades documentales antes señaladas, a la par que conforman un plexo probatorio de entidad suficiente para sustentar la hipótesis de la convergencia de voluntades propia del art. 210 del Código Penal en los términos oportunamente planteado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recisado ello, corresponde señalar en consonancia con lo postulado en los distintos dictámenes elaborados a partir de octubre de 1998, que la dilucidación de las maniobras relativas a la tramitación de cada operatoria en el más amplio sentido, encarada en forma independiente y sin conexión con los elementos inherentes a las otroas operatorias, impedía clarificar una metodología que venía implementándose desde largo tiempo, requiriendo de la instrucción para desentrañar las maniobras desplegadas, un análisis amplio de loss sucesos, incorporando y relacionando los distintos elementos adquiridos en la investiga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estacada aquella premisa para encarar la valoración de lo incorporado a este proceso, es posible sostener en base a los elementos de juicio que obran en autos, que ha podio vislumbrarse con un importante grado de convicción, un reiterado “modus operandi” desarrollado en las sucesivas tramitaciones de los decretos objeto de pesquisa y las consecuentes exportaciones de material bélico al amparo de esos documentos.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pPr>
      <w:r>
        <w:rPr>
          <w:rFonts w:eastAsia="Bookman Old Style"/>
          <w:sz w:val="26"/>
          <w:lang w:val="es-ES_tradnl"/>
        </w:rPr>
        <w:t xml:space="preserve">                                 </w:t>
      </w:r>
      <w:r>
        <w:rPr>
          <w:b/>
          <w:sz w:val="26"/>
          <w:lang w:val="es-ES_tradnl"/>
        </w:rPr>
        <w:t>1.1.- La venta de material bélico a Croacia.</w:t>
      </w:r>
    </w:p>
    <w:p>
      <w:pPr>
        <w:pStyle w:val="Normal"/>
        <w:spacing w:lineRule="auto" w:line="480"/>
        <w:jc w:val="both"/>
        <w:rPr>
          <w:b/>
          <w:b/>
          <w:sz w:val="26"/>
          <w:lang w:val="es-ES_tradnl"/>
        </w:rPr>
      </w:pPr>
      <w:r>
        <w:rPr>
          <w:b/>
          <w:sz w:val="26"/>
          <w:lang w:val="es-ES_tradnl"/>
        </w:rPr>
      </w:r>
    </w:p>
    <w:p>
      <w:pPr>
        <w:pStyle w:val="Normal"/>
        <w:spacing w:lineRule="auto" w:line="480"/>
        <w:jc w:val="both"/>
        <w:rPr/>
      </w:pPr>
      <w:r>
        <w:rPr>
          <w:rFonts w:eastAsia="Bookman Old Style"/>
          <w:sz w:val="26"/>
          <w:lang w:val="es-ES_tradnl"/>
        </w:rPr>
        <w:t xml:space="preserve">                                 </w:t>
      </w:r>
      <w:r>
        <w:rPr>
          <w:b/>
          <w:sz w:val="26"/>
          <w:lang w:val="es-ES_tradnl"/>
        </w:rPr>
        <w:t xml:space="preserve">A) </w:t>
      </w:r>
      <w:r>
        <w:rPr>
          <w:sz w:val="26"/>
          <w:lang w:val="es-ES_tradnl"/>
        </w:rPr>
        <w:t>Las vastas constancias probatorias congregadas en el legajo han permitido verificar a lo largo de la investigación, el acaecimiento de numerosos hechos ilícitos vinculados con las exportaciones de material bélico realizadas por la Dirección General de Fabricaciones Militares entre los años 1991 y 1995, y sobre los que recayeran distintos pronunciamientos judiciales, tanto por parte de V.S. como por la Sala II de la Cámara Federal.</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sí, y en el contexto de lo acreditado en autos, ha podido vislumbrarse con el grado de certeza requerido para esta etapa, la falsedad ideológica de los decretos presidenciales nro. 1697 y 2283 del año 1991 y nro. 103 del año 1995, consignándose en todos los casos países de destino que no resultaron los reales destinatarios de los materiales incluidos en esos documentos.</w:t>
      </w:r>
    </w:p>
    <w:p>
      <w:pPr>
        <w:pStyle w:val="Normal"/>
        <w:spacing w:lineRule="auto" w:line="480"/>
        <w:jc w:val="both"/>
        <w:rPr/>
      </w:pPr>
      <w:r>
        <w:rPr>
          <w:rFonts w:eastAsia="Bookman Old Style"/>
          <w:sz w:val="26"/>
          <w:lang w:val="es-ES_tradnl"/>
        </w:rPr>
        <w:t xml:space="preserve"> </w:t>
      </w:r>
      <w:r>
        <w:rPr>
          <w:rFonts w:eastAsia="Bookman Old Style"/>
          <w:b/>
          <w:sz w:val="26"/>
          <w:lang w:val="es-ES_tradnl"/>
        </w:rPr>
        <w:t xml:space="preserve">           </w:t>
      </w:r>
      <w:r>
        <w:rPr>
          <w:rFonts w:eastAsia="Bookman Old Style"/>
          <w:sz w:val="26"/>
          <w:lang w:val="es-ES_tradnl"/>
        </w:rPr>
        <w:t xml:space="preserve">                   </w:t>
      </w:r>
      <w:r>
        <w:rPr>
          <w:sz w:val="26"/>
          <w:lang w:val="es-ES_tradnl"/>
        </w:rPr>
        <w:t xml:space="preserve">En efecto, a partir de la concreción en los papeles de los decretos mencionados con la indicación de países como Panamá y Venezuela  que no excedieron en su interés más allá de lo plasmado en simples solicitudes de cotización de precios, fueron exportadas importantísimas cantidades de material bélico a Croacia y a la República de Ecuador al amparo de documentos confeccionados a sabiendas de su falsedad en cuanto al extremo del destino incluido.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Los distintos pronunciamientos del tribunal de alzada  como asimismo las decisiones adoptadas por V.S. y las numerosas presentaciones realizadas por la Fiscalía, apoyadas en todos los casos tanto unas como otras en pruebas que hoy se presentan como irrefutables, han dado cabal tratamiento a la cuestión atinente al destino de los materiales exportados al amparo de los señalados decret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Parece difícil sostener a esta altura de las circunstancias cualquier hipótesis que se aleje de lo sostenido en esas decisiones judiciales en cuanto al lugar donde terminaron en definitiva aquellos materiales. </w:t>
      </w:r>
    </w:p>
    <w:p>
      <w:pPr>
        <w:pStyle w:val="Normal"/>
        <w:spacing w:lineRule="auto" w:line="480"/>
        <w:jc w:val="both"/>
        <w:rPr/>
      </w:pPr>
      <w:r>
        <w:rPr>
          <w:rFonts w:eastAsia="Bookman Old Style"/>
          <w:sz w:val="26"/>
          <w:lang w:val="es-ES_tradnl"/>
        </w:rPr>
        <w:t xml:space="preserve">                                 </w:t>
      </w:r>
      <w:r>
        <w:rPr>
          <w:sz w:val="26"/>
          <w:lang w:val="es-ES_tradnl"/>
        </w:rPr>
        <w:t xml:space="preserve">Claro que nuevos ingredientes se han incorporado en los últimos días a la causa que permiten reafirmar lo ya probado en autos en cuanto </w:t>
      </w:r>
      <w:r>
        <w:rPr>
          <w:lang w:val="es-ES_tradnl"/>
        </w:rPr>
        <w:t xml:space="preserve">a ese extremo, atendiendo esencialmente a lo declarado por Sarlenga </w:t>
      </w:r>
      <w:r>
        <w:rPr>
          <w:sz w:val="26"/>
          <w:lang w:val="es-ES_tradnl"/>
        </w:rPr>
        <w:t>a fs. 17.715/17.720 desde que sus dichos despejan cualquier vacilación a la hora de tener por acreditado el destino de los materiales exportados, amén del conocimiento que de esa circunstancia poseían los involucrados en los hech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Resulta oportuno referir en este estado de los acontecimientos que por el delito de falsedad ideológica de los decretos presidenciales nro. 1697/91 y 2283/91 resultó procesado el Ministro de Defensa Antonio Erman González, mientras que por el decreto PEN 103/95 fue procesado el también Ministro de esa cartera, Dr. Oscar Camilion. Asimismo, y por los tres decretos mencionados resultó cautelado el entonces Ministro de Relaciones Exteriores y Culto, Ingeniero Guido Di Tella, por estimarse acreditado en autos el conocimiento por parte de los nombrados de la falsedad del destino que se consignara en los decretos de mención. Dichos pronunciamientos, vale recordar, fueron confirmados o dictados según el caso, por el tribunal de alzada en fallos adoptados en el mes de abril próximo pasado. </w:t>
      </w:r>
    </w:p>
    <w:p>
      <w:pPr>
        <w:pStyle w:val="Normal"/>
        <w:spacing w:lineRule="auto" w:line="480"/>
        <w:jc w:val="both"/>
        <w:rPr>
          <w:rFonts w:eastAsia="Bookman Old Style"/>
          <w:sz w:val="26"/>
          <w:lang w:val="es-ES_tradnl"/>
        </w:rPr>
      </w:pPr>
      <w:r>
        <w:rPr>
          <w:rFonts w:eastAsia="Bookman Old Style"/>
          <w:sz w:val="26"/>
          <w:lang w:val="es-ES_tradnl"/>
        </w:rPr>
        <w:t xml:space="preserve">                      </w:t>
      </w:r>
    </w:p>
    <w:p>
      <w:pPr>
        <w:pStyle w:val="Normal"/>
        <w:spacing w:lineRule="auto" w:line="480"/>
        <w:jc w:val="both"/>
        <w:rPr/>
      </w:pPr>
      <w:r>
        <w:rPr>
          <w:rFonts w:eastAsia="Bookman Old Style"/>
          <w:sz w:val="26"/>
          <w:lang w:val="es-ES_tradnl"/>
        </w:rPr>
        <w:t xml:space="preserve">                                 </w:t>
      </w:r>
      <w:r>
        <w:rPr>
          <w:b/>
          <w:sz w:val="26"/>
          <w:lang w:val="es-ES_tradnl"/>
        </w:rPr>
        <w:t xml:space="preserve">B) </w:t>
      </w:r>
      <w:r>
        <w:rPr>
          <w:sz w:val="26"/>
          <w:lang w:val="es-ES_tradnl"/>
        </w:rPr>
        <w:t>Tal lo acabadamente examinado por la Fiscalía en el dictamen de fs. 7756/7889, las probanzas acopiadas en el legajo nos conducen sin mayor esfuerzo a la afirmación de que Croacia fue el destino del material bélico extraído en los buques de la compañía CROATIA LINE zarpados de los puertos de Buenos Aires y Campana entre septiembre de 1991 y febrero de 1995.</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sí, pudo determinarse por un lado que al amparo de los decretos 1697/91 y 2283/91 se materializaron salidas con destino a ese país de una significativa cantidad de material bélico en muchos de los casos excediendo en volumen y calidad a los elementos incluidos en aquellos document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Por lo demás, hubo de establecerse que la concreción del decreto presidencial nro. 103/95 tuvo como propósito complementar el marco legal justificante de las exportaciones años atrás iniciadas hacia la zona de los Balcanes, motivada en una renovación de las exportaciones verificadas al amparo de los decretos firmados en el año 1991.</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A partir de lo actuado, pudo determinarse también que sólo una parte del material incluido en el decreto 103/95 tuvo como destinatarias a las fuerzas armadas de Ecuador, verificándose la salida hacia ese país de una gran cantidad de fusiles FAL y su munición correspondiente.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te punto, cabe señalar que los acontecimientos acaecidos en los primeros meses de 1994 –noticias en los medios gráficos, pedidos de informes en el Congreso-, obligaron a plasmar en un documento –un decreto- la autorización de la salida de cañones de 155 mm. ya concretada en agosto de 1993 y marzo de 1994 conforme se acreditara en estos actuad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Por otro lado, se justificaría con ese documento la negociación de más cañones de variado calibre, finalmente exportados en el buque RIJEKA EXPRES en febrero de 1995, sirviendo asimismo para eventuales nuevos requerimientos de armamen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La gestación de la operatoria que nos ocupa, extendida en el tiempo desde el año 1991 hasta el año 1995, tuvo su origen en la solicitud de adquisición de material bélico efectuada por el director de la firma “DEBROL S.A. INTERNATIONAL TRADE”, Diego Palleros, a Fabricaciones Militares, en fecha 5 de agosto de 1991, y renovada en sucesivas ocasiones entre abril de 1993 y finales de 1994, en este último caso con la intervención de la empresa “HAYTON TRADE S.A.” también dirigida por el imputado Palleros, conforme se viera al analizar en particular la documentación adjuntada por la D.G.F.M.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l contexto de esa operatoria, el carácter secreto del material bélico a exportarse constituía el manto para encubrir una maniobra que desde sus raíces se evidenciaba delictiv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e las constancias adquiridas en el transcurso de la investigación, es posible verificar de qué manera fue materializándose ese modus operandi mencionado líneas arriba.</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1) </w:t>
      </w:r>
      <w:r>
        <w:rPr>
          <w:sz w:val="26"/>
          <w:u w:val="single"/>
          <w:lang w:val="es-ES_tradnl"/>
        </w:rPr>
        <w:t>La concertación de la operación.</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s evidente que las ventas se concertaban de anteman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 urgencia evidenciada en todas y cada una de las negociaciones ya analizadas, con pedidos de importantes cantidades de materiales para ser embarcados en pocos días, hablan de una necesidad de no perder demasiado tiempo en las tramitacion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lgunas coincidencias también advertidas entre el material disponible en Fabricaciones Militares y lo pedido por Palleros, permiten avalar la aseveración formulada al inici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sas correspondencias verificadas al analizar los expedientes 3643 y "S" 039/91 de la D.G.F.M., se erigen como un indicio de que Palleros previo a formular los pedidos de material bélico, ya había pactado con los funcionarios de aquel organismo cual era el material que podía tener a disposición.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lo habla por otra parte de la cercanía del hoy prófugo con las máximas autoridades de esa dirección.</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Distintas constancias arrimadas al legajo han permitido situar en el lugar justo la estrecha relación de Palleros con los funcionarios intervinientes en estas operatorias. Pero también han permitido vislumbrar la comunidad del nombrado en las ilícitas actividades desarrolladas con quien hoy se erige en una figura clave del mosaico investigado: </w:t>
      </w:r>
      <w:r>
        <w:rPr>
          <w:b/>
          <w:sz w:val="26"/>
          <w:lang w:val="es-ES_tradnl"/>
        </w:rPr>
        <w:t>Emir Fuad Yoma</w:t>
      </w:r>
      <w:r>
        <w:rPr>
          <w:sz w:val="26"/>
          <w:lang w:val="es-ES_tradnl"/>
        </w:rPr>
        <w:t xml:space="preserve">. Ya volveremos más adelante a tratar esta última relación.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ólo digamos en lo atinente al vínculo Palleros-D.G.F.M. que diversas constancias conducen a verificar una clara conexión del nombrado con funcionarios que en las distintas etapas de las maniobras objeto de investigación, ocuparon cargos esenciales para viabilizar la concreción de las operaciones: hablo de los coroneles Carlos Alberto Núñez y Edberto González de la Veg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primero de ellos, Director de Comercialización de la D.G.F.M. para la época de la gestación de los decretos de Bolivia y Panamá, aparece mencionado por el Embajador Candiotti como la figura visible de Fabricaciones Militares en lo que aparecía como el primer atisbo de implementación de la metodología de los decretos marco (cfr. fs. 7529/30 y anexo 130, separador “D”, memorando 11177).</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icho militar, por otra parte, figura en el listado de clientes de la empresa J.E. Turner –responsable naviera en nuestro país de la compañía CROATIA LINE- como contacto de la Dirección General de Fabricaciones Militares junto a un apellido que reza “Palleros”. De acuerdo a esa documentación, los responsables de ese organismo cuyos teléfonos se consignan son precisamente Núñez y Palleros (cfr. anexo XXII, número de cliente 552 donde lucen los teléfonos 71-3032 y 774-3472 y los apellidos Núñez y Pallero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o expuesto debe complementarse con la constancia obrante a fs. 22.069 –copia del formulario de solicitud de pasaporte de Diego Palleros del mes de agosto de 1994- donde el nombrado incluye dentro del espacio relativo a las personas que le conozcan y puedan informar a Carlos Alberto Núñez, domiciliado en Scalabrini Ortiz 2783, dpto. 1º 8º, Capital Federal.</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a dirección, precisamente, es la que según informe de VERAZ obrante en el anexo VII, subanexo 30 del legajo de enriquecimiento ilícito, pertenece al coronel Carlos Alberto Núñez, lo que permite presumir que se trata en ambos casos de la misma persona.</w:t>
      </w:r>
    </w:p>
    <w:p>
      <w:pPr>
        <w:pStyle w:val="TextBody"/>
        <w:rPr/>
      </w:pPr>
      <w:r>
        <w:rPr>
          <w:rFonts w:eastAsia="Bookman Old Style"/>
          <w:sz w:val="26"/>
        </w:rPr>
        <w:t xml:space="preserve">                                 </w:t>
      </w:r>
      <w:r>
        <w:rPr>
          <w:sz w:val="26"/>
        </w:rPr>
        <w:t>En lo que atañe al coronel Edberto González de la Vega,</w:t>
      </w:r>
      <w:r>
        <w:rPr/>
        <w:t xml:space="preserve"> </w:t>
      </w:r>
      <w:r>
        <w:rPr>
          <w:sz w:val="26"/>
        </w:rPr>
        <w:t xml:space="preserve">aparece el nombrado ocupando en la Dirección General de Fabricaciones Militares desde principios de 1993 hasta febrero de 1995 el cargo de Director de Coordinación Empresaria, y asimismo integrando el Comité Ejecutivo de Comercialización, órgano este encargado de emitir opinión previa a la exportación desde el punto de vista comercial, económico, financiero y de la producción, como así también desde la conveniencia de llevar a cabo esa operación. </w:t>
      </w:r>
    </w:p>
    <w:p>
      <w:pPr>
        <w:pStyle w:val="Normal"/>
        <w:tabs>
          <w:tab w:val="clear" w:pos="708"/>
          <w:tab w:val="left" w:pos="0" w:leader="none"/>
        </w:tabs>
        <w:suppressAutoHyphens w:val="true"/>
        <w:spacing w:lineRule="auto" w:line="480"/>
        <w:jc w:val="both"/>
        <w:rPr>
          <w:lang w:val="es-ES_tradnl"/>
        </w:rPr>
      </w:pPr>
      <w:r>
        <w:rPr>
          <w:rFonts w:eastAsia="Bookman Old Style"/>
          <w:sz w:val="26"/>
          <w:lang w:val="es-ES_tradnl"/>
        </w:rPr>
        <w:t xml:space="preserve">                                 </w:t>
      </w:r>
      <w:r>
        <w:rPr>
          <w:sz w:val="26"/>
          <w:lang w:val="es-ES_tradnl"/>
        </w:rPr>
        <w:t>Su actuación formal en el expediente formado a raíz de la operación investigada en autos, consistió en firmar las actas obrantes a fs. 9/10 y 45 del expediente anexado bajo el número I, desempeñando el nombrado un papel esencial en la toma de decisiones en la D.G.F.M. e interviniendo personalmente en los pormenores de la tramitación cuestionada.</w:t>
      </w:r>
    </w:p>
    <w:p>
      <w:pPr>
        <w:pStyle w:val="Normal"/>
        <w:tabs>
          <w:tab w:val="clear" w:pos="708"/>
          <w:tab w:val="left" w:pos="0" w:leader="none"/>
        </w:tabs>
        <w:suppressAutoHyphens w:val="true"/>
        <w:spacing w:lineRule="auto" w:line="480"/>
        <w:jc w:val="both"/>
        <w:rPr/>
      </w:pPr>
      <w:r>
        <w:rPr>
          <w:rFonts w:eastAsia="Bookman Old Style"/>
          <w:lang w:val="es-ES_tradnl"/>
        </w:rPr>
        <w:t xml:space="preserve">                                 </w:t>
      </w:r>
      <w:r>
        <w:rPr>
          <w:sz w:val="26"/>
          <w:lang w:val="es-ES_tradnl"/>
        </w:rPr>
        <w:t>En esa orientación, fue González de la Vega quien afirmara haber confeccionado el poder por el que se otorgara a la empresa HAYTON TRADE S.A. el carácter de representante de Fabricaciones Militares, sin la previa intervención de la Comisión de Control de Exportaciones Sensitivas y de Material Bélico.</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agrega a lo expuesto la circunstancia de que el proyecto que sirvió de base para la confección del decreto nro. 103/95 fue efectuado en una división –la de Administración Comercial- dependiente de su Dirección y sin tener la opinión de la Comisión Interministerial.</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La relevancia del rol detentado por González de la Vega en las operaciones de autos, se complementa con su estrecha relación con el hoy prófugo y cara visible de la firma HAYTON TRADE S.A., teniente coronel (r) Diego Palleros. </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si bien el entonces Director de Coordinación Empresaria alegó haberlo visto en un par de oportunidades, y que fue Sarlenga quien se lo presentara como el asesor técnico de aquella empresa, las probanzas arrimadas al sumario permiten desvirtuar ese alcance dado a su vínculo con Palleros.</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e un lado, lo ya señalado respecto de la presencia de Palleros negociando con la D.G.F.M. desde mucho tiempo antes al señalado por González de la Vega como el de su conocimiento de aquel, en operaciones en las que el aquí imputado aparece activamente participando (cfr. anexos 26 y 27).</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No puede así sostener González de la Vega haber visto a Palleros en unas pocas oportunidades acotadas a la tramitación de la operatoria del decreto 103 /95, cuando este había sido parte esencial en las operaciones llevadas a cabo con la firma DEBROL INTERNATIONAL TRADE S.A. y en las que aparece percibiendo comisiones liquidadas por dependencias de la órbita funcional de la Dirección presidida por González de la Vega (cfr. fs. 461/526). </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ste contexto, la supuesta presencia del ciudadano brasileño Aníbal Mattos Neto en Fabricaciones Militares proponiendo un negocio a través de la empresa HAYTON TRADE S.A. con supuesto destino Venezuela, aparece como una fachada con la que pretendió enmascararse la real operación con destinos diversos a los consignados.</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e otro lado, no puede soslayarse que en ocasión de declarar en indagatoria por primera vez, González de la Vega alegó desconocer a Ruben Osvaldo Ormart quien aparece mencionado en la declaración prestada por el coronel venezolano Edgar Millán Zabala –fs. 52/53 del anexo 24-, como remitiendo a Milton Pirela Avila el 6 de noviembre de 1994 un borrador con indicaciones para la confección de un certificado de destino final en el que se debía consignar que el material sería exclusivamente empleado en las Fuerzas Armadas y de Seguridad de la República de Venezuela. Debe notarse que la fecha y los pormenores de dicho documento coinciden con lo que se sabía ya, sería requerido para la firma del decreto.</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nombrado Ormart, es además socio integrante de la firma “AGROMAQUINARIAS ARGENTINAS S.A.” junto con Diego González de la Vega, quien como surge de fs. 39 del anexo XL b), resulta ser hijo del coronel Edberto González de la Vega.</w:t>
      </w:r>
    </w:p>
    <w:p>
      <w:pPr>
        <w:pStyle w:val="Normal"/>
        <w:tabs>
          <w:tab w:val="clear" w:pos="708"/>
          <w:tab w:val="left" w:pos="0" w:leader="none"/>
        </w:tabs>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o declarado por el imputado con posterioridad al primera acto de indagatoria en el sentido de que su hijo habría conocido a Ormart a través de una gestión efectuada por Palleros, en virtud de un encuentro casual entre este último y Diego González de la Vega en la antesala del despacho del entonces Director de Coordinación Empresaria, no puede sino analizarse como un vano intento de mejorar su situación en vista de lo declarado originalmente, que de ningún modo conmueve la convicción formada respecto de esas relaciones.</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B) </w:t>
      </w:r>
      <w:r>
        <w:rPr>
          <w:sz w:val="26"/>
          <w:u w:val="single"/>
          <w:lang w:val="es-ES_tradnl"/>
        </w:rPr>
        <w:t xml:space="preserve">La agilización de las tramitaciones. </w:t>
      </w:r>
    </w:p>
    <w:p>
      <w:pPr>
        <w:pStyle w:val="Normal"/>
        <w:suppressAutoHyphens w:val="true"/>
        <w:spacing w:lineRule="auto" w:line="480"/>
        <w:jc w:val="both"/>
        <w:rPr>
          <w:sz w:val="26"/>
          <w:u w:val="single"/>
          <w:lang w:val="es-ES_tradnl"/>
        </w:rPr>
      </w:pPr>
      <w:r>
        <w:rPr>
          <w:sz w:val="26"/>
          <w:u w:val="single"/>
          <w:lang w:val="es-ES_tradnl"/>
        </w:rPr>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De las constancias adquiridas en el transcurso de la investigación, se ha podido vislumbrar el modo en que fue materializándose un “modus operandi” desarrollado en las sucesivas exportaciones de material bélico realizadas por la Dirección General de Fabricaciones entre los años 1991 y 1995.</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l respecto, consideré en el dictamen de fs. 7756/7889 que esa metodología en lo atinente a las tramitaciones de los decretos de venta de material bélico podía advertirse en distintas circunstancias reproducidas en todos los trámites de esos document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sí, el primer escollo con que se enfrentaban las personas encargadas de llevar adelante la operación desde el ámbito de la D.G.F.M. era sin duda la autorización de las máximas autoridades gubernamentales para viabilizar la exportac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Debía intervenir previo al dictado del decreto presidencial, una comisión integrada por representantes de tres ministerios, para luego procederse a la firma de los respectivos ministros, y finalmente, del jefe de Estado, amen de las intervenciones de otros funcionarios intermedi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te contexto, no resulta ilógico presumir que si cada exportación debía requerir el dictado de un nuevo decreto, las operaciones correrían el riesgo de verse frustradas. Máxime cuando no eran pocas las dificultades que se presentaban para conseguir certificados de destino final de países no cuestionados para adquirir material bélic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De igual modo, los trámites en los despachos de las numerosas instancias intervinientes podían resultar en algunos casos, con suerte, expeditivos, pero también se podían verificar diversas trabas por circunstancias inherentes a lo que se debía controlar.</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Un simple cotejo de los disímiles procedimientos asignados a las tramitaciones de los decretos de Panamá y Bolivia, y aún también de Venezuela, permite ilustrar lo que se viene argumentand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Cabe admitir entonces en el contexto señalado, que la necesidad de agilizar esas gestiones previas a las exportaciones, conllevara a los máximos responsables de concretar estas operaciones, a idear un sistema que minimizara las posibilidades de hacer caer el negoci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se sistema se vio plasmado en la obtención de verdaderos decretos “marco” incluyendo cantidades de material bélico no requerido por las empresas intervinientes, que obligara a limitar las intervenciones de las dependencias ministeriales, y que asimismo permitiera continuar vendiendo esos materiales en sucesivas renovaciones de la operación ya sin controles que pudieran entorpecer la dinámica de la misma.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Fue el coronel Edberto González de la Vega quien deslizó al deponer a fs. 1434/1435 respecto del decreto 103/95, algunas precisiones sobre esa modalidad, refiriendo al ser interrogado sobre la inclusión de material no comprendido en el pedido de cotización de Venezuela, que normalmente se hacía colocar todo el material disponible, destacando que se estilaba ofertar todo lo que se tení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Pero es sin duda la nota confidencial DIGAN 11177/90 del Embajador Enrique Candiotti del 20 de diciembre de 1990 que en copia obra incorporada entre la documental adjuntada por el Ministerio de Relaciones Exteriores y Culto del decreto 1633/92 –Bolivia- (anexo 130, separador D, y anexo 170), el documento que evidencia el interés de poner en funcionamiento ese sistem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Se pone de manifiesto en ese documento el interés de lograr la Dirección General de Fabricaciones Militares la autorización de un marco general que permitiera a la empresa desenvolverse libremente en la transacción, a través de pequeñas transferencias dentro de ese marc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Se desprende por lo demás de esa nota confidencial, que Fabricaciones Militares no pretendía vender todo el material contenido en la lista, a Bolivia, destacando aquel diplomático la inconveniencia de ese tipo de autorizaciones “marco”, en tanto diluiría la capacidad de analizar los alcances políticos de la transferenci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l relato del Embajador Enrique Candiotti obrante a fs. 7529/30 corrobora el contenido de la nota en cuestión, destacando el diplomático que le llamó la atención la magnitud y cantidad de la operación teniendo en cuenta la capacidad de Bolivia. También refirió que las anteriores operaciones en las que le había tocado asesorar eran por sumas mucho menores, por lo cual el aspecto del monto teniendo en cuenta el país destinatario le llamó la atención. Con relación a lo hablado con el coronel Núñez de Fabricaciones Militares, manifestó que la idea era iniciar la tramitación de la exportación de ese material a la compañía COFADENA de Bolivia en forma escalonada, es decir, tener una autorización “marco”, y luego ir realizado las exportaciones a medida que las fábricas fueran teniendo los productos. Estimó el declarante que ese tipo de autorización podía dificultar a su área la tarea de control, en razón que la situación de un país podía variar con el transcurso del tiempo, es decir que una situación que en un momento determinado parecía estable, podía cambiar en el tiempo.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También se revela ilustrativa de esa modalidad la tramitación realizada previa al dictado del decreto presidencial nro. 2283/91. Así, y luego de agotados en buena medida los elementos contenidos en el primero de los decretos con el destino falso de Panamá, desde la propia Dirección General de Fabricaciones Militares con nota del Director y Presidente del Directorio, coronel Manuel Cornejo Torino, se propicia e impulsa la tramitación de un nuevo decreto, ciertamente mucho más sustancioso en cuanto al material a incluirse, que se alejaba aún más del primigenio pedido de cotización de armas livianas presuntamente realizado por el Viceministro de Gobierno de Panamá.</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Los más de veinte mil fusiles FAL IV, cohetes “pampero”, misiles antitanques, morteros de variada calidad, más de veinte millones de cartuchos calibre 7.62x511 mm., entre otros elementos, refuerzan la hipótesis de la inexistencia de una compra con destino a las fuerzas de seguridad y policiales de Panamá, a la vez que se erigen en un indicio cabal de la relatada modalidad.</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l testimonio brindado por Juan Bautista Yofre a fs. 20340/20344, embajador argentino en Panamá entre junio de 1990 y febrero de 1992, resulta contundente a la hora de verificar la imposibilidad fáctica de ese país para adquirir los elementos contenidos en los decretos cuestionados en autos, destacando en su relato con minuciosidad las características políticas y militares de aquel país, en estado de virtual ocupación según sus dichos, por las fuerzas militares de los Estados Unidos de Norte Améric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Las referencias aportadas por el nombrado Yofre presentan un cabal estado de situación de la realidad de Panamá y sus  posibilidades ciertas para ser considerado como destinatario de los elementos contenidos en los decretos. Pero además, su testimonio brinda algunas precisiones que permiten conformar un cuadro por demás interesante a la hora de verificar el contexto en que se desarrollaban los acontecimientos de la firma de esos decret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sí, primeramente, el citado testimonio acude a desvirtuar cualquier interpretación que se pretenda sólida, sobre la posibilidad de adquisición por parte de Panamá de material bélico para la época de los hechos. La clara y por cierto elocuente referencia del Embajador de los Estados Unidos en Panamá al enterarse de las gestiones iniciadas por Yofre para venderle a este país lanchas de la Prefectura Naval, indicándole que “se dejara de joder” dado que sólo su país iba vender material a Panamá, despeja cualquier duda sobre la cuest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ún más, lo relatado por Yofre acerca de las comunicaciones efectuadas a la Cancillería sobre el status de país invadido que muchos países le otorgaban a Panamá, adunado a las reuniones mantenidas con el ingeniero Di Tella y con el presidente Menem en un viaje realizado a nuestro país justamente en el medio de la firma de los dos decretos de Panamá, sin que ninguno de los nombrados le efectuara siquiera una mínima referencia a esa operación, patentiza el sigilo en que se manejaban las cosas en momentos de gestarse las maniobra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Por fin, y aún con las imposibilidades advertidas por Juan Bautista Yofre respecto de Panamá como adquirente de armamento para la época de los hechos, no puede soslayarse a la hora de formar convicción sobre la manera en que los mismos sucedieron, la circunstancia de negar el entonces embajador argentino en Panamá cualquier conocimiento de la gestación y firma de los decretos, sumado a la inexistencia de comentarios o referencias por parte de funcionarios de aquel país acerca del interés de Panamá por adquirir material bélico de la Argentina.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Volviendo al trámite de los decretos de Panamá, resulta también un dato por demás relevante la ausencia de un nuevo pedido de la firma DEBROL S.A. que ameritó la puesta en marcha de la renovada tramitación de un decreto presidencial de venta de material bélico con destino a Panamá.</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A ello se suma que la mayor parte de los materiales finalmente consignados en el decreto PEN 2283/91 nunca fueron pedidos por la firma dirigida por el teniente coronel Pallero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Se vislumbran en esa orientación similitudes en los documentos utilizados en los trámites de los decretos 1697/91 y 2283/91 -un pedido de cotización presumiblemente auténtico, y un certificado de destino final apócrifo-, y en los del decreto 103/95 -pedido de cotización auténtico y certificado falso-, que vienen a poner de manifiesto un ingrediente más de cómo se construía la fachada de la operator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n otras ocasiones, como en el proyecto de venta a Bolivia, y también en el decreto con destino a Venezuela, se iniciaba la tramitación en los ministerios careciéndose del certificado de destino final (en el primer caso, el supuesto certificado de destino final se allegó casi dos meses después de ingresado el trámite en Cancillería, circunstancia también repetida en el trámite del decreto 103/95).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Los elementos reseñados en este segmento del dictamen, fijan con carácter indeleble algunas de las pautas que guiaban a la organización en miras de la obtención de provechosos dividendos que redituarían estas operaciones de venta de material bélico.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C) </w:t>
      </w:r>
      <w:r>
        <w:rPr>
          <w:sz w:val="26"/>
          <w:u w:val="single"/>
          <w:lang w:val="es-ES_tradnl"/>
        </w:rPr>
        <w:t>Las instancias de control.</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omo fuera explicado en el acápite anterior, luego de convenidos los detalles inherentes a la negociación -acuerdo de cantidades de material negociable, precios, fechas de salida, comisiones-, se confeccionaba desde la Dirección General de Fabricaciones Militares el proyecto de decreto, avanzándose hasta donde se pudiera, y en el mayor de los casos bajo estudio, con la carencia de los certificados de destino final acreditantes del país que debiera recibir el material bélico, como también de cualquier antecedente que permitiera arrojar luz sobre las empresas intermediaria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l contexto líneas antes señalado, ese documento de uso final revestía una doble implicancia para los promotores de las operaciones: por un lado, la importancia de ese certificado para liberar las tramitaciones en las dependencias ministeriales; por otro, la dificultad de obtener ese documento de países no vinculados a conflictos internacional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ificultad que se veía acrecentada por la urgencia de procurar esos documentos para dar curso a una operatoria destinada a países que, en función de sus necesidades inmediatas - conflictos bélicos -, no aceptaban demora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e otro lado, lo documentado en los procedimientos de Bolivia y Ecuador es indicativo de la relevancia que le otorgaban a ese certificado ciertos estamentos de las carteras intervinientes: el contundente informe confidencial ya reseñado del Embajador Candiotti en la tramitación del decreto 1633/92, y la esencial actuación del Embajador Pfirter en la del decreto 103/95 así lo demuestran.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iguiendo aquel orden de ideas, una vez propiciada la tramitación por Fabricaciones Militares con las serias anomalías antes reseñadas en lo que a la documentación respaldatoria hacía, todo reposaba en manos de algún funcionario que verificara si las condiciones eran viables para la materialización de la operatoria (el Ministerio de Economía en el caso "Bolivia"; o el Ministerio de Relaciones Exteriores en el caso "Liberia", luego de salir a publicidad la posible venta a ese paí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 en esa trama en que revestía una esencial trascedencia la comisión triministerial encargada de los controles previos a las firmas de los decret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Ya lo sostuve al fundamentar el pedido de procesamiento de los integrantes de la CONCESyMB a fs. 4918/4924, al señalar que la intervención de esa comisión - lo mismo cabe decir de su antecedente inmediato, la Comisión de Coordinación de Políticas de Exportación de Material Bélico - no era una atribución menor, en tanto se procuraba con ello minimizar los riesgos de posibles operaciones con empresas "fantasmas" que no permitieran determinar el verdadero destinatario del material a exportars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 pretendía con esa intervención otorgar un control último y distinto del que debía efectuar la propia empresa o entidad estatal que acercara la operatoria a realizars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Va de suyo que los trámites efectuados previo al dictado de los decretos objeto de juzgamiento lejos estuvieron -salvo las mentadas excepciones-, de minimizar los riesgos de una posible triangulación de los efectos a exportarse, revelando que no eran demasiados los esfuerzos que se destinaban a verificar qué destino tendrían dichos material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 que tanto mayor fuera la profundización en verificar aquellos recaudos, mayores serían las posibilidades de que la operación fracasara: y al fin de cuenta, de lo que se trataba, era de procurar el éxito de la operatoria a cualquier cos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o que no se advertía o se trataba de recubrir en la excusa de una venta formalizada a un diáfano intermediario, a la postrer traicionero de la buena fe de los funcionarios responsables, era la gravedad que se derivaba al tratarse de una empresa del estado, la que frente a la comunidad internacional aparecía negociando materiales bélicos a países en conflictos armados inhibidos internacionalmente para la adquisición de ese armamen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No debe soslayarse que frente a los inconvenientes suscitados con la toma de estado público del escándalo de la venta de armas a Ecuador, los empresarios de aquel país –como da cuenta el informe del coronel Molinari ya desarrollado- no concretaron los reclamos con los intermediarios de la operación –Palleros, Estrada o Lasnaud- sino que directamente los efectivizaron con los responsables de Fabricaciones Militares viajando incluso a nuestro país con posterioridad a la suspensión de las provisiones oportunamente pactada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Volviendo a los controles, es esencialmente en la tramitación de los decretos con el engañoso destino final "Panamá", donde se verifican más claramente esas omisiones en los controles de los trámites sometidos al análisis de los funcionarios responsabl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Las propias constancias documentales acompañadas por los Ministerios de Defensa y Relaciones Exteriores, resultan indicativas de la intervención meramente formal de la comisión triministerial, que impide verificar por la ausencia de elementos que así lo acrediten -foliatura de las constancias, opiniones- que se hubiese tenido a la vista en algún momento el documento original del certificado de destino final.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ún más en el caso del segundo de los decretos falsos del año 1991 donde de haberse requerido los documentos pertinentes hubiera sido posible verificar que no existía ningún pedido nuevo para la negociación de material bélic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Y asume todavía mayor trascendencia esa virtual ausencia de controles en cabeza de los responsables de verificar las exportaciones de material bélico, cuando ya había sido advertido por el Embajador Candiotti en diciembre de 1990, la inconveniencia de poner en práctica esa modalidad de decretos marco por el riesgo que implicaría para verificar los alcances políticos de la opera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 esencialmente con lo colectado en autos, esa falta de intervención de la Dirección General de Seguridad en las tramitaciones de ambos decretos de Panamá, a la luz de lo advertido por aquel diplomático, un indicio claro de la eliminación de aquellos controles que podían traducirse en inconvenientes para la puesta en marcha de la modalidad antes descript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D) </w:t>
      </w:r>
      <w:r>
        <w:rPr>
          <w:sz w:val="26"/>
          <w:u w:val="single"/>
          <w:lang w:val="es-ES_tradnl"/>
        </w:rPr>
        <w:t>La metodología de los decretos “marco”.</w:t>
      </w:r>
    </w:p>
    <w:p>
      <w:pPr>
        <w:pStyle w:val="Normal"/>
        <w:suppressAutoHyphens w:val="true"/>
        <w:spacing w:lineRule="auto" w:line="480"/>
        <w:jc w:val="both"/>
        <w:rPr>
          <w:sz w:val="26"/>
          <w:u w:val="single"/>
          <w:lang w:val="es-ES_tradnl"/>
        </w:rPr>
      </w:pPr>
      <w:r>
        <w:rPr>
          <w:sz w:val="26"/>
          <w:u w:val="single"/>
          <w:lang w:val="es-ES_tradnl"/>
        </w:rPr>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De acuerdo a numerosas constancias de la causa –ya dijimos, no limitadas únicamente al decreto de Bolivia-, se encuentra acreditado que cuanto menos en los decretos que constituyen el objeto de la presente investigación, la Dirección General de Fabricaciones Militares concretó las negociaciones de venta de material bélico a través de la firma de decretos de gran magnitud, en lo que ha dado en llamarse “decretos marco o decretos ómnibu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Se verifica así que Fabricaciones Militares a través de sus representantes o directamente a los intermediarios, ofrecía los productos que ese organismo poseía en sus stocks, o estaba en capacidad de producir, a los fines de su negociación en el mercado interno o externo (cfr. anexos documentales nro. 1, nro. 27, nro. 28, nro. 53, nro. 54, nro. 87 y nro.110).</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e orden de ideas se pronunció el coronel Honorio Rodríguez Spuch –director de fabricaciones Militares entre los años 1990 y 1991- al señalar que había en la D.G.F.M. un inventario de las armas que tenía para la venta, el que estaba a disposición de personas que tuvieran cierta acreditación para realizar tratativas con el organismo (cfr. declaración de fs. 8033).</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Podía suceder que los requerimientos fueran puntuales, indicándose en las cotizaciones solicitadas el material alcanzado por el pedido, o bien verificarse requerimientos amplios donde era la D.G.F.M. la que de alguna manera complementaba la solicitud haciendo saber los materiales que poseía en línea de producción para que el interesado seleccionara según su conveniencia e interé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sta última modalidad se verifica claramente en la negociación de los decretos de Panamá y en los sucesivos embarques concretados al amparo de esos documentos: un decreto amplio con la mayor cantidad de material posible, de manera de satisfacer las necesidades del comprador en el momento en que la operación fuera a concretarse. La propia documentación de la D.G.F.M. glosada en los anexos de esos decretos resulta por demás ilustrativa de esa modalidad.</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Similar consideración cabe realizar respecto del decreto 1633/92. Y es que si bien la documentación acompañada por Gelasio Chávez en su declaración permitiría advertir un requerimiento de la COFADENA de una gran cantidad de material de la D.G.F.M., la coincidencia del tipo de material solicitado con la que Fabricaciones Militares poseía en su línea de producción, evidencia sin mayores dilaciones que la COFADENA ya conocía cual era el material que aquella empresa estaba en condiciones de negociar. En suma, Fabricaciones Militares a través de su representante en un determinado país –Bolivia en el caso-, anoticiado de un interés por adquirir determinado material bélico, acercaba un listado de sus productos que constituía en definitiva el basamento del pedido de cotización luego formulado por el ofertante.</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l propio representante de Fabricaciones Militares en la República de Bolivia, coronel Gelasio Chávez, refirió al deponer en autos que el material negociado con la empresa COFADENA era todo el material que la D.G.F.M. tenía o podía llegar a fabricar (cfr. fs. 10.874 vt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Hay por otra parte en la causa, variados testimonios que acreditan la señalada circunstancia en lo que atañe a la implementación de los llamados decretos “marco” de venta de material bélico al exterior.</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sí lo confirmó el ex director de la D.G.F.M., coronel (r) César Smirnoff al deponer testimonialmente a fs. 8036/38 indicando que existían planes de dictar decretos marco que permitieran realizar una operación en distintas etapas, y que eran un anhelo de Fabricaciones Militares ya que la tardanza en el trámite de las operaciones generalmente por parte de la comisión tripartita, frustraba en muchos casos las operacione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l también ex director de ese organismo, coronel (r) Aldo Francese, reveló en su declaración de fs. 8283/39 al serle exhibida la documental relativa al decreto de Bolivia, y más concretamente, el material allí incluido, que figuraba prácticamente todo el material militar que podía producir Fabricaciones Militares, destacando que de la lectura efectuada era posible considerar que se trataba en el caso, de un convenio “marco” que no era posible completar en una sola entreg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suma, las constancias reseñadas permiten clarificar lo que a partir de la negociación de lo que culminaría con el decreto de Bolivia, fue la implementación de una metodología para la venta de material bélico al exterior, consistente en concertar con las empresas o representantes intervinientes, el acercamiento de una solicitud de materiales –en forma parcial o de la totalidad del material producido o a producir por la D.G.F.M.-, para su posterior inclusión en un decreto presidencial que habilitara su exportación a medida de los sucesivos requerimient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No puede dejar de mencionarse con relación a lo expuesto el testimonio del ex director de Fabricaciones Militares Alfredo Agulleiro –fs. 8261/62- quien señalara que en la época en que se desempeñara el general Skalany como director general de la D.G.F.M. –a principios de 1990 conforme surge de fs. 8450/52- hubo una inquietud del área de comercialización para obtener este tipo de decretos argumentando la necesidad de concretar rápidamente las operacione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s  entonces a la luz de todo lo señalado que deben analizarse los testimonios brindados en estos actuados por los funcionarios de la cancillería, el referido Enrique Candiotti (fs. 7529/7530) y Luis Enrique Cappagli (fs. 9190/91), y el informe por ellos confeccionado (anexo 130, nota confidencial DIGAN 11177) dando cuenta de la reunión mantenida con el coronel Núñez en la que éste último expusiera el interés de Fabricaciones Militares de obtener  una autorización “marco” para vender a la empresa COFADENA, realizando las exportaciones a medida que las fábricas tuvieran sus product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Reviste así relevancia acentuar todas aquellas particularidades que ponen de manifiesto la utilización de esa metodología para la obtención de un marco legal al amparo del cual fueron concretados los desvíos de destino de material bélico, en tanto esa metodología fue permitiendo materializar exportaciones parciales de esos materiales a regiones en conflicto, eludiendo los controles requeridos por la normativa imperante para la autorización de esas operaciones.</w:t>
      </w:r>
    </w:p>
    <w:p>
      <w:pPr>
        <w:pStyle w:val="Normal"/>
        <w:suppressAutoHyphens w:val="true"/>
        <w:spacing w:lineRule="auto" w:line="480"/>
        <w:jc w:val="both"/>
        <w:rPr>
          <w:sz w:val="26"/>
          <w:u w:val="single"/>
          <w:lang w:val="es-ES_tradnl"/>
        </w:rPr>
      </w:pPr>
      <w:r>
        <w:rPr>
          <w:sz w:val="26"/>
          <w:u w:val="single"/>
          <w:lang w:val="es-ES_tradnl"/>
        </w:rPr>
      </w:r>
    </w:p>
    <w:p>
      <w:pPr>
        <w:pStyle w:val="Normal"/>
        <w:suppressAutoHyphens w:val="true"/>
        <w:spacing w:lineRule="auto" w:line="480"/>
        <w:jc w:val="both"/>
        <w:rPr>
          <w:sz w:val="26"/>
          <w:u w:val="single"/>
          <w:lang w:val="es-ES_tradnl"/>
        </w:rPr>
      </w:pPr>
      <w:r>
        <w:rPr>
          <w:sz w:val="26"/>
          <w:u w:val="single"/>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 </w:t>
      </w:r>
      <w:r>
        <w:rPr>
          <w:sz w:val="26"/>
          <w:u w:val="single"/>
          <w:lang w:val="es-ES_tradnl"/>
        </w:rPr>
        <w:t>Los decretos objeto de investigación. La implementación de los llamados “decretos marco”</w:t>
      </w:r>
    </w:p>
    <w:p>
      <w:pPr>
        <w:pStyle w:val="Normal"/>
        <w:suppressAutoHyphens w:val="true"/>
        <w:spacing w:lineRule="auto" w:line="480"/>
        <w:jc w:val="both"/>
        <w:rPr>
          <w:sz w:val="26"/>
          <w:lang w:val="es-ES_tradnl"/>
        </w:rPr>
      </w:pPr>
      <w:r>
        <w:rPr>
          <w:sz w:val="26"/>
          <w:lang w:val="es-ES_tradnl"/>
        </w:rPr>
      </w:r>
    </w:p>
    <w:p>
      <w:pPr>
        <w:pStyle w:val="Normal"/>
        <w:spacing w:lineRule="auto" w:line="480"/>
        <w:jc w:val="both"/>
        <w:rPr/>
      </w:pPr>
      <w:r>
        <w:rPr>
          <w:rFonts w:eastAsia="Bookman Old Style"/>
          <w:sz w:val="26"/>
          <w:lang w:val="es-ES_tradnl"/>
        </w:rPr>
        <w:t xml:space="preserve">                                 </w:t>
      </w:r>
      <w:r>
        <w:rPr>
          <w:b/>
          <w:sz w:val="26"/>
          <w:lang w:val="es-ES_tradnl"/>
        </w:rPr>
        <w:t xml:space="preserve">A) </w:t>
      </w:r>
      <w:r>
        <w:rPr>
          <w:sz w:val="26"/>
          <w:lang w:val="es-ES_tradnl"/>
        </w:rPr>
        <w:t>Examinamos en esta presentación la manera en que fue materializándose la venta de material bélico que culminara con numerosas exportaciones con destino a Croacia y Ecuador en tiempos en que esos países se encontraban inhibidos para adquirir armamento –Croacia- o en circunstancias en que nuestro país estaba obligado por compromisos internacionales a garantizar la paz en los conflictos suscitados –en el caso de Ecuador-.</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Precisamos también que el modo adoptado por los responsables de pergeñar la maniobra para facilitar las operaciones y evitar los inconvenientes que pudiera suscitar la revelación de los destinos que efectivamente tenían los materiales exportados al amparo de los decretos cuestionados en autos, fue la conformación de decretos amplios que comprendieran la mayor cantidad posible de material para así obviar reiteradas intervenciones de las instancias burocráticas, consignándose en todo los casos, empresas extranjeras como intermediarios o representantes que descartaran cualquier compromiso frente a la eventual revelación del verdadero destino otorgado desde un inicio a la exportación.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n el contexto señalado, resulta oportuno precisar un momento histórico a partir del cual es posible sostener el inicio de la implementación del sistema de los llamados decretos marco como punto de partida de la actividad organizada investigada en auto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lgunas aproximaciones fueron realizadas por los funcionarios de la Dirección General de Fabricaciones Militares convocados a testimoniar en autos, destacándose entre otros los dichos de Smirnoff y Francese, y esencialmente los de Agulleiro al indicar el año 1990 como el momento en que se advierte una necesidad en Fabricaciones Militares de implementar un sistema que permitiera viabilizar las exportaciones de material bélico sin tantas trabas burocráticas (cfr. 2.2), acápite B).</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Otro mojón del interés por implementar esa modalidad lo constituye el ya reseñado informe del Embajador Enrique Candiotti con motivo de su intervención en el trámite del decreto de Bolivia, fechado el 20 de diciembre de 1990 (cfr. memorando DIGAN 11177 obrante en los anexos 130 y 170).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Pero es el relato del Dr. Domingo Cavallo en su libro “El peso de la verdad” el que proporciona los pormenores de la implementación de un sistema que permitiría agilizar las exportaciones de material bélico removiendo aquellas trabas que venían dificultando la participación de nuestro país en el negocio internacional de las armas (cfr. fs. 7322/7327 donde lucen agregadas copias de las páginas 26 a 30 del libro mencionad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e texto, efectúa Cavallo un relato pormenorizado de la realidad argentina en la producción armamentística, destacando que fue el entonces Ministro de Defensa, Erman González, quien al arribar al cargo mencionado decidió aplicar una solución empresaria al problema de los obstáculos para la venta de material bélico generado esencialmente por las trabas burocráticas y por la lentitud de fabricaciones Militares en producir el material que el mercado demandab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Según aquél, la idea de González se acomodaba con su vocación industrialista y con la experiencia acumulada de los traficantes argentinos de armas, y era compatible con el tipo de oportunidades que descubría Alberto Kohan en sus reuniones paralelas a las de los jefes de Estado. Kohan –conforme al relato de Cavallo- había descubierto que, con frecuencia, aparecía alguna nación interesada en reequiparse con premura para enfrentar un conflicto y que, en general, nuestro país se mostraba incapaz de responder a esa clase de demanda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Para ello, y según aquél relato, Erman González en base a su experiencia empresaria ideó la solución que consistía en: a) gestionar los decretos aprobatorios de grandes ventas de material bélico que podría luego embarcarse en etapas sucesivas; b) el Ejército pondría a disposición de Fabricaciones Militares sus arsenales para cumplir sin demoras sus embarques; c) Fabricaciones Militares se comprometía a reponer esos materiales con elementos de nueva producción. d) se obtendrían certificados de destino final de países sin problemas para adquirir el material a manera de cobertura ante inconvenientes derivados de la eventual triangulación de esos elemento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ste último, el de los certificados, según Cavallo, era el principal problema con que se enfrentaban, señalando que Kohan consideraba que si el verdadero destinatario de las armas –la nación en conflicto bélico- era un país diferente de aquel que formalmente figuraba como comprador, siempre aparecería en el país de destino contractual una empresa privada dispuesta a asumir la responsabilidad de la triangulación, sin que se arriesgara el prestigio argentino.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n orden al valor probatorio de esas constancias, cabe señalar que dicha información ha sido ratificada por el nombrado Cavallo en declaración testimonial prestada en estos actuados, indicando que la razón de sus dichos derivaban de deducciones realizadas con posterioridad a que sucedieran los hechos, y por hechos vividos por el declarante de acuerdo a la descripción efectuada en el libro (cfr. fs. 11.966/11.968).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Por ello, y a la luz de lo manifestado, el testimonio de Cavallo se presenta como una prueba que otorga una sólida base a la hipótesis sostenida por esta Fiscalía en orden a considerar los inicios de las tramitaciones del proyecto de decreto de exportación a la República de Bolivia, como el primer hito demostrativo de la puesta en marcha del modus operandi antes desarrollad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se testimonio, por otra parte, permite verificar la relevancia de Antonio Erman González en la implementación de la metodología de los decretos ómnibus, complementando el cuadro probatorio adquirido en autos que erige al entonces Ministro de Defensa en una pieza clave para el ordenamiento de las actividades ilícitas de la agrupación investigad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Vale mencionar que las referencias apuntadas tanto por Cavallo como por los funcionarios de la Dirección General de Fabricaciones Militares y del Ministerio Relaciones Exteriores, encuentran un total correlato con los decretos de venta de armas firmados a partir del arribo de González al Ministerio de Defens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Son precisamente esos documentos, por sus propias características y por las diferencias con los decretos firmados durante la gestión del Presidente Raúl Alfonsín  -sobre los que efectué las valoraciones pertinentes en el escrito de solicitud de procesamiento de Antonio Erman González - los que dan apoyo a la hipótesis sustentada, y que adunados a los citados testimonios, permiten conformar un acabado plexo probatorio acerca de lo expuesto.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Por lo demás, si bien el inicio del trámite del decreto de Bolivia se remonta unos meses antes de la llegada del nombrado González a la cartera de Defensa, es ciertamente probable que para la estructuración de la metodología luego implementada en los decretos de Panamá y también concretada en el decreto de Bolivia firmado en 1992, hayan tomado intervención funcionarios vinculados a Fabricaciones Militares que venían postulando los beneficios de lograr documentos de esas característica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No puede dejar de mencionarse en esta orientación que aún cuando los trámites desde Fabricaciones Militares para lograr el decreto de Bolivia acaecieron en la segunda mitad de 1990, lo cierto es que la concreción de los primeros decretos incluyendo la totalidad del material disponible en ese organismo se remonta a los meses de agosto y octubre de 1991, cuando Antonio Erman González ya llevaba varios meses al frente de esa carter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 ello se suma que obra en el expte. 05066/90 de la D.G.F.M., fs. 158, del trámite de venta a Bolivia una nota del representante de Fabricaciones Militares, Gelasio Chávez, donde hace saber a ese organismo que el material a vender a Bolivia no alcanzaría al total previsto en un inicio, nota que es de fecha 8 de enero de 1991.</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Si se advierte conforme a lo señalado por la Fiscalía al solicitar se tuviera por acreditada la falsedad ideológica del decreto de Bolivia, que las negociaciones ya estaban terminadas cuando Sarlenga reactiva ese decreto y logra su firma dos años después de iniciadas las tratativas, incluyéndose materiales que Bolivia un año antes ya no pensaba adquirir, reactivación que coincide con la presencia de Erman González al frente del Ministerio de Defensa, es posible reafirmar lo sostenido en cuanto a su coincidencia con la materialización de los tres primeros decretos cuestionados en aut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Por ello, y atendiendo a las evaluaciones efectuadas respecto de las diferencias existentes entre los trámites de los decretos de Panamá –con Erman González como Ministro de Defensa- y los del decreto de Bolivia –iniciado antes de su arribo al cargo y sospechosamente reactivado con su presencia en esa cartera- es posible sostener el grado de relevancia asignado al nombrado en la gestación de los documentos utilizados como cobertura de las maniobras de auto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Por otro lado, y más allá de lo expuesto en orden a lo relatado por Cavallo, lo cierto y definitivo es que la información allí brindada es congruente en lo que atañe a la cuestión aquí analizada con la totalidad del plexo probatorio, permitiendo sustentar la señalada relevancia de la actuación de González en los sucesos motivo de estos actuados. </w:t>
      </w:r>
    </w:p>
    <w:p>
      <w:pPr>
        <w:pStyle w:val="Normal"/>
        <w:spacing w:lineRule="auto" w:line="480"/>
        <w:jc w:val="both"/>
        <w:rPr>
          <w:sz w:val="26"/>
          <w:lang w:val="es-ES_tradnl"/>
        </w:rPr>
      </w:pPr>
      <w:r>
        <w:rPr>
          <w:sz w:val="26"/>
          <w:lang w:val="es-ES_tradnl"/>
        </w:rPr>
      </w:r>
    </w:p>
    <w:p>
      <w:pPr>
        <w:pStyle w:val="Normal"/>
        <w:spacing w:lineRule="auto" w:line="480"/>
        <w:jc w:val="both"/>
        <w:rPr/>
      </w:pPr>
      <w:r>
        <w:rPr>
          <w:rFonts w:eastAsia="Bookman Old Style"/>
          <w:sz w:val="26"/>
          <w:lang w:val="es-ES_tradnl"/>
        </w:rPr>
        <w:t xml:space="preserve">                                 </w:t>
      </w:r>
      <w:r>
        <w:rPr>
          <w:b/>
          <w:sz w:val="26"/>
          <w:lang w:val="es-ES_tradnl"/>
        </w:rPr>
        <w:t xml:space="preserve">B) </w:t>
      </w:r>
      <w:r>
        <w:rPr>
          <w:sz w:val="26"/>
          <w:lang w:val="es-ES_tradnl"/>
        </w:rPr>
        <w:t>Sostuve párrafos arriba que las circunstancias incorporadas en el proceso conducen a señalar los trámites de los decretos de Bolivia y Panamá como el primer paso de la organización en la puesta en marcha de la metodología de ventas de material bélico objeto de aut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Y es indudablemente el documento confidencial del Embajador Candiotti revelador de esa decisión, o al menos de lo que más tarde se implementaría en los documentos, no obstante haberse finalmente concretado el desarrollo de los embarques a partir de 1991, en virtud de los decretos firmados ese año con el falso destino Panamá. En este sentido, y como fuera señalado anteriormente, las aclaraciones efectuadas por el mencionado diplomático a fs. 7529/30 permiten corroborar aún más la hipótesis sustentad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sí, los sucesivos dictámenes emitidos por las dependencias del Ministerio de Relaciones y Culto entre diciembre de 1990 y septiembre de 1991, y en especial del Ministerio de Economía entre abril y agosto de 1992, donde se formularon una serie de objeciones técnicas al proyecto de decreto, condicionaron seriamente la concreción de la operatoria que se intentaba plasmar con Bolivia como presunto destinatario de los materiale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Más allá de lo argumentado por esta parte acerca del contenido de ese decreto de venta a Bolivia, lo cierto es que mientras ese trámite se encontraba demorado en las dependencias ministeriales, se impulsa en los primeros días del mes de agosto de 1991 el proyecto de decreto de exportación de material bélico con destino a Panamá.</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Las cosas iban a ser diferentes: en un tiempo extraordinariamente breve para las verificaciones inherentes a un trámite de esta naturaleza, se obtiene el decreto presidencial nro. 1697/91 a poco de más de veinte días de iniciada la tramitac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s innegable que las gestiones entre uno y otro decreto resultaron notoriamente disímiles, no sólo atendiendo a los tiempos insumidos en cada trámite, sino también a las intervenciones acreditadas en todos los ámbitos hasta llegar a la firma del presidente.</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Las propias constancias de Fabricaciones Militares acompañadas sobre aquel decreto 1697/91, como también las aportadas por Defensa y Cancillería, son fiel reflejo de la sugestiva agilidad en la tramitac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La metodología pergeñada por el entonces Ministro de Defensa y avalada por los restantes responsables de las maniobras, estaba instalada. Advertidos los inconvenientes del trámite del decreto de Bolivia, había que remover los obstáculos que entorpecían la concreción de una operatoria de seguro gestada con anticipac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s indudable que el disímil tratamiento otorgado a dos tramitaciones coetáneas de proyectos de decreto de venta de material bélico –el proyecto de Bolivia y el primer proyecto de Panamá-, con la advertencia asentada en una de ellas sobre el riesgo de triangulación de esos materiales por la modalidad que se pretendía implementar, y con la pluralidad de avisos que rodeara la segunda sobre esos riesgos ya enfocando a la región de los balcanes, genera inevitablemente la convicción de que se había consensuado evitar cualquier traba a esas nuevas tramitacione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Lo expuesto no encuentra otra explicación que no sea un acuerdo de voluntades entre los máximos responsables de las maniobras investigadas en tal orientación, en el marco de la comunión de interese propia de los miembros de la organizac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Siguiendo con la secuencia de los decretos, ya firmado el nro. 1697, aún estacionado el trámite del futuro decreto 1633 en algún despacho ministerial, y concretado el primer embarque de material bélico en el buque OPATIJA, se propicia desde Fabricaciones Militares a finales de septiembre de 1991, sin nuevo pedido de material por parte de la firma interviniente, un nuevo decreto con similar destino al 1697.</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Tampoco esta tramitación se hace esperar demasiado: en poco más de un mes el decreto 2283 se encuentra firmado. El volumen y diversidad de material bélico incluido en ese documento huelga cualquier comentario sobre el verdadero destino de esos materiales. Suficientes consideraciones han sido realizadas sobre la imposibilidad política y fáctica de Panamá de poder adquirir los elementos allí detallados. Sólo en el contexto de los intereses de las más altas autoridades encargadas de promover dichas tramitaciones encuentra explicación lógica la firma de ese documento que hoy se vislumbra como el mejor ejemplo de los llamados decretos “marc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No debemos soslayar que la firma de ese decreto en el mes de octubre de 1991 sirvió como documento justificante de las exportaciones realizadas hasta el año 1994 sin que se verificaran desde ese momento controles de ningún tipo acerca de los adquirentes y destinatarios de los materiales exportad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l mecanismo estaba aceitado. La existencia de ese decreto como el firmado en agosto de 1991 había permitido concretar vastísimas exportaciones aún incluyendo materiales como los cañones y los proyectiles respectivos, que en ningún documento ni de la empresa de Palleros ni de Fabricaciones Militares ni tampoco en los decretos, aparecían consignados como requeridos, ofertados y menos aún autorizada su comercializac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La existencia de esos documentos –decretos- y su perduración durante varios años con su vida útil para justificar salidas de armamento, era una clara muestra del éxito de la metodología urdida por los ideólogos de la maniobra.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Un detalle por demás significativo: entre la fecha de los decretos 1697 y 2283 –del 27 de agosto de 1991 el primero y del 31 de octubre de ese año el segundo-, el Consejo de seguridad de las Naciones Unidas mediante Resolución nro. 713 del 25 de septiembre de 1991, decretó el embargo internacional de entrega de armamentos y pertrechos militares a los países involucrados en la guerra de la ex Yugoslavia (cfr. anexo 43).</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Otro detalle fundamental: para la época del firmado de los decretos mencionados, una gran cantidad de cables emitidos desde la Embajada argentina en Belgrado daba cuenta desde junio de 1991 sobre la presencia de armas argentinas en la región de los balcanes. Otros tantos memorandos y cables de la DIGAN advertían desde finales de 1990  sobre la posible triangulación de armamentos con destino a esa reg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l respecto, cabe mencionar las siguientes constancias:</w:t>
      </w:r>
    </w:p>
    <w:p>
      <w:pPr>
        <w:pStyle w:val="Normal"/>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sz w:val="26"/>
          <w:lang w:val="es-ES_tradnl"/>
        </w:rPr>
        <w:t>Nota confidencial DIGAN 11177/90 del 20 de diciembre de 1990 obrante en el anexo 130 donde el Director de Seguridad Internacional del Ministerio de Relaciones Exteriores Embajador  Enrique Candiotti emite opinión en el trámite del decreto de Bolivia, haciendo saber de los riesgos de triangulación en casos de decretos “marco” propuestos por la D.G.F.M.</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sz w:val="26"/>
          <w:lang w:val="es-ES_tradnl"/>
        </w:rPr>
        <w:t>Declaración testimonial del mencionado Candiotti de fs. 7529/30, donde ratificó el informe anterior, destacando que le llamó la atención la magnitud del material incluido en el proyecto teniendo en cuenta que Bolivia era un país pequeño, y también por el monto que se trataba en el proyecto de decreto. Indicó que ese tipo de decretos marco dificultaba las tareas de control, en razón de que la situación del país destinatario podía variar con el transcurso del tiempo.</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sz w:val="26"/>
          <w:lang w:val="es-ES_tradnl"/>
        </w:rPr>
        <w:t>Cables EYUGO 010333 y 010335 del 14 de junio de 1991 donde el embajador Bartfeld hace saber que información en Yugoslavia involucra a firmas argentinas en venta de armas solicitando instrucciones para desmentir (cfr. anexo 167).</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sz w:val="26"/>
          <w:lang w:val="es-ES_tradnl"/>
        </w:rPr>
        <w:t>Memorandum DIGAN 10181 del 14 de junio de 1991 dirigido a la Dirección de Política Exterior de la Cancillería en el que se refiere que en virtud del cable de ese día se contacto en defensa al funcionario Muzi quien desconocía el tema y manifestó su convencimiento del resultado negativo de una investigación (cfr. anexo 167).</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sz w:val="26"/>
          <w:lang w:val="es-ES_tradnl"/>
        </w:rPr>
        <w:t>Cable DIGAN 010425 del 17 de junio de 1991 dirigido a la Embajada de Yugoslavia en el que se hace saber que el Ministerio de Defensa no tiene conocimiento de la venta de armas a Croacia y Eslovenia solicitando se desmienta la información (cfr. anexo 167).</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sz w:val="26"/>
          <w:lang w:val="es-ES_tradnl"/>
        </w:rPr>
        <w:t>Cable EYUGO 010345 del 19 de junio de 1991 en el que se deja constancia de la desmentida de la información (cfr. anexo 167).</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sz w:val="26"/>
          <w:lang w:val="es-ES_tradnl"/>
        </w:rPr>
        <w:t>Memo DIGAN 10235 del 19 de julio de 1991 informando de la visita a esa dirección de un funcionario de la embajada de los Estados Unidos solicitando se apoye el embargo a Yugoslavia, donde se deja constancia que es política de la Argentina no vender armas a países en conflicto. Por tal motivo se indica que no se vendieron ni se venderán armas a Yugoslavia (cfr. anexo 167).</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sz w:val="26"/>
          <w:lang w:val="es-ES_tradnl"/>
        </w:rPr>
        <w:t xml:space="preserve">Memo DIGAN 10253 del 2 de agosto de 1991 donde se hace saber de la visita del encargado de negocios de los Países Bajos a esa Dirección, quien preguntó si por la existencia de comunidades croatas, eslovenas y serbias en nuestro país, se habían adoptado recaudos para evitar transferencias de armas. Se le hizo saber que por investigaciones realizadas no se habían solicitado autorizaciones para Yugoslavia y que ya se había emitido un comunicado en junio de 1991 (cfr. anexo 167). </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pPr>
      <w:r>
        <w:rPr>
          <w:sz w:val="26"/>
          <w:lang w:val="es-ES_tradnl"/>
        </w:rPr>
        <w:t xml:space="preserve">Proyecto de opinión o borrador de memorandum confeccionado por la  Digan, obrante a fs. 36/37 del subanexo 1 del anexo 170, donde en el espacio para emitir opinión se tacha la autorización de la operación,  encontrándose manuscrito lo siguiente: “el titular Carballo conversó con el subsecretario Olima. El Sr. Subsecretario Olima remitió los antecedentes para su registro. Esta Dirección </w:t>
      </w:r>
      <w:r>
        <w:rPr>
          <w:sz w:val="26"/>
          <w:u w:val="single"/>
          <w:lang w:val="es-ES_tradnl"/>
        </w:rPr>
        <w:t>no</w:t>
      </w:r>
      <w:r>
        <w:rPr>
          <w:sz w:val="26"/>
          <w:lang w:val="es-ES_tradnl"/>
        </w:rPr>
        <w:t xml:space="preserve"> se expidió dada la urgencia del trámite. El expediente contenía una fotocopia sin firma de un certificado de uso final que en un primer análisis no resulta suficiente...” (es de fecha 14 de agosto de 1991).</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l mismo anexo a fs. 40/41, se glosa el memorandum 10277/91, producido por la DIGAN el 22/8/91, firmado por el Embajador Vicente Espeche Gil, donde hace referencia a la nota en borrador y manifiesta que desde el punto de vista formal no se agrega el certificado de destino final sino sólo un borrador. Destaca la preocupación expresada por el encargado de negocios de los Países Bajos en Buenos Aires sobre la política de no exportar material a países en conflicto (caso Yugoslavia), aconsejando extremar los recaudos. Se remite la nota a la Subsecretaría de Relaciones Exteriores y política Latinoamericana.</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imilares opiniones del responsable de la DIGAN, Embajador Espeche Gil, obrantes en el citado anexo 170, subanexo 1, fs. 73 (relativa a una autorización de venta de material bélico de la D.G.F.M. a la firma Empresas Lugo); de fs. 79 (relativa a la empresa Representaciones Herrera León S.A.) y de fs. 82 (relativa a la firma Merlisstan Investment Corp), todas ellas de fecha 17 de septiembre de 1991 y dirigidas a la Subsecretaría de Relaciones Exteriores y Asuntos Latinoamericanos, en las que el mencionado embajador hace saber que si bien las operaciones propuestas no ofrecen en sí mismas objeciones que impidan autorizar las, destaca que en forma simultánea se están gestionando otras operaciones con el mismo destino y que recientemente también se exportaron armas a Panamá en cantidades significativas, lo que hace aconsejable que por vía de la CNI se dictamine sobre la capacidad del mercado panameño para absorber el material en cuestión. En ese sentido, señaló Espeche Gil que era oportuno recordar el riesgo de que el armamento fuera derivado a zonas en conflicto (Yugoslavia por ejemplo).</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rFonts w:eastAsia="Bookman Old Style"/>
          <w:sz w:val="26"/>
          <w:lang w:val="es-ES_tradnl"/>
        </w:rPr>
        <w:t xml:space="preserve"> </w:t>
      </w:r>
      <w:r>
        <w:rPr>
          <w:sz w:val="26"/>
          <w:lang w:val="es-ES_tradnl"/>
        </w:rPr>
        <w:t>Memorandum DIGAN 10387 también firmado por Espeche Gil, dirigido a la Secretaría de Relaciones Exteriores y Asuntos Latinoamericanos, de fecha 17 de octubre de 1991, en la que aquél deja constancia de la solicitud con carácter de muy urgente de la intervención del Embajador Olima en su carácter de miembro de la Comisión de Coordinación de Políticas de Exportación de Material Bélico para autorizar la venta a Panamá de una importante cantidad de armas, en la que Espeche Gil reitera la sugerencia efectuada en las anteriores opiniones sobre la capacidad del mercado panameño de absorber esa cantidad de material, ya que la venta incluye una cantidad significativa de armas que excedería las necesidades, aportando en este sentido datos de las fuerzas armadas de Panamá, y recordando el riesgo de desvío a zonas en conflicto (Yugoslavia, por ejemplo).</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numPr>
          <w:ilvl w:val="0"/>
          <w:numId w:val="4"/>
        </w:numPr>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able EYUGO 010165 de fecha 13 de marzo de 1992 por el cual se hace saber que, según organismo federales yugoslavos, Croacia y Eslovenia están recibiendo armas, entre otros países, de Argentina  (cfr. anexo 167).</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able EYUGO 010166 de fecha 13 de marzo de 1992 por el cual se hace saber que no es la primera vez que la Argentina aparece mencionada en la prensa como involucrada en el tráfico ilegal de armas (cfr. anexo 167).</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Cable DIGAN 010165 de fecha 16 de marzo de 1992 en el que deja constancia de que Argentina adhirió al embargo de armas a Yugoslavia, y que se contactó al Ministerio de Defensa donde indicaron que en los últimos seis meses no se habían realizado operaciones con ese sentido. Se solicitó desmentida (cfr. anexo 167). </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Cable EYUGO 010264 de fecha 15 de abril de 1992 donde se hace saber de la insistencia y gravedad en informaciones relativas a ventas de armas argentinas a Croacia, solicitando nueva desmentida con elementos de juicio (cfr. anexo 167). </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rFonts w:eastAsia="Bookman Old Style"/>
          <w:sz w:val="26"/>
          <w:lang w:val="es-ES_tradnl"/>
        </w:rPr>
        <w:t xml:space="preserve"> </w:t>
      </w:r>
      <w:r>
        <w:rPr>
          <w:sz w:val="26"/>
          <w:lang w:val="es-ES_tradnl"/>
        </w:rPr>
        <w:t>Memorandum de la Dirección de Europa Oriental (DIEOR) 010191 del 15 de abril de 1992 dirigido a la DGPOL en el que se hace saber que las versiones sobre venta de armas argentinas a Croacia son un tema recurrente y que el tenor del último desmentido (cable DIGAN 10165) deja un margen de duda sobre la posibilidad de exportación de armas en 1991 (entre junio y el 25 de septiembre de 1991), por lo que la DIEOR sugiere a la DGPOL se gestione ante las autoridades competentes una investigación exhaustiva y dar intervención urgente a la DIGAN (cfr. anexo antes citado).</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rFonts w:eastAsia="Bookman Old Style"/>
          <w:sz w:val="26"/>
          <w:lang w:val="es-ES_tradnl"/>
        </w:rPr>
        <w:t xml:space="preserve"> </w:t>
      </w:r>
      <w:r>
        <w:rPr>
          <w:sz w:val="26"/>
          <w:lang w:val="es-ES_tradnl"/>
        </w:rPr>
        <w:t>Memorandum DIEOR 382/92 de fecha 14 de agosto de 1992 dirigido a la DGPOL dando cuenta que el 13 de agosto de 1992 la Embajada de Yugoslavia presentó una nota del gobierno de Belgrado sobre una supuesta importación ilegal de armas en la República de Croacia. Por ser una presunta violación de la Resolución 713/91 del Consejo de Seguridad, se sugiere su posterior remisión a DIOIN y DIGAN (cfr. anexo señalado).</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Cable EYUGO 010786 del 1º de octubre de 1992 dirigido a la DIEOR en el que el embajador Federico Bartfeld pone en conocimiento que en una reunión mantenida por el comandante de las fuerzas serbias en Bosnia con el segundo comandante de UNPROFOR, el jefe militar serbio acusó a Argentina entre otros países, de continuar suministrando armamento a las fuerzas croatas, acusación que no alcanzaría al gobierno sino a particulares que continúan con ese tráfico. Destacó Bartfeld que esa información fue puesta en conocimiento por el Mayor Reta de la fuerza aérea argentina al General Zabala (cfr. anexo 167).   </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eclaración testimonial del embajador Vicente Espeche Gil de fs. 9037/39, quien tuvo intervención como Director de Seguridad Internacional y como Director de Europa Central y Oriental en la tramitación de los decretos de Panamá. Señaló que en cada intervención que se le diera con relación a esos proyectos dejó sentada su posición sobre el riesgo de que se derivaran esos materiales a la ex Yugoslavia. Ratificó la presentación de un embajador holandés en representación de la Unión Europea advirtiendo que se tuviera mucho cuidado en caso de realizarse una venta de armas, de que las mismas no fueran dirigidas a la Ex-Yugoslavia, lo que motivó que la DIGAN efectuara las advertencias indicadas en los memorandum, para que se vigilara que Panamá luego no enviara las armas a la Ex-Yugoslavia. Confirmó asimismo el memorandum 10.277/91. Cuando ya era Director de Europa Central y Oriental, en febrero o marzo de 1992 hubo noticias de prensa sobre la existencia de material bélico argentino en la ex Yugoslavia., motivo por el cual remitió una solicitud a la cancillería  para que se investigara el tema (dirigió un memorandum a la Subsecretaría de Política Exterior) recordando que posteriormente hubo una información del Ministerio de Defensa que consignaba que en los últimos seis meses no se habían hecho operaciones de esa naturaleza. No le pareció completa esta información, por lo cual solicitó se requiriera información complementaria.</w:t>
      </w:r>
    </w:p>
    <w:p>
      <w:pPr>
        <w:pStyle w:val="Normal"/>
        <w:suppressAutoHyphens w:val="true"/>
        <w:spacing w:lineRule="auto" w:line="480"/>
        <w:jc w:val="both"/>
        <w:rPr>
          <w:sz w:val="26"/>
          <w:lang w:val="es-ES_tradnl"/>
        </w:rPr>
      </w:pPr>
      <w:r>
        <w:rPr>
          <w:sz w:val="26"/>
          <w:lang w:val="es-ES_tradnl"/>
        </w:rPr>
      </w:r>
    </w:p>
    <w:p>
      <w:pPr>
        <w:pStyle w:val="Normal"/>
        <w:numPr>
          <w:ilvl w:val="0"/>
          <w:numId w:val="4"/>
        </w:numPr>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eclaración testimonial del Embajador Federico Bartfeld de fs. 9384/87, quien reconoció los numerosos cables enviados a la cancillería dando cuenta de las informaciones de la agencia oficial yugoslava Tanjug y de militares argentinos sobre la presencia de armas argentinas en la ex Yugoslavia. Destacó además que en una reunión de embajadores de Europa Oriental realizada a fines de 1992, en Budapest le señaló personalmente al canciller la situación incomoda que se había creado en el país donde estaba destinado con motivo del intercambio de información enviada por el declarante sobre el tema del armamento argentino en la región, remitiéndose el canciller a las comunicaciones emitidas desde la cancillería.</w:t>
      </w:r>
    </w:p>
    <w:p>
      <w:pPr>
        <w:pStyle w:val="Normal"/>
        <w:spacing w:lineRule="auto" w:line="480"/>
        <w:jc w:val="both"/>
        <w:rPr>
          <w:sz w:val="26"/>
          <w:lang w:val="es-ES_tradnl"/>
        </w:rPr>
      </w:pPr>
      <w:r>
        <w:rPr>
          <w:sz w:val="26"/>
          <w:lang w:val="es-ES_tradnl"/>
        </w:rPr>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No debe soslayarse en el sentido indicado, que también numerosos militares destinados en Croacia conformando las fuerzas de paz de las Naciones Unidas relataron distintas circunstancias relacionadas con la presencia de armamento argentino en la región.</w:t>
      </w:r>
    </w:p>
    <w:p>
      <w:pPr>
        <w:pStyle w:val="Normal"/>
        <w:spacing w:lineRule="auto" w:line="480"/>
        <w:jc w:val="both"/>
        <w:rPr/>
      </w:pPr>
      <w:r>
        <w:rPr>
          <w:rFonts w:eastAsia="Bookman Old Style"/>
          <w:sz w:val="26"/>
          <w:lang w:val="es-ES_tradnl"/>
        </w:rPr>
        <w:t xml:space="preserve">                                 </w:t>
      </w:r>
      <w:r>
        <w:rPr>
          <w:sz w:val="26"/>
        </w:rPr>
        <w:t>Así, prestó declaración testimonial a fs. 8754 Carlos Roberto Matalón, general retirado del Ejército Argentino, quien se desempeñara como Comandante del Sector Oeste de los BEA de la República Argentina en la ex Yugoslavia en el lapso comprendido entre los meses de enero de 1995 y agosto del mismo año, relatando respecto de la circunstancia referida a la presencia de armas argentinas en la región, tres incidentes: el primero durante una recorrida que realizaban al sector junto con el Teniente General Bernard Janvier, observaron un puesto con dos policías croatas, uno de los cuales les mostró una pistola que decía “argentina”, haciéndoles señas de que era buena. Indicó que ante esto el General Janvier le hizo un gesto de desagrado, estando presentes también otros oficiales del Ejército Argentino a los que identificó. El segundo incidente ocurrió unos días después de iniciada la guerra en ocasión en que se encontraba recorriendo el sector junto con el Tte. General Janvier y alguno de los integrantes de su estado mayor. Así, y encontrándose en la ruta con dirección a Stara Gradiska, en cercanías de Okuchani, fueron parados por un policía militar, por cuanto regía sobre la zona lo que se llamaba “restricción de movimientos”. En ese lugar se acercó el soldado de la Policía Militar croata y señalando la bandera argentina que el declarante llevaba en el hombro, le mostró su fusil FAL, expresándole “argentina”. Indicó que estuvieron en el lugar un tiempo prolongado y que se le acercó el Capitán Morales, quien había recogido de la banquina varias vainas servidas que tenían en el culote las iniciales F.M. “Fray Luis Beltrán”; estando presentes también otros oficiales. El tercer incidente ocurrió cuando un día se apersonó en su puesto de mando el teniente coronel Pugliese, quien le trajo una pistola Browning, calibre 9mm., que tenía un grabado que decía “República Argentina” y entre ambas palabras el escudo nacional, la cual había encontrado sin poder precisar dónde. El teniente coronel le propuso preguntar a la Argentina si dicha arma pertenecía al ejército –lo que en principio se descartaba por la leyenda que tenía- pero de todos modos Pugliese envió un fax al Ejército –supone que a la Dirección de Arsenales-, respondiéndosele que el arma no pertenecía a la fuerza. Ante dicha respuesta el teniente coronel Pugliese envió otro fax a Fabricaciones Militares, teniendo entendido que el mismo no fue contestado. Manifestó que pocos días después llegó de visita el Teniente General Balza, y que el 16 de junio, a solas en su oficina, procedió a exhibirle la pistola, la cual había pedido al teniente coronel Pugliese. Dijo que coincidieron con Balza en que no era problema del Ejército por cuanto no decía “Ejército Argentino”, pero que había que mostrársela al Ministro de Defensa Camilión, que llegaba unos días más tarde. Refirió que arribado el Ministro, en ocasión de estar viajando en auto conducido por el Mayor Cimarusti, puso en conocimiento del mismo los hechos referidos sumados a algunas noticias que estaban ya saliendo en los diarios argentinos y que le estaban trayendo problemas con sus superiores de Naciones Unidas. Indicó que ya en el puesto de comando, y ante el General Balza, le exhibió la pistola al Ministro, quien le expresó que al regresar a Argentina iba a ver qué pasaba con el tema. Finalmente, refirió que escuchó versiones de que en el “desfile de la victoria” que efectuaran las tropas croatas habían desfilado dos cañones CITER, no pudiendo precisar si dicha versión era cierta o no.</w:t>
      </w:r>
    </w:p>
    <w:p>
      <w:pPr>
        <w:pStyle w:val="Normal"/>
        <w:spacing w:lineRule="auto" w:line="480"/>
        <w:jc w:val="both"/>
        <w:rPr>
          <w:sz w:val="26"/>
        </w:rPr>
      </w:pPr>
      <w:r>
        <w:rPr>
          <w:rFonts w:eastAsia="Bookman Old Style"/>
          <w:sz w:val="26"/>
        </w:rPr>
        <w:t xml:space="preserve">                                 </w:t>
      </w:r>
      <w:r>
        <w:rPr>
          <w:sz w:val="26"/>
        </w:rPr>
        <w:t>Prestó declaración testimonial a fs. 8497 Luis Hilario Lagos, Coronel retirado del Ejército Argentino, quien se desempeñara como Jefe del Batallón Ejército Argentino en Croacia entre los meses de marzo y noviembre de 1992. Preguntado que fue para que dijera si durante su gestión en Croacia vio la existencia de armamento de origen argentino respondió que personalmente y por primera vez mientras se efectuaban los reconocimientos para los meses de marzo y abril; y posteriormente, ya con el batallón desplegado en la zona, vivió en forma personal un episodio relativo a la portación por parte de un soldado croata de un fusil de origen argentino. Manifestó también que recibió informes del personal dependiente relativos a episodios de similares características, refiriendo que se trataba de fusiles FAL con el escudo del ejército argentino. Indicó que puso en conocimiento de tales circunstancias al comandante del sector, General Zabala, y al General Díaz cuando regresó al país a buscar al batallón en el mes de mayo; pero que solamente se hicieron especulaciones respecto del origen de las armas, no investigándose el tema en profundidad.</w:t>
      </w:r>
    </w:p>
    <w:p>
      <w:pPr>
        <w:pStyle w:val="Normal"/>
        <w:spacing w:lineRule="auto" w:line="480"/>
        <w:jc w:val="both"/>
        <w:rPr>
          <w:sz w:val="26"/>
        </w:rPr>
      </w:pPr>
      <w:r>
        <w:rPr>
          <w:rFonts w:eastAsia="Bookman Old Style"/>
          <w:sz w:val="26"/>
        </w:rPr>
        <w:t xml:space="preserve">                                 </w:t>
      </w:r>
      <w:r>
        <w:rPr>
          <w:sz w:val="26"/>
        </w:rPr>
        <w:t xml:space="preserve">A fs. 8501 prestó declaración testimonial Guillermo Néstor Machado, Capitán retirado del Ejército Argentino, quien integrara el Batallón Argentino en Croacia desde principios de mayo del año 1992 hasta el mes de septiembre del mismo año; el cual refirió haber visto armamento argentino en dicha región en repetidas oportunidades, específicamente fusiles FAL y munición 7.62mm. A preguntas efectuadas a fin de que precisara dichas ocasiones, indicó que pasaban camiones con soldados croatas portando fusil al hombro, o bien encontraban soldados croatas armados con armamento argentino en los bares, o bien hallaban montañas de vainas servidas con la inscripción FLB, o sea “Fray Luis Beltrán” en el culote, en lugares donde se estaba combatiendo del lado croata. Refirió haber dado la novedad en reiteradas oportunidades a través de la cadena de comando, indicando que el General Carlos María Zabala también había dado la novedad al Comando de Sector; siendo en todos casos informes verbales. </w:t>
      </w:r>
    </w:p>
    <w:p>
      <w:pPr>
        <w:pStyle w:val="Normal"/>
        <w:spacing w:lineRule="auto" w:line="480"/>
        <w:jc w:val="both"/>
        <w:rPr>
          <w:sz w:val="26"/>
        </w:rPr>
      </w:pPr>
      <w:r>
        <w:rPr>
          <w:rFonts w:eastAsia="Bookman Old Style"/>
          <w:sz w:val="26"/>
        </w:rPr>
        <w:t xml:space="preserve">                                 </w:t>
      </w:r>
      <w:r>
        <w:rPr>
          <w:sz w:val="26"/>
        </w:rPr>
        <w:t>A fs.20321 prestó declaración testimonial Carlos María Zabala, quien fuera Comandante del Sector Occidental de la Fuerza de Protección de Naciones Unidas entre marzo de 1992 y marzo de 1993. Refirió haber tomado conocimiento de la existencia de armas argentinas en la región en primer lugar a través del informe del Coronel Lagos en oportunidad de concurrir con el Escalón Adelantado del BEA para hacer los reconocimientos del Batallón; indicando que el informe fue que había algunas armas, no recordando si se trataba de fusiles y pistolas o sólo pistolas. Manifestó que hablaba telefónicamente con el General Balza a fin de pasarle las novedades, entre las cuales le comunicó la existencia de dicho armamento. Invitado a precisar la fecha de los acontecimientos, refirió que los mismos deben haber sido entre fines de marzo y comienzos de abril de 1992, porque fue antes que el Coronel Lagos regresara a Buenos Aires a buscar al cuerpo principal del BEA. Manifestó que ninguno de los informes referidos fue efectuado por escrito, dado que él daba las novedades en forma verbal, por teléfono; indicando además no haber tenido vinculación directa con el Ministerio de Defensa y especificando que solamente él trataba los problemas de la región con el Jefe del Estado Mayor, Martín Balza. Preguntado que fue para que dijera si tomó conocimiento a través de otros medios respecto de la existencia del armamento en cuestión, manifestó recordar que en enero de 1993, en ocasión de secuestrarse un camión con armamento que estaba en poder de los croatas se encontró una cantidad, entre 1500 y 2000 municiones de fusil 7.62mm.</w:t>
      </w:r>
    </w:p>
    <w:p>
      <w:pPr>
        <w:pStyle w:val="Normal"/>
        <w:spacing w:lineRule="auto" w:line="480"/>
        <w:jc w:val="both"/>
        <w:rPr>
          <w:sz w:val="26"/>
        </w:rPr>
      </w:pPr>
      <w:r>
        <w:rPr>
          <w:rFonts w:eastAsia="Bookman Old Style"/>
          <w:sz w:val="26"/>
        </w:rPr>
        <w:t xml:space="preserve">                                 </w:t>
      </w:r>
      <w:r>
        <w:rPr>
          <w:sz w:val="26"/>
        </w:rPr>
        <w:t>Con relación al aviso mencionado por el General Zabala, cabe mencionar que en su declaración indagatoria de fs. 22.130/142 el Teniente General Martín Balza refirió haber puesto en conocimiento por escrito al Ministerio de Defensa y de manera verbal al entonces Ministro González, la circunstancia citada, remitiéndose en lo pertinente a las constancias glosadas a fs. 8024/8026 fechadas entre los meses de septiembre y octubre de 1992. Asimismo, destacó Balza que en el mes de noviembre de 1993 encontrándose formando parte de la comitiva presidencial en Chipre, le comentó también esa circunstancia en forma informal y verbal al Ministro Oscar Camilion.</w:t>
      </w:r>
    </w:p>
    <w:p>
      <w:pPr>
        <w:pStyle w:val="Normal"/>
        <w:spacing w:lineRule="auto" w:line="480"/>
        <w:jc w:val="both"/>
        <w:rPr/>
      </w:pPr>
      <w:r>
        <w:rPr>
          <w:rFonts w:eastAsia="Bookman Old Style"/>
          <w:sz w:val="26"/>
          <w:lang w:val="es-ES_tradnl"/>
        </w:rPr>
        <w:t xml:space="preserve">                                 </w:t>
      </w:r>
      <w:r>
        <w:rPr>
          <w:sz w:val="26"/>
          <w:lang w:val="es-ES_tradnl"/>
        </w:rPr>
        <w:t xml:space="preserve">No obstante ello, nada parecía alterar las intenciones de los promotores de los documentos hoy cuestionados. Mientras los decretos eran firmados, los funcionarios que alertaban las posibilidades de triangulación eran ignorados por completo o trasladados de sus cargos.                                 </w:t>
      </w:r>
      <w:r>
        <w:rPr>
          <w:b/>
          <w:sz w:val="26"/>
          <w:lang w:val="es-ES_tradnl"/>
        </w:rPr>
        <w:t xml:space="preserve">                          </w:t>
      </w:r>
      <w:r>
        <w:rPr>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iguiendo con la cronología de los sucesos, corre por entonces el último mes de octubre de 1991 y el proyecto de decreto "Bolivia" aún da vueltas en los ministerio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Todavía faltaba: luego de numerosos avatares, el decreto de venta de material bélico con destino a Bolivia fue finalmente firmado el 3 de septiembre de 1992. Ya era tarde. Si había algún interés desde aquel país por adquirir material -punto sobre el cual la investigación se encuentra avocada a dilucidar a través de las rogatorias pendientes de contestación por parte de aquél país, tal interés seguramente había sido perdido por el transcurso del tiemp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Vale destacar que para enero de 1992 a través del Decreto 217/92 la República Argentina había aprobado la citada Resolución 713 del Consejo de Seguridad de la O.N.U., disponiendo que el Poder Ejecutivo Nacional y las reparticiones y organismos públicos del Estado Nacional adoptarían las medidas pertinentes para dar cumplimiento con lo allí dispuesto, y comunicando el Ministerio de Defensa el contenido del decreto a la Comisión de Coordinación de Políticas de Exportación de material bélico (cfr. anexo 43 citad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aralelamente, arreciaban sobre la Cancillería los cables del Embajador argentino en Belgrado, Federico Bartfeld, dando cuenta de las quejas del gobierno yugoslavo por la recepción de armas argentinas por los ejércitos de croacia y Eslovenia (entre otros, los cables antes EYUGO 010165 y 010166 del 13 de marzo de 1992; EYUGO 010264 del 15 de abril de 1992; EYUGO 010786 del 1º de octubre de 1992 ya mencionados); los que eran seguidos de severas advertencias de la Dirección de Europa Oriental del Ministerio de Relaciones Exteriores sobre la cuestión (cfr. los indicados memorandos 010191 del 15 de abril de 1992 y 382/92 del 14 de agosto de 1992).</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ste contexto, y conforme lo precisara en el dictamen de fs. 7756/7889, se tradujo el lapso que va desde la firma del nuevo decreto de Panamá -octubre de 1991- hasta la reactivación de la operación en abril de 1993, en una calma inactividad de la organización, al menos en lo que se encuentra acreditado: no se verifican en ese tiempo embarques de material al amparo de los decretos ya firmados ni gestiones para la concreción de un nuevo documento que facilitara nuevas operacion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l respecto, no parece casual que la suspensión de los embarques hacia los balcanes haya ocurrido luego de firmado por el presidente el decreto 217/92 aprobando la Resolución 713 del Consejo de Seguridad de la O.N.U. antes citada, máxime cuando con anterioridad y también luego de firmado ese decreto, las versiones de triangulación de armamento argentino con destino a esa región era un lugar común en los despachos ministeriales (cfr. cables y memorandos ya mencionados; pedido de informes realizado al Ministerio de Defensa del que da cuenta el cable DIGAN 010165 del 16 de marzo de 1992; y la pretendida investigación efectuada por ese Ministerio conforme surge de fs. 8025/8026).</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No debe soslayarse en este marco situacional que para la época en que el Ministerio de Defensa hacía saber que no existían antecedentes de venta a las provincias de la ex yugoslavia, funcionarios de la Dirección General de fabricaciones Militares se entrevistaban en la sede de la avenida Cabildo 65 con el intermediario Horacio Calderón tratando de cerrar una operación de venta de material bélico a Bosnia (cfr. declaración testimonial de fs. 22.021/22.026)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 recién en abril de 1993 cuando a instancias de Sarlenga se reactiva la llamada operación "Panamá"; si bien aparece en la documental ya analizada el interventor de Fabricaciones Militares proponiendo a Palleros la reactivación de los embarques, el escaso tiempo entre esa propuesta y la aceptación del hoy prófugo, habla a las claras que el tema ya había sido consensuado con anterioridad en función de una más que segura y urgente necesidad del destinatario del material -Croacia- de seguir adquiriendo material bélic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a circunstancia, por otra parte, se erige a la luz de lo declarado por Sarlenga en la deposición de fs. 17.715/17.720 como un claro indicio de que la metodlogía implementada a partir de los decretos de Panamá seguía vigente, y expectantes los artífices de las maniobras a la espera de un mejor momento para reanudar las operacion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 en este contexto que la aparición de Sarlenga como un engranaje más de la organización, viene a facilitar con su presencia la continuidad de las exportaciones ilegales en el marco de una decisión adoptada mucho tiempo antes por las máximas autoridades del gobiern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s puntuales referencias dadas por el nombrado en la declaración señalada respecto del asesor que le requiriera la renovación de la representación a la firma DEBROL S.A.; lo acreditado en estos actuados en orden a la presencia de varios funcionarios vinculados a Emir Yoma en las decisiones de la Dirección General de Fabricaciones Militares; las probanzas que conducen a situar al nombrado Yoma como uno de los artífices de las maniobras; como asimismo todo lo aquilatado respecto a las responsabilidades de los ministros en la firma de los falsos decretos, y en especial la del Ministro González en la implementación de la metodología de los decretos “marco”; adunado a los aportes del Ejército Argentino a las operaciones cuestionadas; permiten avalar lo señalado en el párrafo anterio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Volviendo a la cronología de los hechos, al amparo de los decretos 1697 y 2283 del año 1991 se produce la continuidad de la operatoria en junio de 1993, ayudada por las facilidades que le otorgaba la ausencia de todo tipo de controles en función de la obtención de los reseñados decretos "marco", falta de controles que se hacía extensiva a las autoridades aduaneras en razón del carácter "secreto" del material a exportars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 evidente que desde el inicio de la operatoria y hasta marzo de 1994 la organización operó con mucha precisión y cautela. Sólo las denuncias efectuadas por el Embajador Federico Bartfeld desde Belgrado; los medulosos informes confeccionados por el Embajador Vicente Espeche Gil y las ingentes advertencias de los militares argentinos destinados en la región, complicaron el accionar de la agrupación en los primeros tiempos de su despliegu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Claro que la magnitud propia de la operatoria, con la intervención de casi todas las fábricas militares, y ya para esa época, de numerosas unidades del Ejército, adunado a los traslados de materiales hacia Buenos Aires en distintas empresas de transporte, iba haciendo más dificultosa la tarea de mantener en la oscuridad las maniobras desplegada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 produce entonces en aquel mes de marzo de 1994 una serie de circunstancias que llevan a frustrar la firma del decreto de venta de material bélico con supuesto destino a Liberi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 publicidad en diversos medios periodísticos y el consecuente requerimiento de informes propiciado por legisladores radicales, sacó a relucir lo que hasta ese momento se manejaba en las sombras, dificultando el éxito de la tramitación que se estaba llevando a cabo (cfr. anexo 91.1. y la evaluación que al respecto habré de realizar en un acápite posterio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No obstante frustrarse ese decreto, en ese mes de marzo de 1994 se produjo la salida del buque LEDENICE conteniendo importantes cantidades de material bélic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cierto que la salida de ese barco sin decreto que amparara el material allí incluido, provocaba una situación de riesgo para los responsables de la operatoria, en virtud del descubrimiento del velo que mantenía ocultas las operatorias iniciadas en 1991.</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a circunstancia fue llevando seguramente a la necesidad de obtener un nuevo decreto que amparara fundamentalmente la salida de cañones ya concretada en agosto de 1993 -tres- y en marzo de 1994 -nue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in posibilidad de invocar para ello el decreto ya firmado de Bolivia; no concretado el proyecto de Liberia, se pone en marcha en agosto de 1994 la pretendida operación de venta final a Venezuel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lograría blanquear con la materialización de ese documento la salida de esos doce cañones, adicionando la ventaja de poder incluir nuevos elementos de esa calidad para los futuros embarques a realizas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s de destacar en esa orientación que de ningún modo casual resulta la inclusión de 18 cañones calibre 155 mm. tanto en los decretos de Bolivia y de Venezuela, como en el proyecto de Liberia, sino en vista de la obtención de un documento que pudiera fehacientemente otorgarle un cariz de legalidad a la extracción de ese material bélico iniciado en 1993.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Debe mencionarse que lo señalado en los acápites anteriores, encuentra su fundamento en el análisis pormenorizado de los numerosos documentos congregados en el sumario, cuyo detalle y desarrollo fuera plasmado en los puntos iniciales de esta presentación.</w:t>
      </w:r>
    </w:p>
    <w:p>
      <w:pPr>
        <w:pStyle w:val="Normal"/>
        <w:spacing w:lineRule="auto" w:line="480"/>
        <w:jc w:val="both"/>
        <w:rPr>
          <w:sz w:val="26"/>
          <w:lang w:val="es-ES_tradnl"/>
        </w:rPr>
      </w:pPr>
      <w:r>
        <w:rPr>
          <w:sz w:val="26"/>
          <w:lang w:val="es-ES_tradnl"/>
        </w:rPr>
      </w:r>
    </w:p>
    <w:p>
      <w:pPr>
        <w:pStyle w:val="Normal"/>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F.- </w:t>
      </w:r>
      <w:r>
        <w:rPr>
          <w:sz w:val="26"/>
          <w:u w:val="single"/>
          <w:lang w:val="es-ES_tradnl"/>
        </w:rPr>
        <w:t>La tentativa de falsedad ideológica del</w:t>
      </w:r>
      <w:r>
        <w:rPr>
          <w:sz w:val="26"/>
          <w:lang w:val="es-ES_tradnl"/>
        </w:rPr>
        <w:t xml:space="preserve">                                                    </w:t>
      </w:r>
      <w:r>
        <w:rPr>
          <w:sz w:val="26"/>
          <w:u w:val="single"/>
          <w:lang w:val="es-ES_tradnl"/>
        </w:rPr>
        <w:t>decreto de venta de material bélico a Liberi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1)</w:t>
      </w:r>
      <w:r>
        <w:rPr>
          <w:sz w:val="26"/>
          <w:lang w:val="es-ES_tradnl"/>
        </w:rPr>
        <w:t xml:space="preserve"> Tal como se expusiera oportunamente, las constancias glosadas al presente sumario han permitido verificar la seria sospecha de la tramitación del proyecto de decreto provisorio M.D. nro. 26 con el falso destino a la República de Liberia, como un modo de darle un marco legal a la salida de los cañones calibre 155 mm. y demás material bélico, acaecida en agosto de 1993, y al material - incluidos también cañones de ese calibre - cuya exportación se estaba gestando para marzo de 1994.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Así, para garantizar la continuidad de la operación iniciada en 1991, se promueve desde la Dirección General de Fabricaciones Militares un nuevo proyecto de decreto con destino, en este caso, a la República de Liberia, y con la intervención de la firma MADERYL S.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in demasiadas constancias atinentes a esta tramitación, lo incorporado en la pesquisa permitió allegar algunas conclusiones sobre las características de la operatoria y de la empresa en ella involucrad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sz w:val="26"/>
          <w:lang w:val="es-ES_tradnl"/>
        </w:rPr>
        <w:t xml:space="preserve">1) La intervención como intermediaria de una firma </w:t>
      </w:r>
      <w:r>
        <w:rPr>
          <w:sz w:val="26"/>
          <w:u w:val="single"/>
          <w:lang w:val="es-ES_tradnl"/>
        </w:rPr>
        <w:t>estrechamente</w:t>
      </w:r>
      <w:r>
        <w:rPr>
          <w:sz w:val="26"/>
          <w:lang w:val="es-ES_tradnl"/>
        </w:rPr>
        <w:t xml:space="preserve"> vinculada con el prófugo Palleros. Así, aparece en la única constancia agregada sobre esa empresa (fs. 15 del anexo 87) como directora la Sra. Alicia Barrenechea, quien de acuerdo a las constancias de fs. 779 y 780, era titular de los teléfonos de la firma HAYTON TRADE S.A. en Buenos Aires, y residía en el domicilio dado por Palleros como sede de esa empresa, (cfr. fs. 779, 780, 830 y vta. de las actuaciones principales; fs. 21 y 48 entre otras del anexo I). Por lo demás, aparece la nombrada Barrenechea como presidente de la firma DEBROL S.A. autorizada a operar en la cuenta nro. 01-20064/6 del Banco de Montevideo de Uruguay, junto con el apoderado Diego Palleros (cfr. fs. 3615/3636 relativas al exhorto contestado por las autoridades judiciales uruguayas al Juzgado Penal Económico nro. 6).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2) La ineludible identidad entre las empresas DEBROL S.A., MADERYL S.A. y HAYTON TRADE S.A., de acuerdo a las constancias reseñadas en el punto anterior, a las glosadas en los anexos 26 y 27, y a la constancia del allanamiento del domicilio de Hayton Trade en esta ciudad, donde con la presencia de Alicia Barrenechea, se procedió al secuestro de documentación de esa empresa y de la firma DEBROL S.A.</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3) Los coincidentes números telefónicos de las tres empresas señaladas en el punto anterior que avalan la hipótesis de que se trataba de una misma empresa que iba mutando su nombre por cada nueva operación. Así, los teléfonos de DEBROL S.A. y HAYTON TRADE S.A. en Uruguay son los mismos (95-9489 y 96-3330), como también lo son los de MADERYL S.A., DEBROL S.A. y HAYTON TRADE S.A. en Argentina (552-3948); y los de MADERYL S.A. y DEBROL S.A. en Sudáfrica (432-1846) - cfr. fs. 15 del anexo 87; Anexo 27, fs. 3 del separador 3) y fs. 1 del separador 6); fs. 13 y 49 del anexo I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sz w:val="26"/>
          <w:lang w:val="es-ES_tradnl"/>
        </w:rPr>
        <w:t xml:space="preserve">4) La identidad en la calidad del material incluido en el proyecto de decreto de Liberia y el material embarcado en el buque LEDENICE zarpado del Puerto de Buenos Aires en marzo de 1994. En este sentido, y si bien no fue determinada la totalidad del material embarcado en los 112 contenedores de ese buque, lo arrimado en orden a los elementos retirados de las unidades del Ejército en ese mes e ingresados en contenedores luego embarcados en el LEDENICE, permite acreditar una coincidencia en la mayoría de los ítems del material exportado (excepción hecha de los obuses OTTO MELARA, los fusiles FAL y los cartuchos calibre 20 y 40 mm.).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t>5) La invocación de la salida de esos materiales al amparo de los decretos 1697/91 y 2283/91, siendo que los cañones CITER, los tiros calibre 155 mm., los tiros de obus 105 mm. y los cartuchos calibre 20 y 40 mm., no se encontraban incluidos entre el material consignado en aquellos decretos.</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t>6) La salida de ese material sin decreto alguno, que permite verificar una seria sospecha de violación del contralor aduanero en los términos de la ley 22.415.</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pPr>
      <w:r>
        <w:rPr>
          <w:rFonts w:eastAsia="Bookman Old Style"/>
          <w:sz w:val="26"/>
          <w:lang w:val="es-ES_tradnl"/>
        </w:rPr>
        <w:t xml:space="preserve">                                 </w:t>
      </w:r>
      <w:r>
        <w:rPr>
          <w:b/>
          <w:sz w:val="26"/>
          <w:lang w:val="es-ES_tradnl"/>
        </w:rPr>
        <w:t>2)</w:t>
      </w:r>
      <w:r>
        <w:rPr>
          <w:sz w:val="26"/>
          <w:lang w:val="es-ES_tradnl"/>
        </w:rPr>
        <w:t xml:space="preserve"> Además de las reseñadas conclusiones sobre las circunstancias de la tramitación aquí analizada, es importante detener nuestra atención sobre las razones que motivaron la no concreción de ese proyecto de decret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ijimos al analizar los diversos decretos objeto de investigación que el proyecto de decreto que nos ocupa, se había malogrado al tomar estado público la gestación de la salida de diverso material bélico en los primeros días del mes de marzo de 1994.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y tal como lo adelantáramos al tratar las pruebas del destino del material embarcado en los buques de la Croatia Line, distintos pedidos de informes realizados por legisladores radicales resultaron determinantes para frustrar la obtención del marco legal pretendido a través de la firma del decreto "Liberi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ues bien. Sin ánimo de resultar tediosos, creo de importancia volver a analizar aquellas solicitudes de informes para dar un conocimiento cabal del estado en que se desarrollaban las cosas en esos primeros días de marzo de 1994.</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9/11 del Anexo 91.1 se agrega un pedido de informes del Diputado Berhongaray, del 1 de marzo de 1.994 -una semana antes del buque "Ledenice"- , en donde ya se hace referencia a cañones de 155 mm. relacionados con el decreto de Liberia. También se interroga acerca de si la exportación se efectuó bajo la indicación de tratarse de otro tipo de material, con un destino diferente al indicado, y si la operación no contaría con la aprobación de la comisión interministerial correspondient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e requiere también información en ese período sobre existencia de stock de piezas de artillería a partir de agosto de 1.993 (relacionada probablemente esta petición de informes con alguna sospecha que ya estaría circulando sobre la salida de cañones CITER en el buque Opatija en agosto de ese añ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el punto 7 de esa presentación se hace referencia a la posibilidad de que el material provenga del Ejército Argentino. Es importante destacar que el pedido de informes en cuestión fue efectuado mientras se estaba haciendo el desplazamiento de contenedores por todo el país, muchos de los cuales salieron de unidades del Ejército ya precintad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fs. 14/16 del citado anexo hay otro proyecto de resolución donde los legisladores parecerían contar con más información, en tanto hablan de la salida del buque, prevista para el día 2 de marz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 menester detenernos en este punto para hablar de las publicaciones periodísticas: las inquietudes señaladas terminaron en el diario "La Prensa" de los días cuatro y seis de marzo de ese mismo año, lo que seguramente provocara al tomar estado público la posible salida de material bélico con destino a Liberia, la caída del proyecto de decreto pocos días más tarde.</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Repárese que en el recorte del diario La Prensa del día 4 de marzo (fs. 13 del anexo) se da cuenta del revuelo causado por la noticia y de las desmentidas efectuadas por el entonces Ministro de Defensa Camilión, quien, dicho sea de paso, pocos días antes había firmado el proyecto de decreto de Liberia, sin acreditarse la intervención de la Comisión triministerial.</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o arriba expuesto cobra relevancia como un indicio de significancia con relación a la intervención del referido funcionario en el posterior decreto 103/95, a la luz del conocimiento que debió poseer aquel de la posible triangulación detectada en aquel mes de marzo de 1994.</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otra parte, en el mes de julio (fs. 17/19 del citado anexo), con información mucho más completa sobre la procedencia de parte del material (Ejército Argentino), y del posible destino, hay otro pedido de informes al Poder Ejecutivo, cuyos fundamentos por su significancia en los hechos objetos de pesquisa, transcribiremos a continuación:</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pPr>
      <w:r>
        <w:rPr>
          <w:rFonts w:eastAsia="Bookman Old Style"/>
          <w:sz w:val="26"/>
          <w:lang w:val="es-ES_tradnl"/>
        </w:rPr>
        <w:t xml:space="preserve">                                 </w:t>
      </w:r>
      <w:r>
        <w:rPr>
          <w:i/>
          <w:sz w:val="26"/>
          <w:lang w:val="es-ES_tradnl"/>
        </w:rPr>
        <w:t>"A fines de febrero de 1994, versiones extraoficiales dieron cuenta de la existencia de preparativos por parte de la Dirección General de Fabricaciones Militares, en el sentido de una exportación de una significativa cantidad de armamento a la ex Yugoeslavia.</w:t>
      </w:r>
    </w:p>
    <w:p>
      <w:pPr>
        <w:pStyle w:val="Normal"/>
        <w:suppressAutoHyphens w:val="true"/>
        <w:spacing w:lineRule="auto" w:line="480"/>
        <w:jc w:val="both"/>
        <w:rPr>
          <w:i/>
          <w:i/>
          <w:sz w:val="26"/>
          <w:lang w:val="es-ES_tradnl"/>
        </w:rPr>
      </w:pPr>
      <w:r>
        <w:rPr>
          <w:rFonts w:eastAsia="Bookman Old Style"/>
          <w:i/>
          <w:sz w:val="26"/>
          <w:lang w:val="es-ES_tradnl"/>
        </w:rPr>
        <w:t xml:space="preserve">                                 </w:t>
      </w:r>
      <w:r>
        <w:rPr>
          <w:i/>
          <w:sz w:val="26"/>
          <w:lang w:val="es-ES_tradnl"/>
        </w:rPr>
        <w:t>El expresado material incluía cañones de 155 mm. producidos en la Fábrica Militar Río III, dependiente de la Dirección General de Fabricaciones Militares. Algunos de ellos habrían incluso sido extraídos de una unidad desactivada del Ejército Argentino, para completar la reducida existencia con que se contaba para la realización de la operación.</w:t>
      </w:r>
    </w:p>
    <w:p>
      <w:pPr>
        <w:pStyle w:val="Normal"/>
        <w:suppressAutoHyphens w:val="true"/>
        <w:spacing w:lineRule="auto" w:line="480"/>
        <w:jc w:val="both"/>
        <w:rPr>
          <w:i/>
          <w:i/>
          <w:sz w:val="26"/>
          <w:lang w:val="es-ES_tradnl"/>
        </w:rPr>
      </w:pPr>
      <w:r>
        <w:rPr>
          <w:rFonts w:eastAsia="Bookman Old Style"/>
          <w:i/>
          <w:sz w:val="26"/>
          <w:lang w:val="es-ES_tradnl"/>
        </w:rPr>
        <w:t xml:space="preserve">                                 </w:t>
      </w:r>
      <w:r>
        <w:rPr>
          <w:i/>
          <w:sz w:val="26"/>
          <w:lang w:val="es-ES_tradnl"/>
        </w:rPr>
        <w:t>Las informaciones en cuestión dieron cuenta de la circunstancia de incluir también el envío, munición de artillería de 155 mm., así como munición de fusil (7.62 mm.).</w:t>
      </w:r>
    </w:p>
    <w:p>
      <w:pPr>
        <w:pStyle w:val="Normal"/>
        <w:suppressAutoHyphens w:val="true"/>
        <w:spacing w:lineRule="auto" w:line="480"/>
        <w:jc w:val="both"/>
        <w:rPr>
          <w:i/>
          <w:i/>
          <w:sz w:val="26"/>
          <w:lang w:val="es-ES_tradnl"/>
        </w:rPr>
      </w:pPr>
      <w:r>
        <w:rPr>
          <w:rFonts w:eastAsia="Bookman Old Style"/>
          <w:i/>
          <w:sz w:val="26"/>
          <w:lang w:val="es-ES_tradnl"/>
        </w:rPr>
        <w:t xml:space="preserve">                                 </w:t>
      </w:r>
      <w:r>
        <w:rPr>
          <w:i/>
          <w:sz w:val="26"/>
          <w:lang w:val="es-ES_tradnl"/>
        </w:rPr>
        <w:t>Teniendo en cuenta que, de confirmarse las versiones, se trataría de una exportación de material bélico realizada a una zona de conflicto a la cual, paradójicamente, la Argentina ha enviado tropas destinadas a operaciones de mantenimiento de la paz (fundamentalmente, Batallón Ejército Argentino-UNPROFOR), con el consiguiente incremento de riesgo físico padecido por nuestros soldados y, que implicaría al propio tiempo, la exhibición de una flagrante contradicción en nuestra política exterior, el 1ro. de marzo de 1994 presenté un pedido de informes, tendiente a verificar la exactitud de los hechos denunciados.</w:t>
      </w:r>
    </w:p>
    <w:p>
      <w:pPr>
        <w:pStyle w:val="Normal"/>
        <w:suppressAutoHyphens w:val="true"/>
        <w:spacing w:lineRule="auto" w:line="480"/>
        <w:jc w:val="both"/>
        <w:rPr>
          <w:i/>
          <w:i/>
          <w:sz w:val="26"/>
          <w:lang w:val="es-ES_tradnl"/>
        </w:rPr>
      </w:pPr>
      <w:r>
        <w:rPr>
          <w:rFonts w:eastAsia="Bookman Old Style"/>
          <w:i/>
          <w:sz w:val="26"/>
          <w:lang w:val="es-ES_tradnl"/>
        </w:rPr>
        <w:t xml:space="preserve">                                 </w:t>
      </w:r>
      <w:r>
        <w:rPr>
          <w:i/>
          <w:sz w:val="26"/>
          <w:lang w:val="es-ES_tradnl"/>
        </w:rPr>
        <w:t>Ante la difusión periodística que tuvo el mismo, el señor Ministro de Defensa negó rotundamente la existencia de la operación; haciéndose conocer incluso trascendidos oficiales relativos a la imposibilidad de ocultar traslados de material que por su volumen, requiere numerosos camiones para su transporte.</w:t>
      </w:r>
    </w:p>
    <w:p>
      <w:pPr>
        <w:pStyle w:val="Normal"/>
        <w:suppressAutoHyphens w:val="true"/>
        <w:spacing w:lineRule="auto" w:line="480"/>
        <w:jc w:val="both"/>
        <w:rPr>
          <w:i/>
          <w:i/>
          <w:sz w:val="26"/>
          <w:lang w:val="es-ES_tradnl"/>
        </w:rPr>
      </w:pPr>
      <w:r>
        <w:rPr>
          <w:rFonts w:eastAsia="Bookman Old Style"/>
          <w:i/>
          <w:sz w:val="26"/>
          <w:lang w:val="es-ES_tradnl"/>
        </w:rPr>
        <w:t xml:space="preserve">                                 </w:t>
      </w:r>
      <w:r>
        <w:rPr>
          <w:i/>
          <w:sz w:val="26"/>
          <w:lang w:val="es-ES_tradnl"/>
        </w:rPr>
        <w:t>Precisamente ese factor determinó que una investigación realizada por el diario "La Prensa" de esta ciudad, estableciera el pase del material por el puerto de Campana y su almacenaje en un depósito de dicha ciudad, del que fuera presurosamente retirado con posterioridad y llevado a la entonces Fábrica Militar "Pilar", sita en la localidad homónima.</w:t>
      </w:r>
    </w:p>
    <w:p>
      <w:pPr>
        <w:pStyle w:val="Normal"/>
        <w:suppressAutoHyphens w:val="true"/>
        <w:spacing w:lineRule="auto" w:line="480"/>
        <w:jc w:val="both"/>
        <w:rPr>
          <w:i/>
          <w:i/>
          <w:sz w:val="26"/>
          <w:lang w:val="es-ES_tradnl"/>
        </w:rPr>
      </w:pPr>
      <w:r>
        <w:rPr>
          <w:rFonts w:eastAsia="Bookman Old Style"/>
          <w:i/>
          <w:sz w:val="26"/>
          <w:lang w:val="es-ES_tradnl"/>
        </w:rPr>
        <w:t xml:space="preserve">                                 </w:t>
      </w:r>
      <w:r>
        <w:rPr>
          <w:i/>
          <w:sz w:val="26"/>
          <w:lang w:val="es-ES_tradnl"/>
        </w:rPr>
        <w:t>El episodio concluyó con el reconocimiento por parte del Ministerio de Defensa y del Ministerio de Relaciones Exteriores de la operación, afirmando, no obstante, que la misma había sido concluída para ser realizada con la República de Liberia como destino final, y que había sido desbaratada por un embargo de armas dispuesto por la Organización de las Naciones Unidas sobre dicho país, con motivo del conflicto allí imperante. Dicha versión fue reproducida en lo esencial, por el interventor en la D.G.F.M. señor Sarlenga, en una disertación que brindara ante el señor presidente del Bloque de Diputados de la Unión Cívica Radical, y otros diputados integrantes de la Comisión de Defensa Nacional de esta H. Cámara.</w:t>
      </w:r>
    </w:p>
    <w:p>
      <w:pPr>
        <w:pStyle w:val="Normal"/>
        <w:suppressAutoHyphens w:val="true"/>
        <w:spacing w:lineRule="auto" w:line="480"/>
        <w:jc w:val="both"/>
        <w:rPr>
          <w:i/>
          <w:i/>
          <w:sz w:val="26"/>
          <w:lang w:val="es-ES_tradnl"/>
        </w:rPr>
      </w:pPr>
      <w:r>
        <w:rPr>
          <w:rFonts w:eastAsia="Bookman Old Style"/>
          <w:i/>
          <w:sz w:val="26"/>
          <w:lang w:val="es-ES_tradnl"/>
        </w:rPr>
        <w:t xml:space="preserve">                                 </w:t>
      </w:r>
      <w:r>
        <w:rPr>
          <w:i/>
          <w:sz w:val="26"/>
          <w:lang w:val="es-ES_tradnl"/>
        </w:rPr>
        <w:t>No obstante, versiones y trascendidos oficiales han dado cuenta que la exportación se habría realizado - con el mismo material - al destino que se hallaba previsto originariamente: la ex-Yugoeslavia (Croacia).</w:t>
      </w:r>
    </w:p>
    <w:p>
      <w:pPr>
        <w:pStyle w:val="Normal"/>
        <w:suppressAutoHyphens w:val="true"/>
        <w:spacing w:lineRule="auto" w:line="480"/>
        <w:jc w:val="both"/>
        <w:rPr>
          <w:i/>
          <w:i/>
          <w:sz w:val="26"/>
          <w:lang w:val="es-ES_tradnl"/>
        </w:rPr>
      </w:pPr>
      <w:r>
        <w:rPr>
          <w:rFonts w:eastAsia="Bookman Old Style"/>
          <w:i/>
          <w:sz w:val="26"/>
          <w:lang w:val="es-ES_tradnl"/>
        </w:rPr>
        <w:t xml:space="preserve">                                 </w:t>
      </w:r>
      <w:r>
        <w:rPr>
          <w:i/>
          <w:sz w:val="26"/>
          <w:lang w:val="es-ES_tradnl"/>
        </w:rPr>
        <w:t>Habría sido establecido que contrariamente a lo sostenido por los mencionados ministros, el país que figuró en todo momento como destinatario (aparente) de la operación, tanto en la frustrada tentativa antes referida, como en su definitiva concreción, no habría sido Liberia, sino Panamá, Estado que carece de ejército y en el que actualmente no se registra conflicto militar alguno.</w:t>
      </w:r>
    </w:p>
    <w:p>
      <w:pPr>
        <w:pStyle w:val="Normal"/>
        <w:suppressAutoHyphens w:val="true"/>
        <w:spacing w:lineRule="auto" w:line="480"/>
        <w:jc w:val="both"/>
        <w:rPr>
          <w:i/>
          <w:i/>
          <w:sz w:val="26"/>
          <w:lang w:val="es-ES_tradnl"/>
        </w:rPr>
      </w:pPr>
      <w:r>
        <w:rPr>
          <w:rFonts w:eastAsia="Bookman Old Style"/>
          <w:i/>
          <w:sz w:val="26"/>
          <w:lang w:val="es-ES_tradnl"/>
        </w:rPr>
        <w:t xml:space="preserve">                                 </w:t>
      </w:r>
      <w:r>
        <w:rPr>
          <w:i/>
          <w:sz w:val="26"/>
          <w:lang w:val="es-ES_tradnl"/>
        </w:rPr>
        <w:t>Las fuentes en cuestión señalan que el referido material fue cargado en buque y depachado por vía marítima, hace aproximadamente dos meses.</w:t>
      </w:r>
    </w:p>
    <w:p>
      <w:pPr>
        <w:pStyle w:val="Normal"/>
        <w:suppressAutoHyphens w:val="true"/>
        <w:spacing w:lineRule="auto" w:line="480"/>
        <w:jc w:val="both"/>
        <w:rPr>
          <w:i/>
          <w:i/>
          <w:sz w:val="26"/>
          <w:lang w:val="es-ES_tradnl"/>
        </w:rPr>
      </w:pPr>
      <w:r>
        <w:rPr>
          <w:rFonts w:eastAsia="Bookman Old Style"/>
          <w:i/>
          <w:sz w:val="26"/>
          <w:lang w:val="es-ES_tradnl"/>
        </w:rPr>
        <w:t xml:space="preserve">                                 </w:t>
      </w:r>
      <w:r>
        <w:rPr>
          <w:i/>
          <w:sz w:val="26"/>
          <w:lang w:val="es-ES_tradnl"/>
        </w:rPr>
        <w:t>Las mismas señalan que el imperativo del sigilo puesto sobre la operación fue de tal magnitud, que la misma no habría sido puesta en conocimiento de los Sres. Ministros de Defensa y de Relaciones Exteriores, y del Secretario de Planeamiento del Ministerio referido en primer término, Guillermo Etchechoury, sino con posterioridad a su realización.</w:t>
      </w:r>
    </w:p>
    <w:p>
      <w:pPr>
        <w:pStyle w:val="Normal"/>
        <w:suppressAutoHyphens w:val="true"/>
        <w:spacing w:lineRule="auto" w:line="480"/>
        <w:jc w:val="both"/>
        <w:rPr>
          <w:i/>
          <w:i/>
          <w:sz w:val="26"/>
          <w:lang w:val="es-ES_tradnl"/>
        </w:rPr>
      </w:pPr>
      <w:r>
        <w:rPr>
          <w:rFonts w:eastAsia="Bookman Old Style"/>
          <w:i/>
          <w:sz w:val="26"/>
          <w:lang w:val="es-ES_tradnl"/>
        </w:rPr>
        <w:t xml:space="preserve">                                 </w:t>
      </w:r>
      <w:r>
        <w:rPr>
          <w:i/>
          <w:sz w:val="26"/>
          <w:lang w:val="es-ES_tradnl"/>
        </w:rPr>
        <w:t>Las fuentes antes aludidas han destacado que la exportación referida en los puntos precedentes, no constituiría sino la tercera de una serie de embarques de armamento con destino real al país referido en el punto precedente. Anteriores operaciones incluyeron tanto morteros, como munición de artillería de 155 mm. incluídas en cajones rotulados como morteros.</w:t>
      </w:r>
    </w:p>
    <w:p>
      <w:pPr>
        <w:pStyle w:val="Normal"/>
        <w:suppressAutoHyphens w:val="true"/>
        <w:spacing w:lineRule="auto" w:line="480"/>
        <w:jc w:val="both"/>
        <w:rPr>
          <w:i/>
          <w:i/>
          <w:sz w:val="26"/>
          <w:lang w:val="es-ES_tradnl"/>
        </w:rPr>
      </w:pPr>
      <w:r>
        <w:rPr>
          <w:rFonts w:eastAsia="Bookman Old Style"/>
          <w:i/>
          <w:sz w:val="26"/>
          <w:lang w:val="es-ES_tradnl"/>
        </w:rPr>
        <w:t xml:space="preserve">                                 </w:t>
      </w:r>
      <w:r>
        <w:rPr>
          <w:i/>
          <w:sz w:val="26"/>
          <w:lang w:val="es-ES_tradnl"/>
        </w:rPr>
        <w:t xml:space="preserve">La gravedad institucional que tendrían los aludidos hechos, en caso de confirmarse, determina la necesidad de la presentación del presente pedido de informes. </w:t>
      </w:r>
    </w:p>
    <w:p>
      <w:pPr>
        <w:pStyle w:val="Normal"/>
        <w:suppressAutoHyphens w:val="true"/>
        <w:spacing w:lineRule="auto" w:line="480"/>
        <w:jc w:val="both"/>
        <w:rPr>
          <w:sz w:val="26"/>
          <w:lang w:val="es-ES_tradnl"/>
        </w:rPr>
      </w:pPr>
      <w:r>
        <w:rPr>
          <w:rFonts w:eastAsia="Bookman Old Style"/>
          <w:i/>
          <w:sz w:val="26"/>
          <w:lang w:val="es-ES_tradnl"/>
        </w:rPr>
        <w:t xml:space="preserve">                                 </w:t>
      </w:r>
      <w:r>
        <w:rPr>
          <w:i/>
          <w:sz w:val="26"/>
          <w:lang w:val="es-ES_tradnl"/>
        </w:rPr>
        <w:t xml:space="preserve">Se encuentran en juego la política exterior de nuestro país y su prestigio internacional, que se verían seriamente comprometidos ante la adopción de actitudes harto contradictorias; el necesario control parlamentario sobre la política de defensa, en un aspecto tan delicado, como lo es la exportación de armamento; la veracidad de los funcionarios en sus declaraciones públicas, tan necesaria para mantener la confianza de la ciudadanía en el sistema democrático; y, finalmente, la transparencia en la gestión administrativa, componente esencial del sistema republicano...".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l contenido de los fundamentos esbozados en las líneas supra transcriptas reviste una importantísima trascendencia, en tanto la casi totalidad de las sospechas ya evidenciadas para esa época, fueron acreditándose a lo largo de la presente investigación.</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la salida de cañones calibre 155 mm. además de otros materiales del Ejército Argentino para ser afectados a los embarques señalados antes, el verdadero destino de los elementos exportados, la existencia de embarques anteriores con destino a Croacia, la pretendida utilización de ese futuro decreto "Liberia" como pantalla de la operatoria que venía desarrollándose, fue corroborada por numerosas probanzas que componen el cuadro convictivo de aut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Todo lo expuesto en los párrafos precedentes permitió en su oportunidad sustentar con importante fuerza convictiva la existencia de la falsedad ideológica del decreto de venta de material bélico con destino a Liberia, en grado de tentativa, y el estado de sospecha respecto de las personas responsables de hacer insertar en ese documento el material incluido y el destino final allí consignado.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r lo demás, las constancias reseñadas y las valoraciones efectuadas al respecto, constituyen un hilo conductor de gran importancia acerca del modus operandi reiteradamente descripto en este dictamen, a la vez que se erigen en una valiosa prueba del rol desempeñado por Palleros en la actividad ilícita investigada. </w:t>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rFonts w:eastAsia="Bookman Old Style"/>
          <w:b/>
          <w:sz w:val="26"/>
          <w:lang w:val="es-ES_tradnl"/>
        </w:rPr>
        <w:t xml:space="preserve">              </w:t>
      </w:r>
      <w:r>
        <w:rPr>
          <w:b/>
          <w:sz w:val="26"/>
          <w:lang w:val="es-ES_tradnl"/>
        </w:rPr>
        <w:t>1.2.- La venta de material bélico a Ecuador. La                                              triangulación de la triangulación.</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fin, cabe decir que se presenta la negociación de diverso armamento -fusiles FAL IV y munición calibre 7.62 mm.-, como un negocio de conveniencia para la Dirección de Fabricaciones Militares, surgido en el medio de los preparativos del séptimo embarque con destino a Croacia, y de la tramitación de un nuevo decreto que pretendía dar cobertura legal a la pretérita salida de cañones calibre 155 mm.</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Los anteriores embarques realizados en los buques de la ya remanida compañía croata, habían tenido como denominador común y cara visible de la negociación, al Teniente Coronel (r) Diego Pallero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i bien iniciada la negociación en agosto de 1994 con el objetivo de continuar con la exportación de armamento a Croacia, con el inicio de las hostilidades en la llamada "Guerra del Cóndor", se presenta una nueva posibilidad de destinar parte del material incluido en el decreto 103/95.</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sí, y seguramente acercado el negocio a Palleros por el hoy fallecido Capitán de Navío Horacio Estrada, y con la intervención del francés Jean Lasnaud con quien el marino operaba desde antes, la compañía de Lasnaud -CARIBEAN GROUP OF COMPANIES INC.- y la firma HAYTON TRADE S.A. ofertan el 30 de enero de 1995 al intermediario ecuatoriano Roberto Sassen, la cantidad de ocho mil fusiles FAL y diez millones de cartuchos calibre 7.62 mm.</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Mientras se definía la negociación con los ecuatorianos, Palleros formula a Fabricaciones Militares el 1 de febrero de 1995 una solicitud de entrega inmediata de ocho mil fusiles FAL y dos millones de cartuchos de munición 7.62 mm. para cumplir la primera etapa de la operación por vía aére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Es esa la primera ocasión en que en el expediente aparece la mención de un embarque a ser concretado por vía aérea. Los documentos anteriores remitidos por HAYTON TRADE a Fabricaciones Militares indicaban las partidas de los embarques desde el puerto de Buenos Aire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Cabe señalar en este punto que en sus últimas declaraciones Sarlenga precisó algunos pormenores sobre esta operación. En dicha inteligencia, el ex interventor de Fabricaciones Militares fue congruente en su deposición con lo acreditado en la causa y con la hipótesis sustentada por la Fiscalía a lo largo del legajo respecto de la venta de armamento al Ecuador. En lo atinente a ello, destacó Sarlenga que Palleros le propuso utilizar el decreto 103/95 para venderle fusiles FAL a Ecuador, circunstancia que se vio avalada por Emir Yoma luego de contactarlo en razón de las dudas que la generaba esa operación.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ceptada entonces la propuesta por la D.G.F.M., finalmente son exportados parte de esos materiales en los tres vuelos de la firma FINE AIR en febrero de 1995.</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Se avala lo expuesto en la reseña efectuada por el ecuatoriano Sassen contenida en el informe del Agregado Militar de la Embajada de nuestro país en Quito, Ecuador, obrante a fs. 1210/1220; en los numerosos testimonios del sumario que acreditan la presencia de Estrada y Lasnaud en Ezeiza verificando los embarques de los aviones de FINE AIR (cfr. fs. 1553/56; 1686/88; 1730/32 y 1824/25); en las constancias de fs. 13/14, 47 y 49 del anexo I) de documentación; en las copias fax aportadas por la querella a fs. 3283/3284; en la pericia caligráfica de fs. 6118/6120; y en las constancias incautadas en el domicilio de Estrada luego de su muerte (cfr. certificación de fs. 7159/7162).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Sin perjuicio de que sobre la venta de material con destino a Ecuador mucho se ha escrito en los presentes actuados en las decisiones de mérito adoptadas en su ocasión, cabe señalar que  se presenta en la realidad el acontecer reseñado, como un indicio cabal de la modalidad utilizada por la organización para concretar los negocios de la venta de material bélic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Obtenido el decreto "marco", si se presentaba la posibilidad de una o varias operaciones distintas de las presuntamente ya pactadas, el camino ya estaba habilitado. Era sólo una cuestión de mero trámite: pactar las condiciones de la operación.                      </w:t>
      </w:r>
    </w:p>
    <w:p>
      <w:pPr>
        <w:pStyle w:val="Normal"/>
        <w:suppressAutoHyphens w:val="true"/>
        <w:spacing w:lineRule="auto" w:line="480"/>
        <w:jc w:val="both"/>
        <w:rPr>
          <w:b/>
          <w:b/>
          <w:sz w:val="26"/>
          <w:lang w:val="es-ES_tradnl"/>
        </w:rPr>
      </w:pPr>
      <w:r>
        <w:rPr>
          <w:rFonts w:eastAsia="Bookman Old Style"/>
          <w:sz w:val="26"/>
          <w:lang w:val="es-ES_tradnl"/>
        </w:rPr>
        <w:t xml:space="preserve">                                 </w:t>
      </w:r>
      <w:r>
        <w:rPr>
          <w:sz w:val="26"/>
          <w:lang w:val="es-ES_tradnl"/>
        </w:rPr>
        <w:t xml:space="preserve">Una circunstancia por demás significativa que merece ser destacada: </w:t>
      </w:r>
      <w:r>
        <w:rPr>
          <w:b/>
          <w:sz w:val="26"/>
          <w:lang w:val="es-ES_tradnl"/>
        </w:rPr>
        <w:t>el día que se producía el primero de los vuelos de la compañía FINE AIR con destino a Ecuador llevando en sus bodegas el material bélico negociado –17 de febrero de 1995- los representantes del gobierno argentino firmaban la declaración de paz de Itamaraty como garantes en el conflicto bélico entre Perú y Ecuador</w:t>
      </w:r>
      <w:r>
        <w:rPr>
          <w:sz w:val="26"/>
          <w:lang w:val="es-ES_tradnl"/>
        </w:rPr>
        <w:t xml:space="preserve"> (cfr. anexo documental nro. 19 y fs. 1390/1392).</w:t>
      </w:r>
      <w:r>
        <w:rPr>
          <w:b/>
          <w:sz w:val="26"/>
          <w:lang w:val="es-ES_tradnl"/>
        </w:rPr>
        <w:t xml:space="preserve">   </w:t>
      </w:r>
      <w:r>
        <w:rPr>
          <w:sz w:val="26"/>
          <w:lang w:val="es-ES_tradnl"/>
        </w:rPr>
        <w:t xml:space="preserve">  </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rFonts w:eastAsia="Bookman Old Style"/>
          <w:sz w:val="26"/>
          <w:lang w:val="es-ES_tradnl"/>
        </w:rPr>
      </w:pPr>
      <w:r>
        <w:rPr>
          <w:rFonts w:eastAsia="Bookman Old Style"/>
          <w:sz w:val="26"/>
          <w:lang w:val="es-ES_tradnl"/>
        </w:rPr>
        <w:t xml:space="preserve">                       </w:t>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b/>
          <w:sz w:val="26"/>
          <w:lang w:val="es-ES_tradnl"/>
        </w:rPr>
        <w:t xml:space="preserve">VII.- </w:t>
      </w:r>
      <w:r>
        <w:rPr>
          <w:b/>
          <w:sz w:val="26"/>
          <w:u w:val="single"/>
          <w:lang w:val="es-ES_tradnl"/>
        </w:rPr>
        <w:t>Las comisiones ilegales vinculadas con los hechos motivo de pesquisa</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mén de la comprobación de los hechos descriptos a en los puntos precedentes, ha podido vislumbrarse a partir de lo actuado en autos, la seria sospecha sobre la existencia de cobros de comisiones ilegales con motivo de las operaciones de venta de armas investigadas en el presente legaj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dicha orientación y sin perjuicio de los estudios oportunamente encomendados por V.S. a distintos expertos del Banco Central de la República Argentina y de la Administración Federal de Ingresos Públicos, como también de los exhortos librados a las autoridades judiciales de la República Oriental del Uruguay y de los Estados Unidos de Norte América, se han congregado en autos elementos probatorios que vinculan a distintos imputados con el cobro de sumas dinerarias derivados de la actuación en los hechos motivo de aut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Resulta oportuno referir al respecto que la figura de Emir Fuad Yoma ha sido inicialmente vinculada con las presentes actuaciones con motivo del aporte a la instrucción de documentos que permitieron verificar una relación de aportes de capital entre la empresa Yoma S.A. y la firma Elthan Trading S.A. por intermedio de la cuestionada firma Daforel S.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partir de ello se adoptaron en el sumario numerosas diligencias tendientes a verificar el alcance de esa relación, máxime cuando la mencionada firma Daforel aparecía recibiendo una transferencia dineraria de la Dirección General de Fabricaciones Militares por orden del intermediario teniente coronel Diego Emilio Paller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sa circunstancia, adunada a otros elementos congregados en el legajo, condujeron a profundizar la investigación en orden a las transferencias dinerarias precitadas, en la inteligencia de que los fondos cuestionados podrían provenir de maniobras delictivas vinculadas a la presente causa.</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Merece señalarse al respecto, que a la hora de valorar esa presunción de ilicitud de los fondos antes citados, no podía desconocerse lo que hasta ese momento era una referencia nuda, solitaria en el momento de verse plasmada en el legajo. Me refiero a la presentación efectuada por el teniente coronel Diego Emilio Palleros a fs. 2206/2210 dando cuenta del pago de comisiones motivadas en las ventas de armas objeto de autos, a personas que cumplían funciones de lobbistas en el más alto nivel político, a través de la cuenta 69.383 a nombre de Daforel del MTB Bank de Nueva York, cuyo titular era un testaferro de un alto empresario argentino muy conocido y vinculado al máximo poder estatal, y quien habría viabilizado las exportaciones en cuestión.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Debe señalarse que la sospecha así evidenciada tuvo su coronación con los dichos del imputado Sarlenga cuando declaró a fs. 19.805/19.811 que el número de la cuenta de la firma Daforel se lo había entregado la srta. Lourdes Di Natale, secretaria de Emir Yoma, en un sobre cerrado que Sarlenga mandó a retirar a las oficinas del nombrado Yoma, destacando el declarante que le pidió a Palleros que le mandara una nota donde dijera que debía depositar la comisión en ese banco y a ese número de cuenta.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l respecto también se expidió la mencionada Di Natale recordando la circunstancia relatada por Sarlenga destacando haber recibido el sobre en cuestión de manos de Aurelia Hoffmann por indicación de Emir Yoma para entregárselo a aquél (cfr. fs. 19.830/19.835).</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Por lo demás y en lo atinente al tópico bajo examen, no debe soslayarse que en la resolución de fecha 24 de mayo de 2001 por la que la alzada dispusiera confirmar el procesamiento del nombrado Yoma, hizo incapié ese tribunal en las sospechas no desvirtuadas acerca del origen de los fondos que como aporte irrevocable de capital, efectuara la empresa Elthan Trading S.A. a Yoma S.A. durante los años 1994 a 1996.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Resta señalar en este segmento de la presentación que en la declaración prestada a fs. 17.715/17.720, Sarlenga efectuó otras imputaciones respecto de cobros de sumas dinerarias en concepto de comisiones por las operaciones cuestionadas –ver al respecto las referencias a Etchehcoury y Emanuel percibiendo un giro de Palleros a través del Banco General de Negocios-, a la vez que puso en conocimiento al tribunal de la percepción de treinta mil pesos por su accionar.</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ello, y más allá de lo que pueda acreditarse a partir de los dichos de Sarlenga en el sentido indicado en los párrafos anteriores, y de las responsabilidades que en definitiva vayan develándose en la medida del avance de la pesquisa, lo cierto y definitivo es que lo declarado por aquél ha venido a abonar las sospechas relativas a las ilegítimas percepciones de sumas dinerarias.</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b/>
          <w:sz w:val="26"/>
          <w:lang w:val="es-ES_tradnl"/>
        </w:rPr>
        <w:t xml:space="preserve">VIII.- </w:t>
      </w:r>
      <w:r>
        <w:rPr>
          <w:b/>
          <w:sz w:val="26"/>
          <w:u w:val="single"/>
          <w:lang w:val="es-ES_tradnl"/>
        </w:rPr>
        <w:t>La asociación ilícita objeto de autos</w:t>
      </w:r>
    </w:p>
    <w:p>
      <w:pPr>
        <w:pStyle w:val="Normal"/>
        <w:spacing w:lineRule="auto" w:line="480"/>
        <w:jc w:val="both"/>
        <w:rPr>
          <w:b/>
          <w:b/>
          <w:sz w:val="26"/>
          <w:lang w:val="es-ES_tradnl"/>
        </w:rPr>
      </w:pPr>
      <w:r>
        <w:rPr>
          <w:b/>
          <w:sz w:val="26"/>
          <w:lang w:val="es-ES_tradnl"/>
        </w:rPr>
      </w:r>
    </w:p>
    <w:p>
      <w:pPr>
        <w:pStyle w:val="Normal"/>
        <w:spacing w:lineRule="auto" w:line="480"/>
        <w:jc w:val="both"/>
        <w:rPr>
          <w:b/>
          <w:b/>
          <w:i/>
          <w:i/>
          <w:sz w:val="26"/>
          <w:lang w:val="es-ES_tradnl"/>
        </w:rPr>
      </w:pPr>
      <w:r>
        <w:rPr>
          <w:rFonts w:eastAsia="Bookman Old Style"/>
          <w:b/>
          <w:i/>
          <w:sz w:val="26"/>
          <w:lang w:val="es-ES_tradnl"/>
        </w:rPr>
        <w:t xml:space="preserve">                                 </w:t>
      </w:r>
      <w:r>
        <w:rPr>
          <w:b/>
          <w:i/>
          <w:sz w:val="26"/>
          <w:lang w:val="es-ES_tradnl"/>
        </w:rPr>
        <w:t>“</w:t>
      </w:r>
      <w:r>
        <w:rPr>
          <w:b/>
          <w:i/>
          <w:sz w:val="26"/>
          <w:lang w:val="es-ES_tradnl"/>
        </w:rPr>
        <w:t xml:space="preserve">...por razones obvias de tipo legal me he visto obligado a pemanecer prófugo, con todos los perjuicios que tal situación me acarrea. No obstante, era y continúa siendo mi deseo defenderme personalmente en el proceso. Pero mi no presentación obedece a no soportar un encarcelamiento preventivo temporal sino a que he sido reiteradamente amenazado de muerte: se me ha hecho saber por diversos conductos que de presentarme a declarar o de quedar detenido sería inmediatamente ejecutado, sin que el hecho de estar bajo custodia de las autoridades, y con vigilancia policial o militar, pueda impedirlo. Tengo razones suficientes para creer en la seriedad de esas graves amenazas, porque quienes las han proferido me han dado como ejemplo de que me vigilan permanentemente datos demostrativos de que conocen todos mis movimientos como mis vinculaciones, como asimismo me han ofrecido pruebas concretas demostrativas de que tienen la impunidad suficiente como para concretar sus amenazas en el momento que se lo propongan. </w:t>
      </w:r>
    </w:p>
    <w:p>
      <w:pPr>
        <w:pStyle w:val="Normal"/>
        <w:spacing w:lineRule="auto" w:line="480"/>
        <w:jc w:val="both"/>
        <w:rPr>
          <w:b/>
          <w:b/>
          <w:i/>
          <w:i/>
          <w:sz w:val="26"/>
          <w:lang w:val="es-ES_tradnl"/>
        </w:rPr>
      </w:pPr>
      <w:r>
        <w:rPr>
          <w:rFonts w:eastAsia="Bookman Old Style"/>
          <w:b/>
          <w:i/>
          <w:sz w:val="26"/>
          <w:lang w:val="es-ES_tradnl"/>
        </w:rPr>
        <w:t xml:space="preserve">                                </w:t>
      </w:r>
      <w:r>
        <w:rPr>
          <w:b/>
          <w:i/>
          <w:sz w:val="26"/>
          <w:lang w:val="es-ES_tradnl"/>
        </w:rPr>
        <w:t>Asimismo, antes de presentarme a prestar declaración en el Juzgado en lo Penal Económico se me advirtió en forma anónima que se me cerraría todo camino a la libertad provisoria y que me vería obligado a profugarme. En consecuencia debo entender que ante un accionar mafioso de tal envergadura no creo posible que se pueda garantizar mi seguridad personal y por lo mismo, no obstante mi confianza en la autoridad judicial, no puedo asumir ese riesgo.</w:t>
      </w:r>
    </w:p>
    <w:p>
      <w:pPr>
        <w:pStyle w:val="Normal"/>
        <w:spacing w:lineRule="auto" w:line="480"/>
        <w:jc w:val="both"/>
        <w:rPr>
          <w:b/>
          <w:b/>
          <w:i/>
          <w:i/>
          <w:sz w:val="26"/>
          <w:lang w:val="es-ES_tradnl"/>
        </w:rPr>
      </w:pPr>
      <w:r>
        <w:rPr>
          <w:b/>
          <w:i/>
          <w:sz w:val="26"/>
          <w:lang w:val="es-ES_tradnl"/>
        </w:rPr>
        <w:tab/>
        <w:tab/>
        <w:tab/>
        <w:tab/>
        <w:t>Tales amenazas, entiendo obedecen al simple motivo de haberme puesto como ciudadano y ex militar a investigar el porqué de los problemas surgidos con estas exportaciones. Y esa así que mis mandantes me dicen ahora que como apoderado de las sociedades representantes de Fabricaciones Militares, tanto Hayton Trade como Debrol antes, tuve que abonar comisiones –siguiendo instrucciones de ellos- a personas que cumplían algún “lobby” especial con el más alto nivel político, para que las exportaciones se realizaran. Ignoro quién es el titular de la cuenta que gira en el MTB NEW YOK Bank bajo el número 69.383, a nombre de DAFOREL, pero sí me han dicho mis mandantes que se trata de un testaferro de un alto empresario argentino muy conocido y ampliamente vinculado al máximo poder político estatal, que viabilizó las exportaciones y que se reuniera en varias ocasiones tanto con Vincenso BONDI y Romano BONANO, como con Aníbal Acevedo MATTOS NETO y Romualdo QUADROS PISSINI. Entiendo que tal circunstancia es fácilmente comprobable...</w:t>
      </w:r>
    </w:p>
    <w:p>
      <w:pPr>
        <w:pStyle w:val="Normal"/>
        <w:spacing w:lineRule="auto" w:line="480"/>
        <w:jc w:val="both"/>
        <w:rPr>
          <w:b/>
          <w:b/>
          <w:i/>
          <w:i/>
          <w:sz w:val="26"/>
          <w:lang w:val="es-ES_tradnl"/>
        </w:rPr>
      </w:pPr>
      <w:r>
        <w:rPr>
          <w:b/>
          <w:i/>
          <w:sz w:val="26"/>
          <w:lang w:val="es-ES_tradnl"/>
        </w:rPr>
        <w:tab/>
        <w:tab/>
        <w:tab/>
        <w:tab/>
        <w:t>...Señor Juez, la operación de venta de armas a la que se viene haciendo referencia, fue implementada de acuerdo a las directivas surgidas del seno del poder político...</w:t>
      </w:r>
    </w:p>
    <w:p>
      <w:pPr>
        <w:pStyle w:val="Normal"/>
        <w:spacing w:lineRule="auto" w:line="480"/>
        <w:jc w:val="both"/>
        <w:rPr>
          <w:b/>
          <w:b/>
          <w:i/>
          <w:i/>
          <w:sz w:val="26"/>
          <w:lang w:val="es-ES_tradnl"/>
        </w:rPr>
      </w:pPr>
      <w:r>
        <w:rPr>
          <w:b/>
          <w:i/>
          <w:sz w:val="26"/>
          <w:lang w:val="es-ES_tradnl"/>
        </w:rPr>
        <w:tab/>
        <w:tab/>
        <w:tab/>
        <w:tab/>
        <w:t>...Todas estas circunstancias ponen en evidencia que el último destino del material que se vendía, en definitiva era probable no coincidiera con el certificado de uso final utilizado, más allá que ese destino también fuera una probabilidad cierta. En otras palabras la operativa se implementaba para vender dentro de los usos del comercio de armas como las que poseía en stock Fabricaciones Militares. Ningún funcionario, y menos los de más alto nivel, podía desconocer los riesgos de la operatoria implementada. De lo contrario, lo lógico hubieran sido ventas directas al país interesado o ventas implementadas C.I.F. para asegurarse el destino, y principalmente el Decreto se hubiera limitado a incluir como autorizadas las armas que efectivamente se iban a vender.</w:t>
      </w:r>
    </w:p>
    <w:p>
      <w:pPr>
        <w:pStyle w:val="Normal"/>
        <w:spacing w:lineRule="auto" w:line="480"/>
        <w:jc w:val="both"/>
        <w:rPr>
          <w:b/>
          <w:b/>
          <w:i/>
          <w:i/>
          <w:sz w:val="26"/>
          <w:lang w:val="es-ES_tradnl"/>
        </w:rPr>
      </w:pPr>
      <w:r>
        <w:rPr>
          <w:b/>
          <w:i/>
          <w:sz w:val="26"/>
          <w:lang w:val="es-ES_tradnl"/>
        </w:rPr>
        <w:tab/>
        <w:tab/>
        <w:tab/>
        <w:tab/>
        <w:t>Los embarques realizados por la operación que se investiga estuvo desde el inicio en conocimiento de las más alta autoridades del gobierno argentino. Los procesados en esta causa han sido un simple medio ejecutor administrativo de una compleja operación de venta generada en el más alto nivel político. Esto es así ya que es imposible realizar una exportación de armamentos si toda la línea del Ministerio de Defensa, la Comisión Interministerial y la Secretaría de la Presidencia de la Nación no están de acuerdo en llevarla a cabo...”</w:t>
      </w:r>
    </w:p>
    <w:p>
      <w:pPr>
        <w:pStyle w:val="Normal"/>
        <w:spacing w:lineRule="auto" w:line="480"/>
        <w:jc w:val="both"/>
        <w:rPr>
          <w:b/>
          <w:b/>
          <w:i/>
          <w:i/>
          <w:sz w:val="26"/>
          <w:lang w:val="es-ES_tradnl"/>
        </w:rPr>
      </w:pPr>
      <w:r>
        <w:rPr>
          <w:b/>
          <w:i/>
          <w:sz w:val="26"/>
          <w:lang w:val="es-ES_tradnl"/>
        </w:rPr>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Pasajes del escrito presentado en la causa por el teniente coronel Diego Emilio Palleros el 2 de julio de 1996 (cfr. fs. 2206). </w:t>
      </w:r>
    </w:p>
    <w:p>
      <w:pPr>
        <w:pStyle w:val="Normal"/>
        <w:spacing w:lineRule="auto" w:line="480"/>
        <w:jc w:val="both"/>
        <w:rPr>
          <w:sz w:val="26"/>
          <w:lang w:val="es-ES_tradnl"/>
        </w:rPr>
      </w:pPr>
      <w:r>
        <w:rPr>
          <w:sz w:val="26"/>
          <w:lang w:val="es-ES_tradnl"/>
        </w:rPr>
      </w:r>
    </w:p>
    <w:p>
      <w:pPr>
        <w:pStyle w:val="Normal"/>
        <w:spacing w:lineRule="auto" w:line="480"/>
        <w:jc w:val="both"/>
        <w:rPr>
          <w:sz w:val="26"/>
          <w:lang w:val="es-ES_tradnl"/>
        </w:rPr>
      </w:pPr>
      <w:r>
        <w:rPr>
          <w:sz w:val="26"/>
          <w:lang w:val="es-ES_tradnl"/>
        </w:rPr>
      </w:r>
    </w:p>
    <w:p>
      <w:pPr>
        <w:pStyle w:val="Normal"/>
        <w:spacing w:lineRule="auto" w:line="480"/>
        <w:jc w:val="both"/>
        <w:rPr>
          <w:b/>
          <w:b/>
          <w:sz w:val="26"/>
          <w:lang w:val="es-ES_tradnl"/>
        </w:rPr>
      </w:pPr>
      <w:r>
        <w:rPr>
          <w:rFonts w:eastAsia="Bookman Old Style"/>
          <w:b/>
          <w:sz w:val="26"/>
          <w:lang w:val="es-ES_tradnl"/>
        </w:rPr>
        <w:t xml:space="preserve">                                 </w:t>
      </w:r>
      <w:r>
        <w:rPr>
          <w:b/>
          <w:sz w:val="26"/>
          <w:lang w:val="es-ES_tradnl"/>
        </w:rPr>
        <w:t>1) La postura de la Fiscalía. El posicionamiento de la Sala IIa. de la Cámara Federal.</w:t>
      </w:r>
    </w:p>
    <w:p>
      <w:pPr>
        <w:pStyle w:val="Normal"/>
        <w:spacing w:lineRule="auto" w:line="480"/>
        <w:jc w:val="both"/>
        <w:rPr>
          <w:b/>
          <w:b/>
          <w:sz w:val="26"/>
          <w:lang w:val="es-ES_tradnl"/>
        </w:rPr>
      </w:pPr>
      <w:r>
        <w:rPr>
          <w:b/>
          <w:sz w:val="26"/>
          <w:lang w:val="es-ES_tradnl"/>
        </w:rPr>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ocasión de promover en el dictamen del 6 de octubre de 1998 el impulso de la acción penal en orden al delito de asociación ilícita, sostuve que la dilucidación de las maniobras relativas a la tramitación de cada operatoria en el más amplio sentido, encarada en forma independiente y sin conexión con los elementos inherentes a las otras operaciones, impedía clarificar una metodología que venía implementándose desde largo tiempo, requiriendo de la instrucción para desentrañar las maniobras desplegadas, un análisis amplio de los sucesos, incorporando y relacionando los distintos elementos adquiridos en la investigac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Desde esa perspectiva, consideré que existían elementos de convicción suficientes que permitieron verificar un reiterado “modus operandi” desarrollado en las sucesivas exportaciones de material bélico promovidas por la Dirección General de Fabricaciones Militares, acotado cuanto menos al período comprendido entre los años 1991 y 1995, circunstancia que no podía sino analizarse en vista de una unidad de propósitos evidenciada en aquellas personas que de un modo u otro, tuvieron un rol preponderante en los distintos segmentos de las operatorias objeto de esta pesquisa en aras a un mismo fi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Sostuve así que lo que parecía en la génesis de la investigación un aislado caso de incumplimientos de los controles por parte de los funcionarios encargados de velar por la corrección en las tramitaciones de las exportaciones de material bélico –decreto 103/95-, y un apuro por cerrar una operación que en definitiva se presentaba como harto beneficiosa para las alicaídas arcas de la D.G.F.M., fue luego develándose como una modalidad con similares características a las distintas operatorias materializadas al amparo de los decretos 1697 y 2283 del año 1991, y los fracasados intentos del decreto 1633 del año 1992 y del proyecto de Liberia del año 1994.</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te sentido, se destacó que la pluralidad de hechos delictivos hasta hoy comprobados tanto en esta investigación como en las indagaciones tramitadas en el fuero Penal Económico, amén de acreditar la finalidad criminal de la organización evidenciaron que todo valía para el logro de los fines propuestos: reiteradas maniobras de contrabando, declaraciones aduaneras engañosas –mucho de lo exportado era mercadería usada-, malversación de efectos del Estado, innúmeras violaciones de los deberes de funcionario público, una verdadera catarata de falsedades documentales que barca desde falsos convenios o expedientes administrativos, falsedades ideológicas de actas de verificación de mercadería o de incineración de material explosivo, hasta llegar a la falsedad ideológica de los decretos presidenciales objeto de pesquisa, hablan a las claras de un quehacer común y permanente en la comisión de un indeterminado número de hechos ilícitos, que permitió verificar el acuerdo implícito de la asociación criminal investigada en autos.</w:t>
      </w:r>
    </w:p>
    <w:p>
      <w:pPr>
        <w:pStyle w:val="Normal"/>
        <w:spacing w:lineRule="auto" w:line="480"/>
        <w:jc w:val="both"/>
        <w:rPr/>
      </w:pPr>
      <w:r>
        <w:rPr>
          <w:rFonts w:eastAsia="Bookman Old Style"/>
          <w:sz w:val="26"/>
          <w:lang w:val="es-ES_tradnl"/>
        </w:rPr>
        <w:t xml:space="preserve">                                 </w:t>
      </w:r>
      <w:r>
        <w:rPr>
          <w:sz w:val="26"/>
          <w:lang w:val="es-ES_tradnl"/>
        </w:rPr>
        <w:t xml:space="preserve">Cabe mencionar que ya en ocasión de resolver la </w:t>
      </w:r>
      <w:r>
        <w:rPr>
          <w:b/>
          <w:i/>
          <w:sz w:val="26"/>
          <w:lang w:val="es-ES_tradnl"/>
        </w:rPr>
        <w:t>Sala II de la Cámara del fuero</w:t>
      </w:r>
      <w:r>
        <w:rPr>
          <w:sz w:val="26"/>
          <w:lang w:val="es-ES_tradnl"/>
        </w:rPr>
        <w:t xml:space="preserve"> en fecha 30 de diciembre de 1998 la situación procesal de distintos imputados, consideró remitiéndose a la opinión vertida dos años antes que </w:t>
      </w:r>
      <w:r>
        <w:rPr>
          <w:b/>
          <w:i/>
          <w:sz w:val="26"/>
          <w:lang w:val="es-ES_tradnl"/>
        </w:rPr>
        <w:t>se imponía que la pesquisa se encamine hacia aquellos sujetos con nivel decisorio capaz –en pincipio- para organizar y ejecutar cuestiones de esta trascendencia</w:t>
      </w:r>
      <w:r>
        <w:rPr>
          <w:sz w:val="26"/>
          <w:lang w:val="es-ES_tradnl"/>
        </w:rPr>
        <w:t xml:space="preserve">. destacándose que </w:t>
      </w:r>
      <w:r>
        <w:rPr>
          <w:b/>
          <w:i/>
          <w:sz w:val="26"/>
          <w:lang w:val="es-ES_tradnl"/>
        </w:rPr>
        <w:t>resulta difícil aceptar que sucesos como los que nos ocupan hayan ocurrido merced a la grosera impericia de ciertos funcionarios públicos facilitando así su engaño por parte de terceros inescrupulosos</w:t>
      </w:r>
      <w:r>
        <w:rPr>
          <w:sz w:val="26"/>
          <w:lang w:val="es-ES_tradnl"/>
        </w:rPr>
        <w:t xml:space="preserve">, por lo que </w:t>
      </w:r>
      <w:r>
        <w:rPr>
          <w:b/>
          <w:i/>
          <w:sz w:val="26"/>
          <w:lang w:val="es-ES_tradnl"/>
        </w:rPr>
        <w:t>a esta altura de la instrucción no aparece factible que los hechos materia de esta pesquisa no hayan desbordado la esfera del ex Director de Fabricaciones Militares</w:t>
      </w:r>
      <w:r>
        <w:rPr>
          <w:sz w:val="26"/>
          <w:lang w:val="es-ES_tradnl"/>
        </w:rPr>
        <w:t xml:space="preserve">, para finalizar ordenando al instructor que </w:t>
      </w:r>
      <w:r>
        <w:rPr>
          <w:b/>
          <w:i/>
          <w:sz w:val="26"/>
          <w:lang w:val="es-ES_tradnl"/>
        </w:rPr>
        <w:t xml:space="preserve">sin dilaciones que obstaculicen el descubrimiento de la trama delictiva, recordando que hace ya más de un año este Tribunal le calificara su actividad en relación al presunto desvío de armas a Croacia como morosa, profundizar la investigación en relación a la existencia de presuntas responsabilidades, entre las que no cabe descartar la existencia de una asociación ilícita </w:t>
      </w:r>
      <w:r>
        <w:rPr>
          <w:sz w:val="26"/>
          <w:lang w:val="es-ES_tradnl"/>
        </w:rPr>
        <w:t>haciendo remisión al dictamen de esta representación de fs. 7756/7889.</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n tal sentido, la postura de la Fiscalía fue favorablemente recogida por la alzada al considerar en la causa nro. 16.852 caratulada: “SARLENGA, Luis E.A. y otros s/procesamiento” de fecha 4 de abril del corriente año, que </w:t>
      </w:r>
      <w:r>
        <w:rPr>
          <w:b/>
          <w:i/>
          <w:sz w:val="26"/>
          <w:lang w:val="es-ES_tradnl"/>
        </w:rPr>
        <w:t>los elementos colectados en el legajo permitían concluir en la existencia del acuerdo de voluntades exigido por el tipo penal del art. 210 del ordenamiento de fondo, valorando para ello no sólo la pluralidad de maniobras delictivas extendidas durante varios años –falsedades documentales, malversación de caudales, contrabando-, sino también la activa participación de los imputados en las misma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Consideró así el citado tribunal que </w:t>
      </w:r>
      <w:r>
        <w:rPr>
          <w:b/>
          <w:i/>
          <w:sz w:val="26"/>
          <w:lang w:val="es-ES_tradnl"/>
        </w:rPr>
        <w:t>el desarrollo de la actividad exigió un prolijo engranaje con múltiples actores que –aprovechándose de los cargos que detentaban-, actuaron organizadamente a los fines de concretar eficazmente la maniobra propuesta, tratando de obtener el material a exportar, controlando la labor de la Fábrica Militar de Río Tercero y buscando la manera de salvar todos los obstáculos que entorpecieran tales fines.</w:t>
      </w:r>
    </w:p>
    <w:p>
      <w:pPr>
        <w:pStyle w:val="Normal"/>
        <w:spacing w:lineRule="auto" w:line="480"/>
        <w:jc w:val="both"/>
        <w:rPr/>
      </w:pPr>
      <w:r>
        <w:rPr>
          <w:rFonts w:eastAsia="Bookman Old Style"/>
          <w:sz w:val="26"/>
          <w:lang w:val="es-ES_tradnl"/>
        </w:rPr>
        <w:t xml:space="preserve">                                 </w:t>
      </w:r>
      <w:r>
        <w:rPr>
          <w:sz w:val="26"/>
          <w:lang w:val="es-ES_tradnl"/>
        </w:rPr>
        <w:t xml:space="preserve">A lo expuesto en el fallo citado debe adunarse lo resuelto por ese tribunal en la causa nro. 17.062  “GONZALEZ, A. y otros s/procesamiento” en el sentido de sostenerse </w:t>
      </w:r>
      <w:r>
        <w:rPr>
          <w:b/>
          <w:i/>
          <w:sz w:val="26"/>
          <w:lang w:val="es-ES_tradnl"/>
        </w:rPr>
        <w:t>que la totalidad de las maniobras que aquí se investigan no se desarrollaron como un evento aislado, sino que lo han sido de forma metódica e implicaron la comisión de diversos ilícitos a los fines de ocultar el verdadero destino que habría de darse al material bélico a exportar</w:t>
      </w:r>
      <w:r>
        <w:rPr>
          <w:sz w:val="26"/>
          <w:lang w:val="es-ES_tradnl"/>
        </w:rPr>
        <w:t xml:space="preserve">, destacándose que para ello </w:t>
      </w:r>
      <w:r>
        <w:rPr>
          <w:b/>
          <w:i/>
          <w:sz w:val="26"/>
          <w:lang w:val="es-ES_tradnl"/>
        </w:rPr>
        <w:t>resultó necesaria la intervención de varios funcionarios del Estado Nacional y sus dependientes, pudiendo distinguirse claramente a esta altura dos niveles distintos de intervención: un primer grupo de personas con capacidad decisoria suficiente a los fines de llevar adelante las maniobras propuestas, y sun segundo integrado por quienes tenían a su cargo la función operativa –tratativas con las empresas que intervinieron, disponibilidades, preparación del material, transporte, embarques, etc.-, los que actuando en conjunto y coordinadamente, lograron llevar a cabo tales objetivos</w:t>
      </w:r>
      <w:r>
        <w:rPr>
          <w:sz w:val="26"/>
          <w:lang w:val="es-ES_tradnl"/>
        </w:rPr>
        <w:t xml:space="preserve">, postulando ese tribunal </w:t>
      </w:r>
      <w:r>
        <w:rPr>
          <w:b/>
          <w:i/>
          <w:sz w:val="26"/>
          <w:lang w:val="es-ES_tradnl"/>
        </w:rPr>
        <w:t xml:space="preserve">analizar la posibilidad de ampliar las declaraciones indagatorias a tenor de la infracción al artículo 210 del Código Penal de </w:t>
      </w:r>
      <w:r>
        <w:rPr>
          <w:b/>
          <w:i/>
          <w:sz w:val="26"/>
          <w:u w:val="single"/>
          <w:lang w:val="es-ES_tradnl"/>
        </w:rPr>
        <w:t>los funcionarios que ocuparon los niveles superiores del Estado, desde donde habrían partido las decisiones que dieran origen a las maniobras en cuestión</w:t>
      </w:r>
      <w:r>
        <w:rPr>
          <w:b/>
          <w:i/>
          <w:sz w:val="26"/>
          <w:lang w:val="es-ES_tradnl"/>
        </w:rPr>
        <w:t>.</w:t>
      </w:r>
    </w:p>
    <w:p>
      <w:pPr>
        <w:pStyle w:val="Normal"/>
        <w:spacing w:lineRule="auto" w:line="480"/>
        <w:jc w:val="both"/>
        <w:rPr>
          <w:sz w:val="26"/>
          <w:lang w:val="es-ES_tradnl"/>
        </w:rPr>
      </w:pPr>
      <w:r>
        <w:rPr>
          <w:rFonts w:eastAsia="Bookman Old Style"/>
          <w:b/>
          <w:i/>
          <w:sz w:val="26"/>
          <w:lang w:val="es-ES_tradnl"/>
        </w:rPr>
        <w:t xml:space="preserve">      </w:t>
      </w:r>
      <w:r>
        <w:rPr>
          <w:rFonts w:eastAsia="Bookman Old Style"/>
          <w:sz w:val="26"/>
          <w:lang w:val="es-ES_tradnl"/>
        </w:rPr>
        <w:t xml:space="preserve">                           </w:t>
      </w:r>
      <w:r>
        <w:rPr>
          <w:sz w:val="26"/>
          <w:lang w:val="es-ES_tradnl"/>
        </w:rPr>
        <w:t xml:space="preserve">Por lo demás, precisó la Sala IIa. en el último de los fallos antes mencionados, que </w:t>
      </w:r>
      <w:r>
        <w:rPr>
          <w:b/>
          <w:i/>
          <w:sz w:val="26"/>
          <w:lang w:val="es-ES_tradnl"/>
        </w:rPr>
        <w:t xml:space="preserve">a esta altura de la pesquisa, y con la totalidad de los elementos ya colectados, los que dan cuenta de múltiples y cuantiosas exportaciones de material bélico, comienza a resultar sospechoso, a diferencia de lo sostenido por el Sr. Fiscal, que todos los hechos investigados en este legajo </w:t>
      </w:r>
      <w:r>
        <w:rPr>
          <w:b/>
          <w:i/>
          <w:sz w:val="26"/>
          <w:u w:val="single"/>
          <w:lang w:val="es-ES_tradnl"/>
        </w:rPr>
        <w:t>hayan sucedido sin la anuencia de las más altas autoridades con competencia en el asunto</w:t>
      </w:r>
      <w:r>
        <w:rPr>
          <w:b/>
          <w:i/>
          <w:sz w:val="26"/>
          <w:lang w:val="es-ES_tradnl"/>
        </w:rPr>
        <w:t>, extremo que debería ser analizado.</w:t>
      </w:r>
    </w:p>
    <w:p>
      <w:pPr>
        <w:pStyle w:val="Normal"/>
        <w:spacing w:lineRule="auto" w:line="480"/>
        <w:jc w:val="both"/>
        <w:rPr/>
      </w:pPr>
      <w:r>
        <w:rPr>
          <w:rFonts w:eastAsia="Bookman Old Style"/>
          <w:sz w:val="26"/>
          <w:lang w:val="es-ES_tradnl"/>
        </w:rPr>
        <w:t xml:space="preserve">                                 </w:t>
      </w:r>
      <w:r>
        <w:rPr>
          <w:sz w:val="26"/>
          <w:lang w:val="es-ES_tradnl"/>
        </w:rPr>
        <w:t xml:space="preserve">Señaló también en esa ocasión que </w:t>
      </w:r>
      <w:r>
        <w:rPr>
          <w:b/>
          <w:i/>
          <w:sz w:val="26"/>
          <w:lang w:val="es-ES_tradnl"/>
        </w:rPr>
        <w:t>la ya remanida envergadura de los hechos pesquisados impide concluir del modo que algunos de los involucrados en la causa pretenden, esto es, por omisiones, desvíos, incumplimientos o desprolijidades en niveles bajos o intermedios de la administración</w:t>
      </w:r>
      <w:r>
        <w:rPr>
          <w:sz w:val="26"/>
          <w:lang w:val="es-ES_tradnl"/>
        </w:rPr>
        <w:t xml:space="preserve"> para rematar la idea señalando que </w:t>
      </w:r>
      <w:r>
        <w:rPr>
          <w:b/>
          <w:i/>
          <w:sz w:val="26"/>
          <w:lang w:val="es-ES_tradnl"/>
        </w:rPr>
        <w:t>resulta contrario a las reglas de la sana crítica pretender sostener que los por entonces ministros de Defensa y de Relaciones Exteriores y Culto hubieran desconocido la realidad de lo que estaban firmando, y que hayan llegado a esa instancia víctimas de la conspiración de un osado conjunto de funcionarios públicos de segunda línea capaces de movilizar toneladas de armamento –cañones, obuses, fusiles, etc.-, hacia un destino distinto del afirmado en los decretos del Poder Ejecutivo Nacional cuando el objeto de aquellos resultaba materia exclusiva de sus competencias y funciones.</w:t>
      </w:r>
    </w:p>
    <w:p>
      <w:pPr>
        <w:pStyle w:val="Normal"/>
        <w:spacing w:lineRule="auto" w:line="480"/>
        <w:jc w:val="both"/>
        <w:rPr/>
      </w:pPr>
      <w:r>
        <w:rPr>
          <w:rFonts w:eastAsia="Bookman Old Style"/>
          <w:b/>
          <w:i/>
          <w:sz w:val="26"/>
          <w:lang w:val="es-ES_tradnl"/>
        </w:rPr>
        <w:t xml:space="preserve"> </w:t>
      </w:r>
      <w:r>
        <w:rPr>
          <w:rFonts w:eastAsia="Bookman Old Style"/>
          <w:sz w:val="26"/>
          <w:lang w:val="es-ES_tradnl"/>
        </w:rPr>
        <w:t xml:space="preserve">  </w:t>
      </w:r>
      <w:r>
        <w:rPr>
          <w:rFonts w:eastAsia="Bookman Old Style"/>
          <w:b/>
          <w:i/>
          <w:sz w:val="26"/>
          <w:lang w:val="es-ES_tradnl"/>
        </w:rPr>
        <w:t xml:space="preserve">  </w:t>
      </w:r>
      <w:r>
        <w:rPr>
          <w:rFonts w:eastAsia="Bookman Old Style"/>
          <w:sz w:val="26"/>
          <w:lang w:val="es-ES_tradnl"/>
        </w:rPr>
        <w:t xml:space="preserve">                            </w:t>
      </w:r>
      <w:r>
        <w:rPr>
          <w:sz w:val="26"/>
          <w:lang w:val="es-ES_tradnl"/>
        </w:rPr>
        <w:t>Cabe señalar por lo demás que esta línea de argumentación fue recientemente ratificada por la Sala Segunda en oportunidad de resolver la situación procesal de Emir Fuad Yoma con fecha 24 de mayo del corriente año –causa nro. 177.755 “YOMA, Emir Fuad s/procesamiento y prisión preventiva”-, donde se destacó en remisión al fallo dictado en la causa 16.852 y con abundantes citas jurisprudenciales y doctrinarias, que</w:t>
      </w:r>
      <w:r>
        <w:rPr>
          <w:b/>
          <w:i/>
          <w:sz w:val="26"/>
          <w:lang w:val="es-ES_tradnl"/>
        </w:rPr>
        <w:t xml:space="preserve"> los elementos hasta aquí colectados permiten concluir en la existencia del acuerdo de voluntades a que hace mención el tipo panel previsto en el artículo 210 del Código Penal, valorándose para ello la pluralidad de maniobras delictivas que se les achacan, como ser: falsedades documentales, malversación de caudales públicos, contrabando, depósitos de sumas dinerarias a determinados funcionarios –según los dichos de Sarlenga-, y el pago de “comisiones” a personas que cumplían algún “lobby” especial con el más alto nivel político –al rrespecto ver presentación de Diego E. Palleros de fs. 2.206/2.210 del ppal- las que se han extendido durante varios años.</w:t>
      </w:r>
      <w:r>
        <w:rPr>
          <w:sz w:val="26"/>
          <w:lang w:val="es-ES_tradnl"/>
        </w:rPr>
        <w:t xml:space="preserve"> </w:t>
      </w:r>
    </w:p>
    <w:p>
      <w:pPr>
        <w:pStyle w:val="Normal"/>
        <w:spacing w:lineRule="auto" w:line="480"/>
        <w:jc w:val="both"/>
        <w:rPr/>
      </w:pPr>
      <w:r>
        <w:rPr>
          <w:rFonts w:eastAsia="Bookman Old Style"/>
          <w:sz w:val="26"/>
          <w:lang w:val="es-ES_tradnl"/>
        </w:rPr>
        <w:t xml:space="preserve">                                 </w:t>
      </w:r>
      <w:r>
        <w:rPr>
          <w:sz w:val="26"/>
          <w:lang w:val="es-ES_tradnl"/>
        </w:rPr>
        <w:t xml:space="preserve">Al respecto, señaló el citado tribunal que </w:t>
      </w:r>
      <w:r>
        <w:rPr>
          <w:b/>
          <w:i/>
          <w:sz w:val="26"/>
          <w:lang w:val="es-ES_tradnl"/>
        </w:rPr>
        <w:t>se ha probado en autos que la venta de armas implicó numerosas gestiones tendientes a concretar las operaciones propuestas, coordinando con el intermediario las entregas del material, tanto en relación a la cantidad y tipo de armamento a vender como así también la oportunidad de su embarque, en las cuales fue necesaria la intervención de diversas personas, no sólo de las que se desempeñaban en la Dirección General de Fabricaciones Militares, sino también aquellas que prestaban funciones en el Ministerio de Defensa y el Ministerio de Relaciones Exteriores, entre otras, a lo que cabe agregar la indebida percepción por terceros de dinero vinculado a aquella (ver declaraciones de Sarlenga en cuanto reconoce tanto haber recibido dinero como conocer la existencia de depósitos a favor de Emir Yoma y Guillermo Etchechoury, y lo sostenido por Palleros en su presentación de fs. 2206/10).</w:t>
      </w:r>
    </w:p>
    <w:p>
      <w:pPr>
        <w:pStyle w:val="Normal"/>
        <w:spacing w:lineRule="auto" w:line="480"/>
        <w:jc w:val="both"/>
        <w:rPr/>
      </w:pPr>
      <w:r>
        <w:rPr>
          <w:rFonts w:eastAsia="Bookman Old Style"/>
          <w:sz w:val="26"/>
          <w:lang w:val="es-ES_tradnl"/>
        </w:rPr>
        <w:t xml:space="preserve">                                 </w:t>
      </w:r>
      <w:r>
        <w:rPr>
          <w:sz w:val="26"/>
          <w:lang w:val="es-ES_tradnl"/>
        </w:rPr>
        <w:t xml:space="preserve">Continuó el tribunal destacando que </w:t>
      </w:r>
      <w:r>
        <w:rPr>
          <w:b/>
          <w:i/>
          <w:sz w:val="26"/>
          <w:lang w:val="es-ES_tradnl"/>
        </w:rPr>
        <w:t>Yoma ha sido indicado como quien se encargara de la organización de las maniobras en cuestión, no sólo a través de su trato con el intermediario, sino también frente a los posibles conflictos que podrían surgir en relación a la posibilidad de inclusión de determinado material, careciendo de importancia su no participación en funciones públicas, ya que ello era logrado a través de su evidente poder de influencia sobre distintos niveles de la administración</w:t>
      </w:r>
      <w:r>
        <w:rPr>
          <w:sz w:val="26"/>
          <w:lang w:val="es-ES_tradnl"/>
        </w:rPr>
        <w:t xml:space="preserve">, para indicar que </w:t>
      </w:r>
      <w:r>
        <w:rPr>
          <w:b/>
          <w:i/>
          <w:sz w:val="26"/>
          <w:lang w:val="es-ES_tradnl"/>
        </w:rPr>
        <w:t>el manejo de las vinculaciones que el nombrado poseía, de conformidad con las constancias que fueran reseñadas, sólo resulta compatible con el rol que en autos se le asigna, es decir, el de organizar la asociación ilícita de que se trat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n virtud de lo expuesto, y a los fines de tener por acreditada la materialidad del hecho ilícito, habré de remitir en lo particular a las numerosas constancias existentes en la causa que resultaran valoradas en el dictamen de esta Fiscalía obrante a fs. 7756/7889 al dar por probada la asociación ilícita, como así también a las reseñadas en las presentaciones de fs. 12.693 y siguientes; fs. 14.613/14.696 y fs. 14.819/14.841 entre otras. </w:t>
      </w:r>
    </w:p>
    <w:p>
      <w:pPr>
        <w:pStyle w:val="Normal"/>
        <w:spacing w:lineRule="auto" w:line="480"/>
        <w:jc w:val="both"/>
        <w:rPr>
          <w:b/>
          <w:b/>
          <w:sz w:val="26"/>
          <w:lang w:val="es-ES_tradnl"/>
        </w:rPr>
      </w:pPr>
      <w:r>
        <w:rPr>
          <w:b/>
          <w:sz w:val="26"/>
          <w:lang w:val="es-ES_tradnl"/>
        </w:rPr>
      </w:r>
    </w:p>
    <w:p>
      <w:pPr>
        <w:pStyle w:val="Normal"/>
        <w:spacing w:lineRule="auto" w:line="480"/>
        <w:jc w:val="both"/>
        <w:rPr>
          <w:b/>
          <w:b/>
          <w:sz w:val="26"/>
          <w:lang w:val="es-ES_tradnl"/>
        </w:rPr>
      </w:pPr>
      <w:r>
        <w:rPr>
          <w:b/>
          <w:sz w:val="26"/>
          <w:lang w:val="es-ES_tradnl"/>
        </w:rPr>
      </w:r>
    </w:p>
    <w:p>
      <w:pPr>
        <w:pStyle w:val="Normal"/>
        <w:spacing w:lineRule="auto" w:line="480"/>
        <w:jc w:val="both"/>
        <w:rPr>
          <w:b/>
          <w:b/>
          <w:sz w:val="26"/>
          <w:lang w:val="es-ES_tradnl"/>
        </w:rPr>
      </w:pPr>
      <w:r>
        <w:rPr>
          <w:rFonts w:eastAsia="Bookman Old Style"/>
          <w:b/>
          <w:sz w:val="26"/>
          <w:lang w:val="es-ES_tradnl"/>
        </w:rPr>
        <w:t xml:space="preserve">                                 </w:t>
      </w:r>
      <w:r>
        <w:rPr>
          <w:b/>
          <w:sz w:val="26"/>
          <w:lang w:val="es-ES_tradnl"/>
        </w:rPr>
        <w:t>2) La estructura de la agrupación investigada.</w:t>
      </w:r>
    </w:p>
    <w:p>
      <w:pPr>
        <w:pStyle w:val="Normal"/>
        <w:spacing w:lineRule="auto" w:line="480"/>
        <w:jc w:val="both"/>
        <w:rPr>
          <w:rFonts w:eastAsia="Bookman Old Style"/>
          <w:b/>
          <w:b/>
          <w:sz w:val="26"/>
          <w:lang w:val="es-ES_tradnl"/>
        </w:rPr>
      </w:pPr>
      <w:r>
        <w:rPr>
          <w:rFonts w:eastAsia="Bookman Old Style"/>
          <w:b/>
          <w:sz w:val="26"/>
          <w:lang w:val="es-ES_tradnl"/>
        </w:rPr>
        <w:t xml:space="preserve"> </w:t>
      </w:r>
    </w:p>
    <w:p>
      <w:pPr>
        <w:pStyle w:val="Normal"/>
        <w:spacing w:lineRule="auto" w:line="480"/>
        <w:jc w:val="both"/>
        <w:rPr>
          <w:sz w:val="26"/>
        </w:rPr>
      </w:pPr>
      <w:r>
        <w:rPr>
          <w:rFonts w:eastAsia="Bookman Old Style"/>
          <w:sz w:val="26"/>
        </w:rPr>
        <w:t xml:space="preserve">                                 </w:t>
      </w:r>
      <w:r>
        <w:rPr>
          <w:sz w:val="26"/>
        </w:rPr>
        <w:t>Difícil resulta demostrar en juicio la existencia de las asociaciones ilícitas, en razón de ser casi imposible acreditar pactos verbales secretos y a veces tácitos. Pero, cuando de este tipo de acciones criminógenas se trata –y esto es lo que debe tenerse en cuenta al momento de formarse convicción- el criterio sobre la apreciación de la prueba debe ser muy amplio, precisamente porque la asociación delictiva debe presumirse, de tal manera que el sólo hecho de la comprobación de uno o varios sucesos, debe bastar para aceptarlos como presunción real, positiva y seria, de la existencia de un grupo que, si se organiza, no lo hace para un solo hecho, sino para una continuidad de acciones.</w:t>
      </w:r>
    </w:p>
    <w:p>
      <w:pPr>
        <w:pStyle w:val="Normal"/>
        <w:spacing w:lineRule="auto" w:line="480"/>
        <w:jc w:val="both"/>
        <w:rPr>
          <w:sz w:val="26"/>
        </w:rPr>
      </w:pPr>
      <w:r>
        <w:rPr>
          <w:rFonts w:eastAsia="Bookman Old Style"/>
          <w:sz w:val="26"/>
        </w:rPr>
        <w:t xml:space="preserve">                                 </w:t>
      </w:r>
      <w:r>
        <w:rPr>
          <w:sz w:val="26"/>
        </w:rPr>
        <w:t>Así, en la prueba de este delito, debe bastar la verificación de varios hechos en equipo para desentrañar el pacto, resultando de significativa trascendencia a los fines de la obtención de la verdad real de lo ocurrido, la prueba de presunciones e indicios; prueba ésta que deviene clave en el caso de ilícitos en los que –como el aquí tratado- la conducta subrepticia es su marco habitual, y donde el ocultamiento, la simulación, la misma división de roles y tareas (las más de las veces implícitamente establecidas) dificultan precisar el papel de cada integrante en el accionar criminal de la agrupación.</w:t>
      </w:r>
    </w:p>
    <w:p>
      <w:pPr>
        <w:pStyle w:val="Normal"/>
        <w:spacing w:lineRule="auto" w:line="480"/>
        <w:jc w:val="both"/>
        <w:rPr/>
      </w:pPr>
      <w:r>
        <w:rPr>
          <w:rFonts w:eastAsia="Bookman Old Style"/>
          <w:sz w:val="26"/>
        </w:rPr>
        <w:t xml:space="preserve">                                 </w:t>
      </w:r>
      <w:r>
        <w:rPr>
          <w:sz w:val="26"/>
        </w:rPr>
        <w:t>Efectuadas estas consideraciones previas, corresponde señalar que c</w:t>
      </w:r>
      <w:r>
        <w:rPr>
          <w:sz w:val="26"/>
          <w:lang w:val="es-ES_tradnl"/>
        </w:rPr>
        <w:t xml:space="preserve">onforme a lo acreditado en los presentes actuados es posible afirmar la existencia del acuerdo de voluntades a que hace referencia el art. 210 del Código Penal entre distintas personas involucradas en los sucesos objeto de pesquisa en aras a un mismo fin y valiéndose para ello de los cargos detentados y de procederes ilegítimos, en una actuación organizada para llevar adelante las maniobras propuesta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La agrupación aludida desde fecha no precisada pero cuando menos a partir de finales de 1990, mediante la ejecución de una pluralidad de maniobras delictivas tales como falsedades documentales, malversación de caudales públicos, contrabando y pagos de comisiones, llevó adelante una secuencia de operaciones de venta de material bélico a países en conflicto en el marco de una metodología establecida para viabilizar la ejecución de esos hecho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la inteligencia señalada por la Cámara, los hechos pesquisados en el sumario requirieron un prolijo engranaje con múltiples actores que aprovechándose de los cargos que ostentaban, actuaron organizadamente para llevar adelante las maniobras propuestas, tratando de obtener el material a exportar, controlando la labor de la Fábrica Militar de Río Tercero y procurando despejar todos los obstáculos que entorpecieran sus fines.</w:t>
      </w:r>
    </w:p>
    <w:p>
      <w:pPr>
        <w:pStyle w:val="Normal"/>
        <w:spacing w:lineRule="auto" w:line="480"/>
        <w:jc w:val="both"/>
        <w:rPr>
          <w:b/>
          <w:b/>
          <w:sz w:val="26"/>
          <w:lang w:val="es-ES_tradnl"/>
        </w:rPr>
      </w:pPr>
      <w:r>
        <w:rPr>
          <w:rFonts w:eastAsia="Bookman Old Style"/>
          <w:sz w:val="26"/>
          <w:lang w:val="es-ES_tradnl"/>
        </w:rPr>
        <w:t xml:space="preserve">                                 </w:t>
      </w:r>
      <w:r>
        <w:rPr>
          <w:sz w:val="26"/>
          <w:lang w:val="es-ES_tradnl"/>
        </w:rPr>
        <w:t xml:space="preserve">Desde esta perspectiva, la estructura de esta asociación ilícita se encontraba compuesta acorde a lo probado en autos, por niveles decisorios de disímil envergadura, destacándose por un lado la labor de los funcionarios vinculados a la Dirección General de Fabricaciones Militares y a sus fábricas dependientes; por otro lado la de los funcionarios que ocuparon para la época de planeamiento y ejecución de los sucesos, posiciones relevantes a la hora de adoptarse las decisiones trascendentales para la concreción de las maniobras investigadas; y por fin, la de aquellas personas que no revistiendo la calidad de funcionarios, participaron en la toma de decisiones o en la ejecución de los hechos ya sea por su notoria influencia sobre los estamentos gubernamentales como por su nivel de injerencia en el organismo utilizado como base para la materialización de las maniobra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Se enmarca entonces en la promoción y concreción de aquellas actividades que finalizaran con la salida de cuantiosos elementos bélicos con destino a Croacia y Ecuador, la actuación de distintos integrantes de la D.G.F.M. que, en función de la división de roles propia de toda organización, tuvieron en sus manos la ejecución de las distintas etapas atinentes a la gestación y concreción de las exportaciones.  </w:t>
      </w:r>
    </w:p>
    <w:p>
      <w:pPr>
        <w:pStyle w:val="Normal"/>
        <w:spacing w:lineRule="auto" w:line="480"/>
        <w:jc w:val="both"/>
        <w:rPr/>
      </w:pPr>
      <w:r>
        <w:rPr>
          <w:rFonts w:eastAsia="Bookman Old Style"/>
          <w:sz w:val="26"/>
          <w:lang w:val="es-ES_tradnl"/>
        </w:rPr>
        <w:t xml:space="preserve">                                 </w:t>
      </w:r>
      <w:r>
        <w:rPr>
          <w:sz w:val="26"/>
          <w:lang w:val="es-ES_tradnl"/>
        </w:rPr>
        <w:t xml:space="preserve">En este contexto, ha cobrado relevancia en mérito a lo probado en autos, la figura de </w:t>
      </w:r>
      <w:r>
        <w:rPr>
          <w:b/>
          <w:sz w:val="26"/>
          <w:lang w:val="es-ES_tradnl"/>
        </w:rPr>
        <w:t>Luis Sarlenga</w:t>
      </w:r>
      <w:r>
        <w:rPr>
          <w:sz w:val="26"/>
          <w:lang w:val="es-ES_tradnl"/>
        </w:rPr>
        <w:t xml:space="preserve"> como interventor de aquel organismo, tanto por su protagonismo en la reactivación de la operatoria en el año 1993 como en la continuidad de la  misma perfeccionada en los sucesivos embarques realizados entre ese año y 1995, todo en un marco de aceitados vínculos con los más altos funcionarios del Poder Ejecutivo Nacional y del Ejército Argentin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La actuación del nombrado al frente de la D.G.F.M. se vio acompañada por distintos funcionarios –varios de ellos militares en actividad- que desde las posiciones más encumbradas del organismo y de la Fábrica Militar de Río Tercero acudieron a facilitar el desarrollo de las operaciones por su experiencia en las fábricas militares y en el negocio de la venta de material bélico.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ctividad reflejada en las distintas funciones inherentes a la preparación de la operatoria, abarcando desde la concertación de los detalles con los intermediarios, la verificación de los stocks y la obtención de los materiales, hasta su retiro de las fábricas o de las unidades del ejército para llegar al traslado al puerto y posterior embarque en los buques de la compañía Croatia Line.</w:t>
      </w:r>
    </w:p>
    <w:p>
      <w:pPr>
        <w:pStyle w:val="Normal"/>
        <w:spacing w:lineRule="auto" w:line="480"/>
        <w:jc w:val="both"/>
        <w:rPr/>
      </w:pPr>
      <w:r>
        <w:rPr>
          <w:rFonts w:eastAsia="Bookman Old Style"/>
          <w:sz w:val="26"/>
          <w:lang w:val="es-ES_tradnl"/>
        </w:rPr>
        <w:t xml:space="preserve">                                 </w:t>
      </w:r>
      <w:r>
        <w:rPr>
          <w:sz w:val="26"/>
          <w:lang w:val="es-ES_tradnl"/>
        </w:rPr>
        <w:t xml:space="preserve">En esa línea de la agrupación se destacan los coroneles </w:t>
      </w:r>
      <w:r>
        <w:rPr>
          <w:b/>
          <w:sz w:val="26"/>
          <w:lang w:val="es-ES_tradnl"/>
        </w:rPr>
        <w:t>Carlos Jorge Franke</w:t>
      </w:r>
      <w:r>
        <w:rPr>
          <w:sz w:val="26"/>
          <w:lang w:val="es-ES_tradnl"/>
        </w:rPr>
        <w:t xml:space="preserve"> –director de Producción-, </w:t>
      </w:r>
      <w:r>
        <w:rPr>
          <w:b/>
          <w:sz w:val="26"/>
          <w:lang w:val="es-ES_tradnl"/>
        </w:rPr>
        <w:t>Edberto González de la Vega</w:t>
      </w:r>
      <w:r>
        <w:rPr>
          <w:sz w:val="26"/>
          <w:lang w:val="es-ES_tradnl"/>
        </w:rPr>
        <w:t xml:space="preserve"> –director de Coordinación Empresaria- y </w:t>
      </w:r>
      <w:r>
        <w:rPr>
          <w:b/>
          <w:sz w:val="26"/>
          <w:lang w:val="es-ES_tradnl"/>
        </w:rPr>
        <w:t>Jorge Cornejo Torino</w:t>
      </w:r>
      <w:r>
        <w:rPr>
          <w:sz w:val="26"/>
          <w:lang w:val="es-ES_tradnl"/>
        </w:rPr>
        <w:t xml:space="preserve"> –director de la Fábrica Militar de Río Tercero-; y la Sra. </w:t>
      </w:r>
      <w:r>
        <w:rPr>
          <w:b/>
          <w:sz w:val="26"/>
          <w:lang w:val="es-ES_tradnl"/>
        </w:rPr>
        <w:t>Teresa Irañeta de Canterino</w:t>
      </w:r>
      <w:r>
        <w:rPr>
          <w:sz w:val="26"/>
          <w:lang w:val="es-ES_tradnl"/>
        </w:rPr>
        <w:t xml:space="preserve"> en su carácter de encargada del sector de Abastecimiento y Comercio Exterior de la Dirección General de Fabricaciones Militare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l segundo plano de protagonismo antes mencionado encontramos a distintos funcionarios del más alto nivel gubernamental con capacidad decisoria calificada para poner en marcha las actividades de la agrupación, donde también es posible categorizar dos niveles distintos de actuación y relevancia.</w:t>
      </w:r>
    </w:p>
    <w:p>
      <w:pPr>
        <w:pStyle w:val="Normal"/>
        <w:spacing w:lineRule="auto" w:line="480"/>
        <w:jc w:val="both"/>
        <w:rPr/>
      </w:pPr>
      <w:r>
        <w:rPr>
          <w:rFonts w:eastAsia="Bookman Old Style"/>
          <w:sz w:val="26"/>
          <w:lang w:val="es-ES_tradnl"/>
        </w:rPr>
        <w:t xml:space="preserve">                                 </w:t>
      </w:r>
      <w:r>
        <w:rPr>
          <w:sz w:val="26"/>
          <w:lang w:val="es-ES_tradnl"/>
        </w:rPr>
        <w:t xml:space="preserve">Por un lado, </w:t>
      </w:r>
      <w:r>
        <w:rPr>
          <w:b/>
          <w:sz w:val="26"/>
          <w:lang w:val="es-ES_tradnl"/>
        </w:rPr>
        <w:t>Antonio Erman González y Guido José Mario Di Tella</w:t>
      </w:r>
      <w:r>
        <w:rPr>
          <w:sz w:val="26"/>
          <w:lang w:val="es-ES_tradnl"/>
        </w:rPr>
        <w:t xml:space="preserve"> presidiendo los ministerios de Defensa y Relaciones Exteriores respectivamente.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l primero, con una esencial relevancia en la asentación y establecimiento de la asociación ya mediante la implementación de la metodología de los decretos marco como manera de facilitar las operaciones desarrolladas a lo largo de cinco años, ya por su innegable influencia sobre los máximos referentes de la Dirección General de Fabricaciones Militare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No debe soslayarse la importancia del rol detentado por González aún cuando el nombrado haya dejado el Ministerio de Defensa tiempo antes de verificarse la gran magnitud de salidas de materiales con destino a Croacia, si se tiene en cuenta que fueron los decretos por él firmados y conforme a lo acreditado, promovidos y gestados en consonancia con una planificación que tuvo su génesis con su llegada a esa cartera, los documentos que permitieron dar cobertura legal a las exportaciones llevadas a cabo a partir de 1991.</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l segundo -Di Tella-, en un escalón diferente en cuanto a su relevancia en la organización, compromete su responsabilidad por su necesaria ingerencia en las verificaciones de los destinos de los materiales a ser exportados y su inaceptable inactividad a pesar de numerosas advertencias de funcionarios de rango inferior sobre la triangulación de material bélico tanto a Croacia como a Ecuador.</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n este contexto y conforme a lo largamente acreditado en la causa, la actitud del principal referente de las relaciones internacionales durante los sucesos investigados no puede sino entenderse en el marco del acuerdo asociativo propio del tipo penal del art. 210 del Código Penal. </w:t>
      </w:r>
    </w:p>
    <w:p>
      <w:pPr>
        <w:pStyle w:val="Normal"/>
        <w:spacing w:lineRule="auto" w:line="480"/>
        <w:jc w:val="both"/>
        <w:rPr/>
      </w:pPr>
      <w:r>
        <w:rPr>
          <w:rFonts w:eastAsia="Bookman Old Style"/>
          <w:sz w:val="26"/>
          <w:lang w:val="es-ES_tradnl"/>
        </w:rPr>
        <w:t xml:space="preserve">                                 </w:t>
      </w:r>
      <w:r>
        <w:rPr>
          <w:sz w:val="26"/>
          <w:lang w:val="es-ES_tradnl"/>
        </w:rPr>
        <w:t xml:space="preserve">En el mosaico presentado, viene a complementar el cuadro atinente a los funcionarios públicos involucrados la actuación de los generales </w:t>
      </w:r>
      <w:r>
        <w:rPr>
          <w:b/>
          <w:sz w:val="26"/>
          <w:lang w:val="es-ES_tradnl"/>
        </w:rPr>
        <w:t>Martín Antonio Balza</w:t>
      </w:r>
      <w:r>
        <w:rPr>
          <w:sz w:val="26"/>
          <w:lang w:val="es-ES_tradnl"/>
        </w:rPr>
        <w:t xml:space="preserve"> –con un rol preponderante- y </w:t>
      </w:r>
      <w:r>
        <w:rPr>
          <w:b/>
          <w:sz w:val="26"/>
          <w:lang w:val="es-ES_tradnl"/>
        </w:rPr>
        <w:t>Raúl Gómez Sabaini</w:t>
      </w:r>
      <w:r>
        <w:rPr>
          <w:sz w:val="26"/>
          <w:lang w:val="es-ES_tradnl"/>
        </w:rPr>
        <w:t xml:space="preserve"> -en un nivel inferior-, a través de la cooperación en el aporte ilícito de materiales bélicos esenciales para llevar adelante con éxito las operaciones pautadas por la agrupac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Adhesión que se hace ostensible a partir del embarque de noviembre de 1993, y abarcando las partidas de marzo de 1994 y febrero de 1995, verificándose en todos los casos las salidas de cuantiosas cantidades de materiales de los arsenales del Ejército.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La acreditada participación de los nombrados en la malversación de una importante de efectos de los arsenales del Ejército adunada a la falsificación del convenio de fecha 11 de octubre de 1994 por el que se pretendiera otorgar una cobertura documental a esa salida de elementos obviándose todos los presupuestos legales, avalan la adhesión de los arriba nombrados a la agrupación objeto de autos.                                            </w:t>
      </w:r>
    </w:p>
    <w:p>
      <w:pPr>
        <w:pStyle w:val="Normal"/>
        <w:spacing w:lineRule="auto" w:line="480"/>
        <w:jc w:val="both"/>
        <w:rPr/>
      </w:pPr>
      <w:r>
        <w:rPr>
          <w:rFonts w:eastAsia="Bookman Old Style"/>
          <w:sz w:val="26"/>
          <w:lang w:val="es-ES_tradnl"/>
        </w:rPr>
        <w:t xml:space="preserve">                                 </w:t>
      </w:r>
      <w:r>
        <w:rPr>
          <w:sz w:val="26"/>
          <w:lang w:val="es-ES_tradnl"/>
        </w:rPr>
        <w:t xml:space="preserve">Asimismo, y ya fuera de la actividad estrictamente vinculada al ejercicio de la función pública, se ha encontrado mérito para endilgarles notoria relevancia en la actividad de la organización investigada, a </w:t>
      </w:r>
      <w:r>
        <w:rPr>
          <w:b/>
          <w:sz w:val="26"/>
          <w:lang w:val="es-ES_tradnl"/>
        </w:rPr>
        <w:t>Emir Fuad Yoma y a Diego Emilio Palleros</w:t>
      </w:r>
      <w:r>
        <w:rPr>
          <w:sz w:val="26"/>
          <w:lang w:val="es-ES_tradnl"/>
        </w:rPr>
        <w:t>.</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l primero de ellos, desempeñando un alto grado de intervención en la organización de las maniobras no sólo a través de su trato con el intermediario Palleros, sino también por su efectiva participación en los conflictos suscitados con la inclusión de determinados materiales, y ejerciendo un evidente poder de influencia sobre distintos niveles de la administración, a lo que se suma la seria sospecha de su participación en la percepción de sumas de dinero producto de los ilícitos investigados.         </w:t>
      </w:r>
    </w:p>
    <w:p>
      <w:pPr>
        <w:pStyle w:val="Normal"/>
        <w:suppressAutoHyphens w:val="true"/>
        <w:spacing w:lineRule="auto" w:line="480"/>
        <w:jc w:val="both"/>
        <w:rPr>
          <w:b/>
          <w:b/>
          <w:sz w:val="26"/>
          <w:lang w:val="es-ES_tradnl"/>
        </w:rPr>
      </w:pPr>
      <w:r>
        <w:rPr>
          <w:rFonts w:eastAsia="Bookman Old Style"/>
          <w:sz w:val="26"/>
          <w:lang w:val="es-ES_tradnl"/>
        </w:rPr>
        <w:t xml:space="preserve">                                 </w:t>
      </w:r>
      <w:r>
        <w:rPr>
          <w:sz w:val="26"/>
          <w:lang w:val="es-ES_tradnl"/>
        </w:rPr>
        <w:t>Desde las empresas intermediarias consignadas en los decretos de Panamá y Venezuela, el hoy prófugo Palleros se presenta como otro de los engranajes fundamentales en la actividad ilícita desarrollada por la agrupación, figurando como el encargado de llevar adelante las negociaciones con los compradores y revistiendo el rol de operador externo de Fabricaciones Militares merced a sus contactos internacionales en el mercado de venta de armas al exterior, coactuando asimismo con Emir Fuad Yoma en los detalles de las negociaciones.</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b/>
          <w:b/>
          <w:sz w:val="26"/>
          <w:lang w:val="es-ES_tradnl"/>
        </w:rPr>
      </w:pPr>
      <w:r>
        <w:rPr>
          <w:rFonts w:eastAsia="Bookman Old Style"/>
          <w:b/>
          <w:sz w:val="26"/>
          <w:lang w:val="es-ES_tradnl"/>
        </w:rPr>
        <w:t xml:space="preserve">                                 </w:t>
      </w:r>
      <w:r>
        <w:rPr>
          <w:b/>
          <w:sz w:val="26"/>
          <w:lang w:val="es-ES_tradnl"/>
        </w:rPr>
        <w:t xml:space="preserve">3) Algunas precisiones acerca del delito de asociación ilícita.          </w:t>
      </w:r>
    </w:p>
    <w:p>
      <w:pPr>
        <w:pStyle w:val="Normal"/>
        <w:suppressAutoHyphens w:val="true"/>
        <w:spacing w:lineRule="auto" w:line="480"/>
        <w:jc w:val="both"/>
        <w:rPr>
          <w:b/>
          <w:b/>
          <w:sz w:val="26"/>
          <w:lang w:val="es-ES_tradnl"/>
        </w:rPr>
      </w:pPr>
      <w:r>
        <w:rPr>
          <w:b/>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 agrupación cuya descripción se efectuara con anterioridad configura una asociación ilícita conforme con los términos del art. 210 del Código Penal.</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os requisitos que exige la norma citada para su configuración son los de tomar parte de una asociación, y que el propósito de la misma sea el de cometer delitos.</w:t>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A) Desde el primero de los elementos, debe señalarse que la ley no reprime mediante la figura reseñada la participación en uno o varios delitos, sino la participación en una asociación destinada a cometerlos en forma indeterminada y con independencia de la efectiva ejecución. Eesa asociación requiere además permanencia.</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En primer lugar, debe decirse que la agrupación descripta en el encabezamiento del presente escrito satisface los recaudos que doctrinariamente se exigen para configurar lo que se denomina una asociación, destacándose de todas las conceptualizaciones que se han intentado sobre el punto, la de </w:t>
      </w:r>
      <w:r>
        <w:rPr>
          <w:i/>
          <w:sz w:val="26"/>
          <w:lang w:val="es-ES_tradnl"/>
        </w:rPr>
        <w:t>Giuseppe Maggiore</w:t>
      </w:r>
      <w:r>
        <w:rPr>
          <w:sz w:val="26"/>
          <w:lang w:val="es-ES_tradnl"/>
        </w:rPr>
        <w:t xml:space="preserve"> en tanto afirma que asociarse denota el acuerdo de voluntades de modo permanente para conseguir el fin común. Pero en el hecho asociativo hay algo más que un acuerdo; lo que cambia el acuerdo en asociación y lo hace punible, es la organización con carácter estable (conf. Maggiore, </w:t>
      </w:r>
      <w:r>
        <w:rPr>
          <w:i/>
          <w:sz w:val="26"/>
          <w:lang w:val="es-ES_tradnl"/>
        </w:rPr>
        <w:t>Derecho Penal</w:t>
      </w:r>
      <w:r>
        <w:rPr>
          <w:sz w:val="26"/>
          <w:lang w:val="es-ES_tradnl"/>
        </w:rPr>
        <w:t>, T. III, pág. 450).</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La organización, con el carácter de estabilidad que es propio de su esencia, es el elemento que permite diferenciar una asociación en el sentido asignado por el art. 210 de una simple participación criminal, porque mientras el acuerdo en la participación concluye con la comisión del ilícito compartido, en la asociación ese acuero perdurará en el tiempo, elemento que determina su mayor amenaza al bien jurídic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icha circunstancia se encuentra acreditada en el caso a partir de las copiosas constancias probatorias que permiten evidenciar no sólo el acuerdo asociativo antes mencionado, sino también el grado de estabilidad requerido por la doctrina como presupuesto necesario para la verificación del delito analizado.</w:t>
      </w:r>
    </w:p>
    <w:p>
      <w:pPr>
        <w:pStyle w:val="Normal"/>
        <w:suppressAutoHyphens w:val="true"/>
        <w:spacing w:lineRule="auto" w:line="480"/>
        <w:jc w:val="both"/>
        <w:rPr>
          <w:b/>
          <w:b/>
          <w:sz w:val="26"/>
          <w:lang w:val="es-ES_tradnl"/>
        </w:rPr>
      </w:pPr>
      <w:r>
        <w:rPr>
          <w:rFonts w:eastAsia="Bookman Old Style"/>
          <w:sz w:val="26"/>
          <w:lang w:val="es-ES_tradnl"/>
        </w:rPr>
        <w:t xml:space="preserve">                                 </w:t>
      </w:r>
      <w:r>
        <w:rPr>
          <w:sz w:val="26"/>
          <w:lang w:val="es-ES_tradnl"/>
        </w:rPr>
        <w:t>Ello así a partir de haberse acreditado en autos un reiterado "modus operandi" desarrollado en las sucesivas exportaciones de material bélico promovidas por la Dirección General de Fabricaciones Militares que hoy nos ocupan, acotado cuanto menos al período comprendido entre los años 1990 y 1995, circunstancia que no puede sino analizarse en vista de una unidad de propósitos evidenciada en aquellas personas que de un modo u otro, tuvieron un rol preponderante en los distintos segmentos de las operatorias objeto de esta pesquisa, en aras a un mismo fin, cual fue la efectivización de ilegales exportaciones de material bélico obteniéndose a cambio cuantiosos ingresos dinerari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B) En lo que atañe al segundo de los elementos, esto es el propósito de cometer delitos, el mismo plantea diversas cuestione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primer término, el específico destino de la asociación encaminada a la comisión de delitos. Por otro lado, la indeterminación de esos delito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orden a ello, es de señalar que lo que el tipo penal requiere es la unidad de un plan determinado de acción conjunta cuyo contenido es la comisión de plurales delitos indeterminados. Es decir, se exige que dentro de la planificación general se encuentre la previsión de diversos delitos, aun cuando la forma concreta de ejecución de cada uno de ellos no esté todavía decidida.</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Debe recordarse en la inteligencia señalada que la figura legal en cuestión apunta a una organización estable para la comisión de delitos indeterminados, debiéndose tener en cuenta que indeterminados son los planes que, para cometer los delitos perfectamente determinados, acuerdan los miembros de la asociación. Se requiere también que se tengan en mira una pluralidad de planes delictivos, no deviniendo ella atípica por la comisión de un número indeterminado de delitos enmarcados en la misma figura penal, ya que no se requiere para su tipicidad la realización de diversos delitos, bastando, simplemente, estar destinados a cometerlos (cfr. Sala II de la Cámara Federal, causa nro. 17.755 </w:t>
      </w:r>
      <w:r>
        <w:rPr>
          <w:i/>
          <w:sz w:val="26"/>
          <w:lang w:val="es-ES_tradnl"/>
        </w:rPr>
        <w:t>“YOMA”</w:t>
      </w:r>
      <w:r>
        <w:rPr>
          <w:sz w:val="26"/>
          <w:lang w:val="es-ES_tradnl"/>
        </w:rPr>
        <w:t xml:space="preserve"> y las citas jurisprudenciales allí efectuada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 xml:space="preserve">Resulta oportuno destacar así que la pluralidad de hechos delictivos hasta hoy comprobados tanto en esta investigación como en las indagaciones tramitadas en el fuero Penal Económico, y que seguramente no habrán de agotar el caudal de ilicitudes atingentes a los sucesos de autos, amen de acreditar la finalidad criminal de la organización asentada en el ámbito de la Dirección General de Fabricaciones Militares, pone de relieve la concurrencia del elemento típico de la pluralidad de planes delictivos. </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Reiteradas maniobras de contrabando, declaraciones aduaneras engañosas -mucho de lo exportado era mercadería usada-, malversación de efectos públicos, innúmeras violaciones de los deberes de funcionario público, una verdadera catarata de falsedades documentales que abarca desde falsos convenios, falsedades ideológicas de actas de verificación de mercadería o de incineración de material explosivo, hasta llegar a la falsedad ideológica de los decretos presidenciales objeto de pesquisa, a lo que cabe agregar la indebida percepción por terceros de dinero vinculado con las maniobras investigadas, hablan a las claras de un quehacer común y permanente en la comisión de un indeterminado número de hechos ilícitos que permiten verificar el acuerdo implícito de esa asociación.</w:t>
      </w:r>
    </w:p>
    <w:p>
      <w:pPr>
        <w:pStyle w:val="Normal"/>
        <w:suppressAutoHyphens w:val="true"/>
        <w:spacing w:lineRule="auto" w:line="480"/>
        <w:jc w:val="both"/>
        <w:rPr>
          <w:b/>
          <w:b/>
          <w:sz w:val="26"/>
          <w:lang w:val="en-US"/>
        </w:rPr>
      </w:pPr>
      <w:r>
        <w:rPr>
          <w:rFonts w:eastAsia="Bookman Old Style"/>
          <w:sz w:val="26"/>
          <w:lang w:val="es-ES_tradnl"/>
        </w:rPr>
        <w:t xml:space="preserve">                                 </w:t>
      </w:r>
      <w:r>
        <w:rPr>
          <w:sz w:val="26"/>
          <w:lang w:val="es-ES_tradnl"/>
        </w:rPr>
        <w:t xml:space="preserve">Es dable recordar en esa inteligencia a </w:t>
      </w:r>
      <w:r>
        <w:rPr>
          <w:i/>
          <w:sz w:val="26"/>
          <w:lang w:val="es-ES_tradnl"/>
        </w:rPr>
        <w:t>Abel Cornejo</w:t>
      </w:r>
      <w:r>
        <w:rPr>
          <w:sz w:val="26"/>
          <w:lang w:val="es-ES_tradnl"/>
        </w:rPr>
        <w:t xml:space="preserve"> quien nos refiere que si bien para verificar la existencia de una sociedad ilícita no es menester ninguna forma sacramental, tal aserción de ningún modo excluye la posibilidad que dentro de una sociedad legalmente formada se geste o funcione una asociación ilícita en los términos del art. 210 del Código Penal, destacando por otra parte que una sociedad cuyo objeto es inicial y esencialmente lícito, puede ser afectada por la conducta de parte o de todos sus miembros en la comisión de delitos, sin que por ello deje de desarrollar actividades lícitas; siendo la cuestión a desentrañar el saber hasta qué punto se realizaron unas u otras actividades (</w:t>
      </w:r>
      <w:r>
        <w:rPr>
          <w:i/>
          <w:sz w:val="26"/>
          <w:lang w:val="es-ES_tradnl"/>
        </w:rPr>
        <w:t xml:space="preserve">autor citado, "ASOCIACION ILICITA", edit. </w:t>
      </w:r>
      <w:r>
        <w:rPr>
          <w:i/>
          <w:sz w:val="26"/>
          <w:lang w:val="en-US"/>
        </w:rPr>
        <w:t>Ad Hoc, pág. 59/60</w:t>
      </w:r>
      <w:r>
        <w:rPr>
          <w:sz w:val="26"/>
          <w:lang w:val="en-US"/>
        </w:rPr>
        <w:t>).</w:t>
      </w:r>
    </w:p>
    <w:p>
      <w:pPr>
        <w:pStyle w:val="Normal"/>
        <w:suppressAutoHyphens w:val="true"/>
        <w:spacing w:lineRule="auto" w:line="480"/>
        <w:jc w:val="both"/>
        <w:rPr/>
      </w:pPr>
      <w:r>
        <w:rPr>
          <w:rFonts w:eastAsia="Bookman Old Style"/>
          <w:sz w:val="26"/>
          <w:lang w:val="en-US"/>
        </w:rPr>
        <w:t xml:space="preserve">                                 </w:t>
      </w:r>
      <w:r>
        <w:rPr>
          <w:sz w:val="26"/>
          <w:lang w:val="es-ES_tradnl"/>
        </w:rPr>
        <w:t xml:space="preserve">En similar orientación se ha pronunciado la Sala II de la Cámara Federal al resolver el procesamiento y prisión preventiva de Emir Fuad Yoma en estos actuados, con remisión a la Sala IV de la Cámara Nacional de Casación Penal, al destacar que </w:t>
      </w:r>
      <w:r>
        <w:rPr>
          <w:i/>
          <w:sz w:val="26"/>
          <w:lang w:val="es-ES_tradnl"/>
        </w:rPr>
        <w:t>“en el ámbito de nuestro ordenamiento penal, la asociación ilícita es un delito independiente de los delitos que en ejecución de lo pactado, todos o algunos de sus miembros puedan cometer. Y es que para su configuración no es óbice que los asociados, junto con los fines ilícitos que los animan, posean, también, fines lícitos concurrrentes...”</w:t>
      </w:r>
      <w:r>
        <w:rPr>
          <w:sz w:val="26"/>
          <w:lang w:val="es-ES_tradnl"/>
        </w:rPr>
        <w:t xml:space="preserve">, resultando esto último de trascendencia toda vez que ella habría estado integrada tanto por funcionarios públicos de ese entonces como por agentes que no lo eran. Finalmente se sostuvo que </w:t>
      </w:r>
      <w:r>
        <w:rPr>
          <w:i/>
          <w:sz w:val="26"/>
          <w:lang w:val="es-ES_tradnl"/>
        </w:rPr>
        <w:t>“tampoco se requiere que el grupo se mantenga inmutable, ni que todos los autores se hayan integrado simultáneamente a la asociación...”</w:t>
      </w:r>
      <w:r>
        <w:rPr>
          <w:sz w:val="26"/>
          <w:lang w:val="es-ES_tradnl"/>
        </w:rPr>
        <w:t xml:space="preserve"> (Sala IV de la CNCP, causa nro. 1.900 </w:t>
      </w:r>
      <w:r>
        <w:rPr>
          <w:i/>
          <w:sz w:val="26"/>
          <w:lang w:val="es-ES_tradnl"/>
        </w:rPr>
        <w:t>“Diamante”</w:t>
      </w:r>
      <w:r>
        <w:rPr>
          <w:sz w:val="26"/>
          <w:lang w:val="es-ES_tradnl"/>
        </w:rPr>
        <w:t>, reg. nro. 3326.4, del 26/4/01).</w:t>
      </w:r>
    </w:p>
    <w:p>
      <w:pPr>
        <w:pStyle w:val="Normal"/>
        <w:suppressAutoHyphens w:val="true"/>
        <w:spacing w:lineRule="auto" w:line="480"/>
        <w:jc w:val="both"/>
        <w:rPr/>
      </w:pPr>
      <w:r>
        <w:rPr>
          <w:rFonts w:eastAsia="Bookman Old Style"/>
          <w:b/>
          <w:sz w:val="26"/>
          <w:lang w:val="es-ES_tradnl"/>
        </w:rPr>
        <w:t xml:space="preserve">                                 </w:t>
      </w:r>
      <w:r>
        <w:rPr>
          <w:sz w:val="26"/>
          <w:lang w:val="es-ES_tradnl"/>
        </w:rPr>
        <w:t>No debe perderse de vista en orden a la inteligencia señalada por los integrantes de la Sala II al efectuar la reseña precedente del fallo citado, que uno de los planteos recurrentes  efectuados por los imputados ha girado en torno a la cuestionable aplicación de la figura de asociación ilícita en el caso de tratarse de funcionarios en el ejercicio de la actividad propia de las funciones de gobierno.</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Desde esa línea de pensamiento se ha cuestionado también la convergencia de personas que no revestían cargos políticos para la época de ejecución de los hechos como en el caso del hoy procesado Emir Fuad Yoma, desde que según esa postura, no resultaba posible imputarle una participación en sucesos vinculados a la actividad de la función pública.</w:t>
      </w:r>
    </w:p>
    <w:p>
      <w:pPr>
        <w:pStyle w:val="Normal"/>
        <w:suppressAutoHyphens w:val="true"/>
        <w:spacing w:lineRule="auto" w:line="480"/>
        <w:jc w:val="both"/>
        <w:rPr/>
      </w:pPr>
      <w:r>
        <w:rPr>
          <w:rFonts w:eastAsia="Bookman Old Style"/>
          <w:sz w:val="26"/>
          <w:lang w:val="es-ES_tradnl"/>
        </w:rPr>
        <w:t xml:space="preserve">                                 </w:t>
      </w:r>
      <w:r>
        <w:rPr>
          <w:sz w:val="26"/>
          <w:lang w:val="es-ES_tradnl"/>
        </w:rPr>
        <w:t xml:space="preserve">Dicha argumentación ha sido claramente desvirtuada por el tribunal de alzada en ocasión de resolver la situación procesal del mencionado Yoma, en tanto ha señalado que </w:t>
      </w:r>
      <w:r>
        <w:rPr>
          <w:i/>
          <w:sz w:val="26"/>
          <w:lang w:val="es-ES_tradnl"/>
        </w:rPr>
        <w:t>“en la presente causa no se investiga la gestión de un gobierno en particular, sino la comisión de delitos los que, consecuentemente, se presentan con absoluta independencia de las posibles funciones públicas que podrían o no haber desarrollado los presuntos implicados”</w:t>
      </w:r>
      <w:r>
        <w:rPr>
          <w:sz w:val="26"/>
          <w:lang w:val="es-ES_tradnl"/>
        </w:rPr>
        <w:t>.</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Por ello, no debe soslayarse frente a posturas como las esgrimidas en orden a descartar la convergencia de una acuerdo de voluntades en los términos del art. 210 del Código Penal cuando se trata de imputados en el ejercicio de cargos públicos, que códigos penales como el francés o el español estipulan expresamente como agravante del delito de asociación ilícita, la calidad de autoridad o funcionario público (cfr. en el caso de España, art. 521 del Código Penal; y art. 450.3, inciso 2º del Código Penal francés).</w:t>
      </w:r>
    </w:p>
    <w:p>
      <w:pPr>
        <w:pStyle w:val="Normal"/>
        <w:suppressAutoHyphens w:val="true"/>
        <w:spacing w:lineRule="auto" w:line="480"/>
        <w:jc w:val="both"/>
        <w:rPr>
          <w:sz w:val="26"/>
          <w:lang w:val="es-ES_tradnl"/>
        </w:rPr>
      </w:pPr>
      <w:r>
        <w:rPr>
          <w:rFonts w:eastAsia="Bookman Old Style"/>
          <w:sz w:val="26"/>
          <w:lang w:val="es-ES_tradnl"/>
        </w:rPr>
        <w:t xml:space="preserve">                                 </w:t>
      </w:r>
      <w:r>
        <w:rPr>
          <w:sz w:val="26"/>
          <w:lang w:val="es-ES_tradnl"/>
        </w:rPr>
        <w:t>En definitiva, no debe perderse de vista que estamos en presencia de un proceso penal encaminado a dilucidar la eventual comisión de actos de ilegalidad imputables a sujetos públicos, y que instruyendo en relación a personas que ocupaban cargos públicos durante la ejecución de los hechos, no se está haciendo otra cosa que aplicar a éstos las normas legales que se emplean, desde siempre, respecto de simples ciudadanos.</w:t>
      </w:r>
    </w:p>
    <w:p>
      <w:pPr>
        <w:pStyle w:val="Normal"/>
        <w:spacing w:lineRule="auto" w:line="480"/>
        <w:jc w:val="both"/>
        <w:rPr>
          <w:b/>
          <w:b/>
          <w:sz w:val="26"/>
          <w:lang w:val="es-ES_tradnl"/>
        </w:rPr>
      </w:pPr>
      <w:r>
        <w:rPr>
          <w:b/>
          <w:sz w:val="26"/>
          <w:lang w:val="es-ES_tradnl"/>
        </w:rPr>
      </w:r>
    </w:p>
    <w:p>
      <w:pPr>
        <w:pStyle w:val="Normal"/>
        <w:spacing w:lineRule="auto" w:line="480"/>
        <w:jc w:val="both"/>
        <w:rPr>
          <w:b/>
          <w:b/>
          <w:sz w:val="26"/>
          <w:lang w:val="es-ES_tradnl"/>
        </w:rPr>
      </w:pPr>
      <w:r>
        <w:rPr>
          <w:b/>
          <w:sz w:val="26"/>
          <w:lang w:val="es-ES_tradnl"/>
        </w:rPr>
      </w:r>
    </w:p>
    <w:p>
      <w:pPr>
        <w:pStyle w:val="Normal"/>
        <w:spacing w:lineRule="auto" w:line="480"/>
        <w:jc w:val="both"/>
        <w:rPr>
          <w:b/>
          <w:b/>
          <w:sz w:val="26"/>
          <w:lang w:val="es-ES_tradnl"/>
        </w:rPr>
      </w:pPr>
      <w:r>
        <w:rPr>
          <w:rFonts w:eastAsia="Bookman Old Style"/>
          <w:b/>
          <w:sz w:val="26"/>
          <w:lang w:val="es-ES_tradnl"/>
        </w:rPr>
        <w:t xml:space="preserve">                                 </w:t>
      </w:r>
      <w:r>
        <w:rPr>
          <w:b/>
          <w:sz w:val="26"/>
          <w:lang w:val="es-ES_tradnl"/>
        </w:rPr>
        <w:t xml:space="preserve">IX) </w:t>
      </w:r>
      <w:r>
        <w:rPr>
          <w:b/>
          <w:sz w:val="26"/>
          <w:u w:val="single"/>
          <w:lang w:val="es-ES_tradnl"/>
        </w:rPr>
        <w:t>La autoría responsable de Carlos Saúl Menem en orden a los hechos imputados. La falsedad ideológica de los decretos. Su pertenencia a la organización criminal investigada en autos. El rol desempeñado.</w:t>
      </w:r>
    </w:p>
    <w:p>
      <w:pPr>
        <w:pStyle w:val="Normal"/>
        <w:spacing w:lineRule="auto" w:line="480"/>
        <w:jc w:val="both"/>
        <w:rPr>
          <w:rFonts w:eastAsia="Bookman Old Style"/>
          <w:sz w:val="26"/>
        </w:rPr>
      </w:pPr>
      <w:r>
        <w:rPr>
          <w:rFonts w:eastAsia="Bookman Old Style"/>
          <w:sz w:val="26"/>
        </w:rPr>
        <w:t xml:space="preserve"> </w:t>
      </w:r>
    </w:p>
    <w:p>
      <w:pPr>
        <w:pStyle w:val="Normal"/>
        <w:spacing w:lineRule="auto" w:line="480"/>
        <w:jc w:val="both"/>
        <w:rPr>
          <w:sz w:val="26"/>
        </w:rPr>
      </w:pPr>
      <w:r>
        <w:rPr>
          <w:rFonts w:eastAsia="Bookman Old Style"/>
          <w:sz w:val="26"/>
        </w:rPr>
        <w:t xml:space="preserve">                                 </w:t>
      </w:r>
      <w:r>
        <w:rPr>
          <w:sz w:val="26"/>
        </w:rPr>
        <w:t>Las constancias examinadas a lo largo del presente escrito han permitido verificar con el alcance requerido para esta etapa, la materialidad ilícita de los sucesos endilgados al Dr. Carlos Saúl Menem, por lo que cabe analizar en este segmento de la presentación aquellos elementos que conducen a sostener su participación en los mismos y el conocimiento y voluntad del nombrado en la realización de las acciones típicas atribuidas.</w:t>
      </w:r>
    </w:p>
    <w:p>
      <w:pPr>
        <w:pStyle w:val="Normal"/>
        <w:spacing w:lineRule="auto" w:line="480"/>
        <w:jc w:val="both"/>
        <w:rPr>
          <w:sz w:val="26"/>
        </w:rPr>
      </w:pPr>
      <w:r>
        <w:rPr>
          <w:rFonts w:eastAsia="Bookman Old Style"/>
          <w:sz w:val="26"/>
        </w:rPr>
        <w:t xml:space="preserve">                                 </w:t>
      </w:r>
      <w:r>
        <w:rPr>
          <w:sz w:val="26"/>
        </w:rPr>
        <w:t xml:space="preserve">Cabe señalar que las propias características de los ilícitos verificados importan analizar y valorar en forma conjunta los distintos elementos probatorios en los que reposa la atribución de responsabilidad sustentada en el presente escrito por lo que habremos de remitir en lo pertinente y de ser necesario, al plexo probatorio expuesto en los distintos segmentos de este escrito. </w:t>
      </w:r>
    </w:p>
    <w:p>
      <w:pPr>
        <w:pStyle w:val="Normal"/>
        <w:spacing w:lineRule="auto" w:line="480"/>
        <w:jc w:val="both"/>
        <w:rPr>
          <w:sz w:val="26"/>
        </w:rPr>
      </w:pPr>
      <w:r>
        <w:rPr>
          <w:rFonts w:eastAsia="Bookman Old Style"/>
          <w:sz w:val="26"/>
        </w:rPr>
        <w:t xml:space="preserve">                                 </w:t>
      </w:r>
      <w:r>
        <w:rPr>
          <w:sz w:val="26"/>
        </w:rPr>
        <w:t xml:space="preserve">Sin embargo, y a la hora de determinar el alcance de la responsabilidad bajo tratamiento, es menester indicar que los elementos convictivos antes reseñados no agotan el universo probatorio adquirido en autos, desde que se han incoporado al mismo distintas constancias colectadas a partir del fallo de la Cámara Federal del 4 de abril próximo pasado, muchas de ellas derivadas de las líneas de investigación que han podido ser reconstruidas con los dichos de Sarlenga en las dos últimas ocasiones en que prestó declaración indagatoria. </w:t>
      </w:r>
    </w:p>
    <w:p>
      <w:pPr>
        <w:pStyle w:val="Normal"/>
        <w:spacing w:lineRule="auto" w:line="480"/>
        <w:jc w:val="both"/>
        <w:rPr>
          <w:sz w:val="26"/>
        </w:rPr>
      </w:pPr>
      <w:r>
        <w:rPr>
          <w:rFonts w:eastAsia="Bookman Old Style"/>
          <w:sz w:val="26"/>
        </w:rPr>
        <w:t xml:space="preserve">                                 </w:t>
      </w:r>
      <w:r>
        <w:rPr>
          <w:sz w:val="26"/>
        </w:rPr>
        <w:t>En consecuencia, y como primera cuestión, habré de reproducir a continuación aquellos elementos de prueba que en coherencia con lo ya acreditado, conducen a sustentar el dictado del auto de mérito incriminatorio respecto de Carlos Saúl Menem.</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b/>
          <w:sz w:val="26"/>
        </w:rPr>
        <w:t>1) El material probatorio adquirido a partir del fallo del tribunal de alzada del 4 de abril de 2001.</w:t>
      </w:r>
    </w:p>
    <w:p>
      <w:pPr>
        <w:pStyle w:val="Normal"/>
        <w:spacing w:lineRule="auto" w:line="480"/>
        <w:jc w:val="both"/>
        <w:rPr>
          <w:b/>
          <w:b/>
          <w:sz w:val="26"/>
        </w:rPr>
      </w:pPr>
      <w:r>
        <w:rPr>
          <w:b/>
          <w:sz w:val="26"/>
        </w:rPr>
      </w:r>
    </w:p>
    <w:p>
      <w:pPr>
        <w:pStyle w:val="Normal"/>
        <w:spacing w:lineRule="auto" w:line="480"/>
        <w:jc w:val="both"/>
        <w:rPr>
          <w:sz w:val="26"/>
        </w:rPr>
      </w:pPr>
      <w:r>
        <w:rPr>
          <w:rFonts w:eastAsia="Bookman Old Style"/>
          <w:sz w:val="26"/>
        </w:rPr>
        <w:t xml:space="preserve">                                 </w:t>
      </w:r>
      <w:r>
        <w:rPr>
          <w:sz w:val="26"/>
        </w:rPr>
        <w:t xml:space="preserve">Una aclaración. Si bien el anexo documental nro. 170 que habrá de formar parte de la presente reseña, ha sido incorporado con anterioridad a la fecha indicada en el epígrafe, y ha resultado objeto de referencias en la comunidad probatoria ya analizada en este escrito, contiene en uno de sus subanexos constancias documentales que no han formado parte del señalado examen, por lo que estimo de relevancia incluirlo en esta reseña en función de las argumentaciones que habrán de formularse. </w:t>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sz w:val="26"/>
        </w:rPr>
        <w:t xml:space="preserve">A) </w:t>
      </w:r>
      <w:r>
        <w:rPr>
          <w:b/>
          <w:sz w:val="26"/>
        </w:rPr>
        <w:t>Anexo nro. 170, carpeta nro. III</w:t>
      </w:r>
      <w:r>
        <w:rPr>
          <w:sz w:val="26"/>
        </w:rPr>
        <w:t>, conteniendo documentación del Ministerio de Relaciones Exteriores, entre la que corresponde destacar:</w:t>
      </w:r>
    </w:p>
    <w:p>
      <w:pPr>
        <w:pStyle w:val="Normal"/>
        <w:spacing w:lineRule="auto" w:line="480"/>
        <w:jc w:val="both"/>
        <w:rPr>
          <w:sz w:val="26"/>
        </w:rPr>
      </w:pPr>
      <w:r>
        <w:rPr>
          <w:sz w:val="26"/>
        </w:rPr>
      </w:r>
    </w:p>
    <w:p>
      <w:pPr>
        <w:pStyle w:val="Normal"/>
        <w:spacing w:lineRule="auto" w:line="480"/>
        <w:jc w:val="both"/>
        <w:rPr>
          <w:sz w:val="26"/>
          <w:lang w:val="es-AR"/>
        </w:rPr>
      </w:pPr>
      <w:r>
        <w:rPr>
          <w:sz w:val="26"/>
          <w:lang w:val="es-AR"/>
        </w:rPr>
        <w:t>-Documento de fs. 38 firmado por el Subsecretario de Asuntos Especiales, Alfredo Carim Yoma, quien remite actuaciones a la Dirección General de Seguridad Internacional y Asuntos Estratégicos a fin de que comunique al Subsecretario de Producción para la Defensa, que la Subsecretaría de Asuntos Especiales ve con reparos otorgar la representación comercial a favor de ZELFAR INTERNATIONAL INC. para los países de la República Democrática y Popular de Argelia y Yamahiria Arabe Libia Popular Socialista. Las autoridades argelinas manifiestan que Horacio Calderón sólo podrá mantener entrevistas con empresas privadas. En temas de ventas al Ministerio de Defensa sólo procede de Gobierno a Gobierno. El gobierno Libio en su postura es similar a la mencionada.</w:t>
      </w:r>
    </w:p>
    <w:p>
      <w:pPr>
        <w:pStyle w:val="Normal"/>
        <w:spacing w:lineRule="auto" w:line="480"/>
        <w:jc w:val="both"/>
        <w:rPr>
          <w:sz w:val="26"/>
          <w:lang w:val="es-AR"/>
        </w:rPr>
      </w:pPr>
      <w:r>
        <w:rPr>
          <w:sz w:val="26"/>
          <w:lang w:val="es-AR"/>
        </w:rPr>
      </w:r>
    </w:p>
    <w:p>
      <w:pPr>
        <w:pStyle w:val="Normal"/>
        <w:spacing w:lineRule="auto" w:line="480"/>
        <w:jc w:val="both"/>
        <w:rPr>
          <w:sz w:val="26"/>
          <w:lang w:val="es-AR"/>
        </w:rPr>
      </w:pPr>
      <w:r>
        <w:rPr>
          <w:sz w:val="26"/>
          <w:lang w:val="es-AR"/>
        </w:rPr>
        <w:t>-Documento de fs. 44 donde Alfredo Carim Yoma en su carácter de Secretario de Asuntos Especiales remite actuaciones a la Dirección General de Seguridad Internacional y Asuntos Estratégicos para comunicar a la D.G.F.M. que es conveniente la autorización a exportar muestras sin valor comercial a la firma SITECSA DESARROLLOS DE SISTEMAS Y TECNOLOGIAS S.A. con destino final al REINO DE ESPAÑA.</w:t>
      </w:r>
    </w:p>
    <w:p>
      <w:pPr>
        <w:pStyle w:val="Normal"/>
        <w:spacing w:lineRule="auto" w:line="480"/>
        <w:jc w:val="both"/>
        <w:rPr>
          <w:sz w:val="26"/>
          <w:lang w:val="es-AR"/>
        </w:rPr>
      </w:pPr>
      <w:r>
        <w:rPr>
          <w:sz w:val="26"/>
          <w:lang w:val="es-AR"/>
        </w:rPr>
      </w:r>
    </w:p>
    <w:p>
      <w:pPr>
        <w:pStyle w:val="Normal"/>
        <w:spacing w:lineRule="auto" w:line="480"/>
        <w:jc w:val="both"/>
        <w:rPr>
          <w:sz w:val="26"/>
          <w:lang w:val="es-AR"/>
        </w:rPr>
      </w:pPr>
      <w:r>
        <w:rPr>
          <w:sz w:val="26"/>
          <w:lang w:val="es-AR"/>
        </w:rPr>
        <w:t>-Documento de fs. 49 donde el antes nombrado remite actuaciones a la Dirección General de Seguridad Internacional y Asuntos Estratégicos para comunicar a la D.G.F.M. que considera conveniente la autorización para iniciar y concluir negociaciones con la firma DESARROLLOS DE SISTEMAS Y TECNOLOGIA S.A. (SITECSA). Sugiere que el plazo de contratación no sea mayor a 120 días. Y solicita se le informen los antecedentes y actuaciones de esa firma.</w:t>
      </w:r>
    </w:p>
    <w:p>
      <w:pPr>
        <w:pStyle w:val="Normal"/>
        <w:spacing w:lineRule="auto" w:line="480"/>
        <w:jc w:val="both"/>
        <w:rPr>
          <w:sz w:val="26"/>
          <w:lang w:val="es-AR"/>
        </w:rPr>
      </w:pPr>
      <w:r>
        <w:rPr>
          <w:sz w:val="26"/>
          <w:lang w:val="es-AR"/>
        </w:rPr>
      </w:r>
    </w:p>
    <w:p>
      <w:pPr>
        <w:pStyle w:val="Normal"/>
        <w:spacing w:lineRule="auto" w:line="480"/>
        <w:jc w:val="both"/>
        <w:rPr>
          <w:sz w:val="26"/>
          <w:lang w:val="es-AR"/>
        </w:rPr>
      </w:pPr>
      <w:r>
        <w:rPr>
          <w:sz w:val="26"/>
          <w:lang w:val="es-AR"/>
        </w:rPr>
        <w:t>-Documento de fs. 53 donde Yoma remite actuaciones a la Dirección General de Seguridad Internacional y Asuntos Estratégicos para comunicar a la D.G.F.M. que considera conveniente la autorización para iniciar y concluir negociaciones con la firma INTERINDUTRIAL CONSORTIUM INC. Sugiere que el plazo de contratación no sea mayor a 120 días. Y solicita se le informen los antecedentes y actuaciones de esa firma.</w:t>
      </w:r>
    </w:p>
    <w:p>
      <w:pPr>
        <w:pStyle w:val="Normal"/>
        <w:spacing w:lineRule="auto" w:line="480"/>
        <w:jc w:val="both"/>
        <w:rPr>
          <w:sz w:val="26"/>
          <w:lang w:val="es-AR"/>
        </w:rPr>
      </w:pPr>
      <w:r>
        <w:rPr>
          <w:sz w:val="26"/>
          <w:lang w:val="es-AR"/>
        </w:rPr>
      </w:r>
    </w:p>
    <w:p>
      <w:pPr>
        <w:pStyle w:val="Normal"/>
        <w:spacing w:lineRule="auto" w:line="480"/>
        <w:jc w:val="both"/>
        <w:rPr>
          <w:sz w:val="26"/>
          <w:lang w:val="es-AR"/>
        </w:rPr>
      </w:pPr>
      <w:r>
        <w:rPr>
          <w:sz w:val="26"/>
          <w:lang w:val="es-AR"/>
        </w:rPr>
        <w:t>-Documento de fs. 57 firmado por Yoma en el carácter mencionado remitiendo actuaciones a la Dirección General de Seguridad Internacional y Asuntos Estratégicos para comunicar a la D.G.F.M. que considera conveniente la autorización para iniciar y concluir negociaciones con la firma AFEC INTERNATIONAL INC. por medio de la firma NIPOC S.A.. Sugiere que el plazo de contratación no sea mayor a 120 días. Y solicita se le informen los antecedentes y actuaciones de esa firma.</w:t>
      </w:r>
    </w:p>
    <w:p>
      <w:pPr>
        <w:pStyle w:val="Normal"/>
        <w:spacing w:lineRule="auto" w:line="480"/>
        <w:jc w:val="both"/>
        <w:rPr>
          <w:sz w:val="26"/>
          <w:lang w:val="es-AR"/>
        </w:rPr>
      </w:pPr>
      <w:r>
        <w:rPr>
          <w:sz w:val="26"/>
          <w:lang w:val="es-AR"/>
        </w:rPr>
      </w:r>
    </w:p>
    <w:p>
      <w:pPr>
        <w:pStyle w:val="Normal"/>
        <w:spacing w:lineRule="auto" w:line="480"/>
        <w:jc w:val="both"/>
        <w:rPr>
          <w:sz w:val="26"/>
          <w:lang w:val="es-AR"/>
        </w:rPr>
      </w:pPr>
      <w:r>
        <w:rPr>
          <w:sz w:val="26"/>
          <w:lang w:val="es-AR"/>
        </w:rPr>
        <w:t>-Documento de fs. 61 por el que Alfredo Carim Yoma remite actuaciones a la Dirección General de Seguridad Internacional y Asuntos Estratégicos para comunicar a la D.G.F.M. que considera conveniente la autorización para iniciar y concluir negociaciones con la firma COMMERCE INTERNACIONAL GROUP LTD. Sugiere que el plazo de contratación no sea mayor a 120 días. Y Solicita se le informen los antecedentes y actuaciones de esa firma.</w:t>
      </w:r>
    </w:p>
    <w:p>
      <w:pPr>
        <w:pStyle w:val="Normal"/>
        <w:spacing w:lineRule="auto" w:line="480"/>
        <w:jc w:val="both"/>
        <w:rPr>
          <w:sz w:val="26"/>
          <w:lang w:val="es-AR"/>
        </w:rPr>
      </w:pPr>
      <w:r>
        <w:rPr>
          <w:sz w:val="26"/>
          <w:lang w:val="es-AR"/>
        </w:rPr>
      </w:r>
    </w:p>
    <w:p>
      <w:pPr>
        <w:pStyle w:val="Normal"/>
        <w:spacing w:lineRule="auto" w:line="480"/>
        <w:jc w:val="both"/>
        <w:rPr>
          <w:sz w:val="26"/>
          <w:lang w:val="es-AR"/>
        </w:rPr>
      </w:pPr>
      <w:r>
        <w:rPr>
          <w:sz w:val="26"/>
          <w:lang w:val="es-AR"/>
        </w:rPr>
        <w:t>-Documento de fs. 70 donde Yoma remite actuaciones a la Dirección General de Seguridad Internacional y Asuntos Estratégicos a fin de que comunique al Subsecretario de Producción para la Defensa que la Subsecretaría de Asuntos Especiales ve con reparos otorgar la representación comercial a favor de ZELFAR INTERNATIONAL INC. para los Países de la República Democrática y Popular de Argelia y Yamahiria Arabe Libia Popular Socialista. Indica que las autoridades argelinas manifiestan que Horacio Calderón sólo podrá mantener entrevistas con empresas privadas. En temas de ventas al Ministerio de Defensa sólo procedería de Gobierno a Gobierno. El gobierno Libio en su postura es similar a la mencionada.</w:t>
      </w:r>
    </w:p>
    <w:p>
      <w:pPr>
        <w:pStyle w:val="Normal"/>
        <w:spacing w:lineRule="auto" w:line="480"/>
        <w:jc w:val="both"/>
        <w:rPr>
          <w:sz w:val="26"/>
          <w:lang w:val="es-AR"/>
        </w:rPr>
      </w:pPr>
      <w:r>
        <w:rPr>
          <w:sz w:val="26"/>
          <w:lang w:val="es-AR"/>
        </w:rPr>
      </w:r>
    </w:p>
    <w:p>
      <w:pPr>
        <w:pStyle w:val="Normal"/>
        <w:spacing w:lineRule="auto" w:line="480"/>
        <w:jc w:val="both"/>
        <w:rPr>
          <w:sz w:val="26"/>
          <w:lang w:val="es-AR"/>
        </w:rPr>
      </w:pPr>
      <w:r>
        <w:rPr>
          <w:sz w:val="26"/>
          <w:lang w:val="es-AR"/>
        </w:rPr>
        <w:t>-Documento de fs. 14 donde luce la firma del Subsecretario de Producción para la Defensa, Dr. Juan José Basualdo, autorizando junto al Subsecretario de Relaciones Exteriores a la Armada Argentina en la representación a la firma THYSSEN para ofrecer a la venta submarinos U 209 con destino final a Omán.</w:t>
      </w:r>
    </w:p>
    <w:p>
      <w:pPr>
        <w:pStyle w:val="Normal"/>
        <w:spacing w:lineRule="auto" w:line="480"/>
        <w:jc w:val="both"/>
        <w:rPr>
          <w:sz w:val="26"/>
          <w:lang w:val="es-AR"/>
        </w:rPr>
      </w:pPr>
      <w:r>
        <w:rPr>
          <w:sz w:val="26"/>
          <w:lang w:val="es-AR"/>
        </w:rPr>
      </w:r>
    </w:p>
    <w:p>
      <w:pPr>
        <w:pStyle w:val="Normal"/>
        <w:spacing w:lineRule="auto" w:line="480"/>
        <w:jc w:val="both"/>
        <w:rPr>
          <w:sz w:val="26"/>
          <w:lang w:val="es-AR"/>
        </w:rPr>
      </w:pPr>
      <w:r>
        <w:rPr>
          <w:sz w:val="26"/>
          <w:lang w:val="es-AR"/>
        </w:rPr>
        <w:t>-Documento de fs. 37 firmado por el Director General de Seguridad Internacional de la Cancillería, Embajador Enrique Candiotti, por el que eleva a la Secretaría de Relaciones Exteriores para consideración, llas opiniones de la Subsecretaría de Asuntos Especiales a cargo de Alfredo Carim Yoma, con relación al pedido de representación para la firma ZELFAR INT. INC. para comercializar productos del Astillero Ministro Domecq García S.A. En esa nota, el Embajador Candiotti hace saber que –no obstante la opinión del Embajador Yoma obrante en el documento de fs. 38- la Cancillería dio su conformidad en el mes de noviembre de 1989 para que AFNE (Astilleros y Fábricas Navales del Estado) otorgara una representación por una año a la firma ZELFAR para la República Democrática y Popular de Argelia, aclarando que esa representación fue otorgada oportunamente por la Comisión de Coordinación de Políticas de Exportación de Material Bélico.</w:t>
      </w:r>
    </w:p>
    <w:p>
      <w:pPr>
        <w:pStyle w:val="Normal"/>
        <w:spacing w:lineRule="auto" w:line="480"/>
        <w:jc w:val="both"/>
        <w:rPr>
          <w:sz w:val="26"/>
          <w:lang w:val="es-AR"/>
        </w:rPr>
      </w:pPr>
      <w:r>
        <w:rPr>
          <w:sz w:val="26"/>
          <w:lang w:val="es-AR"/>
        </w:rPr>
      </w:r>
    </w:p>
    <w:p>
      <w:pPr>
        <w:pStyle w:val="Normal"/>
        <w:spacing w:lineRule="auto" w:line="480"/>
        <w:jc w:val="both"/>
        <w:rPr/>
      </w:pPr>
      <w:r>
        <w:rPr>
          <w:sz w:val="26"/>
          <w:lang w:val="es-AR"/>
        </w:rPr>
        <w:t xml:space="preserve">-Documento de fs. 23/24 –memorandum nro. 10.121/90 suscripto por el Embajador Candiotti de fecha 24 de mayo de 1990 relativo a la visita de representantes de la firma “International Logistics Services Inc” con motivo de una propuesta de venta de material naval a Taiwán. En ese documento, el Embajador Candiotti hace saber los pormenores de la reunión mantenida con dichos representantes donde le hicieron saber de todas las gestiones realizadas hasta ese momento para la venta de 6 submarinos TR 1700 y 6 corbetas Meko a Taiwán, destacando Candiotti que los representantes le afirmaron que </w:t>
      </w:r>
      <w:r>
        <w:rPr>
          <w:i/>
          <w:sz w:val="26"/>
          <w:lang w:val="es-AR"/>
        </w:rPr>
        <w:t xml:space="preserve">“entendían que el Presidente Menem y otras altas autoridades no advertían inconvenientes u objeciones, y que los aspectos diplomáticos podían obviarse” </w:t>
      </w:r>
      <w:r>
        <w:rPr>
          <w:sz w:val="26"/>
          <w:lang w:val="es-AR"/>
        </w:rPr>
        <w:t xml:space="preserve">agregando que el Jefe de Estado Mayor de la Armada y el Subsecretario de Producción para la Defensa les habían manifestado que </w:t>
      </w:r>
      <w:r>
        <w:rPr>
          <w:i/>
          <w:sz w:val="26"/>
          <w:lang w:val="es-AR"/>
        </w:rPr>
        <w:t>“el problema pasa por la Cancillería”.</w:t>
      </w:r>
      <w:r>
        <w:rPr>
          <w:sz w:val="26"/>
          <w:lang w:val="es-AR"/>
        </w:rPr>
        <w:t xml:space="preserve"> </w:t>
      </w:r>
    </w:p>
    <w:p>
      <w:pPr>
        <w:pStyle w:val="Normal"/>
        <w:spacing w:lineRule="auto" w:line="480"/>
        <w:jc w:val="both"/>
        <w:rPr>
          <w:sz w:val="26"/>
          <w:lang w:val="es-AR"/>
        </w:rPr>
      </w:pPr>
      <w:r>
        <w:rPr>
          <w:sz w:val="26"/>
          <w:lang w:val="es-AR"/>
        </w:rPr>
      </w:r>
    </w:p>
    <w:p>
      <w:pPr>
        <w:pStyle w:val="Normal"/>
        <w:spacing w:lineRule="auto" w:line="480"/>
        <w:jc w:val="both"/>
        <w:rPr/>
      </w:pPr>
      <w:r>
        <w:rPr>
          <w:rFonts w:eastAsia="Bookman Old Style"/>
          <w:sz w:val="26"/>
          <w:lang w:val="es-AR"/>
        </w:rPr>
        <w:t xml:space="preserve">                                 </w:t>
      </w:r>
      <w:r>
        <w:rPr>
          <w:sz w:val="26"/>
          <w:lang w:val="es-AR"/>
        </w:rPr>
        <w:t>B) Obra a fs. 22.799/22.801 la</w:t>
      </w:r>
      <w:r>
        <w:rPr>
          <w:b/>
          <w:sz w:val="26"/>
          <w:lang w:val="es-AR"/>
        </w:rPr>
        <w:t xml:space="preserve"> declaración testimonial del </w:t>
      </w:r>
      <w:r>
        <w:rPr>
          <w:b/>
          <w:sz w:val="26"/>
        </w:rPr>
        <w:t xml:space="preserve">el almirante Edmundo Juan Schaer </w:t>
      </w:r>
      <w:r>
        <w:rPr>
          <w:sz w:val="26"/>
        </w:rPr>
        <w:t xml:space="preserve">quien relató con relación a la operación de venta de submarinos a Taiwán en la que intervino, que fue contactado por el Vicecomodoro Tomás Medina a los fines de intermediar en la venta de submarinos T 1700 con aquel destino, destacando que el nombrado poseía la representación de ese país para la adquisición de tales elementos. En ese contexto y luego de dar aviso a la marina, relató Schaer que concurrió junto con Medina a una entrevista con el Presidente de la Nación Dr. Carlos Saúl Menem a efectos de avisarle de la posibilidad de la negociación, especialmente porque la Argentina no tenía relaciones para esa época con Taiwán y el único que podía definir esa situación era el presidente. En esa reunión el Dr. Menem, seg{un los dichos de Schaer, acordó con la propuesta y los envió a Medina y al declarante a hablar con el entonces Ministro de Relaciones Exteriores Domingo Cavallo. Relató que luego de demoras y vueltas en la tramitación, el presidente le mandó decir a Medina y al deponente que ser reunieran con el Secretario de la Presidencia, el Sr. Alberto Kohan ya que él se iba a encargar de organizar e instrumentar la operación. Se reunieron con Kohan quien les refirió que se iba a encargar de las tratativas y que oportunamente se iba a dialogar del tema de las comisiones. Destacó el declarante que ahí se empezó a dar cuenta que el asunto no funcionaba y que había algo que estaba parando la tramitación, circunstancia que puso en conocimiento de la marina conforme la nota de fecha 22 de abril de 1993 aportada en el acto de la declaración. Relató también que en un momento de la negociación el vicecomodoro Medina le comentó sin referirse puntualmente a alguien que “estos atorrantes nos piden el 99% de la comisión”.  Que ya en circunstancias en que creía que el asunto estaba terminado, recibió una llamada invitándolo a concurrir a una oficina de la calle Florida, casi Paraguay, identificándose la persona que lo llamara como Emir Yoma. Destacó haber ido a esa oficina entrevistándose con el antes mencionado quien le refirió en forma textual que “este negocio no es más suyo, no se meta más en esto, nosotros lo vamos a hacer”. Al serle exhibido el documento de fecha 29 de marzo de 1990 atribuido al Subsecretario de Acción de Gobierno Hugo Martínez Viademonte, en lo atinente al punto 1 de la nota donde se hace referencia a que el Presidente de la Nación consideraba la operación de alto interés nacional, el declarante manifestó la veracidad de esa referencia al reconocer que esa había sido la manifestación del Presidente en la reunión antes referida. Exhibida la constancia de fs. 20.129 donde se menciona al secretario privado del presidente, Miguel Angel Vicco, como uno de los factores que afectan el propósito del desarrollo del proyecto astillero Domecq García, destacó que con motivo del manejo del mismo sucedieron similares inconvenientes que con los submarinos, manejándose Vicco de la misma manera que Emir Yoma, aunque de forma más elegante según el relato de Schaer. </w:t>
      </w:r>
    </w:p>
    <w:p>
      <w:pPr>
        <w:pStyle w:val="Normal"/>
        <w:spacing w:lineRule="auto" w:line="480"/>
        <w:jc w:val="both"/>
        <w:rPr>
          <w:sz w:val="26"/>
        </w:rPr>
      </w:pPr>
      <w:r>
        <w:rPr>
          <w:sz w:val="26"/>
        </w:rPr>
      </w:r>
    </w:p>
    <w:p>
      <w:pPr>
        <w:pStyle w:val="Normal"/>
        <w:spacing w:lineRule="auto" w:line="480"/>
        <w:jc w:val="both"/>
        <w:rPr>
          <w:sz w:val="26"/>
          <w:lang w:val="es-AR"/>
        </w:rPr>
      </w:pPr>
      <w:r>
        <w:rPr>
          <w:rFonts w:eastAsia="Bookman Old Style"/>
          <w:sz w:val="26"/>
        </w:rPr>
        <w:t xml:space="preserve">                                 </w:t>
      </w:r>
      <w:r>
        <w:rPr>
          <w:sz w:val="26"/>
        </w:rPr>
        <w:t xml:space="preserve">C) </w:t>
      </w:r>
      <w:r>
        <w:rPr>
          <w:b/>
          <w:sz w:val="26"/>
        </w:rPr>
        <w:t>Declaración testimonial del vicecomodoro Tomás Eduardo Medina</w:t>
      </w:r>
      <w:r>
        <w:rPr>
          <w:sz w:val="26"/>
        </w:rPr>
        <w:t xml:space="preserve"> de fs. 23.014/019 quien relató que con motivo de la representación otorgada por la empresa CTC de Taiwan para la compra de submarinos TR1700 a Taiwan, y luego de frustrados intentos de canalizar la negociación durante el gobierno radical, consiguió concertar una reunión con el nuevo presidente Carlos Saúl Menem, concurriendo junto con el almirante Schaer quien participaba como integrante de la marina en la negociación. Refirió que la razón por la que se dirigió al Dr. Menem y no al Ministerio de Defensa fue porque sabía cual era la forma de manejarse del nombrado, en el sentido, de que tenía que ser el dueño de todo, esto es el primero en conocer y decidir sobre cualquier cosa. Avaló sus dichos en el sentido referido por la estrecha vinculación del declarante con la comunidad Arabe y por así habérselo expresado un amigo y vecino suyo, el brigadier Antonietti quien tenía una intimidad total con el Menem. En la reunión citada se le expuso al presidente los detalles de la operación, dando su aprobación a la misma, destacando el Dr. Menem que tenía conocimiento de una posible de venta de tanques a un país de Medio Oriente, designando como referente de la operación  a su cuñado Karim Yoma, que era secretario de Asuntos Especiales de la Cancillería. Al indicarle el declarante Medina al presidente Menem  que el referente válido del gobierno debía ser el Ministerio de Defensa, éste le contesto “ que Yoma era el secretario de Proyectos Especiales de la cancillería y que esta operación era un proyecto especial”. Tras ello concurrieron a la cancillería donde luego de una reunión con el ministro Cavallo fueron recibidos por el Sr. Karim Yoma, quien les indicó que dejaran la documentación para estudiarla, comprometiéndose a llamarlos en una semana. Luego de tres semanas de esperar noticias del embajador Yoma, se contactaron con Mario Rotundo, quien había sido indicado por el presidente Menem como interlocutor válido en caso de problemas. El mencionado Rotundo les refirió luego de una reunión mantenida con el nombrado Yoma que éste les mandaba a decir que él iba a quedarse con el 99% de la comisión. Tras ello y  continuando con su relato Medina, refirió haber concertado una nueva entrevista con el presidente a la que concurrió sin compañía, haciéndole saber en dicha oportunidad el Dr. Menem que ya estaba al tanto de los problemas acontecidos y que el referente dejaba de ser Yoma para pasar a ser su secretario general Alberto Kohan, a quien lo mando a ver en ese momento. Así fue que el nombrado Kohan tomo conocimiento del tema y derivó a Medina con su secretario de Acción de Gobierno Hugo Martinez Viademonte con quien continuaron la operación hasta que la misma se dio por terminada. Asimismo, manifestó que durante las gestiones mencionadas recibieron una llamada de los empresarios taiwaneses, quienes hicieron saber  que se habían presentado en ese país el asesor presidencial argentino Jorge Antonio y el comandante de personal de la marina almirante Fausto Lopez, representando el gobierno de nuestro país, exhibiendo en dicha oportunidad,  una carta que los acreditaba para la compra de submarinos firmada por el ministro Antonio Erman Gonzalez. Exhibido que le fue al declarante el memorandun obrante a fs.20128/30, manifestó haberlo confeccionado, destacando con relación a la referencia del secretario del presidente Miguel Angel Vicco, que este formaba parte del entorno de negocios privados que existían dentro del entorno presidencial. También recordó que durante las gestiones de la venta de submarinos mantuvo una reunión con Juan José Basualdo en las oficinas ubicadas en la calle Florida 891 piso 3 de esta ciudad, recordando que la misma se celebró con anterioridad a que el nombrado fuera designado como Secretario de Producción para la Defensa, que era el funcionario que debía producir la autorización de venta en caso de concretarse la operación, tratándose entre otros temas la cuestión de las comisiones de la posible venta de submarinos. Que si bien penso que las oficinas eran de Basualdo, tomo conocimiento con posterioridad que correspondían a Emir Yoma. Asimismo destacó respecto al manejo y creación de una empresa comercializadora de armamento por parte de Kohan y Tórtora, mencionada en el memorandun antes reseñado, se reunió con el segundo de los nombrados en las oficinas de la SIDE, donde el mismo cumplía funciones, quien le hizo saber que junto a Kohan estaban tratando de armar una empresa privada que se hiciera cargo del negocio de la comercialización de armamentos que hasta ese momento realizaban las empresas militares. Para finalizar, destacó haber recibido entre los años 1990 y 1991al representante de la comunidad croata en la Argentina de nombre Dinko Sakic junto con un comisario argentino, quienes estaban  buscando material bélico, relatando los pormenores de su visita a la DGFM donde se entrevistó con el coronel Gonzalez de la Vega y mencionando que las mismas debieron ser las primeras gestiones iniciadas para la adquisición de material bélico con destino a Croacia, ya que de acuerdo a lo percibido los nombrados en primer término no tenían evidencias de quien podía llevar adelante la operación.</w:t>
      </w:r>
    </w:p>
    <w:p>
      <w:pPr>
        <w:pStyle w:val="Normal"/>
        <w:spacing w:lineRule="auto" w:line="480"/>
        <w:jc w:val="both"/>
        <w:rPr>
          <w:sz w:val="26"/>
          <w:lang w:val="es-AR"/>
        </w:rPr>
      </w:pPr>
      <w:r>
        <w:rPr>
          <w:sz w:val="26"/>
          <w:lang w:val="es-AR"/>
        </w:rPr>
      </w:r>
    </w:p>
    <w:p>
      <w:pPr>
        <w:pStyle w:val="Normal"/>
        <w:spacing w:lineRule="auto" w:line="480"/>
        <w:jc w:val="both"/>
        <w:rPr/>
      </w:pPr>
      <w:r>
        <w:rPr>
          <w:rFonts w:eastAsia="Bookman Old Style"/>
          <w:sz w:val="26"/>
          <w:lang w:val="es-AR"/>
        </w:rPr>
        <w:t xml:space="preserve">                                 </w:t>
      </w:r>
      <w:r>
        <w:rPr>
          <w:sz w:val="26"/>
          <w:lang w:val="es-AR"/>
        </w:rPr>
        <w:t>D)</w:t>
      </w:r>
      <w:r>
        <w:rPr>
          <w:sz w:val="26"/>
        </w:rPr>
        <w:t xml:space="preserve"> A fs. 23.025/028 luce la </w:t>
      </w:r>
      <w:r>
        <w:rPr>
          <w:b/>
          <w:sz w:val="26"/>
        </w:rPr>
        <w:t>declaración testimonial del ex embajador Juan Gabriel Labaké</w:t>
      </w:r>
      <w:r>
        <w:rPr>
          <w:sz w:val="26"/>
        </w:rPr>
        <w:t xml:space="preserve"> poniendo en conocimiento de la instrucción distintos pormenores relacionados con sucesos que le tocó presenciar durante su desempeño en la Unidad Presidente de la Presidencia de la Nación. Al respecto destacó haber realizado una investigación personal vinculada con prácticas ilícitas en la radicación de personas extranjeras en nuestro país con la intervención de funcionarios públicos de la Dirección de Migraciones, investigación que según relatara puso en conocimiento por escrito del presidente Menem y del Ministro del Interior, Dr. Mera Figueroa, sin recibir comentario alguno del primero y comentándole el segundo que pese a haber comprobado que la denuncia era real, era muy difícil actuar sobre el Director de Migraciones por haber sido recomendado por el Jefe de Estado Mayor de la Marina. En otro orden de cosas, destacó que al promediar el año 1991 un industrial de su conocimiento le comentó otro caso de corrupción que, por sus características, parecía sumarse a las sospechas que tenía de que había una verdadera organización para obtener dineros mal habidos desde la función pública y en el más alto nivel del gobierno nacional. Así relató que a poco de iniciado el gobierno del Dr. Menem, la persona antes indicada le hizo saber que conectó a una persona conocida suya con Monseñor Bufano, quien era obispo de San Justo, para la obtención de un crédito para una persona de bajos recursos, destacando que Bufano se entrevistó por ello con el presidente Menem quien accedió a ello y lo mandó a entrevistarse con el secretario privado Ramón Hernández. Este último le dio una dirección donde debían dirigirse para tramitar el crédito, que no era el banco hipotecario sino una oficina de tipo político que funcionaba en la calle Florida. Relató que la persona que necesitaba el crédito concurrió a esa oficina donde le dijeron que le darían los treinta mil pesos que precisaba pero que por cuestiones administrativas debía firmar por cuarenta mil pesos. Anoticiado Monseñor Bufano de ello, se entrevistó con Menem para pedirle explicaciones quien se limitó a expresar “pero estos muchachos”. También relató un hecho que fingió para poder corroborar lo que ya presumía: simulando haber recibido una propuesta de un industrial extranjero para radicar una industria en el país en condiciones promocionales, le hizo saber al Secretario General de la Presidencia, Eduardo Bauzá, que esta persona ofrecía un millón de dólares para el partido. Bauzá le dijo que ese tema lo tenía que tratar con Emir Yoma que era el encargado, tras lo cual lo visitó en sus oficinas de la calle Florida al 900 refiriéndole la misma historia, indicándole Yoma que trajera al empresario a hablar con él. Por último refirió que era público y notorio que Alberto Kohan viajaba frecuentemente al exterior con misiones supuestamente diplomáticas encargadas en forma directa y personal por el Presidente Menem, o acompañándolo, circunstancia que al decir de Labaké, produjo disconformidad entre los diplomáticos de carrera porque aducían que eran misiones de enorme trascendencia que comprometían la política exterior y que no pasaban por la Cancillería. Destacó por fin que todos los sucesos de corrupción detallados confluían en última instancia en el Presidente de la Nación o tan cerca de él que era muy difícil creer que el Dr. Menem lo ignorara.  </w:t>
      </w:r>
    </w:p>
    <w:p>
      <w:pPr>
        <w:pStyle w:val="Normal"/>
        <w:spacing w:lineRule="auto" w:line="480"/>
        <w:jc w:val="both"/>
        <w:rPr>
          <w:rFonts w:eastAsia="Bookman Old Style"/>
          <w:sz w:val="26"/>
          <w:lang w:val="es-AR"/>
        </w:rPr>
      </w:pPr>
      <w:r>
        <w:rPr>
          <w:rFonts w:eastAsia="Bookman Old Style"/>
          <w:sz w:val="26"/>
          <w:lang w:val="es-AR"/>
        </w:rPr>
        <w:t xml:space="preserve">                                 </w:t>
      </w:r>
    </w:p>
    <w:p>
      <w:pPr>
        <w:pStyle w:val="Normal"/>
        <w:spacing w:lineRule="auto" w:line="480"/>
        <w:jc w:val="both"/>
        <w:rPr/>
      </w:pPr>
      <w:r>
        <w:rPr>
          <w:rFonts w:eastAsia="Bookman Old Style"/>
          <w:sz w:val="26"/>
          <w:lang w:val="es-AR"/>
        </w:rPr>
        <w:t xml:space="preserve">                                 </w:t>
      </w:r>
      <w:r>
        <w:rPr>
          <w:sz w:val="26"/>
          <w:lang w:val="es-AR"/>
        </w:rPr>
        <w:t xml:space="preserve">E) </w:t>
      </w:r>
      <w:r>
        <w:rPr>
          <w:b/>
          <w:sz w:val="26"/>
          <w:lang w:val="es-AR"/>
        </w:rPr>
        <w:t>Recortes periodísticos del diario Clarín</w:t>
      </w:r>
      <w:r>
        <w:rPr>
          <w:sz w:val="26"/>
          <w:lang w:val="es-AR"/>
        </w:rPr>
        <w:t xml:space="preserve"> glosados a fs. 22.311/22.317 entre los que se incluyen:</w:t>
      </w:r>
    </w:p>
    <w:p>
      <w:pPr>
        <w:pStyle w:val="Normal"/>
        <w:spacing w:lineRule="auto" w:line="480"/>
        <w:jc w:val="both"/>
        <w:rPr>
          <w:sz w:val="26"/>
          <w:lang w:val="es-AR"/>
        </w:rPr>
      </w:pPr>
      <w:r>
        <w:rPr>
          <w:sz w:val="26"/>
          <w:lang w:val="es-AR"/>
        </w:rPr>
      </w:r>
    </w:p>
    <w:p>
      <w:pPr>
        <w:pStyle w:val="Normal"/>
        <w:spacing w:lineRule="auto" w:line="480"/>
        <w:jc w:val="both"/>
        <w:rPr/>
      </w:pPr>
      <w:r>
        <w:rPr>
          <w:sz w:val="26"/>
          <w:lang w:val="es-AR"/>
        </w:rPr>
        <w:t xml:space="preserve">-nota del día 23 de septiembre de 1990 titulada </w:t>
      </w:r>
      <w:r>
        <w:rPr>
          <w:i/>
          <w:sz w:val="26"/>
          <w:lang w:val="es-AR"/>
        </w:rPr>
        <w:t>“Los negocios secretos con Irán”</w:t>
      </w:r>
      <w:r>
        <w:rPr>
          <w:sz w:val="26"/>
          <w:lang w:val="es-AR"/>
        </w:rPr>
        <w:t xml:space="preserve"> donde se efectúan distintas consideraciones acerca de los negocios emprendidos por el Gobierno del Presidente Menem en los dos primeros años de gestión con la República Islámica de Irán, en los que según se informa, habría tenido una esencial gravitación el Secretario de Asuntos Especiales de la Cancillería, Embajador Alfredo Carim Yoma. Luce en la nota periodística un facsímil de la nota confidencial que habría enviado el nombrado Yoma al Presidente de la Nación de fecha 15 de enero de 1990 haciéndole saber de una invitación del gobierno iraní para viajar a aquel país. Se destacan en la nota del diario Clarín los inconvenientes suscitados entre Yoma y distintos funcionarios del Ministerio de Relaciones Exteriores con motivo de la posibilidad de efectuar negocios con aquel país. Asimismo, lucen allí distintas referencias relativas a los problemas que existían entre el Canciller Cavallo y Yoma, las que de acuerdo al informe, se hicieron más profundas cuando éste último decidió abordar la relación con Irán reclamando una jurisdicción poco menos que autónoma del Canciller, en virtud de considerarse Yoma </w:t>
      </w:r>
      <w:r>
        <w:rPr>
          <w:i/>
          <w:sz w:val="26"/>
          <w:lang w:val="es-AR"/>
        </w:rPr>
        <w:t>un hombre del presidente</w:t>
      </w:r>
      <w:r>
        <w:rPr>
          <w:sz w:val="26"/>
          <w:lang w:val="es-AR"/>
        </w:rPr>
        <w:t xml:space="preserve">, dejando implícito que sólo seguía sus órdenes. Por fin, da cuenta el recorte mencionado que el Embajador Alfredo Carim Yoma habría confeccionado un informe antes de ser removido de su cargo por pedido del Canciller Domingo Cavallo, que </w:t>
      </w:r>
      <w:r>
        <w:rPr>
          <w:i/>
          <w:sz w:val="26"/>
          <w:lang w:val="es-AR"/>
        </w:rPr>
        <w:t>“es muy importante distinguir entre lo que es un prejuicio (no vender lo que todo el mundo vende aunque con las garantías de seguridad del caso) presumiendo que podemos molestar o incomodar a quienes erróneamente califican de riesgosa nuestra transferencia con el perjuicio real y efectivo que esta omisión representa para el país”.</w:t>
      </w:r>
      <w:r>
        <w:rPr>
          <w:sz w:val="26"/>
          <w:lang w:val="es-AR"/>
        </w:rPr>
        <w:t xml:space="preserve">     </w:t>
      </w:r>
    </w:p>
    <w:p>
      <w:pPr>
        <w:pStyle w:val="Normal"/>
        <w:spacing w:lineRule="auto" w:line="480"/>
        <w:jc w:val="both"/>
        <w:rPr>
          <w:sz w:val="26"/>
          <w:lang w:val="es-AR"/>
        </w:rPr>
      </w:pPr>
      <w:r>
        <w:rPr>
          <w:sz w:val="26"/>
          <w:lang w:val="es-AR"/>
        </w:rPr>
      </w:r>
    </w:p>
    <w:p>
      <w:pPr>
        <w:pStyle w:val="Normal"/>
        <w:spacing w:lineRule="auto" w:line="480"/>
        <w:jc w:val="both"/>
        <w:rPr/>
      </w:pPr>
      <w:r>
        <w:rPr>
          <w:sz w:val="26"/>
        </w:rPr>
        <w:t xml:space="preserve">-Nota del día 1º de marzo de 1992 titulada </w:t>
      </w:r>
      <w:r>
        <w:rPr>
          <w:i/>
          <w:sz w:val="26"/>
        </w:rPr>
        <w:t xml:space="preserve">“Historia del embarque que no fue” </w:t>
      </w:r>
      <w:r>
        <w:rPr>
          <w:sz w:val="26"/>
        </w:rPr>
        <w:t>relativa a una frustrada exportación a la República Islámica de Irán.</w:t>
      </w:r>
    </w:p>
    <w:p>
      <w:pPr>
        <w:pStyle w:val="Normal"/>
        <w:spacing w:lineRule="auto" w:line="480"/>
        <w:jc w:val="both"/>
        <w:rPr>
          <w:sz w:val="26"/>
        </w:rPr>
      </w:pPr>
      <w:r>
        <w:rPr>
          <w:sz w:val="26"/>
        </w:rPr>
      </w:r>
    </w:p>
    <w:p>
      <w:pPr>
        <w:pStyle w:val="Normal"/>
        <w:spacing w:lineRule="auto" w:line="480"/>
        <w:jc w:val="both"/>
        <w:rPr/>
      </w:pPr>
      <w:r>
        <w:rPr>
          <w:sz w:val="26"/>
        </w:rPr>
        <w:t xml:space="preserve">-Nota del día 17 de marzo de 1993 titulada </w:t>
      </w:r>
      <w:r>
        <w:rPr>
          <w:i/>
          <w:sz w:val="26"/>
        </w:rPr>
        <w:t>“Alfonsín acusó a Karim Yoma de pedir coimas a empresarios españoles”</w:t>
      </w:r>
      <w:r>
        <w:rPr>
          <w:sz w:val="26"/>
        </w:rPr>
        <w:t xml:space="preserve"> dando cuenta de la denuncia formulada por el ex presidente Raúl Alfonsín acusando a Alfredo Karim Yoma, ex Secretario de Asuntos Especiales de la Cancillería y cuñado del  entonces presidente Carlos Menem, de reclamar comisiones a empresarios españoles interesados en participar del Tratado de Cooperación y Amistad entre ambos países.</w:t>
      </w:r>
    </w:p>
    <w:p>
      <w:pPr>
        <w:pStyle w:val="Normal"/>
        <w:spacing w:lineRule="auto" w:line="480"/>
        <w:jc w:val="both"/>
        <w:rPr>
          <w:sz w:val="26"/>
        </w:rPr>
      </w:pPr>
      <w:r>
        <w:rPr>
          <w:sz w:val="26"/>
        </w:rPr>
      </w:r>
    </w:p>
    <w:p>
      <w:pPr>
        <w:pStyle w:val="Normal"/>
        <w:spacing w:lineRule="auto" w:line="480"/>
        <w:jc w:val="both"/>
        <w:rPr/>
      </w:pPr>
      <w:r>
        <w:rPr>
          <w:sz w:val="26"/>
        </w:rPr>
        <w:t xml:space="preserve">-Nota del día 4 de abril de 1993 titulada </w:t>
      </w:r>
      <w:r>
        <w:rPr>
          <w:i/>
          <w:sz w:val="26"/>
        </w:rPr>
        <w:t>“Una disputa por las comisiones frustró la venta de seis submarinos a Taiwán. Carim Yoma y otros funcionarios se interesaron por este negocio de U$S 1.200 millones”</w:t>
      </w:r>
      <w:r>
        <w:rPr>
          <w:sz w:val="26"/>
        </w:rPr>
        <w:t xml:space="preserve"> en la que se presenta el caso de la frustrada venta de los mencionados elementos dando cuenta que en agosto de 1989 –a un mes de la asunción de Carlos Menem-, el entonces secretario de Asuntos Especiales de la Cancillería Carim Yoma, se interesó por un proyecto de venta de seis submarinos a Taiwán, donde además se informa que los gestores de ese negocio eran dos militares retirados, y que por el monto de la comisión oficial que era de entre 64 y 127 millones de dólares se suscitó una disputa entre Carim Yoma y los militares. De acuerdo a la nota, ello llevó a que los gestores cambiaran de interlocutor y se dirigieran a Alberto Kohan.</w:t>
      </w:r>
    </w:p>
    <w:p>
      <w:pPr>
        <w:pStyle w:val="Normal"/>
        <w:spacing w:lineRule="auto" w:line="480"/>
        <w:jc w:val="both"/>
        <w:rPr>
          <w:sz w:val="26"/>
        </w:rPr>
      </w:pPr>
      <w:r>
        <w:rPr>
          <w:sz w:val="26"/>
        </w:rPr>
      </w:r>
    </w:p>
    <w:p>
      <w:pPr>
        <w:pStyle w:val="Normal"/>
        <w:spacing w:lineRule="auto" w:line="480"/>
        <w:jc w:val="both"/>
        <w:rPr/>
      </w:pPr>
      <w:r>
        <w:rPr>
          <w:sz w:val="26"/>
        </w:rPr>
        <w:t xml:space="preserve">-Nota del día 11 de abril de 1993 titulada </w:t>
      </w:r>
      <w:r>
        <w:rPr>
          <w:i/>
          <w:sz w:val="26"/>
        </w:rPr>
        <w:t>“Kohan y Carim Yoma fueron piezas claves en la operación submarinos”</w:t>
      </w:r>
      <w:r>
        <w:rPr>
          <w:sz w:val="26"/>
        </w:rPr>
        <w:t xml:space="preserve"> donde se da cuenta de un fax remitido por un ingeniero taiwanés y un aviador retirado enviaron al Gobierno de Taiwán en septiembre de 1990 con motivo de las negociaciones por la venta de submarinos a ese país, en el que se incluye textualmente la referencia </w:t>
      </w:r>
      <w:r>
        <w:rPr>
          <w:i/>
          <w:sz w:val="26"/>
        </w:rPr>
        <w:t>“Problemas con Yoma y su equipo, quieren apartarnos y quedarse ellos con todo el negocio”.</w:t>
      </w:r>
      <w:r>
        <w:rPr>
          <w:sz w:val="26"/>
        </w:rPr>
        <w:t>También se hace referencia en la nota en remisión al fax cuyo facsímil se publica, que en septiembre de 1989 se habría conseguido la aprobación plena del presidente Menem, y que luego de suscitados los problemas con Carim Yoma, aquel los derivó a Alberto Kohan para encargarse de la negociación.</w:t>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sz w:val="26"/>
        </w:rPr>
        <w:t xml:space="preserve">F) A fs.19830/19835 prestó declaración testimonial </w:t>
      </w:r>
      <w:r>
        <w:rPr>
          <w:b/>
          <w:sz w:val="26"/>
        </w:rPr>
        <w:t>María de Lourdes Di Natale</w:t>
      </w:r>
      <w:r>
        <w:rPr>
          <w:sz w:val="26"/>
        </w:rPr>
        <w:t>, quien preguntada que fue para que se manifestara respecto del párrafo de la declaración de Sarlenga en el que refiere que la dicente le habría comentado que Emir Yoma había hablado con el entonces Presidente Menem a efectos de que permaneciera en el cargo que ocupaba en Fabricaciones Militares, respondió en primer lugar que siempre que Yoma le indicaba llamar a ministros, autoridades o empresarios –excepto cuando era por pedidos de audiencias- los mensajes que transmitía no especificaban con precisión la esencia o el contenido del mismo; agregando que es probable que la declarante haya llamado a Luis Sarlenga y le haya dicho, por indicación de Yoma, que se quedara tranquilo, que ya había hablado con la persona indicada, siendo que ése era el tenor de los mensajes que siempre Yoma le hacía transmitir. Exhibida que le fue la fotocopia de índice telefónico que se inicia con “Uliarte”, y preguntada respecto del apellido Uranga allí mencionado, indicó que dichos teléfonos corresponden a quien conoció como el “Coronel Uranga”, persona que concurría a la oficina de la calle Florida y se reunía con Yoma. Manifestó que esta persona trabajó en el Ministerio de Defensa mientras era presidido por Humberto Romero, en 1990 y 1991 y que era una persona importante para Yoma, de lo que da cuenta el tener su teléfono particular. A preguntas formuladas respecto de distintos asentamientos del índice señalado, indicó que cuando llamaba a “Petroquímica Bahía Blanca” era para comunicarse con un Sr. Norberto Schor, que era amigo íntimo de Erman González, y que también concurría a la oficina de Yoma y se reunía con él; que la persona que figura como “Alcalde” es a quien refiriera en su anterior declaración obrando su teléfono en Chilecito, Provincia de La Rioja, y que el embajador Olima que de allí surge trabajaba en la Cancillería en la época en que Carim Yoma era funcionario de ese Ministerio y se comunicaba con Emir con cierta frecuencia, teniendo esto lugar antes de que Cavallo asumiera como Ministro de Economía. Preguntada que fue para que diga cuál era la relación existente entre Emir Yoma y Antonio Erman González, señaló que era una relación muy fluída, teniendo conocimiento de que González era el contador de la curtiembre. Agregó que se veían y hablaban constantemente en todos los cargos que fue ocupando y que si bien González no era de ir a la oficina, Yoma sí concurría permanentemente a verlo a todos los despachos que ocupó.</w:t>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sz w:val="26"/>
        </w:rPr>
        <w:t xml:space="preserve">G) A fs.19950/19955 prestó declaración indagatoria </w:t>
      </w:r>
      <w:r>
        <w:rPr>
          <w:b/>
          <w:sz w:val="26"/>
        </w:rPr>
        <w:t>Guillermo Enrique González</w:t>
      </w:r>
      <w:r>
        <w:rPr>
          <w:sz w:val="26"/>
        </w:rPr>
        <w:t>, quien con relación a los llamados recibidos con motivo del trámite del decreto PEN 103/95, manifestó que recibió un llamado del General Rearte –a quien conocía socialmente- quien le dijo los problemas que tenía Fabricaciones Militares, particularmente en lo relativo al pago de sueldos, indicándole además la situación en que se hallaba Sarlenga y pidiéndole que lo atendiera; llamado ésta que se materializó al día siguiente. En cuanto a los términos en los que el General Rearte le requirió que atendiera a Luis Sarlenga, señaló que aquél se refirió a éste último como un hombre que trabajaba para mantener Fabricaciones Militares abierta, y que tenía un problema en una exportación, por lo que le pidió que lo escuchara; habiéndoselo presentado como un hombre con buenos contactos políticos. En lo atinente a la relación que lo unía con el referido general, indicó haberlo conocido socialmente en la Presidencia, cuando era Jefe de la Casa Militar. A preguntas efectuadas a instancias de la Fiscalía para que dijera si en las semanas previas a su declaración testimonial de fecha 30 de mayo de 1996 había sido víctima de amenazas, dijo que semanas antes de haber sido convocado por el tribunal recibió en tres noches consecutivas llamados con risas e insultos, siendo que en una de las ocasiones le dijeron “</w:t>
      </w:r>
      <w:r>
        <w:rPr>
          <w:i/>
          <w:sz w:val="26"/>
        </w:rPr>
        <w:t>Guillermo González te vamos a hacer boleta</w:t>
      </w:r>
      <w:r>
        <w:rPr>
          <w:sz w:val="26"/>
        </w:rPr>
        <w:t>” o “</w:t>
      </w:r>
      <w:r>
        <w:rPr>
          <w:i/>
          <w:sz w:val="26"/>
        </w:rPr>
        <w:t>te vamos a hacer cagar</w:t>
      </w:r>
      <w:r>
        <w:rPr>
          <w:sz w:val="26"/>
        </w:rPr>
        <w:t>”; conversación esta que fue escuchada por su mujer.</w:t>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sz w:val="26"/>
        </w:rPr>
        <w:t xml:space="preserve">H) Declaró testimonialmente a fs. 20.340/20.344 </w:t>
      </w:r>
      <w:r>
        <w:rPr>
          <w:b/>
          <w:sz w:val="26"/>
        </w:rPr>
        <w:t>Juan Bautista Yofre</w:t>
      </w:r>
      <w:r>
        <w:rPr>
          <w:sz w:val="26"/>
        </w:rPr>
        <w:t>, quien se desempeñara como embajador en la República de Panamá entre junio de 1990 y febrero de 1992. Preguntado que fue para que dijera qué conocimiento tiene respecto de un pedido de las autoridades de dicho país sobre una cotización de armamento argentino, suscripto por el Viceministro José Miguel Aleman, refirió no tener conocimiento alguno al respecto, y que para el caso de haber existido un pedido formal de armas a la República Argentina, el declarante se habría enterado. Respecto de su conocimiento sobre los hechos bajo investigación en estos actuados y las posibilidades de Panamá de adquirir grandes cantidades de armamento, señaló que llegó a Panamá seis meses después de la invasión del 20 de diciembre de 1989, en la que tomaron parte cerca de treinta mil soldados norteamericanos; situación esta en la que, de acuerdo a los dichos vertidos por el Canciller panameño Julio Linares en una conversación que fuera transmitida a la Cancillería a través del cable N°010332/90 (número de salida de Panamá), los norteamericanos podían hacer lo que quisieran. Señaló asimismo que en esa misma reunión, que transmitió en la segunda parte del cable N°010334/90, el canciller le mostró documentos del Comando Sur en donde “por cortesía” se le comunicaba al gobierno panameño que el ejército norteamericano comenzaría a realizar maniobras de entrenamiento para sus tropas a razón de 23 días por mes, convirtiendo a Panamá –al decir del propio Linares- en una gran base extranjera; es decir que Panamá era un país ocupado. Indicó que por esos días realizó un tanteo para ver si la Prefectura Naval Argentina podía vender alguna lancha a Panamá, recibiendo un llamado del embajador americano Hinton, el cual con un lenguaje propio de un virrey le dijo que “</w:t>
      </w:r>
      <w:r>
        <w:rPr>
          <w:i/>
          <w:sz w:val="26"/>
        </w:rPr>
        <w:t>se dejara de joder</w:t>
      </w:r>
      <w:r>
        <w:rPr>
          <w:sz w:val="26"/>
        </w:rPr>
        <w:t>”, siendo los motivos que sólo Estados Unidos iba a vender material a ese país. Manifestó que el 18 de enero de 1991 mantuvo otro encuentro con el canciller Julio Linares a fin de presentar formalmente su solicitud de protección por la fuerza pública en la sede de la Cancillería y la residencia, siguiendo las instrucciones de la Cancillería Argentina, que sabía lo que estaba sucediendo en dicho país. Indicó que en julio de 1991, en Puerto Vallarta, México, el entonces Presidente de la Nación Dr. Carlos Menem le dijo que se había dado cuenta de que lo había mandado a un “</w:t>
      </w:r>
      <w:r>
        <w:rPr>
          <w:i/>
          <w:sz w:val="26"/>
        </w:rPr>
        <w:t>país de mierda</w:t>
      </w:r>
      <w:r>
        <w:rPr>
          <w:sz w:val="26"/>
        </w:rPr>
        <w:t>”. A los pocos días de regresar de México –refirió- recibió una comunicación oficial del gobierno panameño firmada por el canciller Julio Linares de la cual aportó copia, en la que se le informaba de un proyecto aprobado por el Senado de los EE.UU. que expresaba el sentir del Congreso estadounidense acerca de que el gobierno de dicho país negociara un acuerdo con el gobierno panameño que permitiera la ausencia permanente de la fuerzas militares norteamericanas en Panamá; destacando asimismo que en sus reuniones habituales con los representantes del Grupo de Río, los representantes de Venezuela y México consideraban a Panamá como un país invadido; circunstancia que el declarante informara a la Chancillería Argentina luego de una reunión mantenida con el canciller de Panamá en la que le pidió asesoramiento sobre distintos problemas de dicho país en temas internacionales y que fue realizada el 08 de enero de 1992, es decir, después de la firma de los decretos. Indicó que el documento del 25 de julio de 1991 y la reunión con el canciller el 08 de enero de 1992 transcurrieron durante los meses en que se firman los dos decretos de venta de armas a Panamá, siendo así que: el documento fue recibido el 25 de julio de 1991, el día 20 de agosto estuvo en Buenos Aires aproximadamente hasta la primera semana de septiembre entrevistándose con el Presidente de la Nación en no menos de tres ocasiones, con el canciller Di Tella no menos de dos veces y con Andrés Cisneros varias veces, pero nunca se le dijo nada del tema de los decretos, siendo que no tenían por qué decírselo, toda vez que “</w:t>
      </w:r>
      <w:r>
        <w:rPr>
          <w:i/>
          <w:sz w:val="26"/>
        </w:rPr>
        <w:t>eso no iba a Panamá</w:t>
      </w:r>
      <w:r>
        <w:rPr>
          <w:sz w:val="26"/>
        </w:rPr>
        <w:t xml:space="preserve">”. Manifestó que si hubiera habido algo con Panamá, dada la intimidad que el declarante tenía con el Presidente, con el Canciller, con el Jefe de la Casa Militar, con el Sr. Bauzá, algo le tendrían que haber informado. Y refirió asimismo que aún en el caso de haber sido un ineficiente se hubiera enterado de todos modos por cuanto tenía muy buena relación con el Presidente Endara, quien le hubiera hablado de una venta directa de armas del país, ya que si hablaba de su imagen y de la corrupción de su gobierno, estaba habilitado para contarle de una operación en la Panamá era parte.  Exhibido que le fue el Anexo 54 de documentación, y preguntado que fue para que diga si tuvo algún conocimiento de los decretos 1697/91 y 2283/91, respondió que no tuvo ningún conocimiento de los mismos. A preguntas formuladas, indicó que días antes de asumir como jefe de la S.I.D.E., viajó a Brasil, siendo que el presidente electo de dicho país viajó hasta la ciudad de San Pablo para hablar con Jorge Born y Octavio Caraballo para saber qué había estado haciendo Alberto Kohan con ellos allí. Según sus dichos, fue en dicha ciudad donde, en una reunión en la que estaban los tres, le contaron que Kohan fue para ofrecerles negocios; siendo que los términos de dicha conversación fueron entregados al presidente Menem por escrito a su retorno, en el departamento de la calle Posadas y Callao, leyendo el nombrado dicho informe y destruyéndolo luego en pedazos muy chiquitos. Finalmente indicó como durante su gestión como embajador en Panamá no recibió ningún comentario de funcionarios de dicho país relativo al interés de adquirir material bélico argentino. </w:t>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sz w:val="26"/>
        </w:rPr>
        <w:t xml:space="preserve">I) A fs. 20.571/20.574 prestó declaración testimonial </w:t>
      </w:r>
      <w:r>
        <w:rPr>
          <w:b/>
          <w:sz w:val="26"/>
        </w:rPr>
        <w:t>Hugo Alfredo Anzorreguy</w:t>
      </w:r>
      <w:r>
        <w:rPr>
          <w:sz w:val="26"/>
        </w:rPr>
        <w:t xml:space="preserve">, quien se desempeñara como Secretario de la Secretaría de Inteligencia de Estado desde el 30 de enero de 1990 hasta el mes de diciembre de 1999. Preguntado que fue para que dijera si en su carácter de Secretario de la secretaría referida tuvo conocimiento de que se hayan realizado actividades de inteligencia respecto de la venta de armas efectuada al amparo del decreto N°1697/91 y 2283/91, dijo que no tuvieron participación; manifestando asimismo, a preguntas de la Fiscalía, no recordar si la Secretaría entonces a su cargo efectuó actividad alguna tendiente a determinar la existencia de la operación con Panamá. Exhibido que le fue el Anexo N°91 de documentación de estas actuaciones, indicó no recordar que se le hallan pedido informes de ello, pero que dicha información habría que requerírsela a la Secretaría, no recordando haber tomado conocimiento de los hechos allí mencionados. Preguntado que fue respecto de la realización de tareas de inteligencia respecto de la venta de armas efectuada al amparo del decreto N°103/95, refirió que no tenía conocimiento de la existencia del Decreto y que no se hicieron tareas de inteligencia vinculadas a dicha operación, siendo probable que se hayan realizados trabajos con posterioridad a que los hechos tomaran estado público. Exhibido que le fue el Anexo N°178, referente a la documentación aportada por la S.I.D.E. a fs.9915, manifestó que es la documentación que se aportó por parte de la Secretaría a la causa, no recordando sin embargo dicho informe. Finalmente, preguntado que fue para que dijera si a pedido del entonces Presidente de la Nación la Secretaría podría haber realizado con relación a los hechos motivo de investigación, actividades de inteligencia interior o exterior a través de los delegados en las Embajadas tendientes a determinar la existencia de las operaciones con los países indicados en los decretos, respondió que sí, y que en este caso ello no ocurrió. </w:t>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sz w:val="26"/>
        </w:rPr>
        <w:t xml:space="preserve">J) A fs.20.598/20.599 se encuentra glosado el escrito de declaración testimonial de </w:t>
      </w:r>
      <w:r>
        <w:rPr>
          <w:b/>
          <w:sz w:val="26"/>
        </w:rPr>
        <w:t>Esteban Juan Caselli</w:t>
      </w:r>
      <w:r>
        <w:rPr>
          <w:sz w:val="26"/>
        </w:rPr>
        <w:t>, en el cual refirió que en el curso del año 1993, en oportunidad de desempeñarse como Subsecretario de Acción de Gobierno, y mientras se encontraba circunstancialmente en el despacho del entonces Secretario General de la Presidencia de la Nación Dr. Eduardo Bauzá, recibió por el intercomunicador interno una comunicación de parte del Edecán del entonces Presidente de la Nación Dr. Carlos Saúl Menem quien solicitaba la presencia de Bauzá. Dado que en ese momento el Dr. Bauzá no se encontraba en la Casa de Gobierno así se lo manifestó al Edecán, el cual a los pocos instantes volvió a comunicarse por el intercomunicador diciéndole que se presentara en el despacho presidencial por indicación del Dr. Menem. De inmediato, utilizando una puerta de comunicación de la Secretaría General, ingresó al despacho presidencial donde se encontraba el Dr. Menem, quien le dijo que lo llamara al Ministro de Defensa, entonces el Dr. Oscar Camilión, para decirle de su parte que lo dejara a Sarlenga al frente de Fabricaciones Militares. Refirió que tras lo expuesto, se retiró del despacho presidencial hacia el escritorio del Edecán con el fin de solicitarle la comunicación telefónica con el Dr. Camilión, siendo que justo en dicho momento se encontraba en tal despacho el nombrado ministro a quien le transmitió la instrucción recibida, sin perjuicio de lo cual le solicitó la ratificara con el Presidente de la Nación en caso de considerarlo necesario.</w:t>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sz w:val="26"/>
        </w:rPr>
        <w:t xml:space="preserve">K) A fs.22.021/22.026 prestó declaración testimonial </w:t>
      </w:r>
      <w:r>
        <w:rPr>
          <w:b/>
          <w:sz w:val="26"/>
        </w:rPr>
        <w:t>Horacio Calderón</w:t>
      </w:r>
      <w:r>
        <w:rPr>
          <w:sz w:val="26"/>
        </w:rPr>
        <w:t>, quien fuera director de la empresa americana Interpar, quien indicó que aproximadamente a fines del mes de agosto de 1992 recibió una invitación para mantener una serie de entrevistas con el Ministro de Abastecimiento de Bosnia-Herzegovina, llamado Alija Delimustafic. El nombrado ex ministro mantuvo con el dicente tales entrevistas con el declarante en el Plaza Hotel en el cual se alojaba, a efectos de manifestarle la necesidad de un apoyo personal para su gobierno en el marco de la agresión que estaba sufriendo por parte del gobierno yugoslavo con capital en Belgrado; solicitud que se basaba en su experiencia y conocimiento de más de veinte años en cuestiones del Medio Oriente y el Norte de Africa, y específicamente con sectores musulmanes a nivel mundial. Señaló que el ministro de requirió que evaluase la posibilidad de proveer material bélico y no bélico con destino a las fuerzas regulares tanto de Bosnia como Croacia, y adjuntó el fax del pedido oficial en cuestión, el cual no era limitado a la empresa sino que era amplio en virtud del conocimiento del declarante tanto de empresas internacionales como nacionales. En cuanto a sus antecedentes nacionales, indicó haber sido representante oficial de organismos e instituciones del Ministerio de Defensa Nacional y de las Fuerzas Armadas desde 1989 a finales de 1990 encontrándose entre las amparadas por el decreto 1097/85 los astilleros Domecq García y AFNE, habiendo sido también representante no exclusivo de TAMSE S.E. y de Fabricaciones Militares, entre otras empresas. A preguntas formuladas, respondió que el ministro bosnio hizo referencias a gestiones iniciadas con autoridades de nuestro país pero que se hallaban demoradas en su tramitación, no recordando con precisión a qué área hacían referencia. Indicó que la siguiente acción fue una entrevista mantenida en Fabricaciones Militares casi inmediatamente después de la recepción del fax aportado, mantenida con el Dr. Carlos Federico Rubio, en la cual el declarante lo impuso del pedido oficial recibido por parte del gobierno bosnio. Manifestó que conversando con el Dr. Rubio sobre la complejidad de esta posible operación, Rubio indicó que el declarante debería ocuparse de solucionar los problemas que existieran de las fronteras para afuera, que Fabricaciones Militares se ocuparía de hacer lo propio de las fronteras para adentro. Refirió que impuso a Rubio de los serios problemas legales que podía significar continuar acciones en el exterior sin violar la ley internacional, comprometiéndose éste a efectuar a los EE.UU. las consultas del caso. Indicó que le preguntó a Rubio cómo se iba a solucionar el problema del embarque del citado material para el caso de que dicha operación fuera factible, y que éste le dijo, textualmente “</w:t>
      </w:r>
      <w:r>
        <w:rPr>
          <w:i/>
          <w:sz w:val="26"/>
        </w:rPr>
        <w:t>de eso nos encargamos nosotros</w:t>
      </w:r>
      <w:r>
        <w:rPr>
          <w:sz w:val="26"/>
        </w:rPr>
        <w:t>”; manifestando también que dada su antigua relación con el Dr. Carlos Menem preguntó si el mismo estaba de acuerdo con una operación de estas características y que la respuesta de Rubio fue, también textualmente: “</w:t>
      </w:r>
      <w:r>
        <w:rPr>
          <w:i/>
          <w:sz w:val="26"/>
        </w:rPr>
        <w:t>A Menem hay que llevarle el paquete envuelto, atado y con un moñito listo para firmar</w:t>
      </w:r>
      <w:r>
        <w:rPr>
          <w:sz w:val="26"/>
        </w:rPr>
        <w:t>”. Manifestó que hizo tal pregunta por cuanto le surgieron algunas dudas sobre el marco legal en el cual podía desarrollarse esta operación dentro de Argentina, habida cuenta de que a pesar de existir la posibilidad de decretos con carácter secreto como atribución del Poder Ejecutivo Nacional, podía caberles un serio problema debido a las responsabilidades que se podían generar en una operación de ese marco a aquellas personas que estuvieran involucradas en la misma. Dijo que habida cuenta el tenor de las respuestas dadas por Rubio, el declarante resolvió no concurrir a una entrevista posterior con Luis Sarlenga a fin de evitar cualquier otro compromiso de tipo ulterior con cualquier maniobra de tipo irregular que pudiera cometerse, solicitando que fuera en su reemplazo un asociado suyo –Armando Labour- con el solo fin de escuchar lo que Sarlenga tuviera para agregar al respecto; habiendo tenido dicha entrevista el mismo tenor que la del declarante con Rubio. Preguntado que fue para que dijera si tenía conocimiento de que tanto Sarlenga como Rubio tuvieran algún tipo de llegada al Presidente de la Nación o a alguno de sus subalternos, respondió respecto de Rubio que era una persona que tenía un fluído acceso al Ministerio de Defensa y a sus organismos dependientes, mientras que Sarlenga tenía una excelente relación con el entonces Presidente de la Nación. El declarante aportó diversa documentación, entre ellas el resumen de una carta, indicando que conforme toda esa información le resulta imposible pensar o aceptar que el gobierno de los EE.UU. o su Senado pueda haber aprobado de manera directa o indirecta una operación de venta ilegal de armas a cualquiera de las ex repúblicas de Yugoslavia al menos, hasta el 05 de octubre de 1992. A preguntas formuladas, respondió que las gestiones con las autoridades de Fabricaciones Militares quedaron interrumpidas como consecuencia del informe recibido por parte de la firma estadounidense y dada la ilegalidad en que deberían manejarse quienes quisieran concretar ese tipo de pedidos, pero que sin embargo tuvo referencias a fines de 1992 y 1993 de la continuación de acciones tendientes a canalizar la venta de material bélico, pero en este caso a Croacia; siendo las fuentes de tales informaciones personas allegadas al entonces ministro bosnio con el cual mantuviera conversaciones en Buenos Aires, muchos de los cuales quedaron posteriormente basados en la ciudad de Zagreb y con una sucursal en Viena, Austria. Exhibida que le fue el Anexo 170, carpeta N°3, foja 38, copia de un memorando de cancillería firmado por Alfredo Carim Yoma de fecha 05 de abril de 1990 y preguntado que fue para que dijera si reconoce las referencias que allí se hacen, dijo que desde el comienzo de las gestiones del ex secretario de Estado de Asuntos Especiales del Ministerio de Relaciones Exteriores y Culto, Alfredo Carim Yoma, tuvo notables y reiteradas interferencias por parte del mismo en todos aquellos asuntos que pudieran vincular al dicente con cualquier país del mundo árabe y que, tales como las que menciona el memorando exhibido, le causaron enormes perjuicios personales y económicos. Prosiguió diciendo que en cuanto al contenido de esa carta, de ninguna manera puede aceptarse que el gobierno de Libia haya rechazado alguna gestión encarada por el dicente dada por su relación de amistad personal con el Coronel Muammar Khadafi; indicando que el memorando exhibido fue oportunamente contestado con carácter de queja al Ministerio de Defensa en la persona del entonces subsecretario de producción para la defensa, Coronel Jean Charles Uranga, de fecha 30 de abril de 1990. Señaló que en ese contexto las interferencias de Carim Yoma estaban vinculadas a una red de corrupción dentro del gobierno de Carlos Menem, que hacía inviable cualquier solución honesta en lo que a negociaciones con países árabes se refiere; agregando que el referido Yoma convirtió su Subsecretaría de Estado en una oficina privada para beneficio propio, con la utilización de los medios que el Estado le proporcionaba para los fines públicos. Indicó que al momento de la tramitación de los decretos que le otorgaban la representación exclusiva de AFNE y de Domecq García, trámite que debía firmar en ese momento el Dr. Mario Cámpora por delegación del Ministro de Relaciones Exteriores, un funcionario de dicha cartera encontró los papeles “traspapelados” en la Dirección de Asuntos Nucleares, presumiblemente a la espera de un retorno del Embajador Yoma del exterior. Manifestó que el funcionario en cuestión, Dr. Andrés Suriani, quedó sorprendido por el hallazgo y lo llevó para que lo viera el Dr. Cámpora, dado que tenían su sello pero no su firma; siendo que en dicha oportunidad Cámpora los firmó y lo remitió a los demás organismos que debían intervenir, lo que valió un serio conflicto con Yoma a su regreso y que se intentara una severa sanción a Suriani por haberle llevado la carpeta a Cámpora. Señaló que la intención evidente de Yoma era interferir en cualquier negociación que se realizara con países de Medio Oriente y del Africa sin su consentimiento y manejo. Preguntado que fue para que dijera si sabe o le consta que el entonces Presidente Menem haya tomado conocimiento de las actividades realizadas por Alfredo Carim Yoma antes relatadas, refirió que sí, que el presidente no podía desconocer de manera alguna las actividades de un funcionario que aún siendo de tercera línea respondía directamente a su persona y no a la del entonces Ministro de Relaciones Exteriores, Dr. Domingo Felipe Cavallo. Agregó que en determinado momento le manifestó al Coronel Uranga los graves inconvenientes e interferencias que se estaban sufriendo en negociaciones con países árabes, el nombrado le refirió que lamentablemente era difícil en nuestro país hacer algo sin “arreglar con la superestructura”. Exhibidas que le fueron las constancias glosadas en autos a fs.20124/20133 en las que se hace referencia a la venta de submarinos a Taiwán, indicó tener conocimiento de que dicha operación fue en su momento motivo de controversias entre diferentes organismos del Estado dado los intereses personales que numerosos funcionarios del Gobierno Nacional tenían con dicho negocio; refiriendo que tenían especial interés en dicha operación el embajador Alfredo Carim Yoma y el entonces Secretario General de la Presidencia, Dr. Alberto Kohan.</w:t>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sz w:val="26"/>
        </w:rPr>
        <w:t xml:space="preserve">L) A fs. 22.130/22.142 prestó declaración indagatoria el teniente general </w:t>
      </w:r>
      <w:r>
        <w:rPr>
          <w:b/>
          <w:sz w:val="26"/>
        </w:rPr>
        <w:t>Martín Antonio Balza</w:t>
      </w:r>
      <w:r>
        <w:rPr>
          <w:sz w:val="26"/>
        </w:rPr>
        <w:t xml:space="preserve">, quien refirió haber sido el único que informó por escrito al Ministerio de Defensa a mediados de 1992 sobre la presencia de armas de origen argentino en Croacia, la cual era atribuída -y así se lo consignaba en el informe que obra en la causa a fs. 8026- a que podrían haber sido adquiridas en el mercado negro europeo. Indicó que en dicho informe se consignó también que para el caso de confirmarse esa presencia de armas como lo indicaban los medios de prensa escrita serbia que fueran tenidos en cuenta para el informe, el embargo no estaba siendo efectivo. Agregó que de este informe tomó conocimiento también el entonces Jefe del Estado Mayor Conjunto de las Fuerzas Armadas, Brigadier Andrés Antonietti, el entonces Secretario de Asuntos Militares, Dr. Juan Ferreira Pinho, y otro personal del Ministerio, incluyendo al propio ministro. Manifestó que tiempo después, en enero de 1993, en oportunidad en que el entonces Ministro de Relaciones Exteriores visitó el Batallón de Ejército Argentino II en Croacia, según creía en compañía del Embajador Pfirter y del Dr. Taiana, le hizo el comentario informal y verbal sobre el informe referido, en el cual se hacía hincapié en que el elemento denunciado por los serbios se refería a fusiles, pistolas y otros elementos menores. Indicó asimismo que en ese mismo año, en el mes de noviembre, en ocasión en que el Presidente con su comitiva visitó Chipre, le comentó también en forma verbal e informal al entonces Ministro de Defensa Camilión. Preguntado que fue para que relate todo cuanto pueda acerca de una discusión con Alberto Kohan a la que hiciera referencia en una entrevista concedida al periodista Daniel Santoro, refirió que en un viaje corto en el que integró la comitiva presidencial surgió entre Kohan, el licenciado Domínguez y el declarante el tema armas. Señaló que iniciada la informal conversación sobre el tema aludido, Kohan dijo que el tema de las armas era muy claro, que se vendieron a Panamá y a Venezuela, y que el desvío de las mismas, si es que se había producido, era responsabilidad de la empresa intermediaria, contestando el dicente que por el conocimiento que de los hechos tenía en ese momento, 1999, no estaba de acuerdo. Agregó que para un profesional es inadmisible aceptar que a una fuerza policial y de seguridad de diez mil hombres se le vendan cerca de cincuenta mil fusiles, entre pistolas y ametralladoras en el orden de casi 64000, misiles antitanques, cargas huecas, minas antitanques, minas antipersonales, etcétera. Respecto de Venezuela, indicó que en dicha oportunidad le dijo a Kohan que dicho país nunca hizo ninguna gestión para comprar armas argentinas, basando dicha afirmación en que Venezuela debe ser uno de los países o quizá el único, que tiene uno de los armamentos más modernos de Latinoamérica, teniendo entendido incluso que en 1990 tenían aviones F16. Disponían de una moderna artillería y difícilmente estuvieran interesados en comprar cañones CITER modelo 1977, cañones reacondicionados 105 mm., y fusiles FAL, cuando disponen de los modernos fusiles calibre 5.56; a lo que agregó que tanto Argentina como Venezuela tenían agregados militares en las capitales de ambos países que no tuvieron conocimiento alguno del tema. Manifestó que la conversación terminó porque inició la ceremonia, y que no obstante lo expuesto por el declarante, se insistió con el desvío a cargo del intermediario. Preguntado que fue a fin de que se explaye respecto a la nota publicada en el diario Clarín el día 18 de mayo del corriente año, en la que recordó que propuso a Rearte como Jefe de la Brigada de Infantería de Neuquén –la cual le fuera exhibida-, respondió que el General Rearte ocupó el cargo de Comandante de la Brigada de Montaña de Neuquén como consecuencia de las propuestas generales que el dicente hizo al Ministro Erman González. Indicó que le hizo un comentario de que lo conocían, lo relacionaban como para Jefe de la Casa Militar, cargo que ocupaba entonces el Brigadier Antonietti. Producido el relevo de Antonietti como Jefe de la Casa Militar para pasar como Jefe del Estado Mayor Conjunto de las Fuerzas Armadas, cree que en septiembre de 1992, el Ministro le habló para la designación de Rearte como Jefe de la Casa Militar, y el nombramiento se materializó en dicha fecha. Indicó que en oportunidad de proponerle al entonces presidente Carlos Menem la lista de ascensos a Generales de División, aproximadamente a fines de 1994, no lo propuso como consecuencia del orden de mérito de la Junta Superior de Calificación de Oficiales, que hizo suyo; agregando que el entonces presidente, al igual que había hecho el Ministro de Defensa, compartió su propuesta y no le hizo ningún comentario, siendo posteriormente nombrado Rearte como Jefe de Inteligencia de Estado Mayor Conjunto, pero manteniendo el grado de General de Brigada, es decir, sin ascender. ún comentario, siendo posteriormente nombrado Rearte como Jefe de Inteligencia de Estado Mayor Conjunto, pero manteniendo el grado de General de Brigada, es decir, sin ascender.       </w:t>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sz w:val="26"/>
        </w:rPr>
        <w:t xml:space="preserve">LL) </w:t>
      </w:r>
      <w:r>
        <w:rPr>
          <w:b/>
          <w:sz w:val="26"/>
        </w:rPr>
        <w:t>Impresión de una nota</w:t>
      </w:r>
      <w:r>
        <w:rPr>
          <w:sz w:val="26"/>
        </w:rPr>
        <w:t xml:space="preserve"> del periodista Daniel Santoro en la página web </w:t>
      </w:r>
      <w:r>
        <w:rPr>
          <w:b/>
          <w:sz w:val="26"/>
        </w:rPr>
        <w:t>Clarín.com</w:t>
      </w:r>
      <w:r>
        <w:rPr>
          <w:sz w:val="26"/>
        </w:rPr>
        <w:t xml:space="preserve"> glosada a fs. 22.127/129, donde entre otras cosas se consigna que el general Jorge Rearte es el mismo general oriundo de La Rioja y amigo de la infancia del ex presidente, que el ex subsecretario de Relaciones Internacionales y actual embajador en Washington, Guillermo González, señalara ante el tribunal como uno de quienes lo llamaron en diciembre de 1994 para pedirle que firme el decreto 103 con destino falso a Venezuela. Se refiere también que Balza recordó que cuando en 1991 propuso a Rearte como jefe de la brigada de infantería de Neuquen, el entonces ministro de Defensa Erman González le dio que sí pero que “lo tenían para jefe de la Casa Militar”, cargo que ocupó en 1992; y que Balza llevó a fines de 1994 la lista de ascensos a generales de división que no incluía a Rearte, lo que significaba su pase a retiro, oportunidad en la que Menem no le dijo nada, pero días más tarde Rearte fue nombrado jefe de Inteligencia del Estado Mayor Conjunto. Se observa en dicha impresión asimismo que Balza habría sostenido en 1999 una “discusión violenta” con el entonces Secretario General de la Presidencia, Alberto Kohan, durante un viaje al exterior dado que éste habría referido que la responsabilidad de los desvíos había sido de las empresas intermediarias, mientras que Balza le habría respondido que no se trató de desvíos, porque los decretos “estaban dibujados”.</w:t>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sz w:val="26"/>
        </w:rPr>
        <w:t xml:space="preserve">M) </w:t>
      </w:r>
      <w:r>
        <w:rPr>
          <w:b/>
          <w:sz w:val="26"/>
        </w:rPr>
        <w:t>Recorte de diario Clarín</w:t>
      </w:r>
      <w:r>
        <w:rPr>
          <w:sz w:val="26"/>
        </w:rPr>
        <w:t xml:space="preserve"> obrante a fs. 20.798, titulado </w:t>
      </w:r>
      <w:r>
        <w:rPr>
          <w:i/>
          <w:sz w:val="26"/>
        </w:rPr>
        <w:t>“Viaje de Kohan”</w:t>
      </w:r>
      <w:r>
        <w:rPr>
          <w:sz w:val="26"/>
        </w:rPr>
        <w:t>, donde se consigna que en cumplimiento de otra de las órdenes específicas del presidente Carlos Menem, el Secretario General de la Presidencia de la Nación, Alberto Kohan, iniciaba un viaje al exterior –Francia, España e Italia-; gira en la que realizaría contactos que tendrían carácter político comercial.  El nombrado habría manifestado que se trataría de una misión de la que únicamente el presidente Menem tenía conocimiento, no pudiendo efectuar otras precisiones porque prefería que fuera el propio presidente quien manejara la oportunidad o los alcances de cualquier aclaración pública al respecto. Se sostiene en el artículo en cuestión que en algunas fuentes próximas al gobierno se afirmaba que el eje del viaje se relacionaba con la expectativa del entonces presidente de convertir la estructura industrial ligada a las Fuerzas Armadas –con Fabricaciones Militares como núcleo- en uno de los resortes clave de su proyecto económico, particularmente en el plano de la producción y la exportación.</w:t>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sz w:val="26"/>
        </w:rPr>
        <w:t xml:space="preserve">N) </w:t>
      </w:r>
      <w:r>
        <w:rPr>
          <w:b/>
          <w:sz w:val="26"/>
        </w:rPr>
        <w:t>Artículo del diario El Cronista</w:t>
      </w:r>
      <w:r>
        <w:rPr>
          <w:sz w:val="26"/>
        </w:rPr>
        <w:t>, de fecha 29 de octubre de 1989, firmado por Paula Bauer, conteniendo una entrevista al Secretario General de la Presidencia Alberto Kohan, quien manifestó al ser interrogado respecto de la cuestión armamentística del gobierno que “En cuanto al tema de las armas no nos tenemos que sonrojar; en los países más adelantados del mundo también se producen armas. Así que yo diría que no es el objetivo principal pero ¿por qué no puede ser uno de nuestros objetivos?; Si bien es una cuestión específica de otra área, hay ministerios como el de Defensa que tienen organismos de producción y que –en la medida en que podamos- vamos a colocar en otros países del mundo.</w:t>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sz w:val="26"/>
        </w:rPr>
        <w:t xml:space="preserve">Ñ) </w:t>
      </w:r>
      <w:r>
        <w:rPr>
          <w:b/>
          <w:sz w:val="26"/>
        </w:rPr>
        <w:t>Constancias agregadas</w:t>
      </w:r>
      <w:r>
        <w:rPr>
          <w:sz w:val="26"/>
        </w:rPr>
        <w:t xml:space="preserve"> a fs.21.613/21.625, entre las que cabe destacar: copia del proyecto de resolución por el cual el Ministro de Defensa disponía el cese en sus funciones de Interventor de la Dirección General de Fabricaciones Militares de Luis Eustaquio Agustín Sarlenga y del Sub Interventor de dicha Dirección de Jorge Ramón Alcalde; copia del proyecto de resolución por el cual el Ministro de Defensa acepta la renuncia a sus cargos en la Dirección General de Fabricaciones Militares de los nombrados; y copia del proyecto de resolución por el cual el Ministro de Defensa acepta la renuncia a su cargo en la Dirección General de Fabricaciones Militares de Luis Sarlenga, y designa como Interventor de la misma a Norberto Osvaldo Emanuel.</w:t>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sz w:val="26"/>
        </w:rPr>
        <w:t xml:space="preserve">O) </w:t>
      </w:r>
      <w:r>
        <w:rPr>
          <w:b/>
          <w:sz w:val="26"/>
        </w:rPr>
        <w:t>Constancias aportadas</w:t>
      </w:r>
      <w:r>
        <w:rPr>
          <w:sz w:val="26"/>
        </w:rPr>
        <w:t xml:space="preserve"> en autos a fs. 20.124/133, que fueran a su vez aportadas a la Fiscalía por el Sr. Daniel Pedro Santoro, periodista del diario Clarín, que llegara a las mismas a través de la investigación realizada para el libro </w:t>
      </w:r>
      <w:r>
        <w:rPr>
          <w:i/>
          <w:sz w:val="26"/>
        </w:rPr>
        <w:t>“Venta de armas. Hombres del gobierno”</w:t>
      </w:r>
      <w:r>
        <w:rPr>
          <w:sz w:val="26"/>
        </w:rPr>
        <w:t xml:space="preserve">mismo y que se encuentran constituídas, entre otros documentos, por: fotocopia ampliada de un facsímil de una nota enviada por un funcionario de nombre Hugo Martínez Viademonte, Subsecretario de Acción de Gobierno a P.K. Ma, Vicepresidente de C.T.C. en Taiwán; copia de memorando dirigido al Contraalmirante (R) Edmundo J. Schaer relativo a la venta de 6 unidades TR-1700 a Taiwán, en el cual se consigna, en el apartado FACTORES QUE AFECTAN AL PROPÓSITO, entre otras cosas: “1°) Actitud del funcionario designado para asistir a la negociación (Emb. Yoma); 2°) Interferencia del grupo interesado en el manejo y desarrollo del astillero Domecq García: Por presidencia: Secretario Privado Sr. Vico...Ex Minidef: Dr. Humberto Romero; 3°) Grupo interesado en el manejo y creación de una empresa comercializadora de armamento (Sres. Kohan y Tortora). </w:t>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sz w:val="26"/>
        </w:rPr>
        <w:t xml:space="preserve">P) </w:t>
      </w:r>
      <w:r>
        <w:rPr>
          <w:b/>
          <w:sz w:val="26"/>
        </w:rPr>
        <w:t>Nota del diario Página 12</w:t>
      </w:r>
      <w:r>
        <w:rPr>
          <w:sz w:val="26"/>
        </w:rPr>
        <w:t xml:space="preserve"> de fecha 04 de septiembre de 1994 titulada “Los versos satánicos”, glosada en autos en la cual se hace referencia a que Alfredo Karim Yoma impulsó desde la Secretaría de Asuntos Especiales de la Cancillería dos multimillonarios y riesgosos negocios que incluían la provisión de un reactor nuclear a Siria y un vasto plan de transferencia de tecnología nuclear y triangulación de petróleo iraní. En dicha nota se hace referencia a un memorando que el nombrado habría escrito, en el que señala que es un prejuicio no vender lo que todos venden por temor a transgredir normas internacionales o molestar a alguien.  </w:t>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sz w:val="26"/>
        </w:rPr>
        <w:t xml:space="preserve">Q) </w:t>
      </w:r>
      <w:r>
        <w:rPr>
          <w:b/>
          <w:sz w:val="26"/>
        </w:rPr>
        <w:t xml:space="preserve">Anexo documental nro. 312 </w:t>
      </w:r>
      <w:r>
        <w:rPr>
          <w:sz w:val="26"/>
        </w:rPr>
        <w:t>conteniendo copia de la documentación requerida al Ministerio de Relaciones Exteriores y Culto relacionada con la creación y funciones de la Secretaría de Asuntos Especiales de la Cancillería. La misma se compone de:</w:t>
      </w:r>
    </w:p>
    <w:p>
      <w:pPr>
        <w:pStyle w:val="Normal"/>
        <w:spacing w:lineRule="auto" w:line="480"/>
        <w:jc w:val="both"/>
        <w:rPr>
          <w:sz w:val="26"/>
        </w:rPr>
      </w:pPr>
      <w:r>
        <w:rPr>
          <w:sz w:val="26"/>
        </w:rPr>
      </w:r>
    </w:p>
    <w:p>
      <w:pPr>
        <w:pStyle w:val="Normal"/>
        <w:spacing w:lineRule="auto" w:line="480"/>
        <w:jc w:val="both"/>
        <w:rPr/>
      </w:pPr>
      <w:r>
        <w:rPr>
          <w:sz w:val="26"/>
        </w:rPr>
        <w:t xml:space="preserve">-Decreto PEN nro. 795/89 </w:t>
      </w:r>
      <w:r>
        <w:rPr>
          <w:sz w:val="26"/>
          <w:lang w:val="es-ES_tradnl"/>
        </w:rPr>
        <w:t xml:space="preserve">de fecha 12 de septiembre de 1989 por el que entonces Presidente de la Nación, Dr. Carlos Saúl Menem, dispone la modificación de la estructura del Ministerio de Relaciones Exteriores y Culto creando entre otros organismos, la Secretaría de Asuntos Especiales, nombrando en el cargo a su cuñado Alfredo Karim Yoma. De acuerdo a los considerandos del documento mencionado, los fundamentos de esa decisión se apoyan </w:t>
      </w:r>
      <w:r>
        <w:rPr>
          <w:i/>
          <w:sz w:val="26"/>
          <w:lang w:val="es-ES_tradnl"/>
        </w:rPr>
        <w:t>“en la necesidad de contar el citado Ministerio de una estructura organizativa que facilite la atención de asuntos especiales considerados prioritarios para la política exterior del Gobierno Nacional”</w:t>
      </w:r>
      <w:r>
        <w:rPr>
          <w:sz w:val="26"/>
          <w:lang w:val="es-ES_tradnl"/>
        </w:rPr>
        <w:t>, cuya especificidad y urgencia requiere de la intervención de un alto nivel de conducción política (cfr. decreto mencionado y decreto 798 del año 1989, ambos agregados en copia en el anexo 312 de documentación).</w:t>
      </w:r>
    </w:p>
    <w:p>
      <w:pPr>
        <w:pStyle w:val="Normal"/>
        <w:spacing w:lineRule="auto" w:line="480"/>
        <w:jc w:val="both"/>
        <w:rPr>
          <w:sz w:val="26"/>
          <w:lang w:val="es-ES_tradnl"/>
        </w:rPr>
      </w:pPr>
      <w:r>
        <w:rPr>
          <w:sz w:val="26"/>
          <w:lang w:val="es-ES_tradnl"/>
        </w:rPr>
      </w:r>
    </w:p>
    <w:p>
      <w:pPr>
        <w:pStyle w:val="Normal"/>
        <w:spacing w:lineRule="auto" w:line="480"/>
        <w:jc w:val="both"/>
        <w:rPr>
          <w:sz w:val="26"/>
          <w:lang w:val="es-ES_tradnl"/>
        </w:rPr>
      </w:pPr>
      <w:r>
        <w:rPr>
          <w:sz w:val="26"/>
          <w:lang w:val="es-ES_tradnl"/>
        </w:rPr>
        <w:t xml:space="preserve">- Decreto PEN 224 del 13 de julio de 1989 por el que el mencionado Yoma había sido designado Subsecretario de Relaciones Especiales, disponiéndose luego el cambio de denominación y estructura dentro del ámbito del citado ministerio </w:t>
      </w:r>
    </w:p>
    <w:p>
      <w:pPr>
        <w:pStyle w:val="Normal"/>
        <w:spacing w:lineRule="auto" w:line="480"/>
        <w:jc w:val="both"/>
        <w:rPr>
          <w:rFonts w:eastAsia="Bookman Old Style"/>
          <w:sz w:val="26"/>
          <w:lang w:val="es-ES_tradnl"/>
        </w:rPr>
      </w:pPr>
      <w:r>
        <w:rPr>
          <w:rFonts w:eastAsia="Bookman Old Style"/>
          <w:sz w:val="26"/>
          <w:lang w:val="es-ES_tradnl"/>
        </w:rPr>
        <w:t xml:space="preserve">         </w:t>
      </w:r>
    </w:p>
    <w:p>
      <w:pPr>
        <w:pStyle w:val="Normal"/>
        <w:spacing w:lineRule="auto" w:line="480"/>
        <w:jc w:val="both"/>
        <w:rPr>
          <w:sz w:val="26"/>
        </w:rPr>
      </w:pPr>
      <w:r>
        <w:rPr>
          <w:sz w:val="26"/>
          <w:lang w:val="es-ES_tradnl"/>
        </w:rPr>
        <w:t>-Decreto 576 del 28 de marzo de 1990 mediante el cual el Presidente de la Nación dispone un reordenamiento orgánico provisorio del Ministerio de Relaciones Exteriores y Culto, creando la Subsecretaría de Asuntos Especiales y fijando dentro de su órbita a las Direcciones de Italia y España, y de Africa del Norte y Medio Oriente. Para ocupar ese cargo, el Dr. Menem dispuso mediante decreto 484 de fecha 14 de marzo de 1990 designar al Dr. Alfredo Carim Yoma.</w:t>
      </w:r>
    </w:p>
    <w:p>
      <w:pPr>
        <w:pStyle w:val="Normal"/>
        <w:spacing w:lineRule="auto" w:line="480"/>
        <w:jc w:val="both"/>
        <w:rPr>
          <w:sz w:val="26"/>
        </w:rPr>
      </w:pPr>
      <w:r>
        <w:rPr>
          <w:sz w:val="26"/>
        </w:rPr>
      </w:r>
    </w:p>
    <w:p>
      <w:pPr>
        <w:pStyle w:val="Normal"/>
        <w:spacing w:lineRule="auto" w:line="480"/>
        <w:jc w:val="both"/>
        <w:rPr>
          <w:rFonts w:eastAsia="Bookman Old Style"/>
          <w:sz w:val="26"/>
        </w:rPr>
      </w:pPr>
      <w:r>
        <w:rPr>
          <w:rFonts w:eastAsia="Bookman Old Style"/>
          <w:sz w:val="26"/>
        </w:rPr>
        <w:t xml:space="preserve">                              </w:t>
      </w:r>
    </w:p>
    <w:p>
      <w:pPr>
        <w:pStyle w:val="Normal"/>
        <w:spacing w:lineRule="auto" w:line="480"/>
        <w:jc w:val="both"/>
        <w:rPr/>
      </w:pPr>
      <w:r>
        <w:rPr>
          <w:rFonts w:eastAsia="Bookman Old Style"/>
          <w:sz w:val="26"/>
        </w:rPr>
        <w:t xml:space="preserve">                                 </w:t>
      </w:r>
      <w:r>
        <w:rPr>
          <w:b/>
          <w:sz w:val="26"/>
        </w:rPr>
        <w:t>2) Los dichos de Luis Eustaquio Agustín Sarlenga. Las declaraciones del 4 de abril y del de mayo del presente año.</w:t>
      </w:r>
    </w:p>
    <w:p>
      <w:pPr>
        <w:pStyle w:val="Normal"/>
        <w:spacing w:lineRule="auto" w:line="480"/>
        <w:jc w:val="both"/>
        <w:rPr>
          <w:b/>
          <w:b/>
          <w:sz w:val="26"/>
        </w:rPr>
      </w:pPr>
      <w:r>
        <w:rPr>
          <w:b/>
          <w:sz w:val="26"/>
        </w:rPr>
      </w:r>
    </w:p>
    <w:p>
      <w:pPr>
        <w:pStyle w:val="Normal"/>
        <w:spacing w:lineRule="auto" w:line="480"/>
        <w:jc w:val="both"/>
        <w:rPr>
          <w:sz w:val="26"/>
        </w:rPr>
      </w:pPr>
      <w:r>
        <w:rPr>
          <w:rFonts w:eastAsia="Bookman Old Style"/>
          <w:sz w:val="26"/>
        </w:rPr>
        <w:t xml:space="preserve">                                 </w:t>
      </w:r>
      <w:r>
        <w:rPr>
          <w:sz w:val="26"/>
        </w:rPr>
        <w:t xml:space="preserve">A) En oportunidad de declarar a fs. 17.715/17.720 el nombrado manifestó haber asumido </w:t>
      </w:r>
      <w:r>
        <w:rPr>
          <w:sz w:val="26"/>
          <w:lang w:val="es-ES_tradnl"/>
        </w:rPr>
        <w:t xml:space="preserve">en Fabricaciones Militares el 6 de abril de 1992, destacando que los decretos de exportación de armas fueron firmados en el año 1991 y en ese año salieron embarques, sin poder determinar exactamente cuántos. Sé que es un decreto que la administración anterior sacó en quince días manifestando desconocer quien gestionó todo esto. En ese contexto manifestó ser un continuador de las exportaciones sobre ese decreto. Con respecto a ese decreto indicó no saber si salieron uno o dos embarques, a la firma Debrol. Quedó muchísimo material embalado, creo que 40 contenedores en la Planta San Martín, lo cual era un peligro pues en esos contenedores había fusiles FAL, munición, ametralladoras, morteros de 60 y 120 milímetros y granadas que no se llegaron a vender. Destaco expresamente conocer el destino de las armas indicando que no era Panamá sino Croacia, y que esto lo sabía todo el mundo. Los certificados son originales, están refrendados en Panamá por la embajada Argentina. Que lo asignaron en Fabricaciones Militares y el Dr. Ferreira Pinho le pidió que le nombre un asesor. Se trataba de Eduardo Vitale, aceptando el ofrecimiento. Que este señor en un momento le pidió que le renovara la representación a la firma Debrol en Panamá, porque estaba vencida, indicándole que era muy importante para Fabricaciones Militares. Que no le pareció mal y lo firmó. Siguió pasando el tiempo y en un momento lo llama el general Mosquera diciéndole que le debían fusiles y otras cosas, que se las devolviéramos, pues debía arreglar su stock. Se repuso así al ejército lo que había prestado en su oportunidad. Esto habrá sido en abril o mayo de 1992, sin poder precisarlo con seguridad. Relató que después ocurrió otro hecho lamentable con el Sr. Vitale, vinculado con el recupero de dinero que se le debía a Fabricaciones Militares: ENTEL y TAMSE, por citar algunos ejemplos, debían sumas cuantiosas, por lo cual Vitale le propone una idea con una experiencia que tenía en ENTEL, OBRAS SANITARIAS e YPF, según recuerdo, que era nombrar un estudio de contadores a quien no habría que pagar honorarios, sino que cobrarían en virtud de lo que recuperasen. Creyendo en ese momento que era buena idea lo firmó. Después no resultó porque la sindicatura mandó una nota diciendo que era una barbaridad que se nombrase gente privada para cobrar deudas entre empresas del Estado. Ya Camilión era Ministro de Defensa, por lo que luego de efectuar un descargo, Rodríguez Larreta y Etchechoury sobre todo, le piden la renuncia presentándola el declarante a Etchechoury. Aclaré el declarante que él no era hombre ni del nombrado, ni de De Paul, ni de Torcillo. Luego de ello lo llamó por teléfono a Emir Yoma haciéndole saber lo que estaba pasando, quien le dijo que se quedara tranquilo que se iba a ocupar. Expresó textualmente “Emir no sé a quien mueve” ya que cuando fui a saludar al Dr. Camilión alguien había hablado con él para que el declarante se quedara en Fabricaciones Militares. Esa gestión la hizo Emir Yoma, manifestando no querer relatar a quien le habló. Cuando fue a ver a Camilion, éste le dijo que no podía desaprovechar su experiencia en Fabricaciones Militares y que se había dado cuenta que el declarante tenía amigos prestigiosos. Así, continuó en Fabricaciones Militares, siendo visitado al tiempo por el Sr. Emir Yoma, pues tenía que declarar unas pistolas en el Renar. Si bien no recordó las fechas sí refirió que tiempo antes había tratado de hablar con la firma Debrol para ver si retirarían o no el material. Emir Yoma, con quien el declarante siempre había tenido una relación cordial, le dijo que él se había portado muy bien salvándole el puesto, y que desde ese momento, debería de tener que colaborar con el partido ya que era la única empresa que no lo hacía. En ese interín, sorpresivamente, aparece por un fax el Sr. Palleros con la firma Debrol, iniciándose allí la relación Yoma, Palleros, venta de armas, aclarando que era un negocio que ya estaba montado. Yoma empieza a tomar las riendas del asunto y Palleros promete volver y ver si podía llevarse el material. Como a las tres semanas volvió y dijo que se llevaría un cargamento. Eran unos 10 contenedores que hubo que rearmar. Ya Palleros se arreglaba con Yoma. Se hicieron dos o tres embarques, normalmente, hasta que una vez a Palleros se le ocurre pedir un cañón. Le hizo saber que era imposible porque no estaba en los decretos, recibiendo luego un llamado del Sr. Yoma preguntándole cuál era el problema, diciéndole éste luego de conocer las circunstancias antes indicadas, que había una orden clara (se refería a los Estados Unidos) de que había que armar al Ejército croata. Así, se entregó ese cañón u obus, como si fuera otra cosa. Siguieron los embarques, Palleros le pide la comisión diciéndole por escrito que se la deposite en la famosa cuenta del M.T.B.. Ese dinero, según el declarante, era para Yoma. Toda esa operación rondó en los 10 millones de pesos, aproximadamente, aunque indicó el declarante no saber en cuánto se la vendieron a los Croatas. Ahí finalizó esa operación con los decretos de Panamá hasta que se empieza a elaborar el decreto 103. Yoma le hace saber que no podía ser que no pudiera venderse más y que habría que trabajar para que se firmase otro decreto. Destacó el declarante que en esos momentos Palleros lo llamó de Suiza y le dijo que fueran armando todos los papeles necesarios, que él conseguiría los certificados necesarios para seguir con las ventas. Trae allí el contacto de Venezuela. Destaca Sarlenga que realmente existía una nota de Venezuela (del delegado militar) por la que se decía que estaban buscando armamento en Chile y Argentina. Después aparece Palleros y un brasilero, Mattos Netto, indicando que tenían una oportunidad de venta de armamento en Venezuela. Manda la cotización, el pedido de armamento y se empieza a armar el decreto 103, hablando el declarante con el Dr. Camilion donde le explicó el asunto. El no estaba muy convencido del asunto pues no quería vender armamento a Croacia. Le dijo que lo hablara con Etchechoury, tras lo cual empezó a nacer y se armó el decreto 103, que era para Venezuela e incluía cañones, fusiles y todo el listado que está en el decreto. Lo firmaron todos (Camilion, Cavallo y Di Tella), pasó a Legal y Técnica (Borgonovo) y salió firmado. Después aparece un pedido especial de la firma Hayton Trade, que era de Mattos Netto, de Palleros y no sé de quien más. Aparece Palleros con otro señor que propone utilizar el decreto 103 para venderle unos fusiles FAL al Ecuador. El declarante se opuso, le pregunto a Emir Yoma por la operación y éste quedó en contestarle a los dos días. Así, lo llamó por teléfono y le dijo que hiciéramos la operación. También habló del tema con el Sr. Torcillo quien le dijo que le vendiera a todos. Así, salieron los fusiles y munición en tres embarques por la compañía Fine Air, que llegó a Ezeiza portando, creo, también material bélico procedente de los Estados Unidos. Destacó que nunca habló de la exportación de armamentos con el Sr. Erman González ni tampoco con el presidente Menem, aunque repito, todo el mundo sabía que el material iba para Croacia. Con el trámite del decreto en Cancillería lamó a ese ministerio para pedir ayuda contactándose con el Embajador González, que le dijo que sabía a dónde iba todo el armamento y que había un embargo. Que él al Canciller no le podía vender pescado podrido. Esas fueron sus textuales palabras. El declarante le agradeció lo que pudiera hacer, explicándole que con ello podría pagar los sueldos y él le dijo que lo hablaría con el Canciller, para ver qué se podía hacer. Que lo llamó a González pues le habían dado ese dato y le dijeron que debía hablar con él para solicitar la ayuda que necesitaba. A los dos o tres días Di Tella firmó el decreto. El certificado de uso final de este decreto está hecho en Venezuela ya que se pidieron a Palleros y él lo mandó. El declarante lo mandó a Defensa para que el decreto saliera. Estas operaciones fueron instrumentadas en 1991, cuando el declarante no estaba en Fabricaciones Militares en ese momento por lo que no puede dar demasiadas precisiones ni puede decir quien armó todo esto. Del tema de Emir Yoma quiero agregar que como el declarante no sabía nada de armas involucró a González de la Vega en una reunión con Palleros y Yoma en la que se habló de las cosas que quería comprar Croacia, que Fabricaciones Militares no tenía, por lo que había que pedírselas al Ejército. El Ejército salió ganando con todo esto porque tuvo material nuevo. Así se acordó en esa reunión pedirle al Ejército las cosas que pedían los Croatas. Etchechoury recibió dinero por este asunto en febrero o marzo del año 1.995. No sé exactamente cuánto, pero creo que fueron 350.000 ó 400.000 pesos, que se depositaron en una cuenta del Banco General de Negocios que Norberto Emanuel, hombre de Etchechoury, indicó a Palleros quien mandó el dinero. Que conoció a Sassen Van Esloo cuando se reunió con él luego de que Yoma le dijera que la operación se hacía. Antes de ello habían estado, de manera oficial (los atendió el Coronel Ramírez) los agregados militares del Ecuador y de Perú. Sassen estuvo, lo tuvo que recibir por indicación de Yoma. Estaban allí Palleros, otra persona más, y el declarante lo llamó al coronel González de la Vega para que lo ayudara. Se acordó mandar fusiles FAL y munición 7,62 mm. Que Palleros le pidió el primer cañón al que hiciera referencia en 1993 o 1994. La forma de comunicarse con Palleros era mandar un fax a una oficina cuya dirección no recuerda.  Que los ecuatorianos volvieron a reclamar por lo que se les había vendido, pero no los recibió. Destacó que siempre consultó a Torcillo y a Etchechoury por estos temas, quienes lo trataban muy mal. En una oportunidad, Yoma le inquirió que porqué tenía que informarles a “los apóstoles”, refiriéndose a ellos, a lo que le contestó que lo hacía pues eran sus jefes diciéndole Yoma que no se preocupara porque ellos –refiréndose a Sarlenga y a él- tenían a Dios. También relató que cuando se decide pedir material al Ejército lo llamó Balza y le recrimina “porqué hablaste con el Presidente por un tema que podés hablar conmigo? Si todo el material que quieran, siempre que sea beneficioso para la fuerza, lo tenés a tu disposición”, a lo que le dijo que nunca había hablado con el Presidente por este tema. Preguntado respecto de los decretos a Bolivia y Liberia, respondió que el decreto de Bolivia era real y se canceló pues Cavallo, entonces Ministro de Economía, se opuso sobre la base de la forma de pago. El decreto a Liberia también fue inventado para vender material a Croacia, pero no pudo hacerse por el tema del embargo, lo que originó que la Cancillería se opusiese. También recordó que en una oportunidad me llamó el General Mosquera por unos fusiles que en 1991 había prestado el Ejército. Preguntado que fuera por el Sr. Fiscal para que diga si recuerda el viaje de los dos operarios de Río Tercero a Croacia, respondió: que efectivamente viajaron. Que Palleros propuso que viajaran, pues el cañón que se había mandado tenía un problema. Que entonces el declarante habló con Jorge Cornejo Torino y se decidió, aunque el dicente se opuso, que fueran. Le dijeron que los empleados estaban contentos de viajar y les pagaron. Fabricaciones Militares no les pagó. Agregó que Yoma le dio $ 30.000 (pesos treinta mi) en efectivo con motivo de estas operaciones. </w:t>
      </w:r>
    </w:p>
    <w:p>
      <w:pPr>
        <w:pStyle w:val="Normal"/>
        <w:spacing w:lineRule="auto" w:line="480"/>
        <w:jc w:val="both"/>
        <w:rPr>
          <w:sz w:val="26"/>
        </w:rPr>
      </w:pPr>
      <w:r>
        <w:rPr>
          <w:sz w:val="26"/>
        </w:rPr>
      </w:r>
    </w:p>
    <w:p>
      <w:pPr>
        <w:pStyle w:val="Normal"/>
        <w:spacing w:lineRule="auto" w:line="480"/>
        <w:jc w:val="both"/>
        <w:rPr>
          <w:sz w:val="26"/>
        </w:rPr>
      </w:pPr>
      <w:r>
        <w:rPr>
          <w:rFonts w:eastAsia="Bookman Old Style"/>
          <w:sz w:val="26"/>
        </w:rPr>
        <w:t xml:space="preserve">                                 </w:t>
      </w:r>
      <w:r>
        <w:rPr>
          <w:sz w:val="26"/>
        </w:rPr>
        <w:t>B) En la ampliación de indagatoria de fs. 19.805/811, Sarlenga expuso sus antecedentes laborales antes de llegar a la D.G.F.M., manifestó que era electrónico y trabajó desde el año 1.968, aproximadamente, como técnico comercial en la empresa CSF (Compagnie San Fiel), empresa francesa de la calle Sarmiento 1967 de la Ciudad de Buenos Aires –siendo que después la compañía (100% de capital francés) pasó llamarse Thompson CSF-, dedicándose a trabajar casi exclusivamente con Entel y con Y.P.F., las cuales estaban relacionadas entre sí por una red electrónica que va desde Buenos Aires hasta Campos Durand. En la empresa fue ascendiendo hasta llegar a Gerente y asistente del Directorio. En el año 1975 se trajo un producto, el disyuntor diferencial, pero como la referida empresa no quería salir de la electrónica profesional se formó una empresa que se llamó FAASE (Fabrica Argentina de Aparatos de Seguridad Sociedad Anónima), de la cual el mencionado no era el dueño, sino que tenía el cargo de Gerente Industrial. Sus dueños eran Bernardo Nialinsky y la empresa Thompson. En el año 1.974 se empieza a vender muy bien el disyuntor, y hay una oferta de la Provincia de La Rioja, sin recordar si es del gobernador o de otra persona. Según recordaba, Nialinsky era muy amigo del ex Ministro de Economía de la Nación, Gerbard. Se recibe una oferta para radicarse en la provincia con un proyecto de promoción industrial. El declarante manifestó que sabía que los dueños se reunieron en aquella oportunidad con el gobernador Menem. En febrero de 1975 se radica en La Rioja para fabricar exclusivamente disyuntores diferenciales, con exenciones impositivas. El mencionado Sarlenta, por su parte se desempeñaba como gerente industrial en la empresa. La empresa le propone radicarme en La Rioja para dirigir la Fábrica, con un muy buen sueldo, teniendo el mencionado experiencia industrial. Allí estuvieron con el apoderado, El Dr. Benjamín Masarelli. La empresa estaba ubicada en el Barrio Cochangasta s/n. El gobernador era el Dr. Menem y se necesitaba tener un domicilio legal en La Rioja. En esa época había tres vuelos por semana y hablar por teléfono a Buenos Aires tardaba un día. Se hizo la razón social en La Rioja y se contrató un estudio que se llamaba “Saúl, González y asociados”. Este González era Erman González. El mencionado refiere estar seguro que Saúl era el Ministro de Hacienda de La Rioja, siendo dicho estudio, un estudio de contadores. El Dr. Benjamín Masarelli, que era el abogado en La Rioja, recomendó ese estudio, el que se formaba la razón social en La Rioja. Sarlenga, por su parte ocupaba en la empresa el cargo de Gerente Industrial en La Rioja. Las actividades de la fábrica comenzaron en marzo de 1975, habiendo estado entre 8 y 9 meses. Refirió al respecto Sarlenga que dicha tarea duró poco ya que el decreto de promoción industrial no salió nunca, ya que lo tenía que aprobar el gobierno nacional y entonces los franceses cerraron la empresa. Asimismo refirió que luego de esto regresó a Buenos Aires y siguió trabajando en Thompson, en la ciudad de Buenos Aires, con la parte de disyuntores, en la calle Congreso 3449, hasta que se muda a Boulogne, donde deciden fabricarlos nuevamente, y donde la empresa tenía una gran fábrica industrial. Manifestó Sarlenga al respecto que volvió a dedicarse a ENTEL, más específicamente al concurso de programas Pert (de planificación), en carácter de Jefe de Fila de todo el proyecto –en el cual se sacaban todos los equipos viejos de enlace-. En el año 1.981, año de proceso militar, Thompson vende su parte a otra empresa francesa, entonces la parte de FAASE la compra MERLIN GERIN, que se ocupa de la fabricación de productos eléctricos. A fines de este año el Comodoro Llerena, que era el gobernador de La Rioja tomó el viejo proyecto de promociones industriales, inclusive el de FAASE, retomando la idea de que el gobierno de ese momento aprobara la promoción industrial; momento el cual el declarante trabajaba en Thompson, con esa obra. Refirió  que ellos presentaron el proyecto al invitarlos  la Secretaría de Desarrollo Industrial, comandada por un Sr. Brizuela, que se desempeñaba como Secretario de Estado de la Provincia de La Rioja, trabajando con consultores de Buenos Aires, para luego aprobarse el proyecto. Entonces se invitó al imputado nuevamente a volver a La Rioja, por lo menos por dos años, ante la fuerte insistencia de los franceses para que manejara la planta de La Rioja. Señaló que el proyecto era muy grande y que se le ofreció un sueldo excelente, con todo pago, para radicarse por dos años, motivo por el cual volvió a la referida provincia –cuyo gobernador era ya el Brigadier Piastrerini-, para quedarse allí por nueve años. Se hizo un parque industrial muy grande. Manifestó que fue designado Secretario de la Unión Industrial de La Rioja, siendo uno de sus fundadores, y que adquirió, por otro lado, una finca en la localidad de Machigasta, con 600 plantas –las que hoy tiene 2000 plantas y muchas mejoras-. Refirió que instaurado el régimen democrático, se encontró con el Dr. Menem, y fue designado Presidente de la Unión de las Industrias Riojanas. Indicó al respecto que todos los empresarios tenían reuniones con el gobernador Menem, donde solicitaban diversas cosas, entre ellas el gas; concurriendo asimismo gente de la Unión Industrial de Buenos Aires. En cierta oportunidad –continuó- lo llamó el Sr. Gobernador y le ofreció el cargo de Director en el Banco de la Pcia. de La Rioja: con la siguiente explicación: “necesitaban una mano privada”; sorprendiéndole que Menem tuviera la idea de hacer participar a más mano privada en la parte del banco de esa provincia, cosa que no había ocurrido anteriormente. Este último le dijo que no le iba a llevar mucho tiempo, razón por la cual pudo compartir las dos actividades. Dentro del banco era como el representante de las industrias riojanas. Renunció así a la presidencia de la Unión Industrial, ya que era imposible y trató de apoyar al parque industrial, después de lo cual fue vicepresidente y luego presidente de dicha entidad, todo ello durante casi cuatro años y medio, hasta diciembre de 1989. Erman González, en un momento, pasó a ser su jefe directo ya que lo nombraron Ministro de Hacienda. Dijo que volvió a la empresa y FAASE estaba muy mal por la entrada de productos de importación a precios muchos más bajos, por lo cual la empresa se fue achicando y el declarante se fue; no obstante lo cual permaneció en La Rioja, elaborando agua mineral en la finca e instalando una farmacia. Mencionó que eran dos socios, además del declarante, los ingenieros Luxardo, Agos Carreño, quienes no tenían nada que ver con la política. Indicó que regresó a Buenos Aires en el año 1.990, con la idea de poner una empresa de instalaciones ya que a las empresas grandes -como Thompson- les costaba mucho mantener grandes estructuras y comenzaron a subcontratar; aclarando que Thompson tenía una parte electrónica militar a la cual el declarante no se dedicaba. Preguntado que fue respecto de si conocía a la empresa “Spartanpeak,” respondió que no. Siguiendo con su relato agregó que el Ejército y la Fuerza Aérea le compraron radares a Thompson, recalcando que nunca trabajó en la parte militar de esa empresa. Indicó haber sido nombrado Director de la Caja de Ahorro en el año 1.990, hasta que Cavallo la intervino para privatizarla, tras lo cual el Ministro González lo nombró, el 6 de abril de 1.992, en la Dirección General de Fabricaciones Militares. Respecto de Norberto Schor, manifestó conocerlo por ser el nombrado uno de los que integraba FAASE en el año 1981 cuando Nianinsky se retiró; habiendo participado también de la Unión Industrial de La Rioja y habiendo sido también miembro de la Unión Industrial de Buenos Aires. Respecto de la vinculación de Schor con Erman González, respondió que en La Rioja se conocían todos; agregando que aquél tuvo posteriormente un cargo en el BANADE y que fue Presidente de la Petroquímica Bahía Blanca, que dependía del Ministerio de Defensa. En La Rioja no ocupó ningún cargo público. Por otro lado, y en lo relativo a la propuesta para que asumiera en Fabricaciones, dijo que estando aún en la Caja de Ahorros, recibió un llamado del Ingeniero Pereyra de Olazábal, a quien no conocía; razón por la cual entendió que el tema tiene que haberlo conversado con el Ministro González. Agregó que la única persona a la que le pidieron que nombrara como asesor fue a Eduardo Vitale; pedido éste que hiciera Ferreira Pinho, diciéndole que lo iba a ayudar mucho en la parte legal. Dijo haber conocido a Ferreira Pinho recién en el momento de agradecerle el nombramiento al Ministro González, ocasión en la que le realizó el pedido señalado. Preguntado que fue para que indicara la actividad que realizaba Eduardo Vitale en la D.G.F.M. manifestó que le encargó, junto al Dr. Gastrell, la prosecución de un juicio muy importante en contra de Fabricaciones Militares iniciado por Lampros Cantargi, que había sido distribuidor exclusivo de explosivos para uso minero, nombrado por el Directorio anterior. Refirió creer que el General Remetín le sacó la representación al nombrado, lo que originó el juicio en cuestión y el reclamo por parte de Cantargi de una indemnización muy grande; proceso éste que fue ganado por F.M. Agregó que Vitale fue quien le pidió extender la representación de la firma DEBROL en Panamá, a lo cual el declarante accedió, porque no le pareció mal; indicando desconocer por qué le trajo este asunto, siendo que tan sólo le refirió que era importante para la empresa. A preguntas formuladas respecto de su conocimiento de Jorge Alcalde, manifestó que era el Subinterventor al momento de su asunción; habiéndolo sentido nombrar en La Rioja, pero sin haber tenido trato con él. Refirió creer que fue Erman González quien lo nombró en Fabricaciones Militares, no habiendo hablado con Alcalde sobre el tema de las armas. En orden a la vinculación del nombrado con Emir Yoma, dijo que eran muy amigos. Agregó que Alcalde le pidió nombrar a dos asesores, el contador Gómez –que era de La Rioja y respondía a Alcalde-, como interventor en Zapla, y a Scarinche. Exhibida que le fue la declaración de Lourdes Ni Natale, obrante a fs. 18.748/50 en cuanto señala “...Preguntado ... para que diga si conoce a Miguel Scarinche...” hasta “...Que Alcalde, por su parte, tenía dos teléfonos directos...”, y preguntado que fuera para que diga cuanto sepa al respecto, respondió que Alcalde, Gómez y Scarinche se reunían en las oficinas de Yoma, manteniendo reuniones con él y teniendo conversaciones telefónicas. Refirió haber llamado varias veces a Yoma, siendo atendido por Lourdes Di Natale, para reunirme con él. Preguntado que fue para que dijera si conocía a Rubén Ormart y a un proyecto “Jagüel” de La Rioja” manifestó conocerlo tan sólo por los diarios y de la causa. Respecto de su conocimiento del documento agregado a fs. 19.694/19.702 sobre una venta a Irán, respondió desconocerlo, y agregó que TAMSE dependía directamente del Ministerio de Defensa. Preguntado que fue para que dijera si las posibles ventas de armamento que efectuaba TAMSE o alguna otra empresa dependiente del Ministerio de Defensa, se canalizaban a través de Fabricaciones Militares, respondió en forma negativa. En cuanto a los motivos de su nombramiento como interventor de la D.G.F.M. por parte de Erman González manifestó que el nombrado tuvo una gran confianza en su persona, en razón de sus antecedentes laborales en La Rioja. A preguntas formuladas por el tribunal, manifestó no conocer a Pedro Stier. Exhibido que le fue al compareciente el anexo nro. 276 de documentación y asimismo las constancias de fs. 18.728/38 y preguntado para que fuera por S.Sa. para que relate ampliamente en qué consistió el funcionamiento de un Fondo Compensador Móvil en la Dirección General de Fabricaciones Militares, al cual se le realizaban compras, para efectuar contrataciones de personal por tareas de carácter secreto, manifestó que por una resolución del entonces Ministro de Economía no se podían nombrar más personas en la D.G.F.M.. Así -como en otras dependencias públicas- se realizaban contrataciones de esta manera para sumar personas a Fabricaciones Militares. Señaló que nunca habló con Erman González del tema venta de armas. Exhibido que le fue el anexo nro. 273 de documentación y preguntado sobre si el trámite de fs. 30 fue el que hiciera referencia en su anterior declaración, indicó que por la fecha pudo haber sido. En orden al vínculo entre Yoma y Palleros, de acuerdo a lo manifestado en su anterior declaración, indicó que Palleros se reunía con Yoma en la calle Paraguay; habiendo participado el declarante en algunas reuniones. Invitado que fue para que detalle y amplíe sus manifestaciones respecto de la participación del Embajador González en el trámite del decreto 103/95, señaló que estando Yoma de viaje en Hong Kong, Torcillo lo urgía para sacar el decreto para poder pagar los sueldos, dado que el mismo no salía por falta de firmas. Así las cosas, el declarante llamó al Embajador González y le explicó que había un proyecto de venta de armas a Venezuela donde falta la firma del Canciller. Puntualizó que con Di Tella nunca habló del tema de venta de armas, como así tampoco con el ex presidente de la República. Prosiguió diciendo que González le dijo que sabía para dónde iban las armas, sin mencionar el nombre, agregando “usted sabe que hay un embargo”, a lo cual el declarante respondió que necesitaba vender para pagar los sueldos de la gente. Ante esto González le dijo que iba a estudiar el caso y a los tres y cuatro días el decreto salió; no recordando quién le dijo que hablara con el Embajador González. En orden a sus posibles conversaciones mantenidas entre el declarante y el Tte. Cnel. Palleros antes de que éste último se profugase indicó que hubo una reunión en lo de Yoma –en la calle Paraguay-, cuando el dicente no estaba más en Fabricaciones Militares, estando presente también Lourdes Di Natale. Indicó que Yoma manifestó que se iba a ocupar del tema, que no iba a pasar nada, y que iba a arreglar todo. Señaló asimismo que Palleros no dijo nada, porque no le creía a Yoma y que se enfadó ese día; agregando que después de dicha reunión, Yoma no lo atendió más ni volvió a ver a Palleros. Respecto de las constancias de fs. 2303/6 explicó que lo que surge de las mismas era el trámite normal, no habiendo nada que agregar al respecto. Respecto del decreto de Bolivia, y preguntado que fue para que dijera si durante su desempeño se realizó alguna gestión con ese país respondió que el mismo no fue de su gestión y que al final no salió porque Bolivia lo quería pagar con gas. Exhibido que le fue el anexo nro. 27 de documentación y preguntado para que diga cuanto pueda respecto de las operaciones allí detalladas respondió que no tenía nada que agregar fuera de lo que ya había declarado. Exhibido que le fue el anexo nro. 107 de documentación y preguntado que fue para que se explayara respecto del convenio suscripto entre la D.G.F.M. y el Ejército Argentino de fecha 11 de octubre de 1994, manifestó que dicho convenio existió, no recordando sin embargo cuando fue firmado; ni entendiendo por qué Camilión no firmó los anexos de materiales. Refirió creer que ese convenio era el auténtico mas no poder afirmarlo y que, no obstante no recordar los materiales, sí recordaba que en el lugar donde está la firma de Camilión pusieron el sello de la secretaria al revés. Agregó que el convenio se hizo en la D.G.F.M. y que el Ejército se encargó de hacérselo firmar a Camilión. Indicó que seis cañones CITER se vendieron seguro, reconociendo su firma en todos los documentos, pero no en los agregados que con otra máquina se realizaron en los anexos de los listados de materiales. Preguntado que fue para que explicara la gestación de ese convenio, dijo que el Ejército tenía mucha munición que no necesitaba y que ellos la reciclaban. Respecto de la munición de 7,62 mm., refirió que si le daban diez millones de tiros, el declarante les entregaba siete millones nuevos, agregando que el material incluido en el convenio fue utilizado para esta operación. Manifestó que el convenio lo hizo el Cnel. González de la Vega junto con el Cnel. Franke, y el Gral. Andreoli; aprobándolo el Gral. Gómez Sabían y el General Balza, aunque él diga que no. Explicó que fue Balza quien le pidió la aprobación a Camilión. Preguntado que fue para que dijera si el Ejército estaba al tanto de la maniobra investigada en autos, refirió que esto lo habló con el Gral. Balza, con el Gral. Bossi y con el Gral. Laiño. Indicó que al Ejército había muchísimo material que le convenía cambiar, como el caso de la munición, y que sabían que lo estaban entregando para una operación de venta; habiéndose hecho numerosos convenios de intercambios de materiales, sobre todo de munición. Manifestó creer que el Ejército tenía 120.000 fusiles FAL, flamantes, posiblemente embalados en cajas de telgopor y que gran parte de esos fusiles fueron embalados en la Fábrica Militar “Domingo Matheu”; indicando que ellos querían cambiarlo por otra cosa, sobre todo por munición de artillería, porque al Ejército lo manejaba la Artillería. En orden a la forma en que sacaron los fusiles del cargo de la fuerza, refirió desconocerla, siendo cuestiones operativas que habría que preguntar al Cnel. Franke o al Cnel. González De la Vega; señalando que aparentemente era una vieja costumbre de intercambiar materiales con el Ejército. Preguntado respecto a su lugar de reunión con Balza y Gómez Sabaini en lo relativo al convenio, dijo que en el Estado Mayor General del Ejército. Agregó que se reunió allí con Balza, Gómez Sabaini y Laiño, y que a Balza siempre lo acompañaba Andreoli y su ayudante, el Cnel. Chretien, y que el declarante fue acompañado en una oportunidad por Vicario. Continuó su relato señalando se reunieron una vez en la oficina de Gómez Sabaini, otra vez en una sala de conferencias que tenía el Gral. Balza y en otra oportunidad en la oficina de Laiño; recordando también que en una oportunidad dio una charla a los Generales sobre cuál era su idea de hacer una industria bélica en serio y de la situación de Fabricaciones Militares; habiendo sido acompañado por el Gral. Vicario. En cuanto a las personas que tenían conocimiento de que los fusiles iban a Ecuador,  detalló que los Ministros no lo sabían pero sí Palleros, Emir Yoma y Torcillo –que hasta lo cargaba diciéndole que por qué no le vendía a Chechenia-. Dijo que al Dr. Camilión no lo informó nunca, pero que sí le llevó la oferta de Venezuela y éste le dijo que siguiera el tema con Etchechoury. Respecto de Fabricaciones Militares, manifestó que sabían González de la Vega y el Cnel. Franke, creyendo que Emanuel también, pero nadie más.  Preguntado que fue para que se explayara respecto de la conversación que tuvo con el Gral. Balza, cuando le dijo “para qué habló con el presidente”, particularmente sobre si a partir de allí se aceleraron las entregas de cañones, respondió que a partir de ese momento hubo una conversación más fluida con Balza, desconociendo a qué se debieron los dichos de Balza. Exhibida que le fue la lista de visitantes proporcionada por autoridades de la Gendarmería Nacional y preguntado para que dijera cuál fue el tenor de la entrevista que mantuvo con el Dr. López Mestre y el Dr. Romano Dufau (según surge obrante a fs. 19.228 de los autos, que se le exhibieron), manifestó que se le acercó primero el Dr. López Mestre, de parte de Cúneo Libarona, y le dijo que quería ayudarlos al declarante y a Yoma. Señaló que le dijo que había que ayudarlo a Emir, que era una barbaridad lo que había pasado,  y que había que para aliviarle la situación; agregando que le llevó un escrito, del cual no le dejaron copia. Indicó que fueron de parte de Cúneo, no de Yoma, diciéndole que Cúneo le quería ayudar y ponerle un abogado y que los abogados defensores oficiales eran una cagada; indicando que este abogado era un chanta. Refirió que López Mestre le llevó un escrito donde decía que el declarante había estado muy asustado ante el fallo de la Cámara Federal, y que por eso lo había acusado a Emir Yoma de ser organizador; que Lourdes estaba loca y que el declarante no le creía y que Yoma nunca le había regalado treinta mil pesos; aclarando que no dijo que Yoma fuera organizador en su anterior declaración. Continuó diciendo que López Mestre señaló también que Yoma se había dado cuenta que lo había dejado solo, y que esto se podía reparar pagando la fianza de $ 150.000 (pesos ciento cincuenta mil) y buscando algún tipo de ayuda económica, y que Cúneo se iba a hacer cargo de ponerle un buen abogado; pretendiendo para ello simular que le compraban una parte de su fábrica de agua mineral, la que a la fecha se encuentra inactiva. Dijo que les contestó que no, que le parecía una barbaridad, y que con esa respuesta se fue López Mestre. Manifestó que al día siguiente o al otro por la mañana, apareció el otro personaje, Romano Dufau, abogado, el cual le dio la impresión de ser un hombre mucho mejor que López Mestre, y que le propuso firmar el mismo escrito pero “ya hecho por un chico de quinto año bachiller y no de sexto grado” y diciéndole que Cúneo lo quería ayudar. Indicó que le preguntó qué abogado le querían poner, respondiéndole que los defensores oficiales no son buenos y que por ejemplo el domingo no los podía llamar. Refirió que continuó la charla diciéndole que quería salir en libertad pero la Cámara Federal me había puesto como organizador de una asociación ilícita, proponiéndole entonces este abogado ser su defensor, ante lo cual le preguntó si le garantizaba la libertad. Dijo que fue mucho más serio que López Mestre, y que le respondió que tenía quince años de profesión y no podía garantizar mi libertad, pero que iba a tomar todas las causas, la de contrabando también; dejándole una tarjeta. Señaló que finalmente le dijo que no, que no iba cambiar absolutamente nada, que le debía todo a sus defensores oficiales y que si hacía lo que me proponía, no iba a poder mirarse al espejo. Aclaró que la reunión con López Mestre se desarrolló en su habitación en Gendarmería, mientras que con Romano Dufau se reunió en otro lugar. Preguntado que fuera para que dijera quién le dio el número de la cuenta de DAFOREL, dijo que se lo dio Lourdes Di Natale ya que había que ordenar un giro, pero que luego surgió pedido en el expediente por una nota firmada por Palleros. Indicó que Lourdes lo llamó desde su oficina y le dijo “...yo te voy a entregar un papelito que el Jefe me pide que pases...”. Atento a ello, mandó a buscar entonces un sobre cerrado a la oficina de Yoma de la calle Paraguay, dentro del cual estaba el número de cuenta de DAFOREL en el M.T.B. Bank de Nueva York; refiriendo no querer decir el nombre de la persona que fue a buscar el sobre conteniendo el número de la cuenta, pero aclaró que no tenía nada que ver con esta situación. Agregó finalmente que se hizo desde el Banco de Córdoba o desde el Banco Nación. Preguntado respecto a la forma en que se armó la nota de Palleros dijo que le pidió a Palleros que le mandara una nota donde dijera que debía depositar la comisión en ese Banco y a ese número de cuenta; la cual, según dijo creer, la usaba Yoma. A preguntas formuladas respecto de la identidad de la persona a la que hizo alusión en su anterior declaración, quien sería a la que habría recurrido Emir Yoma en la oportunidad en que el dicente quería ser desplazado por el Dr. Camilión, indicó que Emir Yoma habló con Carlos Menem desde su oficina, y que Lourdes Di Natale le dijo que así había sucedido. Exhibida que le fue la foja 204 del anexo 28 (en copia), refirió que la misma es la constancia que le requirió a Palleros para girar los U$S 400.000 antes señalados.</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pPr>
      <w:r>
        <w:rPr>
          <w:rFonts w:eastAsia="Bookman Old Style"/>
          <w:sz w:val="26"/>
        </w:rPr>
        <w:t xml:space="preserve">                                 </w:t>
      </w:r>
      <w:r>
        <w:rPr>
          <w:b/>
          <w:sz w:val="26"/>
        </w:rPr>
        <w:t>3) La autoría responsable de Carlos Saúl Menem en la falsedad ideológica de los decretos PEN 1697/91, 2283/91, 1633/92 y 103/95. La pertenencia a la agrupación descripta en el punto I) de esta presentación.</w:t>
      </w:r>
    </w:p>
    <w:p>
      <w:pPr>
        <w:pStyle w:val="Normal"/>
        <w:spacing w:lineRule="auto" w:line="480"/>
        <w:jc w:val="both"/>
        <w:rPr>
          <w:b/>
          <w:b/>
          <w:sz w:val="26"/>
        </w:rPr>
      </w:pPr>
      <w:r>
        <w:rPr>
          <w:b/>
          <w:sz w:val="26"/>
        </w:rPr>
      </w:r>
    </w:p>
    <w:p>
      <w:pPr>
        <w:pStyle w:val="Normal"/>
        <w:spacing w:lineRule="auto" w:line="480"/>
        <w:jc w:val="both"/>
        <w:rPr/>
      </w:pPr>
      <w:r>
        <w:rPr>
          <w:rFonts w:eastAsia="Bookman Old Style"/>
          <w:sz w:val="26"/>
        </w:rPr>
        <w:t xml:space="preserve">                                 </w:t>
      </w:r>
      <w:r>
        <w:rPr>
          <w:b/>
          <w:sz w:val="26"/>
        </w:rPr>
        <w:t>A)</w:t>
      </w:r>
      <w:r>
        <w:rPr>
          <w:sz w:val="26"/>
        </w:rPr>
        <w:t xml:space="preserve"> Estimé acreditada merced a las probanzas indicadas en los distintos acápites del presente escrito, la materialidad ilícita de los delitos de falsedad ideológica de los decretos mencionados en epígrafe y de la asociación ilícita oportunamente descripta, por lo que corresponde verificar en el caso la concurrencia de los elementos de convicción que justifican el dictado del auto de procesamiento de Carlos Saúl Menem en orden a tales hechos.</w:t>
      </w:r>
    </w:p>
    <w:p>
      <w:pPr>
        <w:pStyle w:val="Normal"/>
        <w:spacing w:lineRule="auto" w:line="480"/>
        <w:jc w:val="both"/>
        <w:rPr/>
      </w:pPr>
      <w:r>
        <w:rPr>
          <w:rFonts w:eastAsia="Bookman Old Style"/>
          <w:sz w:val="26"/>
        </w:rPr>
        <w:t xml:space="preserve">                                 </w:t>
      </w:r>
      <w:r>
        <w:rPr>
          <w:sz w:val="26"/>
        </w:rPr>
        <w:t>Para ello, corresponde recordar que en estos actuados fueron indagados y procesados por el delito antes mencionado, entre otros, los ministros Oscar Héctor Camilion</w:t>
      </w:r>
      <w:r>
        <w:rPr>
          <w:sz w:val="26"/>
          <w:lang w:val="es-ES_tradnl"/>
        </w:rPr>
        <w:t xml:space="preserve">, Antonio Erman González y Guido Mario Di Tella, el primero de ellos por la falsedad ideológica del decreto PEN 103/95, el segundo por la falsedad de los decretos PEN 1697/911 y 2283/91, y el entonces Ministro de Relaciones Exteriores y Culto por la falsedad de los tres decretos mencionados. Con relación a los dos últimos ministros, se resolvió decretar la falta de mérito por la falsedad del decreto PEN 1633/92 –decreto de Bolivia-.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Al respecto, se consideró en términos generales que numerosos elementos congregados en la causa impedían avalar la pretendida ajenidad de los funcionarios mencionados en los hechos objeto de pesquisa, conduciendo aquellas probanzas a afirmar el conocimiento por parte de los mismos de la falsedad de los decretos por ellos firmado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a orientación, resultó relevante en el análisis efectuado al analizar la situación procesal de los dos ministros de defensa para la época de los sucesos, la circunstancia de depender funcionalmente de esa cartera la Dirección General de Fabricaciones Militares, resultando inadmisible que tanto González como Camilion hubieran permanecido ajenos a los detalles de los trámites de ventas de material bélico operadas durante sus gestione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sí, y respecto del primero resultó de esencial valor para verificar su compromiso en los hechos a él imputados, la circunstancia de verificarse en sólo dos meses la firma de dos decretos con destino a Panamá por grandes cantidades, sin que pudiera soslayarse la situación en que se encontraba ese país a la fecha de los acontecimientos ocupado militarmente por los Estados Unidos, y destacándose que la cantidad y el tipo de armamento autorizado por los decretos excedía ampliamente la provisión de ese paí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Al respecto, cobraron especial relevancia la gestación de un nuevo decreto sin que todavía se hubiera agotado el armamento del primero, sumado a la ausencia de un nuevo certificado final que habilitara a Panamá como destinatario del mismo, erigiéndose como prueba de especial valor en su contra la circunstancia de aparecer firmando en el segundo de los trámites además de su carácter de ministro, como representante de defensa en la Comisión de Control de Exportaciones de Material Bélico.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demás, la celeridad con que se tramitaron esas autorizaciones, adunadas a otras tres solicitudes concretadas con el mismo destino, lo que sumaba cinco operaciones de venta de material bélico a Panamá en sólo ocho meses, constituyó un cuadro de convicción de entidad suficiente para estimar acreditado su conocimiento acerca de la falsedad del destino, máxime cuando para la fecha de la firma de los dos decretos existían informaciones en el Ministerio de Defensa sobre la venta ilegal de armas a Croacia conforme se desprende del Memorando 10.181/91 obrante en el anexo 168.</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lo que atañe a Camilion, expuse que su actuación en la firma del decreto con falso destino a Venezuela no podía sino analizarse a la luz de la sospecha de desvío de armamento hacia la ex Yugoslavia evidenciada en el mes de marzo de 1994 en distintos medios periodísticos de nuestro país, y que motivara la presentación de diversos proyectos de resolución presentados a la Cámara de Diputados con motivo de esa posible triangulación de armament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e sentido, el conocimiento de esos acontecimientos por parte del encargado del Ministerio de Defensa –los que resultaban de dominio público-, obligaban a esa cartera y en especial a su máximo responsable, a verificar si esas sospechas podían tener visos de credibilidad, como también a extremar todos los recaudos en las ventas de material bélico que se tramitaran a partir de conocerse aquellas sospechas de triangulac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La circunstancia de no haberse investigado sobre la verosimilitud de la denuncia realizada por los legisladores, adunado a que pocos meses después se estaba gestionando un nuevo decreto con otro destino incluyéndose parte del material que se pretendiera incluir en el decreto de Liberia, condujo a señalar que en el marco general de las maniobras investigadas la actuación del entonces ministro Camilión no podía sino analizarse a la luz del conocimiento de las ilicitudes objeto de aut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Por fin, respecto del entonces Canciller Di Tella, se sostuvo que a las irregularidades detectadas en los trámites de los distintos decretos en los que impusiera su firma, se sumaron numerosas informaciones allegadas a su ministerio antes y después de firmados los dos primeros decretos que daban cuenta de la venta ilegal de armamento a países en conflicto (cfr. lo ya expuesto en el punto II, acápite F) del presente dictame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Al respecto, las numerosas advertencias de desvío de material bélico con destino a Croacia tanto concretadas en los cables del Embajador Federico Bartfeld como en los memorandos internos de la cancillería, adunados a la imposición en forma personal efectuada por el citado diplomático en una reunión celebrada a fines de 1992, resultaron elementos decisivos a la hora de verificar el conocimiento de Di Tella de la falsedad de los decretos por él firmados.  </w:t>
      </w:r>
    </w:p>
    <w:p>
      <w:pPr>
        <w:pStyle w:val="Normal"/>
        <w:spacing w:lineRule="auto" w:line="480"/>
        <w:jc w:val="both"/>
        <w:rPr/>
      </w:pPr>
      <w:r>
        <w:rPr>
          <w:rFonts w:eastAsia="Bookman Old Style"/>
          <w:sz w:val="26"/>
          <w:lang w:val="es-ES_tradnl"/>
        </w:rPr>
        <w:t xml:space="preserve">                                 </w:t>
      </w:r>
      <w:r>
        <w:rPr>
          <w:sz w:val="26"/>
          <w:lang w:val="es-ES_tradnl"/>
        </w:rPr>
        <w:t xml:space="preserve">No debe soslayarse que en la inteligencia señalada se pronunció el tribunal de alzada al disponer los procesamientos de los ministros Antonio Erman González y Guido José Mario Di Tella, argumentando que </w:t>
      </w:r>
      <w:r>
        <w:rPr>
          <w:i/>
          <w:sz w:val="26"/>
          <w:lang w:val="es-ES_tradnl"/>
        </w:rPr>
        <w:t>“resulta contrario a las reglas de la sana crítica pretender sostener que los por entonces ministros de Defensa y de Relaciones Exteriores y Culto hubieran desconocido la realidad de lo que estaban firmando, y que hayan llegado a esa instancia víctimas de la conspiración de un osado conjunto de funcionarios públicos de segunda línea, capaces de movilizar toneladas de armamento –cañones, obuses, fusiles, etc.-, hacia un destino distinto del afirmado en los decretos del Poder Ejecutivo Nacional, cuando el objeto de aquellos resultaba materia exclusiva de sus competencias y funciones.</w:t>
      </w:r>
    </w:p>
    <w:p>
      <w:pPr>
        <w:pStyle w:val="Normal"/>
        <w:spacing w:lineRule="auto" w:line="480"/>
        <w:jc w:val="both"/>
        <w:rPr>
          <w:sz w:val="26"/>
          <w:lang w:val="es-ES_tradnl"/>
        </w:rPr>
      </w:pPr>
      <w:r>
        <w:rPr>
          <w:i/>
          <w:sz w:val="26"/>
          <w:lang w:val="es-ES_tradnl"/>
        </w:rPr>
        <w:t>.</w:t>
      </w:r>
    </w:p>
    <w:p>
      <w:pPr>
        <w:pStyle w:val="Normal"/>
        <w:spacing w:lineRule="auto" w:line="480"/>
        <w:jc w:val="both"/>
        <w:rPr/>
      </w:pPr>
      <w:r>
        <w:rPr>
          <w:rFonts w:eastAsia="Bookman Old Style"/>
          <w:sz w:val="26"/>
          <w:lang w:val="es-ES_tradnl"/>
        </w:rPr>
        <w:t xml:space="preserve">                                 </w:t>
      </w:r>
      <w:r>
        <w:rPr>
          <w:b/>
          <w:sz w:val="26"/>
          <w:lang w:val="es-ES_tradnl"/>
        </w:rPr>
        <w:t xml:space="preserve">B) </w:t>
      </w:r>
      <w:r>
        <w:rPr>
          <w:sz w:val="26"/>
          <w:lang w:val="es-ES_tradnl"/>
        </w:rPr>
        <w:t xml:space="preserve">En el contexto señalado, y a la luz de lo ya acreditado en la causa, se erigen como un elemento convictivo de trascendencia las declaraciones del ex interventor de la Dirección General de Fabricaciones Militares, Luis Eustaquio Agustín Sarlenga de fs. 17.715/17.720 y de fs. 19.805/19.811 en tanto vienen a complementar el espectro probatorio reunido en el legajo y permiten no sólo corroborar la efectiva ejecución de los sucesos denunciados sino también precisar el grado de relevancia de los distintos involucrados.       </w:t>
      </w:r>
    </w:p>
    <w:p>
      <w:pPr>
        <w:pStyle w:val="Normal"/>
        <w:spacing w:lineRule="auto" w:line="480"/>
        <w:jc w:val="both"/>
        <w:rPr/>
      </w:pPr>
      <w:r>
        <w:rPr>
          <w:rFonts w:eastAsia="Bookman Old Style"/>
          <w:sz w:val="26"/>
          <w:lang w:val="es-ES_tradnl"/>
        </w:rPr>
        <w:t xml:space="preserve">                                 </w:t>
      </w:r>
      <w:r>
        <w:rPr>
          <w:sz w:val="26"/>
          <w:lang w:val="es-ES_tradnl"/>
        </w:rPr>
        <w:t>No debe</w:t>
      </w:r>
      <w:r>
        <w:rPr>
          <w:b/>
          <w:sz w:val="26"/>
          <w:lang w:val="es-ES_tradnl"/>
        </w:rPr>
        <w:t xml:space="preserve"> </w:t>
      </w:r>
      <w:r>
        <w:rPr>
          <w:sz w:val="26"/>
          <w:lang w:val="es-ES_tradnl"/>
        </w:rPr>
        <w:t xml:space="preserve">perderse de vista que al tratarse la asociación ilícita de un delito formal que no produce resultado visible en el mundo exterior, la prueba de su existencia depende generalmente o del propio reconocimiento de los integrantes de la agrupación o de presunciones que derivan de la índole o el número de los delitos, que posteriormente y en cumplimiento del criminal acuerdo, se llevaran a cabo.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te sentido, merece recordarse que la última declaración prestada por Sarlenga abarcó una gran cantidad de pormenores vinculados con las operatorias llevadas a cabo entre los años 1991 y 1995 por la D.G.F.M. Si bien aquél, como interventor del organismo asumió a principios de 1992, pudo brindar algunas precisiones fundamentalmente porque su actuación a partir de aquella fecha alcanzó la materialización de salidas de barcos realizadas al amparo de decretos firmados antes de su asunción en el carg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Debemos reparar a la hora de valorar los dichos de Sarlenga, que la última vez que había declarado, la intimación de los hechos a él imputados difería sustancialmente con lo que hoy se ha probado, por lo que la proyección de lo allí dispuesto alcanzaba sólo a la venta realizada al amparo del decreto 103/95. Poco, muy poco, a la luz de lo que luego se iría develand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Con posterioridad a ello, y a medida que nuevos hechos iban incorporándose como objeto de pesquisa, y en lo esencial,  cuando el abanico de responsables se iba engrosando no sólo en la cantidad de personajes sino también en la envergadura de las figuras, Sarlenga optó por un silencio que sólo franquearía más de cinco años despué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Por tal motivo, y a la hora de verificar el grado de credibilidad de los dichos de Sarlenga, debe destacarse la precisión con que expuso sobre los sucesos por él conocidos, aportando datos que aparecen congruentes con las pruebas que obran en la causa. La manera en que se explayó sobre el modo en que se realizaban los decretos, cómo se influenciaba a los funcionarios destinados a intervenir en los trámites, la facilidad con que contaban los intermediarios, la voracidad evidenciada en concretar más operaciones aún a riesgo de comprometer las relaciones de nuestro país con la República del Perú; otorga una inquebrantable base a la hipótesis sostenida en el dictamen de fs. 7756/7889 sobre la metodología implementada para lograr el éxito de las acciones propuesta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Y es que la versión de Sarlenga resulta de enorme valor más allá de las imputaciones concretas porque permite vislumbrar el verdadero alcance de lo sucedido, clarificando circunstancias y responsabilidades que los silencios hasta hoy evidenciados dificultaban dilucidar.</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sa congruencia con lo actuado en autos, también despeja cualquier vacilación a la hora de tener por acreditado el destino de los materiales exportados y el conocimiento que de esa circunstancia poseían los involucrados en los hechos. Debe admitirse que resulta complicado a la luz de los dichos de Sarlenga, pretender el desconocimiento que se ha venido alegando sobre esa circunstancia. Aún más, lo declarado conduce inexorablemente a evidenciar que el acuerdo de voluntades excedió a las personas hasta hoy procesadas por el delito de asociación ilícit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s en este contexto en que cabe examinar los dichos del ex interventor de Fabricaciones Militares en lo atinente a la vinculación del entonces Presidente Menem con los sucesos objeto de aut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A esos fines, estimo conveniente desmenuzar el tratamiento de las dos declaraciones de Sarlenga a los efectos de examinar las distintas referencias allí efectuadas que, a juicio de esta representación, sitúan al Dr. Carlos Saúl Menem en un papel de suma relevancia en los hechos investigados en autos.                                   </w:t>
      </w:r>
    </w:p>
    <w:p>
      <w:pPr>
        <w:pStyle w:val="Normal"/>
        <w:spacing w:lineRule="auto" w:line="480"/>
        <w:jc w:val="both"/>
        <w:rPr>
          <w:sz w:val="26"/>
          <w:lang w:val="es-ES_tradnl"/>
        </w:rPr>
      </w:pPr>
      <w:r>
        <w:rPr>
          <w:sz w:val="26"/>
          <w:lang w:val="es-ES_tradnl"/>
        </w:rPr>
      </w:r>
    </w:p>
    <w:p>
      <w:pPr>
        <w:pStyle w:val="Normal"/>
        <w:spacing w:lineRule="auto" w:line="480"/>
        <w:jc w:val="both"/>
        <w:rPr/>
      </w:pPr>
      <w:r>
        <w:rPr>
          <w:rFonts w:eastAsia="Bookman Old Style"/>
          <w:sz w:val="26"/>
          <w:lang w:val="es-ES_tradnl"/>
        </w:rPr>
        <w:t xml:space="preserve">                                 </w:t>
      </w:r>
      <w:r>
        <w:rPr>
          <w:b/>
          <w:sz w:val="26"/>
          <w:lang w:val="es-ES_tradnl"/>
        </w:rPr>
        <w:t>Primera consideración. El destino de los materiales. El conocimiento de los hechos por parte de Menem asignado por Sarlenga.</w:t>
      </w:r>
    </w:p>
    <w:p>
      <w:pPr>
        <w:pStyle w:val="Normal"/>
        <w:spacing w:lineRule="auto" w:line="480"/>
        <w:jc w:val="both"/>
        <w:rPr>
          <w:b/>
          <w:b/>
          <w:sz w:val="26"/>
          <w:lang w:val="es-ES_tradnl"/>
        </w:rPr>
      </w:pPr>
      <w:r>
        <w:rPr>
          <w:b/>
          <w:sz w:val="26"/>
          <w:lang w:val="es-ES_tradnl"/>
        </w:rPr>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Si bien Sarlenga fue muy cauto a la hora de hablar sobre el tema, negando en todo momento haber hablado con el presidente por el tema de la venta de armas, también fue categórico cuando señaló luego de expresar esa negativa, que todo el mundo sabía que el material iba a Croacia. En este sentido, el nombrado fue recurrente al indicar que todos sabían que el destino de las armas era aquel país y no Panamá como figuraba en los dos primeros decretos.</w:t>
      </w:r>
    </w:p>
    <w:p>
      <w:pPr>
        <w:pStyle w:val="Normal"/>
        <w:spacing w:lineRule="auto" w:line="480"/>
        <w:jc w:val="both"/>
        <w:rPr/>
      </w:pPr>
      <w:r>
        <w:rPr>
          <w:rFonts w:eastAsia="Bookman Old Style"/>
          <w:sz w:val="26"/>
          <w:lang w:val="es-ES_tradnl"/>
        </w:rPr>
        <w:t xml:space="preserve">                                 </w:t>
      </w:r>
      <w:r>
        <w:rPr>
          <w:sz w:val="26"/>
          <w:lang w:val="es-ES_tradnl"/>
        </w:rPr>
        <w:t xml:space="preserve">Cobra vigencia esa referencia en orden al conocimiento del destino de lo exportado, en especial porque fue vertida a continuación de haber negado Sarlenga cualquier conversación con Menem sobre la cuestión. Al respecto, la referencia textual </w:t>
      </w:r>
      <w:r>
        <w:rPr>
          <w:i/>
          <w:sz w:val="26"/>
          <w:lang w:val="es-ES_tradnl"/>
        </w:rPr>
        <w:t>“quiero aclarar que nunca hablé de la exportación de armamentos con el Sr. Erman González y nunca hablé con el Presidente Menem del armamento, aunque repito, todo el mundo sabía que el material iba para Croacia”</w:t>
      </w:r>
      <w:r>
        <w:rPr>
          <w:sz w:val="26"/>
          <w:lang w:val="es-ES_tradnl"/>
        </w:rPr>
        <w:t xml:space="preserve"> resulta lo suficientemente elocuente para sustentar lo antes señalado.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Más allá de que dicha referencia no resulta concluyente por sí sola para determinar el efectivo conocimiento del entonces presidente Menem del destino de los materiales exportados al amparo de los decretos cuestionados en autos, la misma no puede escapar al contexto en el que se han desarrollado los hechos, por lo que atendiendo a las numerosas constancias probatorias congregadas en el legajo que han llevado a comprometer la responsabilidad de tres ministros firmantes de los decretos cuestionados en autos, es posible sustentar aquella referencia como un primer indicador que conduce a avalar ese conocimiento por parte del indicado.</w:t>
      </w:r>
    </w:p>
    <w:p>
      <w:pPr>
        <w:pStyle w:val="Normal"/>
        <w:spacing w:lineRule="auto" w:line="480"/>
        <w:jc w:val="both"/>
        <w:rPr/>
      </w:pPr>
      <w:r>
        <w:rPr>
          <w:rFonts w:eastAsia="Bookman Old Style"/>
          <w:sz w:val="26"/>
          <w:lang w:val="es-ES_tradnl"/>
        </w:rPr>
        <w:t xml:space="preserve">                                 </w:t>
      </w:r>
      <w:r>
        <w:rPr>
          <w:sz w:val="26"/>
          <w:lang w:val="es-ES_tradnl"/>
        </w:rPr>
        <w:t>Por lo demás, y m</w:t>
      </w:r>
      <w:r>
        <w:rPr>
          <w:sz w:val="26"/>
        </w:rPr>
        <w:t>ás allá de las atribuciones de responsabilidad efectuadas durante el curso de esas indagatorias, Sarlenga se esforzó en dejar en claro que nunca había hablado del tema de la venta de armas con Menem y González, tratando de obviar cualquier referencia directa que pudiera conducir a los nombrados. Repárese en  que recién en la segunda ocasión en que declaró en extenso sobre los hechos, introdujo el nombre del presidente Menem como la persona que intercedió para su continuidad en Fabricaciones Militares, optando en su primera declaración por reservarse la identidad de esa persona.</w:t>
      </w:r>
    </w:p>
    <w:p>
      <w:pPr>
        <w:pStyle w:val="Normal"/>
        <w:spacing w:lineRule="auto" w:line="480"/>
        <w:jc w:val="both"/>
        <w:rPr>
          <w:sz w:val="26"/>
        </w:rPr>
      </w:pPr>
      <w:r>
        <w:rPr>
          <w:rFonts w:eastAsia="Bookman Old Style"/>
          <w:sz w:val="26"/>
        </w:rPr>
        <w:t xml:space="preserve">                                 </w:t>
      </w:r>
      <w:r>
        <w:rPr>
          <w:sz w:val="26"/>
        </w:rPr>
        <w:t>No se trata de un dato menor atendiendo a la relevancia que conforme a lo actuado, cabe asignarle al ex presidente y ex ministro de Defensa. El siginificado de la innegable intención de Sarlenga de no involucrar a Menem y González en los ilícitos de autos -por lo menos en forma directa como sí lo hiciera respecto de Emir Yoma o Balza-, no puede sino analizarse en función de la especial relación que unió durante muchos años al ex interventor de la D.G.F.M. con los nombrados.</w:t>
      </w:r>
    </w:p>
    <w:p>
      <w:pPr>
        <w:pStyle w:val="Normal"/>
        <w:spacing w:lineRule="auto" w:line="480"/>
        <w:jc w:val="both"/>
        <w:rPr>
          <w:sz w:val="26"/>
        </w:rPr>
      </w:pPr>
      <w:r>
        <w:rPr>
          <w:rFonts w:eastAsia="Bookman Old Style"/>
          <w:sz w:val="26"/>
        </w:rPr>
        <w:t xml:space="preserve">                                 </w:t>
      </w:r>
      <w:r>
        <w:rPr>
          <w:sz w:val="26"/>
        </w:rPr>
        <w:t xml:space="preserve">No es menor el dato que indica a los indicados como las personas que, del conjunto de imputados en la causa, mayor relación tenían con Sarlenga. En este contexto no puede soslayarse el hecho de aparecer vinculado primero a González y luego a Menem desde su radicación en la Rioja, y de ser precisamente ellos quienes le otorgaron la posibilidad de ocupar distintos cargos públicos relevantes tanto en aquella provincia como en el gobierno nacional. </w:t>
      </w:r>
    </w:p>
    <w:p>
      <w:pPr>
        <w:pStyle w:val="Normal"/>
        <w:spacing w:lineRule="auto" w:line="480"/>
        <w:jc w:val="both"/>
        <w:rPr>
          <w:sz w:val="26"/>
        </w:rPr>
      </w:pPr>
      <w:r>
        <w:rPr>
          <w:rFonts w:eastAsia="Bookman Old Style"/>
          <w:sz w:val="26"/>
        </w:rPr>
        <w:t xml:space="preserve">                                 </w:t>
      </w:r>
      <w:r>
        <w:rPr>
          <w:sz w:val="26"/>
        </w:rPr>
        <w:t xml:space="preserve">En el contexto de lo probado en autos, tanto en lo atinente a las operaciones como a los sucesos desencadenados con posterioridad a tomar estado público los hechos, no es compatible con la relación personal por él planteada que lo unía con los nombrados, la circunstancia alegada de no haber hablado de la cuestión con ellos.    </w:t>
        <w:tab/>
      </w:r>
    </w:p>
    <w:p>
      <w:pPr>
        <w:pStyle w:val="Normal"/>
        <w:spacing w:lineRule="auto" w:line="480"/>
        <w:jc w:val="both"/>
        <w:rPr/>
      </w:pPr>
      <w:r>
        <w:rPr>
          <w:rFonts w:eastAsia="Bookman Old Style"/>
          <w:sz w:val="26"/>
        </w:rPr>
        <w:t xml:space="preserve">                                 </w:t>
      </w:r>
      <w:r>
        <w:rPr>
          <w:sz w:val="26"/>
        </w:rPr>
        <w:t xml:space="preserve">No debe perderse de vista en la inteligencia señalada que Sarlenga en la primera indagatoria en la que confesó su participación en los hechos, </w:t>
      </w:r>
      <w:r>
        <w:rPr>
          <w:sz w:val="26"/>
          <w:u w:val="single"/>
        </w:rPr>
        <w:t>no quiso revelar</w:t>
      </w:r>
      <w:r>
        <w:rPr>
          <w:sz w:val="26"/>
        </w:rPr>
        <w:t xml:space="preserve"> el nombre de la persona con la que había hablado Yoma para mantenerlo en su cargo de la D.G.F.M., circunstancia que a la luz de lo acreditado –que apunta como veremos a Menem influyendo en la decisión ya tomada por el ministro Camilion de remover a Sarlenga de Fabricaciones Militares-, permite inferir la ya indicada intención de no involucrar al ex presidente en los sucesos de autos.</w:t>
      </w:r>
    </w:p>
    <w:p>
      <w:pPr>
        <w:pStyle w:val="Normal"/>
        <w:spacing w:lineRule="auto" w:line="480"/>
        <w:jc w:val="both"/>
        <w:rPr>
          <w:sz w:val="26"/>
        </w:rPr>
      </w:pPr>
      <w:r>
        <w:rPr>
          <w:rFonts w:eastAsia="Bookman Old Style"/>
          <w:sz w:val="26"/>
        </w:rPr>
        <w:t xml:space="preserve">                                 </w:t>
      </w:r>
      <w:r>
        <w:rPr>
          <w:sz w:val="26"/>
        </w:rPr>
        <w:t>En un segundo plano en lo que atañe a la cuestión de los destinos de los materiales, debe señalarse que Sarlenga fue más cuidadoso a la hora de hablar respecto de las personas que habían tomado conocimiento o estaban al tanto de la triangulación con destino a Ecuador.</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Las referencias fueron puntuales y en ningún momento efectuó una afirmación como la realizada respecto de Croacia. Sin embargo, se desprende de lo declarado por aquél una circunstancia que merece ser analizada para verificar el verdadero alcance de lo señalad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Debe recordarse que al declarar Sarlenga respecto de esa operación manifestó que ante las dudas que le generaba la misma se opuso a su ejecución, no obtante lo cual le pregunto a Emir Yoma por la operación y éste quedó en contestarle a los dos días. Así, lo llamó por teléfono y le dijo que hicieran la operación.</w:t>
      </w:r>
    </w:p>
    <w:p>
      <w:pPr>
        <w:pStyle w:val="Normal"/>
        <w:spacing w:lineRule="auto" w:line="480"/>
        <w:jc w:val="both"/>
        <w:rPr/>
      </w:pPr>
      <w:r>
        <w:rPr>
          <w:rFonts w:eastAsia="Bookman Old Style"/>
          <w:sz w:val="26"/>
          <w:lang w:val="es-ES_tradnl"/>
        </w:rPr>
        <w:t xml:space="preserve">          </w:t>
      </w:r>
      <w:r>
        <w:rPr>
          <w:rFonts w:eastAsia="Bookman Old Style"/>
          <w:sz w:val="26"/>
        </w:rPr>
        <w:t xml:space="preserve">                       </w:t>
      </w:r>
      <w:r>
        <w:rPr>
          <w:sz w:val="26"/>
        </w:rPr>
        <w:t>Es importante la mención de Sarlenga respecto de Emir Yoma en cuanto a los días que se tomó éste para contestarle, desde que lleva a preguntarse sobre el motivo por el cual necesitaba ese tiempo. No es un dato menor para medir el alcance de esa situación, la circunstancia relatada por Sarlenga respecto del cañón solicitado por Palleros, cuando manifestó haber aceptado incluir ese elemento después de que Yoma así se lo ordenara.</w:t>
      </w:r>
    </w:p>
    <w:p>
      <w:pPr>
        <w:pStyle w:val="Normal"/>
        <w:spacing w:lineRule="auto" w:line="480"/>
        <w:jc w:val="both"/>
        <w:rPr>
          <w:sz w:val="26"/>
        </w:rPr>
      </w:pPr>
      <w:r>
        <w:rPr>
          <w:rFonts w:eastAsia="Bookman Old Style"/>
          <w:sz w:val="26"/>
        </w:rPr>
        <w:t xml:space="preserve">                                 </w:t>
      </w:r>
      <w:r>
        <w:rPr>
          <w:sz w:val="26"/>
        </w:rPr>
        <w:t xml:space="preserve">No obstante la veracidad o no de lo indicado por Yoma a Sarlenga, lo cierto es que esa referencia no deja lugar a dudas respecto del poder de decisión de aquél respecto de ese detalle de la operatoria. En función de ello, y a la luz de la efectiva participación de Emir Yoma en decisiones esenciales atinentes a la operatoria, es posible deducir que el tiempo tomado por el nombrado para avalar la operatoria de Ecuador debió estar motivado en la necesidad de consultar con una instancia de mayor relevancia a la por él ocupada. </w:t>
      </w:r>
    </w:p>
    <w:p>
      <w:pPr>
        <w:pStyle w:val="Normal"/>
        <w:spacing w:lineRule="auto" w:line="480"/>
        <w:jc w:val="both"/>
        <w:rPr>
          <w:sz w:val="26"/>
        </w:rPr>
      </w:pPr>
      <w:r>
        <w:rPr>
          <w:rFonts w:eastAsia="Bookman Old Style"/>
          <w:sz w:val="26"/>
        </w:rPr>
        <w:t xml:space="preserve">                                 </w:t>
      </w:r>
      <w:r>
        <w:rPr>
          <w:sz w:val="26"/>
        </w:rPr>
        <w:t>El interrogante entonces, es determinar la persona con la que pudo válidamente haber consultado Yoma para dar el visto bueno de esta operatoria. Como se advierte de las constancias agregadas como prueba respecto de la venta de submarinos a Taiwán, tanto el nombrado Emir como su hermano Alfredo tuvieron un rol preponderante en las gestiones relativas a esa frustrada operación. Ya como referente del presidente y principal protagonista de las claras intenciones de aduneñarse del negocio en el caso de Alfredo Yoma, ya como activo influyente en los estamentos ministeriales o aún como persona encargada de excluir al intermediario designado de la negociación, en el caso de su hermano Emir, tanto uno como otro se presentan en la negociación señalada como claros referentes del presidente. También se advierte de esas constancias y de las pruebas adquiridas con motivo de los hechos de autos que los cuñados de Menem actuaban en gestiones de diversa índole vinculadas al gobierno, por encima de los ministros u obviando los canales administrativos pertinentes. En este contexto cabe preguntarse con qué otra persona que no fuera el Presidente Carlos Menem iba a consultar Emir Yoma para obtener la aquiescencia para la operación.</w:t>
      </w:r>
    </w:p>
    <w:p>
      <w:pPr>
        <w:pStyle w:val="Normal"/>
        <w:spacing w:lineRule="auto" w:line="480"/>
        <w:jc w:val="both"/>
        <w:rPr>
          <w:sz w:val="26"/>
        </w:rPr>
      </w:pPr>
      <w:r>
        <w:rPr>
          <w:rFonts w:eastAsia="Bookman Old Style"/>
          <w:sz w:val="26"/>
        </w:rPr>
        <w:t xml:space="preserve">                                 </w:t>
      </w:r>
      <w:r>
        <w:rPr>
          <w:sz w:val="26"/>
        </w:rPr>
        <w:t xml:space="preserve">De lo expuesto en los párrafos anteriores se deduce otra circunstancia de relevancia: si sostenemos que Emir Yoma necesitó de un aval, una conformidad del Presidente para dar curso a una nueva faceta de la ilegal operatoria, la circunstancia de no haber existido vacilaciones en los dichos de Sarlenga sobre la continuidad de la operatoria de Croacia ni dudas en Emir Yoma a la hora de incorporar materiales no consignados en los decretos, lleva a sustentar lo declarado por aquél en el sentido de que todo el mundo, y obviamente Menem, conocía que el destino era el país mencionado. </w:t>
      </w:r>
    </w:p>
    <w:p>
      <w:pPr>
        <w:pStyle w:val="Normal"/>
        <w:spacing w:lineRule="auto" w:line="480"/>
        <w:jc w:val="both"/>
        <w:rPr>
          <w:sz w:val="26"/>
          <w:lang w:val="es-ES_tradnl"/>
        </w:rPr>
      </w:pPr>
      <w:r>
        <w:rPr>
          <w:rFonts w:eastAsia="Bookman Old Style"/>
          <w:sz w:val="26"/>
        </w:rPr>
        <w:t xml:space="preserve">                                 </w:t>
      </w:r>
      <w:r>
        <w:rPr>
          <w:sz w:val="26"/>
        </w:rPr>
        <w:t xml:space="preserve">Tenemos aquí y conforme a lo analizado en este punto, distintos indicios cargosos de relevancia respecto de Carlos Saúl Menem. Por un lado, los que conducen a presumir su conocimiento del destino de los materiales, tanto en cuanto a Croacia como a Ecuador. Por otro, un indicio de posibilidad que revelaría el grado de relevancia del nombrado en las maniobras objeto de autos. </w:t>
      </w:r>
    </w:p>
    <w:p>
      <w:pPr>
        <w:pStyle w:val="Normal"/>
        <w:spacing w:lineRule="auto" w:line="480"/>
        <w:jc w:val="both"/>
        <w:rPr/>
      </w:pPr>
      <w:r>
        <w:rPr>
          <w:rFonts w:eastAsia="Bookman Old Style"/>
          <w:sz w:val="26"/>
          <w:lang w:val="es-ES_tradnl"/>
        </w:rPr>
        <w:t xml:space="preserve">                                 </w:t>
      </w:r>
      <w:r>
        <w:rPr>
          <w:sz w:val="26"/>
          <w:lang w:val="es-ES_tradnl"/>
        </w:rPr>
        <w:t xml:space="preserve">Es menester recordar que la prueba de indicios reside, esencialmente, en la inferencia que induce del hecho conocido, el hecho a probar de dónde surge el carácter indirecto; el resultado se obtiene por razonamiento, en lugar de ser verificado o declarado verbalmente o por escrito, como las demás pruebas (cfr. Cámara de Acusación de Córdoba, A.I. nro. 145, 29/9/92, causa </w:t>
      </w:r>
      <w:r>
        <w:rPr>
          <w:i/>
          <w:sz w:val="26"/>
          <w:lang w:val="es-ES_tradnl"/>
        </w:rPr>
        <w:t>“Valdivia, Jorge Rafael y otro”</w:t>
      </w:r>
      <w:r>
        <w:rPr>
          <w:sz w:val="26"/>
          <w:lang w:val="es-ES_tradnl"/>
        </w:rPr>
        <w:t xml:space="preserve"> citado por Adriana T. Mandelli en </w:t>
      </w:r>
      <w:r>
        <w:rPr>
          <w:i/>
          <w:sz w:val="26"/>
          <w:lang w:val="es-ES_tradnl"/>
        </w:rPr>
        <w:t>“Cámara de Acusación. Criterios procesales y sustanciales”</w:t>
      </w:r>
      <w:r>
        <w:rPr>
          <w:sz w:val="26"/>
          <w:lang w:val="es-ES_tradnl"/>
        </w:rPr>
        <w:t xml:space="preserve">, tomo II, pág. 378/379, edit. Advocatus).  </w:t>
      </w:r>
    </w:p>
    <w:p>
      <w:pPr>
        <w:pStyle w:val="Normal"/>
        <w:spacing w:lineRule="auto" w:line="480"/>
        <w:jc w:val="both"/>
        <w:rPr>
          <w:rFonts w:eastAsia="Bookman Old Style"/>
          <w:sz w:val="26"/>
        </w:rPr>
      </w:pPr>
      <w:r>
        <w:rPr>
          <w:rFonts w:eastAsia="Bookman Old Style"/>
          <w:sz w:val="26"/>
        </w:rPr>
        <w:t xml:space="preserve">                                 </w:t>
      </w:r>
    </w:p>
    <w:p>
      <w:pPr>
        <w:pStyle w:val="Normal"/>
        <w:spacing w:lineRule="auto" w:line="480"/>
        <w:jc w:val="both"/>
        <w:rPr/>
      </w:pPr>
      <w:r>
        <w:rPr>
          <w:rFonts w:eastAsia="Bookman Old Style"/>
          <w:sz w:val="26"/>
          <w:lang w:val="es-ES_tradnl"/>
        </w:rPr>
        <w:t xml:space="preserve">                                 </w:t>
      </w:r>
      <w:r>
        <w:rPr>
          <w:b/>
          <w:sz w:val="26"/>
          <w:lang w:val="es-ES_tradnl"/>
        </w:rPr>
        <w:t>Segunda consideración. La continuidad de Luis Sarlenga al frente de la Dirección General de Fabricaciones Militares.</w:t>
      </w:r>
    </w:p>
    <w:p>
      <w:pPr>
        <w:pStyle w:val="Normal"/>
        <w:spacing w:lineRule="auto" w:line="480"/>
        <w:jc w:val="both"/>
        <w:rPr>
          <w:b/>
          <w:b/>
          <w:sz w:val="26"/>
          <w:lang w:val="es-ES_tradnl"/>
        </w:rPr>
      </w:pPr>
      <w:r>
        <w:rPr>
          <w:b/>
          <w:sz w:val="26"/>
          <w:lang w:val="es-ES_tradnl"/>
        </w:rPr>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 partir de los dichos de Sarlenga pudo vislumbrarse que su permanencia al frente de Fabricaciones Militares pese al intento o interés del Ministro Camilion de removerlo, estuvo claramente vinculada a la influencia de Emir Fuad Yoma en las más altas instancias del poder, conforme lo expusiera en ocasión de solicitar el procesamiento de este último en la caus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Basé tal afirmación, no sólo en lo declarado por Sarlenga sino también en lo relatado por el entonces Ministro de Defensa, quien sindicara a Esteban Caselli como la persona que le pidiera por la continuidad de Sarlenga al frente de la D.G.F.M.</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l respecto, y en aval de lo sostenido por Camilion, se agregaron a la causa los proyectos de renuncia y de remoción del cargo del mentado Sarlenga que iba a afirmar aquel, según que el entonces interventor de Fabricaciones Militares aceptara o no voluntariamente alejarse del organism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Por lo demás y volviendo al relato de Sarlenga, éste no adjudicó a Yoma el haber hablado con Camilion sino haberse ocupado de esa gestión, optando inicialmente el ex interventor de Fabricaciones Militares por reservarse el nombre de la persona con quien hablara Yoma. En la segunda declaración prestada fue más concreto y mencionó al presidente Menem como el receptor del pedido de Emir Yoma, indicando que se enteró de ello por la secretaria de aquél, Lourdes Di Natale. Esta última, si bien no fue categórica, aceptó como posible haberle transmitido a Sarlenga mensajes de Emir Yom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l testimonio de Esteban Caselli permitió cerrar el circuito indicando que por pedido del Dr. Carlos Saúl Menem le hizo saber al ministro Camilion que debía dejar a Sarlenga al frente de la Dirección General de Fabricaciones Militare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sí, y más allá de lo declarado por Caselli sobre el directo encargo para mantener a Sarlenga en el organismo citado, los elementos mencionados anteriormente también conducen al entonces Presidente de la Nación como directo interesado en no moverlo de su puesto, si se advierte la estrecha vinculación que existía entre este último y su ex cuñado, a lo que se suma la referencia dada por Sarlenga respecto de los motivos por los que finalmente Camilion decidiera no removerlo y la circunstancia inicial de no querer mencionar aquél a la persona con la que hablara Yoma que resulta congruente con su primera declaración donde evitó mencionar al entonces presidente en todo lo vinculado a los hechos de aut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No debe soslayarse en esta inteligencia que la referencia de Camilion en su indagatoria de fs. 11.798/11.804, apuntando a la interna peronista riojana y a los amigos influyentes de Sarlenga, si bien sutil, no es menor a la hora de verificar hacia donde está dirigida.   </w:t>
      </w:r>
    </w:p>
    <w:p>
      <w:pPr>
        <w:pStyle w:val="Normal"/>
        <w:spacing w:lineRule="auto" w:line="480"/>
        <w:jc w:val="both"/>
        <w:rPr/>
      </w:pPr>
      <w:r>
        <w:rPr>
          <w:rFonts w:eastAsia="Bookman Old Style"/>
          <w:sz w:val="26"/>
          <w:lang w:val="es-ES_tradnl"/>
        </w:rPr>
        <w:t xml:space="preserve">                                 </w:t>
      </w:r>
      <w:r>
        <w:rPr>
          <w:sz w:val="26"/>
          <w:lang w:val="es-ES_tradnl"/>
        </w:rPr>
        <w:t>Asimismo, d</w:t>
      </w:r>
      <w:r>
        <w:rPr>
          <w:sz w:val="26"/>
        </w:rPr>
        <w:t>e lo declarado por Sarlenga y Camilion en cuanto al deseo del segundo de remover al interventor de Fabricaciones Militares y no lograrlo finalmente, se evidencia que el ministro poseía un poder inferior en el gobierno al grupo que representaba Sarlenga.</w:t>
      </w:r>
    </w:p>
    <w:p>
      <w:pPr>
        <w:pStyle w:val="Normal"/>
        <w:spacing w:lineRule="auto" w:line="480"/>
        <w:jc w:val="both"/>
        <w:rPr>
          <w:sz w:val="26"/>
        </w:rPr>
      </w:pPr>
      <w:r>
        <w:rPr>
          <w:sz w:val="26"/>
        </w:rPr>
      </w:r>
    </w:p>
    <w:p>
      <w:pPr>
        <w:pStyle w:val="Normal"/>
        <w:spacing w:lineRule="auto" w:line="480"/>
        <w:jc w:val="both"/>
        <w:rPr/>
      </w:pPr>
      <w:r>
        <w:rPr>
          <w:rFonts w:eastAsia="Bookman Old Style"/>
          <w:sz w:val="26"/>
          <w:lang w:val="es-ES_tradnl"/>
        </w:rPr>
        <w:t xml:space="preserve">                                 </w:t>
      </w:r>
      <w:r>
        <w:rPr>
          <w:b/>
          <w:sz w:val="26"/>
          <w:lang w:val="es-ES_tradnl"/>
        </w:rPr>
        <w:t xml:space="preserve">Tercera consideración. La cuestión del material del Ejército. </w:t>
      </w:r>
    </w:p>
    <w:p>
      <w:pPr>
        <w:pStyle w:val="Normal"/>
        <w:spacing w:lineRule="auto" w:line="480"/>
        <w:jc w:val="both"/>
        <w:rPr>
          <w:b/>
          <w:b/>
          <w:sz w:val="26"/>
          <w:lang w:val="es-ES_tradnl"/>
        </w:rPr>
      </w:pPr>
      <w:r>
        <w:rPr>
          <w:b/>
          <w:sz w:val="26"/>
          <w:lang w:val="es-ES_tradnl"/>
        </w:rPr>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te sentido, otra indicación deslizada por Sarlenga en su declaración indagatoria conduce a la misma conclusión, desde que también habilita a inferir que el Dr. Menem estaba al tanto de las circunstancias que rodeaban las operatorias cuestionada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sí, y en el contexto de la concreción de la operatoria realizada al amparo del decreto PEN 103/95, hizo referencia Sarlenga a que al decidirse a pedir material al Ejército Argentino recibió un llamado del general Balza quien le recriminó haber hablado con el presidente desde que no era ello necesario por tener Fabricaciones Militares todo el material que precisara siempre que fuera beneficioso para la fuerz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Si bien Sarlenga negó haber hablado con el presidente por ese tema, de admitirse la veracidad de sus dichos es de concluir que algún interlocutor válido lo habría hecho para que esa influencia llegara al mencionado militar. Estas afirmaciones así concretadas no pueden sino analizarse en el contexto del tantas veces analizado intercambio de materiales entre la Dirección General de Fabricaciones Militares y el Ejército Argentino que permite otorgar credibilidad a lo declarado por Sarlenga.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No debe olvidarse en orden a ello que difícilmente hubiera podido aquél tener el grado de influencia necesaria para lograr un aporte como el acreditado por parte del Ejército sino fuera en el contexto del acuerdo de voluntades largamente postulado a lo largo de estas actuacione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coherencia con lo sostenido por esta Fiscalía al solicitar el auto de procesamiento de Emir Fuad Yoma, debe señalarse que no resulta sencillo representarse que un funcionario de la categoría de Sarlenga haya podido influenciar a lo largo de tantos años en decisiones que ciertamente escapaban a su alcance funcional.</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Resulta claro que provocar tamaña movilización tanto en lo atinente a disposición de materiales como a la agilización de los trámites ministeriales, sólo puede explicarse en la intervención de personas con el nivel de influencia suficiente para generar en las instancias gubernamentales un disciplinado cumplimiento de los pasos burocráticos con la clara premisa de facilitarse el éxito de la operatori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Así, y si bien se ha advertido a lo largo de la pesquisa una notoria influencia del entorno familiar del presidente –traducido fundamentalmente en las personas de sus cuñados- en las distintas áreas del Poder Ejecutivo encargadas de intervenir en las negociaciones que nos ocupan (ver al respecto la intervención Alfredo Yoma en la operación de los submarinos de Taiwán y las influencias de Emir Yoma en la D.G.F.M. y en el Ministerio de Defensa por su relación con Luis Sarlenga, Jorge Alcalde, Antonio Erman González y Juan José Basualdo), no puede arribarse a la misma conclusión respecto del Ejército Argentino desde que no existen constancias que así lo indiquen.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Desde esa premisa, la acreditada adhesión de los máximos responsables del Estado Mayor General del Ejército a las operatorias investigadas, en claro desmedro de la capacidad operacional de la fuerza a la que presidían, no puede sino explicarse en un estricto cumplimiento de una decisión adoptada al más alto nivel del Poder Ejecutivo y en consonancia con la finalidad propia de la agrupación a la que pertenecían. </w:t>
      </w:r>
    </w:p>
    <w:p>
      <w:pPr>
        <w:pStyle w:val="Normal"/>
        <w:spacing w:lineRule="auto" w:line="480"/>
        <w:jc w:val="both"/>
        <w:rPr>
          <w:rFonts w:eastAsia="Bookman Old Style"/>
          <w:sz w:val="26"/>
          <w:lang w:val="es-ES_tradnl"/>
        </w:rPr>
      </w:pPr>
      <w:r>
        <w:rPr>
          <w:rFonts w:eastAsia="Bookman Old Style"/>
          <w:sz w:val="26"/>
          <w:lang w:val="es-ES_tradnl"/>
        </w:rPr>
        <w:t xml:space="preserve">                                          </w:t>
      </w:r>
    </w:p>
    <w:p>
      <w:pPr>
        <w:pStyle w:val="Normal"/>
        <w:spacing w:lineRule="auto" w:line="480"/>
        <w:jc w:val="both"/>
        <w:rPr>
          <w:sz w:val="26"/>
          <w:lang w:val="es-ES_tradnl"/>
        </w:rPr>
      </w:pPr>
      <w:r>
        <w:rPr>
          <w:rFonts w:eastAsia="Bookman Old Style"/>
          <w:b/>
          <w:sz w:val="26"/>
          <w:lang w:val="es-ES_tradnl"/>
        </w:rPr>
        <w:t xml:space="preserve">                                 </w:t>
      </w:r>
      <w:r>
        <w:rPr>
          <w:b/>
          <w:sz w:val="26"/>
          <w:lang w:val="es-ES_tradnl"/>
        </w:rPr>
        <w:t xml:space="preserve">Cuarta consideración. Las gestiones de Sarlenga en el Ministerio de Relaciones Exteriores con motivo del decreto PEN 103/95. </w:t>
      </w:r>
    </w:p>
    <w:p>
      <w:pPr>
        <w:pStyle w:val="Normal"/>
        <w:spacing w:lineRule="auto" w:line="480"/>
        <w:jc w:val="both"/>
        <w:rPr>
          <w:rFonts w:eastAsia="Bookman Old Style"/>
          <w:sz w:val="26"/>
          <w:lang w:val="es-ES_tradnl"/>
        </w:rPr>
      </w:pPr>
      <w:r>
        <w:rPr>
          <w:rFonts w:eastAsia="Bookman Old Style"/>
          <w:sz w:val="26"/>
          <w:lang w:val="es-ES_tradnl"/>
        </w:rPr>
        <w:t xml:space="preserve">      </w:t>
      </w:r>
    </w:p>
    <w:p>
      <w:pPr>
        <w:pStyle w:val="Normal"/>
        <w:spacing w:lineRule="auto" w:line="480"/>
        <w:jc w:val="both"/>
        <w:rPr>
          <w:b/>
          <w:b/>
          <w:sz w:val="26"/>
          <w:lang w:val="es-ES_tradnl"/>
        </w:rPr>
      </w:pPr>
      <w:r>
        <w:rPr>
          <w:rFonts w:eastAsia="Bookman Old Style"/>
          <w:sz w:val="26"/>
          <w:lang w:val="es-ES_tradnl"/>
        </w:rPr>
        <w:t xml:space="preserve">                                 </w:t>
      </w:r>
      <w:r>
        <w:rPr>
          <w:sz w:val="26"/>
          <w:lang w:val="es-ES_tradnl"/>
        </w:rPr>
        <w:t xml:space="preserve">Otro de los tópicos sobre los que discurrió Sarlenga en sus declaraciones fue el relativo a las distintas gestiones encaminadas ante los ministerios para lograr la firma del decreto de Venezuela. En tal sentido, refirió que encontrándose el trámite en Cancillería llamó a ese ministerio para pedir ayuda contactándose con el Embajador González, que le dijo que sabía a dónde iba todo el armamento y que había un embargo, haciéndole saber que él al Canciller no le podía vender pescado podrido y que lo hablaría con el Canciller, para ver qué se podía hacer. A los dos o tres días Di Tella firmó el decreto. Destacó también que llamó al Embajador González pues le habían dado ese dato y le dijeron que debía hablar con él para solicitar la ayuda que necesitaba. En ocasión de ampliar su indagatoria Sarlenga ratificó sus dichos en orden a la citada circunstancia, indicando no recordar a la persona que le dijo que hablara </w:t>
      </w:r>
      <w:r>
        <w:rPr>
          <w:sz w:val="26"/>
        </w:rPr>
        <w:t>con el Embajador González.</w:t>
      </w:r>
    </w:p>
    <w:p>
      <w:pPr>
        <w:pStyle w:val="Normal"/>
        <w:spacing w:lineRule="auto" w:line="480"/>
        <w:jc w:val="both"/>
        <w:rPr>
          <w:sz w:val="26"/>
        </w:rPr>
      </w:pPr>
      <w:r>
        <w:rPr>
          <w:rFonts w:eastAsia="Bookman Old Style"/>
          <w:sz w:val="26"/>
        </w:rPr>
        <w:t xml:space="preserve">                                 </w:t>
      </w:r>
      <w:r>
        <w:rPr>
          <w:sz w:val="26"/>
        </w:rPr>
        <w:t>Convocado a declarar en indagatoria el Embajador Guillermo González, admitió haber recibido el llamado de Luis Sarlenga con motivo del trámite de ese decreto, aunque negó por completo los términos de la conversación en el sentido expuesto por el funcionario citado.</w:t>
      </w:r>
    </w:p>
    <w:p>
      <w:pPr>
        <w:pStyle w:val="Normal"/>
        <w:spacing w:lineRule="auto" w:line="480"/>
        <w:jc w:val="both"/>
        <w:rPr>
          <w:sz w:val="26"/>
        </w:rPr>
      </w:pPr>
      <w:r>
        <w:rPr>
          <w:rFonts w:eastAsia="Bookman Old Style"/>
          <w:sz w:val="26"/>
        </w:rPr>
        <w:t xml:space="preserve">                                 </w:t>
      </w:r>
      <w:r>
        <w:rPr>
          <w:sz w:val="26"/>
        </w:rPr>
        <w:t xml:space="preserve">Así, sostuvo que recibió un llamado del General Rearte –a quien conocía socialmente de la Presidencia ya que había sido edecán presidencial- quien le dijo los problemas que tenía Fabricaciones Militares, particularmente en lo relativo al pago de sueldos, indicándole además la situación en que se hallaba Sarlenga y pidiéndole que lo atendiera, llamada ésta que se materializó al día siguiente. En cuanto a los términos en los que el general Rearte le requirió que atendiera a Luis Sarlenga, señaló que aquél se refirió a éste último como un hombre que trabajaba para mantener Fabricaciones Militares abierta, y que tenía un problema en una exportación, por lo que le pidió que lo escuchara; habiéndoselo presentado como un hombre con buenos contactos políticos. </w:t>
      </w:r>
    </w:p>
    <w:p>
      <w:pPr>
        <w:pStyle w:val="Normal"/>
        <w:spacing w:lineRule="auto" w:line="480"/>
        <w:jc w:val="both"/>
        <w:rPr>
          <w:sz w:val="26"/>
        </w:rPr>
      </w:pPr>
      <w:r>
        <w:rPr>
          <w:rFonts w:eastAsia="Bookman Old Style"/>
          <w:sz w:val="26"/>
        </w:rPr>
        <w:t xml:space="preserve">                                 </w:t>
      </w:r>
      <w:r>
        <w:rPr>
          <w:sz w:val="26"/>
        </w:rPr>
        <w:t>Conforme a lo mencionado por el Embajador González, advertimos una vez más la presencia de terceros ajenos a las operatorias objeto de pesquisa, interviniendo en gestiones a favor del interventor de Fabricaciones Militares. Pero el dato es aún más relevante si se advierte que la persona de que se trata es el ex edecán presidencial.</w:t>
      </w:r>
    </w:p>
    <w:p>
      <w:pPr>
        <w:pStyle w:val="Normal"/>
        <w:spacing w:lineRule="auto" w:line="480"/>
        <w:jc w:val="both"/>
        <w:rPr>
          <w:sz w:val="26"/>
        </w:rPr>
      </w:pPr>
      <w:r>
        <w:rPr>
          <w:rFonts w:eastAsia="Bookman Old Style"/>
          <w:sz w:val="26"/>
        </w:rPr>
        <w:t xml:space="preserve">                                 </w:t>
      </w:r>
      <w:r>
        <w:rPr>
          <w:sz w:val="26"/>
        </w:rPr>
        <w:t xml:space="preserve">A ello se suma la circunstancia objetiva de figurar el señalado general Rearte en las agendas de Emir Fuad Yoma aportadas a la instrucción por su secretaria y reconocido el vínculo de los nombrados al decir de la testigo Di Natale, indicando a fs. 19.833 a la vista de la documentación exhibida, que el general Rearte se comunicaba con el señor Yoma entre los años 1994 y 1996 sin dejar teléfonos de la oficina sino sólo teléfonos particulares y celular.   </w:t>
      </w:r>
    </w:p>
    <w:p>
      <w:pPr>
        <w:pStyle w:val="Normal"/>
        <w:spacing w:lineRule="auto" w:line="480"/>
        <w:jc w:val="both"/>
        <w:rPr>
          <w:sz w:val="26"/>
        </w:rPr>
      </w:pPr>
      <w:r>
        <w:rPr>
          <w:rFonts w:eastAsia="Bookman Old Style"/>
          <w:sz w:val="26"/>
        </w:rPr>
        <w:t xml:space="preserve">                                 </w:t>
      </w:r>
      <w:r>
        <w:rPr>
          <w:sz w:val="26"/>
        </w:rPr>
        <w:t xml:space="preserve">Por lo demás, se ha agregado en estos actuados copia de una entrevista realizada por el diario Clarín al general Balza –reconocida por éste en su última declaración conforme lo expuesto al tratar las nuevas pruebas incorporadas al proceso- donde se hace referencia a que el general Jorge Rearte es el mismo general oriundo de La Rioja y amigo de la infancia del ex presidente. Ya en el contexto de la entrevista, se refiere que Balza recordó que cuando en 1991 propuso a Rearte como jefe de la brigada de infantería de Neuquen, el entonces ministro de Defensa Erman González le dijo que sí pero que “lo tenían para jefe de la Casa Militar”, cargo que ocupó en 1992; y que Balza llevó a fines de 1994 la lista de ascensos a generales de división que no incluía a Rearte, lo que significaba su pase a retiro, oportunidad en la que Menem no le dijo nada, pero días más tarde Rearte fue nombrado jefe de Inteligencia del Estado Mayor Conjunto. </w:t>
      </w:r>
    </w:p>
    <w:p>
      <w:pPr>
        <w:pStyle w:val="Normal"/>
        <w:spacing w:lineRule="auto" w:line="480"/>
        <w:jc w:val="both"/>
        <w:rPr>
          <w:sz w:val="26"/>
        </w:rPr>
      </w:pPr>
      <w:r>
        <w:rPr>
          <w:rFonts w:eastAsia="Bookman Old Style"/>
          <w:sz w:val="26"/>
        </w:rPr>
        <w:t xml:space="preserve">                                 </w:t>
      </w:r>
      <w:r>
        <w:rPr>
          <w:sz w:val="26"/>
        </w:rPr>
        <w:t>No puede dejar de mencionarse en este contexto la circunstancia de ningún modo casual de no mencionar Sarlenga al ser interrogado en su segunda declaración –invocando no recordarlo-, a la persona que le recomendara hablar con el Embajador González. Y es que en el caso, se repite una vez más el criterio seguido por el nombrado de evitar mencionar aquellas personas o circunstancias que pudieran comprometer a Menem con los hechos investigados.</w:t>
      </w:r>
    </w:p>
    <w:p>
      <w:pPr>
        <w:pStyle w:val="Normal"/>
        <w:spacing w:lineRule="auto" w:line="480"/>
        <w:jc w:val="both"/>
        <w:rPr>
          <w:sz w:val="26"/>
        </w:rPr>
      </w:pPr>
      <w:r>
        <w:rPr>
          <w:rFonts w:eastAsia="Bookman Old Style"/>
          <w:sz w:val="26"/>
        </w:rPr>
        <w:t xml:space="preserve">                                 </w:t>
      </w:r>
      <w:r>
        <w:rPr>
          <w:sz w:val="26"/>
        </w:rPr>
        <w:t>En este cuadro, contando con los dichos de González sindicando a la persona del general Rearte como el virtual presentador de Sarlenga a los fines de agilizar el trámite del decreto, adunado a la estrecha relación del nombrado militar con Menem de la que da cuenta la información precitada, y el propio reconocimiento del general Balza de esa circunstancia, es posible concluir en la convergencia en el caso de un nuevo indicio más que lleva a vincular al entonces presidente Menem con el dearrollo de los distintos tramos de los sucesos objeto de pesquisa.</w:t>
      </w:r>
    </w:p>
    <w:p>
      <w:pPr>
        <w:pStyle w:val="Normal"/>
        <w:spacing w:lineRule="auto" w:line="480"/>
        <w:jc w:val="both"/>
        <w:rPr>
          <w:rFonts w:eastAsia="Bookman Old Style"/>
          <w:sz w:val="26"/>
        </w:rPr>
      </w:pPr>
      <w:r>
        <w:rPr>
          <w:rFonts w:eastAsia="Bookman Old Style"/>
          <w:sz w:val="26"/>
        </w:rPr>
        <w:t xml:space="preserve">                                            </w:t>
      </w:r>
    </w:p>
    <w:p>
      <w:pPr>
        <w:pStyle w:val="Normal"/>
        <w:spacing w:lineRule="auto" w:line="480"/>
        <w:jc w:val="both"/>
        <w:rPr>
          <w:sz w:val="26"/>
        </w:rPr>
      </w:pPr>
      <w:r>
        <w:rPr>
          <w:rFonts w:eastAsia="Bookman Old Style"/>
          <w:sz w:val="26"/>
        </w:rPr>
        <w:t xml:space="preserve">                                 </w:t>
      </w:r>
      <w:r>
        <w:rPr>
          <w:b/>
          <w:sz w:val="26"/>
        </w:rPr>
        <w:t>Quinta consideración. La llegada de Sarlenga a un negocio ya formado.</w:t>
      </w:r>
    </w:p>
    <w:p>
      <w:pPr>
        <w:pStyle w:val="Normal"/>
        <w:spacing w:lineRule="auto" w:line="480"/>
        <w:jc w:val="both"/>
        <w:rPr>
          <w:sz w:val="26"/>
        </w:rPr>
      </w:pPr>
      <w:r>
        <w:rPr>
          <w:sz w:val="26"/>
        </w:rPr>
      </w:r>
    </w:p>
    <w:p>
      <w:pPr>
        <w:pStyle w:val="Normal"/>
        <w:spacing w:lineRule="auto" w:line="480"/>
        <w:jc w:val="both"/>
        <w:rPr>
          <w:sz w:val="26"/>
        </w:rPr>
      </w:pPr>
      <w:r>
        <w:rPr>
          <w:rFonts w:eastAsia="Bookman Old Style"/>
          <w:sz w:val="26"/>
        </w:rPr>
        <w:t xml:space="preserve">                                 </w:t>
      </w:r>
      <w:r>
        <w:rPr>
          <w:sz w:val="26"/>
        </w:rPr>
        <w:t>En la declaración de fs. 17.715/17.720 cuando Sarlenga reconoció su participación en los hechos expresó una circunstancia que, no obstante surgir de la documentación incorporada a la causa, permitió evidenciar que su llegada a la D.G.F.M. tuvo como finalidad la presecución de una operatoria ya estructurada.</w:t>
      </w:r>
    </w:p>
    <w:p>
      <w:pPr>
        <w:pStyle w:val="Normal"/>
        <w:spacing w:lineRule="auto" w:line="480"/>
        <w:jc w:val="both"/>
        <w:rPr>
          <w:sz w:val="26"/>
        </w:rPr>
      </w:pPr>
      <w:r>
        <w:rPr>
          <w:rFonts w:eastAsia="Bookman Old Style"/>
          <w:sz w:val="26"/>
        </w:rPr>
        <w:t xml:space="preserve">                                 </w:t>
      </w:r>
      <w:r>
        <w:rPr>
          <w:sz w:val="26"/>
        </w:rPr>
        <w:t>Así, destacó que su tarea en las operaciones investigadas fue en el marco de la continuidad de los decretos firmados en el año 1991 con el falso destino Panamá, aportando nombres y circunstancias de la operatoria e introduciendo a Emir Fuad Yoma en un papel trascendente en esa continuidad.</w:t>
      </w:r>
    </w:p>
    <w:p>
      <w:pPr>
        <w:pStyle w:val="Normal"/>
        <w:spacing w:lineRule="auto" w:line="480"/>
        <w:jc w:val="both"/>
        <w:rPr>
          <w:sz w:val="26"/>
        </w:rPr>
      </w:pPr>
      <w:r>
        <w:rPr>
          <w:rFonts w:eastAsia="Bookman Old Style"/>
          <w:sz w:val="26"/>
        </w:rPr>
        <w:t xml:space="preserve">                                 </w:t>
      </w:r>
      <w:r>
        <w:rPr>
          <w:sz w:val="26"/>
        </w:rPr>
        <w:t>Sin decirlo explícitamente, Sarlenga dejó en claro que su actuación estuvo enmarcada en un negocio establecido de antemano, en el que la firma de los decretos antes mencionados constituía el pilar fundamental para habilitar esa operatoria.</w:t>
      </w:r>
    </w:p>
    <w:p>
      <w:pPr>
        <w:pStyle w:val="Normal"/>
        <w:spacing w:lineRule="auto" w:line="480"/>
        <w:jc w:val="both"/>
        <w:rPr>
          <w:sz w:val="26"/>
        </w:rPr>
      </w:pPr>
      <w:r>
        <w:rPr>
          <w:rFonts w:eastAsia="Bookman Old Style"/>
          <w:sz w:val="26"/>
        </w:rPr>
        <w:t xml:space="preserve">                                 </w:t>
      </w:r>
      <w:r>
        <w:rPr>
          <w:sz w:val="26"/>
        </w:rPr>
        <w:t>Si bien obvió en las menciones tanto a Antonio Erman González como al Presidente Menem, ellas conducen a la ya analizada implementación de los llamados decretos “marco”. Sobre la relevancia de esa metodología he efectuado suficientes argumentaciones, por lo que he de remitir al segmento del presente escrito en el que traté dicha cuestión. Respecto de las responsabilidades en esa implementación, y más allá de lo ya señalado, habré de volver sobre ello párrafos más adelante.</w:t>
      </w:r>
    </w:p>
    <w:p>
      <w:pPr>
        <w:pStyle w:val="Normal"/>
        <w:spacing w:lineRule="auto" w:line="480"/>
        <w:jc w:val="both"/>
        <w:rPr>
          <w:sz w:val="26"/>
        </w:rPr>
      </w:pPr>
      <w:r>
        <w:rPr>
          <w:rFonts w:eastAsia="Bookman Old Style"/>
          <w:sz w:val="26"/>
        </w:rPr>
        <w:t xml:space="preserve">                                 </w:t>
      </w:r>
      <w:r>
        <w:rPr>
          <w:sz w:val="26"/>
        </w:rPr>
        <w:t xml:space="preserve">Por lo demás, una circunstancia más pone en evidencia la relevancia que el nombrado Sarlenga le atribuía a la figura de Menem en los hechos investigados, surge del llamado informe “Prodefensa” realizado por el agregado militar en Ecuador, coronel Molinari. En ese informe se da cuenta conforme a los dichos del intermediario ecuatoriano adquirente del material bélico de la Dirección General de Fabricaciones Militares, que en una comunicación telefónica mantenida por Roberto Sassen con Sarlenga el día 28 de abril de 1995 a efectos de reclamar el cumplimiento de lo pactado, éste le pidió prudencia hasta que se definiera el nuevo presidente de la Argentina, destacando Sarlenga que deseaba que fuera el Sr. Carlos Saúl Menem y garantizando el nombrado que el embarque se realizaría inmediatamente después de que el nombrado Menem fuera ratificado en su mandato. </w:t>
      </w:r>
    </w:p>
    <w:p>
      <w:pPr>
        <w:pStyle w:val="Normal"/>
        <w:spacing w:lineRule="auto" w:line="480"/>
        <w:jc w:val="both"/>
        <w:rPr>
          <w:sz w:val="26"/>
          <w:u w:val="single"/>
        </w:rPr>
      </w:pPr>
      <w:r>
        <w:rPr>
          <w:sz w:val="26"/>
          <w:u w:val="single"/>
        </w:rPr>
      </w:r>
    </w:p>
    <w:p>
      <w:pPr>
        <w:pStyle w:val="Normal"/>
        <w:spacing w:lineRule="auto" w:line="480"/>
        <w:jc w:val="both"/>
        <w:rPr>
          <w:sz w:val="26"/>
          <w:u w:val="single"/>
        </w:rPr>
      </w:pPr>
      <w:r>
        <w:rPr>
          <w:sz w:val="26"/>
          <w:u w:val="single"/>
        </w:rPr>
      </w:r>
    </w:p>
    <w:p>
      <w:pPr>
        <w:pStyle w:val="Normal"/>
        <w:spacing w:lineRule="auto" w:line="480"/>
        <w:jc w:val="both"/>
        <w:rPr/>
      </w:pPr>
      <w:r>
        <w:rPr>
          <w:rFonts w:eastAsia="Bookman Old Style"/>
          <w:sz w:val="26"/>
        </w:rPr>
        <w:t xml:space="preserve">                                 </w:t>
      </w:r>
      <w:r>
        <w:rPr>
          <w:b/>
          <w:sz w:val="26"/>
        </w:rPr>
        <w:t>Ultima consideración. La relevancia de Emir Fuad Yoma en las operaciones objeto de pesquisa y su vinculación con el presidente Menem.</w:t>
      </w:r>
    </w:p>
    <w:p>
      <w:pPr>
        <w:pStyle w:val="Normal"/>
        <w:spacing w:lineRule="auto" w:line="480"/>
        <w:jc w:val="both"/>
        <w:rPr>
          <w:b/>
          <w:b/>
          <w:sz w:val="26"/>
        </w:rPr>
      </w:pPr>
      <w:r>
        <w:rPr>
          <w:b/>
          <w:sz w:val="26"/>
        </w:rPr>
      </w:r>
    </w:p>
    <w:p>
      <w:pPr>
        <w:pStyle w:val="Normal"/>
        <w:spacing w:lineRule="auto" w:line="480"/>
        <w:jc w:val="both"/>
        <w:rPr>
          <w:sz w:val="26"/>
        </w:rPr>
      </w:pPr>
      <w:r>
        <w:rPr>
          <w:rFonts w:eastAsia="Bookman Old Style"/>
          <w:sz w:val="26"/>
        </w:rPr>
        <w:t xml:space="preserve">                                 </w:t>
      </w:r>
      <w:r>
        <w:rPr>
          <w:sz w:val="26"/>
        </w:rPr>
        <w:t xml:space="preserve">Destacamos en las consideraciones precedentes los distintos elementos que a partir de lo declarado por Sarlenga, van convergiendo en la figura del entonces presidente Menem como parte esencial en distintas situaciones inherentes a los sucesos de autos.         </w:t>
      </w:r>
    </w:p>
    <w:p>
      <w:pPr>
        <w:pStyle w:val="Normal"/>
        <w:spacing w:lineRule="auto" w:line="480"/>
        <w:jc w:val="both"/>
        <w:rPr>
          <w:sz w:val="26"/>
        </w:rPr>
      </w:pPr>
      <w:r>
        <w:rPr>
          <w:rFonts w:eastAsia="Bookman Old Style"/>
          <w:sz w:val="26"/>
        </w:rPr>
        <w:t xml:space="preserve">                                 </w:t>
      </w:r>
      <w:r>
        <w:rPr>
          <w:sz w:val="26"/>
        </w:rPr>
        <w:t xml:space="preserve">Sin embargo, existe un elemento sobre el que hemos discurrido en los tramos examinados con anterioridad que resulta a mi juicio esencial a la hora de verificar su responsabilidad. Se trata del vínculo con su cuñado Emir Fuad Yoma analizado, obviamente, desde lo acreditado en autos en orden a la relevancia del nombrado en la causa y su influencia sobre el ámbito de la Dirección General de Fabricaciones Militares. </w:t>
      </w:r>
    </w:p>
    <w:p>
      <w:pPr>
        <w:pStyle w:val="Normal"/>
        <w:spacing w:lineRule="auto" w:line="480"/>
        <w:jc w:val="both"/>
        <w:rPr>
          <w:sz w:val="26"/>
        </w:rPr>
      </w:pPr>
      <w:r>
        <w:rPr>
          <w:rFonts w:eastAsia="Bookman Old Style"/>
          <w:sz w:val="26"/>
        </w:rPr>
        <w:t xml:space="preserve">                                 </w:t>
      </w:r>
      <w:r>
        <w:rPr>
          <w:sz w:val="26"/>
        </w:rPr>
        <w:t>Al respecto, cabe decir una vez más que Luis Sarlenga introdujo en su declaración de fs. 17.715/17.720 un elemento de esencial significancia para verificar la influencia de Yoma en las maniobras y la utilidad de su vínculo con el presidente Menem. Así destacó</w:t>
      </w:r>
      <w:r>
        <w:rPr>
          <w:sz w:val="26"/>
          <w:lang w:val="es-ES_tradnl"/>
        </w:rPr>
        <w:t xml:space="preserve"> que por las operaciones de autos siempre consultó a Torzillo y a Etchechoury, quienes lo trataban muy mal. En una oportunidad, Yoma le inquirió que porqué tenía que informarles a </w:t>
      </w:r>
      <w:r>
        <w:rPr>
          <w:i/>
          <w:sz w:val="26"/>
          <w:lang w:val="es-ES_tradnl"/>
        </w:rPr>
        <w:t>“los apóstoles”</w:t>
      </w:r>
      <w:r>
        <w:rPr>
          <w:sz w:val="26"/>
          <w:lang w:val="es-ES_tradnl"/>
        </w:rPr>
        <w:t xml:space="preserve">, refiriéndose a ellos, a lo que le contestó que lo hacía pues eran sus jefes. La respuesta de Yoma fue que no se preocupara porque ellos –refiréndose a Sarlenga y a él- tenían a </w:t>
      </w:r>
      <w:r>
        <w:rPr>
          <w:i/>
          <w:sz w:val="26"/>
          <w:lang w:val="es-ES_tradnl"/>
        </w:rPr>
        <w:t>“Dios”</w:t>
      </w:r>
      <w:r>
        <w:rPr>
          <w:sz w:val="26"/>
          <w:lang w:val="es-ES_tradnl"/>
        </w:rPr>
        <w:t>.</w:t>
      </w:r>
    </w:p>
    <w:p>
      <w:pPr>
        <w:pStyle w:val="Normal"/>
        <w:spacing w:lineRule="auto" w:line="480"/>
        <w:jc w:val="both"/>
        <w:rPr>
          <w:sz w:val="26"/>
        </w:rPr>
      </w:pPr>
      <w:r>
        <w:rPr>
          <w:rFonts w:eastAsia="Bookman Old Style"/>
          <w:sz w:val="26"/>
        </w:rPr>
        <w:t xml:space="preserve">                                 </w:t>
      </w:r>
      <w:r>
        <w:rPr>
          <w:sz w:val="26"/>
        </w:rPr>
        <w:t xml:space="preserve">Nuevamente me pregunto: ante tamaña referencia, ¿es posible pensar en otra persona que no sea Carlos Saúl Menem?. Creo ciertamente que lo acreditado largamente en la causa, y aquellas constancias sobre las que habré de referirme en los siguientes tratamientos, impiden considerar que quien Emir Yoma conceptualizara como Dios fuera otro que el entonces presidente. </w:t>
      </w:r>
    </w:p>
    <w:p>
      <w:pPr>
        <w:pStyle w:val="Normal"/>
        <w:spacing w:lineRule="auto" w:line="480"/>
        <w:jc w:val="both"/>
        <w:rPr>
          <w:sz w:val="26"/>
        </w:rPr>
      </w:pPr>
      <w:r>
        <w:rPr>
          <w:rFonts w:eastAsia="Bookman Old Style"/>
          <w:sz w:val="26"/>
        </w:rPr>
        <w:t xml:space="preserve">                                 </w:t>
      </w:r>
      <w:r>
        <w:rPr>
          <w:sz w:val="26"/>
        </w:rPr>
        <w:t xml:space="preserve">Y aún cuando esa referencia pudiera haber sido deslizada en un contexto amplio para dar confianza o apoyo al mentado Sarlenga en la continuidad de las ilícitas maniobras emprendidas, la dimensión de lo desarrollado adunado a la relevancia del obrar de Emir Yoma impiden desechar esa elíptica alusión al Presidente Menem. </w:t>
      </w:r>
    </w:p>
    <w:p>
      <w:pPr>
        <w:pStyle w:val="Normal"/>
        <w:spacing w:lineRule="auto" w:line="480"/>
        <w:jc w:val="both"/>
        <w:rPr>
          <w:sz w:val="26"/>
        </w:rPr>
      </w:pPr>
      <w:r>
        <w:rPr>
          <w:rFonts w:eastAsia="Bookman Old Style"/>
          <w:sz w:val="26"/>
        </w:rPr>
        <w:t xml:space="preserve">                                 </w:t>
      </w:r>
      <w:r>
        <w:rPr>
          <w:sz w:val="26"/>
        </w:rPr>
        <w:t xml:space="preserve">Es que el sólo hecho de verificar la notable relevancia que según los dichos de Sarlenga cabe asignarle a Emir Fuad Yoma en las maniobras de autos, en un espectro de actuación que se extiende desde la continuidad del nombrado al frente de la Dirección General de Fabricaciones Militares pese a la expresa oposición del Ministro de Defensa Camilion; hasta la incorporación de elementos en las exportaciones que los decretos no mencionaban ni amparaban; pasando por el impulso para la concreción de un nuevo decreto que permitiera seguir incrementando el negocio; para llegar a poner en riesgo el prestigio de nuestro país aceptando una nueva exportación a un lugar sensible como pocos –Ecuador-; en suma, para movilizar la estructura de ministerios y organismos del estado al sólo arbitrio de su decisión, hace impensable prescindir de una voluntad superior que diera sustento a una actuación de la magnitud expuesta. </w:t>
      </w:r>
    </w:p>
    <w:p>
      <w:pPr>
        <w:pStyle w:val="Normal"/>
        <w:spacing w:lineRule="auto" w:line="480"/>
        <w:jc w:val="both"/>
        <w:rPr>
          <w:b/>
          <w:b/>
          <w:sz w:val="26"/>
        </w:rPr>
      </w:pPr>
      <w:r>
        <w:rPr>
          <w:b/>
          <w:sz w:val="26"/>
        </w:rPr>
      </w:r>
    </w:p>
    <w:p>
      <w:pPr>
        <w:pStyle w:val="Normal"/>
        <w:spacing w:lineRule="auto" w:line="480"/>
        <w:jc w:val="both"/>
        <w:rPr/>
      </w:pPr>
      <w:r>
        <w:rPr>
          <w:rFonts w:eastAsia="Bookman Old Style"/>
          <w:b/>
          <w:sz w:val="26"/>
        </w:rPr>
        <w:t xml:space="preserve">                                 </w:t>
      </w:r>
      <w:r>
        <w:rPr>
          <w:b/>
          <w:sz w:val="26"/>
        </w:rPr>
        <w:t xml:space="preserve">C) </w:t>
      </w:r>
      <w:r>
        <w:rPr>
          <w:sz w:val="26"/>
          <w:lang w:val="es-ES_tradnl"/>
        </w:rPr>
        <w:t>Precisamos en esta presentación la manera en que fue materializándose la venta de material bélico que culminara con numerosas exportaciones con destino a Croacia y a Ecuador en tiempos en que esos países se encontraban inhibidos para adquirir armamento –Croacia- o en circunstancias en que nuestro país estaba obligado por compromisos internacionales a garantizar la paz en el conflicto suscitado entre Ecuador y Perú.</w:t>
      </w:r>
    </w:p>
    <w:p>
      <w:pPr>
        <w:pStyle w:val="Normal"/>
        <w:spacing w:lineRule="auto" w:line="480"/>
        <w:jc w:val="both"/>
        <w:rPr/>
      </w:pPr>
      <w:r>
        <w:rPr>
          <w:rFonts w:eastAsia="Bookman Old Style"/>
          <w:b/>
          <w:sz w:val="26"/>
          <w:lang w:val="es-ES_tradnl"/>
        </w:rPr>
        <w:t xml:space="preserve">                                 </w:t>
      </w:r>
      <w:r>
        <w:rPr>
          <w:sz w:val="26"/>
          <w:lang w:val="es-ES_tradnl"/>
        </w:rPr>
        <w:t>También se destacó que el modo adoptado por los responsables de pegeñar la maniobra para facilitar las operaciones y evitar los inconvenientes que pudiera generar la revelación de los destinos que efectivamente tenían los materiales exportados al amparo de los decretos cuestionados en autos, fue la conformación de decretos amplios que comprendieran la mayor cantidad posible de material para así obviar las reiteradas intervenciones de las instancias burocráticas, consignándose en todos los casos, empresas extranjeras como intermediarios o representantes que descartaran cualquier compromiso frente a la eventual revelación del verdadero destino otorgado desde el inicio a la exportac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No constituye por cierto el análisis jurídico penal del presente trabajo la metodología expuesta sino en su relevancia como indicador para entender el modo en que sucedieron los hechos objeto de pesquisa como resultado precisamente del éxito de la implementación de esa modalidad.</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otras palabras, los cuestionamientos que pudieran formularse a las características de esa metodología escapan ciertamente al análisis que se pretende, desde que las ilicitudes detectadas en estos actuados se han vinculado con la ilegal finalidad que movió la puesta en marcha de esa metodología, y que los actos desarrollados como consecuencia de esa modalidad permitieron evidenciar.</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sto es, de haberse acreditado en estos actuados que alguno de los decretos cuestionados se hubiera firmado incluyendo grandes cantidades de material bélico con destino a un país determinado, y que la verificación de la operatoria hubiera arrojado como resultado los envíos en distintas etapas de esos mismos materiales al mismo país indicado en ese decreto sin verificarse ninguna ilicitud en el modo de llevarse a cabo tanto la gestación como la ejecución de ese decreto, resulta obvio que dicha circunstancia hubiera excluido cualquier posibilidad e interés de investigación en esta sede.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s decir que el meollo de la cuestión, se encuentra en la implementación de una metodología que desde un inicio tuvo como miras la ejecución de una operatoria ilegal que permitiría obtener importantísimas sumas dinerarias en el marco de un negocio –el de la venta de armas- que generaba la obligación de ser cautelosos a la hora de llevar a la práctica esa metodología.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te contexto, con una trama develada al menos en cuanto a la acreditación de la finalidad expuesta, los dichos del prófugo Palleros en julio de 1996 cuando poco era lo verificado de la vasta maniobra desarrollada, cobran hoy una vigencia sólo parangonable con la confesión del imputado Sarleng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Así, los párrafos señalados al comenzar el tratamiento de la agrupación investigada, evidencian en forma palmaria el innegable compromiso de las máximas instancias gubernamentales en los sucesos de autos, a la vez que se erigen en un claro retrato de los procederes adoptados por los miembros del agrupamiento para silenciar a aquellos que pudieran comprometer sus responsabilidade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te cuadro, las dfierencias detectadas con los decretos de venta de material bélico efectuados durante la gestión del presidente Raúl Alfonsín –aportados como prueba por Antonio Erman González- son precisamente aquellas que avalan el postulado de la Fiscalía acerca de la implementación de los decretos marco en coherencia con el criterio expuesto por Palleros en el escrito mencionad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sí, la confrontación de esos documentos realizada por esta fiscalía en el escrito de solicitud de auto de procesamiento de Antonio Erman González al que cabe remitirse, no sólo corrobora las argumentaciones efectuadas en torno a la implementación de la metodología, sino que avala las afirmaciones realizadas por el ministro Cavallo en su declaración testimonial sobre las premisas que habrían de guiar la confección de los decretos de ventas de material bélico –decretos marco, empresas particulares como adquirente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Por lo demás, esos documentos desvirtúan la pretendida ajenidad de Antonio Erman González a la puesta en marcha de esa modalidad, desde que las diferencias antes denotadas son demostrativas de un claro interés por facilitar las exportaciones de material bélico a países que no resultaban los indicados en los decreto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te contexto, y a la luz de todo lo acreditado en autos, no parece casual que el discurso oficial a lo largo de toda la presente investigación haya girado en torno a una triangulación sólo atribuible a los intermediarios adquirentes del material.</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Tal postura se vislumbra ordenada a evadir cualquier responsabilidad derivada del eventual conocimiento público de las maniobras desplegadas, a manera de cobertura ya pautada de antemano para el caso de develarse la trama hoy descubierta, circunstancia que debe ser analizada necesariamente a la luz de intereses comunes en el marco asociativo bajo estudio.</w:t>
      </w:r>
    </w:p>
    <w:p>
      <w:pPr>
        <w:pStyle w:val="Normal"/>
        <w:spacing w:lineRule="auto" w:line="480"/>
        <w:jc w:val="both"/>
        <w:rPr>
          <w:sz w:val="26"/>
          <w:lang w:val="es-ES_tradnl"/>
        </w:rPr>
      </w:pPr>
      <w:r>
        <w:rPr>
          <w:sz w:val="26"/>
          <w:lang w:val="es-ES_tradnl"/>
        </w:rPr>
      </w:r>
    </w:p>
    <w:p>
      <w:pPr>
        <w:pStyle w:val="Normal"/>
        <w:spacing w:lineRule="auto" w:line="480"/>
        <w:jc w:val="both"/>
        <w:rPr/>
      </w:pPr>
      <w:r>
        <w:rPr>
          <w:rFonts w:eastAsia="Bookman Old Style"/>
          <w:sz w:val="26"/>
          <w:lang w:val="es-ES_tradnl"/>
        </w:rPr>
        <w:t xml:space="preserve">                                 </w:t>
      </w:r>
      <w:r>
        <w:rPr>
          <w:b/>
          <w:sz w:val="26"/>
          <w:lang w:val="es-ES_tradnl"/>
        </w:rPr>
        <w:t xml:space="preserve">D) </w:t>
      </w:r>
      <w:r>
        <w:rPr>
          <w:sz w:val="26"/>
          <w:lang w:val="es-ES_tradnl"/>
        </w:rPr>
        <w:t xml:space="preserve">De acuerdo a las imputaciones formuladas al inicio de esta presentación en orden a tener por acreditada la existencia </w:t>
      </w:r>
      <w:r>
        <w:rPr>
          <w:sz w:val="26"/>
        </w:rPr>
        <w:t>de una agrupación destinada a cometer delitos indeterminados vinculados con las exportaciones de material bélico con destino a Croacia y Ecuador efectivizadas al amparo de los decretos presidenciales objeto de autos, resulta de utilidad para precisar el contexto en que el desarrollo de esa agrupación evidenció sus actividades, establecer la significancia que a la cuestión de la producción y comercialización en materia armamentista le fue otorgada por el gobierno del presidente Menem.</w:t>
      </w:r>
    </w:p>
    <w:p>
      <w:pPr>
        <w:pStyle w:val="Normal"/>
        <w:spacing w:lineRule="auto" w:line="480"/>
        <w:jc w:val="both"/>
        <w:rPr>
          <w:sz w:val="26"/>
        </w:rPr>
      </w:pPr>
      <w:r>
        <w:rPr>
          <w:rFonts w:eastAsia="Bookman Old Style"/>
          <w:sz w:val="26"/>
        </w:rPr>
        <w:t xml:space="preserve">                                 </w:t>
      </w:r>
      <w:r>
        <w:rPr>
          <w:sz w:val="26"/>
        </w:rPr>
        <w:t xml:space="preserve">Y es que en no pocas ocasiones la posibilidad de determinar el contexto situacional en que sucedieron los hechos, verificando antecedentes o situaciones contemporáneas a las analizadas, habrá de conferir a la investigación elementos de singular relevancia para la formación de la convicción judicial. </w:t>
      </w:r>
    </w:p>
    <w:p>
      <w:pPr>
        <w:pStyle w:val="Normal"/>
        <w:spacing w:lineRule="auto" w:line="480"/>
        <w:jc w:val="both"/>
        <w:rPr/>
      </w:pPr>
      <w:r>
        <w:rPr>
          <w:rFonts w:eastAsia="Bookman Old Style"/>
          <w:sz w:val="26"/>
          <w:lang w:val="es-ES_tradnl"/>
        </w:rPr>
        <w:t xml:space="preserve">                                 </w:t>
      </w:r>
      <w:r>
        <w:rPr>
          <w:sz w:val="26"/>
          <w:lang w:val="es-ES_tradnl"/>
        </w:rPr>
        <w:t>Señalamos entre otros elementos, las claras referencias del Dr. Domingo Felipe Cavallo situando a Antonio Erman González como el inspirador de la metodología mencionada e indicando al entonces Secretario General de la Presidencia Alberto Kohan desde el aporte de propuestas para fomentar desde el gobierno un proyecto económico estructurado en el plano de la producción y exportación de material bélico.</w:t>
      </w:r>
      <w:r>
        <w:rPr>
          <w:sz w:val="26"/>
        </w:rPr>
        <w:t xml:space="preserve">                                 </w:t>
      </w:r>
    </w:p>
    <w:p>
      <w:pPr>
        <w:pStyle w:val="Normal"/>
        <w:spacing w:lineRule="auto" w:line="480"/>
        <w:jc w:val="both"/>
        <w:rPr>
          <w:sz w:val="26"/>
        </w:rPr>
      </w:pPr>
      <w:r>
        <w:rPr>
          <w:rFonts w:eastAsia="Bookman Old Style"/>
          <w:sz w:val="26"/>
        </w:rPr>
        <w:t xml:space="preserve">                                 </w:t>
      </w:r>
      <w:r>
        <w:rPr>
          <w:sz w:val="26"/>
        </w:rPr>
        <w:t xml:space="preserve">El primero de los extremos ha sido objeto de acabado tratamiento por parte de esta fiscalía en esta presentación y en la solicitud de procesamiento de Antonio Erman González, por lo que cabe remitir a lo allí argumentado. </w:t>
      </w:r>
    </w:p>
    <w:p>
      <w:pPr>
        <w:pStyle w:val="Normal"/>
        <w:spacing w:lineRule="auto" w:line="480"/>
        <w:jc w:val="both"/>
        <w:rPr>
          <w:sz w:val="26"/>
        </w:rPr>
      </w:pPr>
      <w:r>
        <w:rPr>
          <w:rFonts w:eastAsia="Bookman Old Style"/>
          <w:sz w:val="26"/>
        </w:rPr>
        <w:t xml:space="preserve">                                 </w:t>
      </w:r>
      <w:r>
        <w:rPr>
          <w:sz w:val="26"/>
        </w:rPr>
        <w:t>Sobre la segunda de las cuestiones, corresponde señalar que existen en el legajo constancias probatorias que permiten efectuar algunas aproximaciones sobre el interés gubernamental de poner en marcha un plan de reactivación y promoción de una actividad –la de la comercialización de material bélico-aún asumiendo los riesgos que el modo utilizado para materializar esa actividad podría aparejar para nuestro país.</w:t>
      </w:r>
    </w:p>
    <w:p>
      <w:pPr>
        <w:pStyle w:val="Normal"/>
        <w:spacing w:lineRule="auto" w:line="480"/>
        <w:jc w:val="both"/>
        <w:rPr/>
      </w:pPr>
      <w:r>
        <w:rPr>
          <w:rFonts w:eastAsia="Bookman Old Style"/>
          <w:sz w:val="26"/>
        </w:rPr>
        <w:t xml:space="preserve">                                 </w:t>
      </w:r>
      <w:r>
        <w:rPr>
          <w:sz w:val="26"/>
        </w:rPr>
        <w:t>Al respecto, se han sumado al legajo informaciones periodísticas de la época que colocan a Alberto Kohan presentando la posición oficial respecto de la</w:t>
      </w:r>
      <w:r>
        <w:rPr>
          <w:b/>
          <w:sz w:val="26"/>
        </w:rPr>
        <w:t xml:space="preserve"> </w:t>
      </w:r>
      <w:r>
        <w:rPr>
          <w:sz w:val="26"/>
        </w:rPr>
        <w:t xml:space="preserve">cuestión. </w:t>
      </w:r>
    </w:p>
    <w:p>
      <w:pPr>
        <w:pStyle w:val="Normal"/>
        <w:spacing w:lineRule="auto" w:line="480"/>
        <w:jc w:val="both"/>
        <w:rPr>
          <w:sz w:val="26"/>
        </w:rPr>
      </w:pPr>
      <w:r>
        <w:rPr>
          <w:rFonts w:eastAsia="Bookman Old Style"/>
          <w:sz w:val="26"/>
        </w:rPr>
        <w:t xml:space="preserve">                                 </w:t>
      </w:r>
      <w:r>
        <w:rPr>
          <w:sz w:val="26"/>
        </w:rPr>
        <w:t>Por un lado, la información vertida por el diario Clarín dando cuenta de los viajes emprendidos por el nombrado cumpliendo órdenes específicas del Presidente Menem, donde se destaca que el eje del viaje se relacionaba con la expectativa del entonces presidente de convertir la estructura industrial ligada a las Fuerzas Armadas –con Fabricaciones Militares como núcleo- en uno de los resortes clave de su proyecto económico, particularmente en el plano de la producción y la exportación (cfr. prueba identificada con la letra M en el acápite relativo a las pruebas incorporadas con posterioridad al fallo de Cámara).</w:t>
      </w:r>
    </w:p>
    <w:p>
      <w:pPr>
        <w:pStyle w:val="Normal"/>
        <w:spacing w:lineRule="auto" w:line="480"/>
        <w:jc w:val="both"/>
        <w:rPr>
          <w:sz w:val="26"/>
        </w:rPr>
      </w:pPr>
      <w:r>
        <w:rPr>
          <w:rFonts w:eastAsia="Bookman Old Style"/>
          <w:sz w:val="26"/>
        </w:rPr>
        <w:t xml:space="preserve">                                 </w:t>
      </w:r>
      <w:r>
        <w:rPr>
          <w:sz w:val="26"/>
        </w:rPr>
        <w:t>Complementando lo antes expuesto, se suma la entrevista concedida por el entonces Secretario General de la Presidencia Kohan al diario El Cronista manifestando en cuanto al tema de las armas que no había que sonrojarse ya que en los países más adelantados del mundo también se producen armas y que en la medida de las posibilidades existía el objetivo de colocar ese tipo de material en otros países del mundo (cfr. prueba identificada con la letra N en el acápite relativo a las pruebas incorporadas con posterioridad al fallo de Cámara).</w:t>
      </w:r>
    </w:p>
    <w:p>
      <w:pPr>
        <w:pStyle w:val="Normal"/>
        <w:spacing w:lineRule="auto" w:line="480"/>
        <w:jc w:val="both"/>
        <w:rPr>
          <w:sz w:val="26"/>
        </w:rPr>
      </w:pPr>
      <w:r>
        <w:rPr>
          <w:rFonts w:eastAsia="Bookman Old Style"/>
          <w:sz w:val="26"/>
        </w:rPr>
        <w:t xml:space="preserve">                                 </w:t>
      </w:r>
      <w:r>
        <w:rPr>
          <w:sz w:val="26"/>
        </w:rPr>
        <w:t>Por lo demás, dichas constancias se ven reforzadas por opiniones del entonces Secretario de Asuntos Especiales de la Cancillería Alfredo Carim Yoma, destacando los motivos por los que no veía inconvenientes para vender lo que otros países vendían (cfr. pruebas identificadas con las letras E y P del acápite antes mencionado).</w:t>
      </w:r>
    </w:p>
    <w:p>
      <w:pPr>
        <w:pStyle w:val="Normal"/>
        <w:spacing w:lineRule="auto" w:line="480"/>
        <w:jc w:val="both"/>
        <w:rPr/>
      </w:pPr>
      <w:r>
        <w:rPr>
          <w:rFonts w:eastAsia="Bookman Old Style"/>
          <w:sz w:val="26"/>
        </w:rPr>
        <w:t xml:space="preserve">                                 </w:t>
      </w:r>
      <w:r>
        <w:rPr>
          <w:sz w:val="26"/>
        </w:rPr>
        <w:t>En lo que atañe al valor probatorio de esas constancias, amén de no hallarse de momento esas afirmaciones desvirtuadas o negadas por la persona mencionada, cabe traer a mención el criterio de la Corte Interamericana de Derechos Humanos asignando especial valor a los recortes de prensa cuando los mismos reproducen textualmente declaraciones públicas, especialmente de altos funcionarios del Gobierno (</w:t>
      </w:r>
      <w:r>
        <w:rPr>
          <w:i/>
          <w:sz w:val="26"/>
        </w:rPr>
        <w:t>CIDH, Caso Velásquez Rodríguez, Sentencia de 29 de julio de 1988, capítulo VIII, parágrafo 146</w:t>
      </w:r>
      <w:r>
        <w:rPr>
          <w:sz w:val="26"/>
        </w:rPr>
        <w:t xml:space="preserve">). </w:t>
      </w:r>
    </w:p>
    <w:p>
      <w:pPr>
        <w:pStyle w:val="Normal"/>
        <w:spacing w:lineRule="auto" w:line="480"/>
        <w:jc w:val="both"/>
        <w:rPr/>
      </w:pPr>
      <w:r>
        <w:rPr>
          <w:rFonts w:eastAsia="Bookman Old Style"/>
          <w:b/>
          <w:sz w:val="26"/>
        </w:rPr>
        <w:t xml:space="preserve">                               </w:t>
      </w:r>
      <w:r>
        <w:rPr>
          <w:sz w:val="26"/>
        </w:rPr>
        <w:t>En esa inteligencia, no debe soslayarse que el propio Presidente de la Nación otorgó a las operaciones de venta de material bélico al exterior la calidad de asuntos especiales, desde que se incluyó dentro del ámbito de la Secretaría de Asuntos Especiales de la Cancillería a cargo de Alfredo Carim Yoma –creada por el presidente Menem por decreto 795/89 para ocuparse de la atención de asuntos especiales considerados prioritarios para la política exterior del Gobierno Nacional- la intervención del nombrado funcionario en la temática que nos ocupa (cfr. prueba identificada con la letra Q).</w:t>
      </w:r>
    </w:p>
    <w:p>
      <w:pPr>
        <w:pStyle w:val="Normal"/>
        <w:spacing w:lineRule="auto" w:line="480"/>
        <w:jc w:val="both"/>
        <w:rPr/>
      </w:pPr>
      <w:r>
        <w:rPr>
          <w:rFonts w:eastAsia="Bookman Old Style"/>
          <w:sz w:val="26"/>
        </w:rPr>
        <w:t xml:space="preserve">                                 </w:t>
      </w:r>
      <w:r>
        <w:rPr>
          <w:sz w:val="26"/>
          <w:lang w:val="es-ES_tradnl"/>
        </w:rPr>
        <w:t>Debe destacarse que la actuación del nombrado Yoma en las gestiones antes señaladas se ve avalada por los numerosos documentos remitidos por el Ministerio de Relaciones Exteriores y Culto en los que el nombrado luce firmando dando su visto bueno o proponiendo rechazar las operaciones de venta de material bélico allí señaladas (cfr. prueba identificada con la letra A) del material probatorio adquirido con posterioridad al fallo de la Cámara del 4 de abril de 2001)</w:t>
      </w:r>
    </w:p>
    <w:p>
      <w:pPr>
        <w:pStyle w:val="Normal"/>
        <w:spacing w:lineRule="auto" w:line="480"/>
        <w:jc w:val="both"/>
        <w:rPr>
          <w:sz w:val="26"/>
        </w:rPr>
      </w:pPr>
      <w:r>
        <w:rPr>
          <w:rFonts w:eastAsia="Bookman Old Style"/>
          <w:lang w:val="es-AR"/>
        </w:rPr>
        <w:t xml:space="preserve"> </w:t>
      </w:r>
      <w:r>
        <w:rPr>
          <w:rFonts w:eastAsia="Bookman Old Style"/>
          <w:sz w:val="26"/>
          <w:lang w:val="es-ES_tradnl"/>
        </w:rPr>
        <w:t xml:space="preserve">                                </w:t>
      </w:r>
      <w:r>
        <w:rPr>
          <w:sz w:val="26"/>
          <w:lang w:val="es-ES_tradnl"/>
        </w:rPr>
        <w:t xml:space="preserve">Si bien la actividad instructoria ha resultado infructuosa a la hora de precisar las funciones de la repartición a cargo de Alfredo Carim Yoma dentro de la orgánica del Ministerio de Relaciones Exteriores, los propios considerandos del decreto de creación y las constancias reseñadas en las que se observa la intervención del nombrado, permiten verificar una relevancia indiscutible en el desempeño de las </w:t>
      </w:r>
      <w:r>
        <w:rPr>
          <w:i/>
          <w:sz w:val="26"/>
          <w:lang w:val="es-ES_tradnl"/>
        </w:rPr>
        <w:t>“funciones especiales”</w:t>
      </w:r>
      <w:r>
        <w:rPr>
          <w:sz w:val="26"/>
          <w:lang w:val="es-ES_tradnl"/>
        </w:rPr>
        <w:t xml:space="preserve"> otorgadas por el decreto nro. 795/89.</w:t>
      </w:r>
    </w:p>
    <w:p>
      <w:pPr>
        <w:pStyle w:val="Normal"/>
        <w:spacing w:lineRule="auto" w:line="480"/>
        <w:jc w:val="both"/>
        <w:rPr/>
      </w:pPr>
      <w:r>
        <w:rPr>
          <w:rFonts w:eastAsia="Bookman Old Style"/>
          <w:b/>
          <w:sz w:val="26"/>
        </w:rPr>
        <w:t xml:space="preserve">                               </w:t>
      </w:r>
      <w:r>
        <w:rPr>
          <w:sz w:val="26"/>
        </w:rPr>
        <w:t>Cabe reseñar que ese interés por parte del gobierno de formalizar una estructura que permitiera poner en marcha un proyecto reactivador en materia de defensa, se ve corroborado en el legajo con distintas circunstancias vinculadas con la frustrada operación de venta de submarinos a Taiwán.</w:t>
      </w:r>
    </w:p>
    <w:p>
      <w:pPr>
        <w:pStyle w:val="Normal"/>
        <w:spacing w:lineRule="auto" w:line="480"/>
        <w:jc w:val="both"/>
        <w:rPr>
          <w:sz w:val="26"/>
        </w:rPr>
      </w:pPr>
      <w:r>
        <w:rPr>
          <w:rFonts w:eastAsia="Bookman Old Style"/>
          <w:sz w:val="26"/>
        </w:rPr>
        <w:t xml:space="preserve">                                 </w:t>
      </w:r>
      <w:r>
        <w:rPr>
          <w:sz w:val="26"/>
        </w:rPr>
        <w:t>En esa tramitación, por otra parte, se verifica el especial relieve otorgado a la materia por el entonces Presidente Menem poniendo a funcionarios de su entorno más cercano como referentes y encargados de la operatoria gestionada.</w:t>
      </w:r>
    </w:p>
    <w:p>
      <w:pPr>
        <w:pStyle w:val="Normal"/>
        <w:spacing w:lineRule="auto" w:line="480"/>
        <w:jc w:val="both"/>
        <w:rPr>
          <w:sz w:val="26"/>
        </w:rPr>
      </w:pPr>
      <w:r>
        <w:rPr>
          <w:rFonts w:eastAsia="Bookman Old Style"/>
          <w:sz w:val="26"/>
        </w:rPr>
        <w:t xml:space="preserve">                                 </w:t>
      </w:r>
      <w:r>
        <w:rPr>
          <w:sz w:val="26"/>
        </w:rPr>
        <w:t>Al respecto y en congruencia con lo señalado respecto de las intenciones del gobierno traducidas en la opinión del Secretario General de la Presidencia, se verifican los contundentes testimonios de los representantes de la firma taiwanesa interesada en la adquisición de los submarinos, vicecomodoro Medina y Almirante Schaer, señalando al mencionado Kohan y al subsecretario de Acción Gubernamental Marrtínez Viademonte como los referentes del gobierno en la operatoria y sus intervenciones por expresa delegación del presidente de la Nación (cfr. pruebas identificadas con las letras B y C).</w:t>
      </w:r>
    </w:p>
    <w:p>
      <w:pPr>
        <w:pStyle w:val="Normal"/>
        <w:spacing w:lineRule="auto" w:line="480"/>
        <w:jc w:val="both"/>
        <w:rPr>
          <w:sz w:val="26"/>
        </w:rPr>
      </w:pPr>
      <w:r>
        <w:rPr>
          <w:rFonts w:eastAsia="Bookman Old Style"/>
          <w:sz w:val="26"/>
        </w:rPr>
        <w:t xml:space="preserve">                                 </w:t>
      </w:r>
      <w:r>
        <w:rPr>
          <w:sz w:val="26"/>
        </w:rPr>
        <w:t>Cabe reseñar que esos testimonios se ven ratificados por documentos y notas periodísticas de la época que otorgan una base inquebrantable a sus dichos (cfr. pruebas identificadas con las letras E y O).</w:t>
      </w:r>
    </w:p>
    <w:p>
      <w:pPr>
        <w:pStyle w:val="Normal"/>
        <w:spacing w:lineRule="auto" w:line="480"/>
        <w:jc w:val="both"/>
        <w:rPr>
          <w:sz w:val="26"/>
        </w:rPr>
      </w:pPr>
      <w:r>
        <w:rPr>
          <w:rFonts w:eastAsia="Bookman Old Style"/>
          <w:sz w:val="26"/>
        </w:rPr>
        <w:t xml:space="preserve">                                 </w:t>
      </w:r>
      <w:r>
        <w:rPr>
          <w:sz w:val="26"/>
        </w:rPr>
        <w:t>Volviendo al relato de Cavallo, si bien no mencionó en esas referencias al entonces Presidente Menem, es evidente que ese posicionamiento en lo tocante a la política de la venta de material bélico no podía desarrollarse sin el acuerdo de la máxima autoridad gubernamental.</w:t>
      </w:r>
    </w:p>
    <w:p>
      <w:pPr>
        <w:pStyle w:val="Normal"/>
        <w:spacing w:lineRule="auto" w:line="480"/>
        <w:jc w:val="both"/>
        <w:rPr>
          <w:sz w:val="26"/>
        </w:rPr>
      </w:pPr>
      <w:r>
        <w:rPr>
          <w:rFonts w:eastAsia="Bookman Old Style"/>
          <w:sz w:val="26"/>
        </w:rPr>
        <w:t xml:space="preserve">                                 </w:t>
      </w:r>
      <w:r>
        <w:rPr>
          <w:sz w:val="26"/>
        </w:rPr>
        <w:t>Y es que los propios elementos probatorios incorporados a la causa nos conducen a avalar esa circunstancia desde que revelan al Dr. Menem  dedicándole un esencial interés a la cuestión de la venta de submarinos conforme al relato de Medina y Schaer.</w:t>
      </w:r>
    </w:p>
    <w:p>
      <w:pPr>
        <w:pStyle w:val="Normal"/>
        <w:spacing w:lineRule="auto" w:line="480"/>
        <w:jc w:val="both"/>
        <w:rPr/>
      </w:pPr>
      <w:r>
        <w:rPr>
          <w:rFonts w:eastAsia="Bookman Old Style"/>
          <w:sz w:val="26"/>
        </w:rPr>
        <w:t xml:space="preserve">                                 </w:t>
      </w:r>
      <w:r>
        <w:rPr>
          <w:sz w:val="26"/>
        </w:rPr>
        <w:t>Ese interés por otra parte, se verifica concretado en otro documento incorporado en el anexo 170 donde el Embajador Candiotti hace saber de la visita de los representantes de la firma Intenational Logistics Services Inc. motivada en una propuesta de ventade material naval a Taiwán, destacando que los empresarios</w:t>
      </w:r>
      <w:r>
        <w:rPr>
          <w:i/>
          <w:sz w:val="26"/>
          <w:lang w:val="es-AR"/>
        </w:rPr>
        <w:t>“entendían que el Presidente Menem y otras altas autoridades no advertían inconvenientes u objeciones, y que los aspectos diplomáticos podían obviarse”</w:t>
      </w:r>
      <w:r>
        <w:rPr>
          <w:sz w:val="26"/>
        </w:rPr>
        <w:t xml:space="preserve"> (cfr. documento de fs. 23/24 del anexo 170, subanexo 3). Si bien no fue ratificada esa información por los citados representantes, a la luz del testimonio de Medina aparecería como congruente ese conocimiento del Presidente Menem de la operatoria señalada, con la intervención personal del nombrado de la que da cuenta el vicecomodoro Medina en su declaración.</w:t>
      </w:r>
    </w:p>
    <w:p>
      <w:pPr>
        <w:pStyle w:val="Normal"/>
        <w:spacing w:lineRule="auto" w:line="480"/>
        <w:jc w:val="both"/>
        <w:rPr>
          <w:sz w:val="26"/>
        </w:rPr>
      </w:pPr>
      <w:r>
        <w:rPr>
          <w:rFonts w:eastAsia="Bookman Old Style"/>
          <w:sz w:val="26"/>
        </w:rPr>
        <w:t xml:space="preserve">                                 </w:t>
      </w:r>
      <w:r>
        <w:rPr>
          <w:sz w:val="26"/>
        </w:rPr>
        <w:t>Por lo demás, no puede dejar de mencionarse la referencia de Medina en cuanto a otorgarle el carácter de cuestión especial a esa operatoria en función de lo acreditado respecto de la creación de una Secretaría Especial dedicada entre otras funciones, a intervenir en las operaciones de venta de armas al exterior.</w:t>
      </w:r>
    </w:p>
    <w:p>
      <w:pPr>
        <w:pStyle w:val="Normal"/>
        <w:spacing w:lineRule="auto" w:line="480"/>
        <w:jc w:val="both"/>
        <w:rPr>
          <w:sz w:val="26"/>
        </w:rPr>
      </w:pPr>
      <w:r>
        <w:rPr>
          <w:rFonts w:eastAsia="Bookman Old Style"/>
          <w:sz w:val="26"/>
        </w:rPr>
        <w:t xml:space="preserve">                                 </w:t>
      </w:r>
      <w:r>
        <w:rPr>
          <w:sz w:val="26"/>
        </w:rPr>
        <w:t xml:space="preserve">Por lo demás, no resulta un dato menor que hayan sido precisamente su cuñado Carim Yoma primero y el Secretario Greneral de la Presidencia luego, los referentes del presidente en la operatoria antes mencionada. </w:t>
      </w:r>
    </w:p>
    <w:p>
      <w:pPr>
        <w:pStyle w:val="Normal"/>
        <w:spacing w:lineRule="auto" w:line="480"/>
        <w:jc w:val="both"/>
        <w:rPr>
          <w:sz w:val="26"/>
          <w:lang w:val="es-ES_tradnl"/>
        </w:rPr>
      </w:pPr>
      <w:r>
        <w:rPr>
          <w:rFonts w:eastAsia="Bookman Old Style"/>
          <w:sz w:val="26"/>
        </w:rPr>
        <w:t xml:space="preserve">                                 </w:t>
      </w:r>
      <w:r>
        <w:rPr>
          <w:sz w:val="26"/>
        </w:rPr>
        <w:t xml:space="preserve">Y tampoco resulta un dato poco significativo que tanto en la operatoria mencionada como en las ventas de material bélico objeto de investigación en autos, aparezcan personas de un vínculo tan estrecho con el Presidente de la Nación como Alfredo Carim Yoma y Emir Fuad Yoma, encargándose en forma personal de los detalles de las operatorias, interactuando con los intermediarios, solucionando los problemas que pudieran presentarse y algunos casos intentando hacerse del negocio excluyendo a los intermediarios designado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Más significativo resulta que en el caso de los submarinos la presencia de Alfredo Yoma como referente del presidente Menem haya tenido como presupuesto la expresa designación de aquél para encargarse de la operatoria.  Y es que en vista de lo ya acreditado, dicha referencia se erige en un indicio cabal respecto de la actuación de Emir Yoma en las ventas de material bélico objeto de investigación, desde que impide descartar la seria convicción de que en estas maniobras esa intervención debió obedecer al designio de Carlos Saúl Menem.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suma, de las constancias adjuntadas al legajo con motivo de la operatoria de venta de submarinos a Taiwán como del anexo 170 ya indicado y de las declaraciones testimoniales de Schaer, Medina, Calderón y Labaké, en función del plexo probatorio oportunamente adquirido en autos, es posible advertir que:</w:t>
      </w:r>
    </w:p>
    <w:p>
      <w:pPr>
        <w:pStyle w:val="Normal"/>
        <w:spacing w:lineRule="auto" w:line="480"/>
        <w:jc w:val="both"/>
        <w:rPr>
          <w:sz w:val="26"/>
          <w:lang w:val="es-ES_tradnl"/>
        </w:rPr>
      </w:pPr>
      <w:r>
        <w:rPr>
          <w:sz w:val="26"/>
          <w:lang w:val="es-ES_tradnl"/>
        </w:rPr>
      </w:r>
    </w:p>
    <w:p>
      <w:pPr>
        <w:pStyle w:val="Normal"/>
        <w:numPr>
          <w:ilvl w:val="0"/>
          <w:numId w:val="2"/>
        </w:numPr>
        <w:spacing w:lineRule="auto" w:line="480"/>
        <w:jc w:val="both"/>
        <w:rPr>
          <w:sz w:val="26"/>
          <w:lang w:val="es-ES_tradnl"/>
        </w:rPr>
      </w:pPr>
      <w:r>
        <w:rPr>
          <w:sz w:val="26"/>
          <w:lang w:val="es-ES_tradnl"/>
        </w:rPr>
        <w:t>Existió desde el inicio de la gestión presidencial de Menem un especial interés por la cuestión de la producción armamentista y en especial, de la puesta en marcha de un proyecto de comercialización de esos productos en el mundo.</w:t>
      </w:r>
    </w:p>
    <w:p>
      <w:pPr>
        <w:pStyle w:val="Normal"/>
        <w:spacing w:lineRule="auto" w:line="480"/>
        <w:jc w:val="both"/>
        <w:rPr>
          <w:sz w:val="26"/>
          <w:lang w:val="es-ES_tradnl"/>
        </w:rPr>
      </w:pPr>
      <w:r>
        <w:rPr>
          <w:sz w:val="26"/>
          <w:lang w:val="es-ES_tradnl"/>
        </w:rPr>
      </w:r>
    </w:p>
    <w:p>
      <w:pPr>
        <w:pStyle w:val="Normal"/>
        <w:numPr>
          <w:ilvl w:val="0"/>
          <w:numId w:val="2"/>
        </w:numPr>
        <w:spacing w:lineRule="auto" w:line="480"/>
        <w:jc w:val="both"/>
        <w:rPr>
          <w:sz w:val="26"/>
          <w:lang w:val="es-ES_tradnl"/>
        </w:rPr>
      </w:pPr>
      <w:r>
        <w:rPr>
          <w:sz w:val="26"/>
          <w:lang w:val="es-ES_tradnl"/>
        </w:rPr>
        <w:t>Es posible verificar en función de lo señalado un interés “especial” y personal del presidente en la materia, recibiendo a los intermediarios y delegando en funcionarios de su más cercano entorno, la dirección de las gestiones.</w:t>
      </w:r>
    </w:p>
    <w:p>
      <w:pPr>
        <w:pStyle w:val="Normal"/>
        <w:spacing w:lineRule="auto" w:line="480"/>
        <w:jc w:val="both"/>
        <w:rPr>
          <w:sz w:val="26"/>
          <w:lang w:val="es-ES_tradnl"/>
        </w:rPr>
      </w:pPr>
      <w:r>
        <w:rPr>
          <w:sz w:val="26"/>
          <w:lang w:val="es-ES_tradnl"/>
        </w:rPr>
      </w:r>
    </w:p>
    <w:p>
      <w:pPr>
        <w:pStyle w:val="Normal"/>
        <w:numPr>
          <w:ilvl w:val="0"/>
          <w:numId w:val="2"/>
        </w:numPr>
        <w:spacing w:lineRule="auto" w:line="480"/>
        <w:jc w:val="both"/>
        <w:rPr>
          <w:sz w:val="26"/>
          <w:lang w:val="es-ES_tradnl"/>
        </w:rPr>
      </w:pPr>
      <w:r>
        <w:rPr>
          <w:sz w:val="26"/>
          <w:lang w:val="es-ES_tradnl"/>
        </w:rPr>
        <w:t>Surge en el caso de la frustrada venta de submarinos a Taiwán una llamativa ausencia de funcionarios del Ministerio de Defensa entre los encargados de llevar adelante las negociaciones.</w:t>
      </w:r>
    </w:p>
    <w:p>
      <w:pPr>
        <w:pStyle w:val="Normal"/>
        <w:spacing w:lineRule="auto" w:line="480"/>
        <w:jc w:val="both"/>
        <w:rPr>
          <w:sz w:val="26"/>
          <w:lang w:val="es-ES_tradnl"/>
        </w:rPr>
      </w:pPr>
      <w:r>
        <w:rPr>
          <w:sz w:val="26"/>
          <w:lang w:val="es-ES_tradnl"/>
        </w:rPr>
      </w:r>
    </w:p>
    <w:p>
      <w:pPr>
        <w:pStyle w:val="Normal"/>
        <w:numPr>
          <w:ilvl w:val="0"/>
          <w:numId w:val="2"/>
        </w:numPr>
        <w:spacing w:lineRule="auto" w:line="480"/>
        <w:jc w:val="both"/>
        <w:rPr>
          <w:sz w:val="26"/>
          <w:lang w:val="es-ES_tradnl"/>
        </w:rPr>
      </w:pPr>
      <w:r>
        <w:rPr>
          <w:sz w:val="26"/>
          <w:lang w:val="es-ES_tradnl"/>
        </w:rPr>
        <w:t>Se advierte de lo acreditado con respecto a la creación de la Secretaría de Asuntos Especiales de la Cancillería, y a la designación de su cuñado Alfredo Carim Yoma, una clara decisión del presidente de tener el control de las negociaciones en materias sensibles a los intereses del gobierno.</w:t>
      </w:r>
    </w:p>
    <w:p>
      <w:pPr>
        <w:pStyle w:val="Normal"/>
        <w:spacing w:lineRule="auto" w:line="480"/>
        <w:jc w:val="both"/>
        <w:rPr>
          <w:sz w:val="26"/>
          <w:lang w:val="es-ES_tradnl"/>
        </w:rPr>
      </w:pPr>
      <w:r>
        <w:rPr>
          <w:sz w:val="26"/>
          <w:lang w:val="es-ES_tradnl"/>
        </w:rPr>
      </w:r>
    </w:p>
    <w:p>
      <w:pPr>
        <w:pStyle w:val="Normal"/>
        <w:numPr>
          <w:ilvl w:val="0"/>
          <w:numId w:val="2"/>
        </w:numPr>
        <w:spacing w:lineRule="auto" w:line="480"/>
        <w:jc w:val="both"/>
        <w:rPr>
          <w:sz w:val="26"/>
          <w:lang w:val="es-ES_tradnl"/>
        </w:rPr>
      </w:pPr>
      <w:r>
        <w:rPr>
          <w:sz w:val="26"/>
          <w:lang w:val="es-ES_tradnl"/>
        </w:rPr>
        <w:t>Decisión corroborada ante la designación por parte de Menem para reemplazar a Yoma, de la Secretaría General de la Presidencia a través de la Secretaría de Acción Gubernamental.</w:t>
      </w:r>
    </w:p>
    <w:p>
      <w:pPr>
        <w:pStyle w:val="Normal"/>
        <w:spacing w:lineRule="auto" w:line="480"/>
        <w:jc w:val="both"/>
        <w:rPr>
          <w:sz w:val="26"/>
          <w:lang w:val="es-ES_tradnl"/>
        </w:rPr>
      </w:pPr>
      <w:r>
        <w:rPr>
          <w:sz w:val="26"/>
          <w:lang w:val="es-ES_tradnl"/>
        </w:rPr>
      </w:r>
    </w:p>
    <w:p>
      <w:pPr>
        <w:pStyle w:val="Normal"/>
        <w:numPr>
          <w:ilvl w:val="0"/>
          <w:numId w:val="2"/>
        </w:numPr>
        <w:spacing w:lineRule="auto" w:line="480"/>
        <w:jc w:val="both"/>
        <w:rPr>
          <w:sz w:val="26"/>
          <w:lang w:val="es-ES_tradnl"/>
        </w:rPr>
      </w:pPr>
      <w:r>
        <w:rPr>
          <w:sz w:val="26"/>
          <w:lang w:val="es-ES_tradnl"/>
        </w:rPr>
        <w:t xml:space="preserve">De acuerdo a las constancias documentales incorporadas en el anexo 170, la intervención del mencionado Yoma en distintas opiniones relativas a operaciones de comercialización de material bélico, sin presupuesto legal que avale esa actuación más allá del decreto 795/89, habla a las claras de la asignación por parte del presidente del carácter especial y relevante a la materia señalada.  </w:t>
      </w:r>
    </w:p>
    <w:p>
      <w:pPr>
        <w:pStyle w:val="Normal"/>
        <w:spacing w:lineRule="auto" w:line="480"/>
        <w:jc w:val="both"/>
        <w:rPr>
          <w:sz w:val="26"/>
          <w:lang w:val="es-ES_tradnl"/>
        </w:rPr>
      </w:pPr>
      <w:r>
        <w:rPr>
          <w:sz w:val="26"/>
          <w:lang w:val="es-ES_tradnl"/>
        </w:rPr>
      </w:r>
    </w:p>
    <w:p>
      <w:pPr>
        <w:pStyle w:val="Normal"/>
        <w:numPr>
          <w:ilvl w:val="0"/>
          <w:numId w:val="2"/>
        </w:numPr>
        <w:spacing w:lineRule="auto" w:line="480"/>
        <w:jc w:val="both"/>
        <w:rPr>
          <w:sz w:val="26"/>
          <w:lang w:val="es-ES_tradnl"/>
        </w:rPr>
      </w:pPr>
      <w:r>
        <w:rPr>
          <w:sz w:val="26"/>
          <w:lang w:val="es-ES_tradnl"/>
        </w:rPr>
        <w:t>Es posible determinar en vista de las señaladas constancias de la operatoria de submarinos y de las pruebas atinentes a los hechos de autos, la relevancia del desempeño de los cuñados del presidente tanto en una como en otra negociación.</w:t>
      </w:r>
    </w:p>
    <w:p>
      <w:pPr>
        <w:pStyle w:val="Normal"/>
        <w:spacing w:lineRule="auto" w:line="480"/>
        <w:jc w:val="both"/>
        <w:rPr>
          <w:sz w:val="26"/>
          <w:lang w:val="es-ES_tradnl"/>
        </w:rPr>
      </w:pPr>
      <w:r>
        <w:rPr>
          <w:sz w:val="26"/>
          <w:lang w:val="es-ES_tradnl"/>
        </w:rPr>
      </w:r>
    </w:p>
    <w:p>
      <w:pPr>
        <w:pStyle w:val="Normal"/>
        <w:numPr>
          <w:ilvl w:val="0"/>
          <w:numId w:val="2"/>
        </w:numPr>
        <w:spacing w:lineRule="auto" w:line="480"/>
        <w:jc w:val="both"/>
        <w:rPr>
          <w:sz w:val="26"/>
          <w:lang w:val="es-ES_tradnl"/>
        </w:rPr>
      </w:pPr>
      <w:r>
        <w:rPr>
          <w:sz w:val="26"/>
          <w:lang w:val="es-ES_tradnl"/>
        </w:rPr>
        <w:t>De los dichos del testigo Medina es posible caracterizar el modo de manejarse del presidente Menem, en orden a “</w:t>
      </w:r>
      <w:r>
        <w:rPr>
          <w:i/>
          <w:sz w:val="26"/>
        </w:rPr>
        <w:t>que tenía que ser el dueño de todo, esto es el primero en conocer y decidir sobre cualquier cosa”.</w:t>
      </w:r>
    </w:p>
    <w:p>
      <w:pPr>
        <w:pStyle w:val="Normal"/>
        <w:spacing w:lineRule="auto" w:line="480"/>
        <w:jc w:val="both"/>
        <w:rPr>
          <w:sz w:val="26"/>
          <w:lang w:val="es-ES_tradnl"/>
        </w:rPr>
      </w:pPr>
      <w:r>
        <w:rPr>
          <w:rFonts w:eastAsia="Bookman Old Style"/>
          <w:sz w:val="26"/>
        </w:rPr>
        <w:t xml:space="preserve"> </w:t>
      </w:r>
    </w:p>
    <w:p>
      <w:pPr>
        <w:pStyle w:val="Normal"/>
        <w:numPr>
          <w:ilvl w:val="0"/>
          <w:numId w:val="2"/>
        </w:numPr>
        <w:spacing w:lineRule="auto" w:line="480"/>
        <w:jc w:val="both"/>
        <w:rPr>
          <w:sz w:val="26"/>
          <w:lang w:val="es-ES_tradnl"/>
        </w:rPr>
      </w:pPr>
      <w:r>
        <w:rPr>
          <w:sz w:val="26"/>
          <w:lang w:val="es-ES_tradnl"/>
        </w:rPr>
        <w:t>Se desprende también de los dichos del señalado testigo, el conocimiento del Presidente Menem de los inconvenientes suscitados con su cuñado Alfredo Carim Yoma intentando apropiarse del negocio.</w:t>
      </w:r>
    </w:p>
    <w:p>
      <w:pPr>
        <w:pStyle w:val="Normal"/>
        <w:spacing w:lineRule="auto" w:line="480"/>
        <w:jc w:val="both"/>
        <w:rPr>
          <w:sz w:val="26"/>
          <w:lang w:val="es-ES_tradnl"/>
        </w:rPr>
      </w:pPr>
      <w:r>
        <w:rPr>
          <w:sz w:val="26"/>
          <w:lang w:val="es-ES_tradnl"/>
        </w:rPr>
      </w:r>
    </w:p>
    <w:p>
      <w:pPr>
        <w:pStyle w:val="Normal"/>
        <w:numPr>
          <w:ilvl w:val="0"/>
          <w:numId w:val="2"/>
        </w:numPr>
        <w:spacing w:lineRule="auto" w:line="480"/>
        <w:jc w:val="both"/>
        <w:rPr>
          <w:sz w:val="26"/>
          <w:lang w:val="es-ES_tradnl"/>
        </w:rPr>
      </w:pPr>
      <w:r>
        <w:rPr>
          <w:sz w:val="26"/>
          <w:lang w:val="es-ES_tradnl"/>
        </w:rPr>
        <w:t>Surgen por otra parte de las constancias analizadas distintas características similares, así como funcionarios y allegados de estrecha relación con el presidente, operando para adueñarse de negocios vinculados a la materia de defensa (Miguel Angel Vicco en el caso de Astilleros Domecq García; Alfredo y Emir Yoma, junto a Jorge Antonio en el caso de los submarinos de Taiwán; el mencionado Alfredo Yoma en el caso de la empresa Zelfar de Horacio Calderón).</w:t>
      </w:r>
    </w:p>
    <w:p>
      <w:pPr>
        <w:pStyle w:val="Normal"/>
        <w:spacing w:lineRule="auto" w:line="480"/>
        <w:jc w:val="both"/>
        <w:rPr>
          <w:sz w:val="26"/>
          <w:lang w:val="es-ES_tradnl"/>
        </w:rPr>
      </w:pPr>
      <w:r>
        <w:rPr>
          <w:sz w:val="26"/>
          <w:lang w:val="es-ES_tradnl"/>
        </w:rPr>
      </w:r>
    </w:p>
    <w:p>
      <w:pPr>
        <w:pStyle w:val="Normal"/>
        <w:numPr>
          <w:ilvl w:val="0"/>
          <w:numId w:val="2"/>
        </w:numPr>
        <w:spacing w:lineRule="auto" w:line="480"/>
        <w:jc w:val="both"/>
        <w:rPr>
          <w:sz w:val="26"/>
          <w:lang w:val="es-ES_tradnl"/>
        </w:rPr>
      </w:pPr>
      <w:r>
        <w:rPr>
          <w:sz w:val="26"/>
          <w:lang w:val="es-ES_tradnl"/>
        </w:rPr>
        <w:t>En coincidencia con lo ya probado en la presente causa, se desprende la figura de Emir Fuad Yoma como claro influyente en las distintas operatorias, apareciendo sus oficinas particulares como virtual centro de operaciones para las distintas gestiones vinculadas al negocio de la venta de material bélico (cfr. dichos de Sarlenga, Lourdes Di Natale, Schaer y Medina, entre otros).</w:t>
      </w:r>
    </w:p>
    <w:p>
      <w:pPr>
        <w:pStyle w:val="Normal"/>
        <w:spacing w:lineRule="auto" w:line="480"/>
        <w:jc w:val="both"/>
        <w:rPr>
          <w:sz w:val="26"/>
          <w:lang w:val="es-ES_tradnl"/>
        </w:rPr>
      </w:pPr>
      <w:r>
        <w:rPr>
          <w:sz w:val="26"/>
          <w:lang w:val="es-ES_tradnl"/>
        </w:rPr>
      </w:r>
    </w:p>
    <w:p>
      <w:pPr>
        <w:pStyle w:val="Normal"/>
        <w:numPr>
          <w:ilvl w:val="0"/>
          <w:numId w:val="2"/>
        </w:numPr>
        <w:spacing w:lineRule="auto" w:line="480"/>
        <w:jc w:val="both"/>
        <w:rPr>
          <w:sz w:val="26"/>
          <w:lang w:val="es-ES_tradnl"/>
        </w:rPr>
      </w:pPr>
      <w:r>
        <w:rPr>
          <w:sz w:val="26"/>
          <w:lang w:val="es-ES_tradnl"/>
        </w:rPr>
        <w:t>Circunstancia que se ve agravada por tratarse de la actuación de una persona que no revestiendo el carácter de funcionario público, negociaba en representación del presidente las operaciones que llevaban adelante distintas empresas del Estado (Astilleros Domecq García o la Dirección General de Fabricaciones Militares).</w:t>
      </w:r>
    </w:p>
    <w:p>
      <w:pPr>
        <w:pStyle w:val="Normal"/>
        <w:spacing w:lineRule="auto" w:line="480"/>
        <w:jc w:val="both"/>
        <w:rPr>
          <w:rFonts w:eastAsia="Bookman Old Style"/>
          <w:sz w:val="26"/>
          <w:lang w:val="es-ES_tradnl"/>
        </w:rPr>
      </w:pPr>
      <w:r>
        <w:rPr>
          <w:rFonts w:eastAsia="Bookman Old Style"/>
          <w:sz w:val="26"/>
          <w:lang w:val="es-ES_tradnl"/>
        </w:rPr>
        <w:t xml:space="preserve">  </w:t>
      </w:r>
    </w:p>
    <w:p>
      <w:pPr>
        <w:pStyle w:val="Normal"/>
        <w:numPr>
          <w:ilvl w:val="0"/>
          <w:numId w:val="2"/>
        </w:numPr>
        <w:spacing w:lineRule="auto" w:line="480"/>
        <w:jc w:val="both"/>
        <w:rPr>
          <w:sz w:val="26"/>
          <w:lang w:val="es-ES_tradnl"/>
        </w:rPr>
      </w:pPr>
      <w:r>
        <w:rPr>
          <w:sz w:val="26"/>
          <w:lang w:val="es-ES_tradnl"/>
        </w:rPr>
        <w:t>Se advierte el claro interés de los más altos exponentes del gobierno en promover una actividad vinculada a la comercialización de material bélico desplazando a las fuerzas armadas y a las empresas vinculadas, del control y manejo de las operatorias.</w:t>
      </w:r>
    </w:p>
    <w:p>
      <w:pPr>
        <w:pStyle w:val="Normal"/>
        <w:spacing w:lineRule="auto" w:line="480"/>
        <w:jc w:val="both"/>
        <w:rPr>
          <w:sz w:val="26"/>
          <w:lang w:val="es-ES_tradnl"/>
        </w:rPr>
      </w:pPr>
      <w:r>
        <w:rPr>
          <w:sz w:val="26"/>
          <w:lang w:val="es-ES_tradnl"/>
        </w:rPr>
      </w:r>
    </w:p>
    <w:p>
      <w:pPr>
        <w:pStyle w:val="Normal"/>
        <w:numPr>
          <w:ilvl w:val="0"/>
          <w:numId w:val="2"/>
        </w:numPr>
        <w:spacing w:lineRule="auto" w:line="480"/>
        <w:jc w:val="both"/>
        <w:rPr>
          <w:sz w:val="26"/>
          <w:lang w:val="es-ES_tradnl"/>
        </w:rPr>
      </w:pPr>
      <w:r>
        <w:rPr>
          <w:sz w:val="26"/>
          <w:lang w:val="es-ES_tradnl"/>
        </w:rPr>
        <w:t xml:space="preserve">Interés que aparece traducido conforme lo acreditado en la causa, en el desplazamiento de las autoridades militares de la Dirección General de Fabricaciones Militares, y en el posterior nombramiento de personas estrechamente vinculadas a los distintos involucrados –Menem, González, Yoma-  en los cargos decisorios de ese organismo (así, Nicolás Granillo Ocampo, Jorge Alcalde, Luis Sarlenga). </w:t>
      </w:r>
    </w:p>
    <w:p>
      <w:pPr>
        <w:pStyle w:val="Normal"/>
        <w:spacing w:lineRule="auto" w:line="480"/>
        <w:jc w:val="both"/>
        <w:rPr>
          <w:sz w:val="26"/>
          <w:lang w:val="es-ES_tradnl"/>
        </w:rPr>
      </w:pPr>
      <w:r>
        <w:rPr>
          <w:sz w:val="26"/>
          <w:lang w:val="es-ES_tradnl"/>
        </w:rPr>
      </w:r>
    </w:p>
    <w:p>
      <w:pPr>
        <w:pStyle w:val="Normal"/>
        <w:numPr>
          <w:ilvl w:val="0"/>
          <w:numId w:val="2"/>
        </w:numPr>
        <w:spacing w:lineRule="auto" w:line="480"/>
        <w:jc w:val="both"/>
        <w:rPr>
          <w:sz w:val="26"/>
          <w:lang w:val="es-ES_tradnl"/>
        </w:rPr>
      </w:pPr>
      <w:r>
        <w:rPr>
          <w:sz w:val="26"/>
          <w:lang w:val="es-ES_tradnl"/>
        </w:rPr>
        <w:t xml:space="preserve">Es posible determinar de las constancias analizadas, que la avidez por el enriquecimiento personal o la colusión con intereses estrictamente privados, constituye un denominador común en las operaciones analizadas. </w:t>
      </w:r>
    </w:p>
    <w:p>
      <w:pPr>
        <w:pStyle w:val="Normal"/>
        <w:spacing w:lineRule="auto" w:line="480"/>
        <w:jc w:val="both"/>
        <w:rPr>
          <w:sz w:val="26"/>
          <w:lang w:val="es-ES_tradnl"/>
        </w:rPr>
      </w:pPr>
      <w:r>
        <w:rPr>
          <w:sz w:val="26"/>
          <w:lang w:val="es-ES_tradnl"/>
        </w:rPr>
      </w:r>
    </w:p>
    <w:p>
      <w:pPr>
        <w:pStyle w:val="Textoindependiente3"/>
        <w:rPr/>
      </w:pPr>
      <w:r>
        <w:rPr>
          <w:rFonts w:eastAsia="Bookman Old Style"/>
          <w:spacing w:val="-3"/>
        </w:rPr>
        <w:t xml:space="preserve">                                 </w:t>
      </w:r>
      <w:r>
        <w:rPr>
          <w:b/>
          <w:spacing w:val="-3"/>
        </w:rPr>
        <w:t xml:space="preserve">E) </w:t>
      </w:r>
      <w:r>
        <w:rPr/>
        <w:t xml:space="preserve">Las diferentes carácterísticas personales que reúne cada uno de los hipotéticos destinatarios de la imputación penal son, en la práctica social, una importante base objetiva para que a éstos les puedan ser atribuidos determinados conocimientos. Según qué características personales reúna el sujeto de la imputación se estimará o no conveniente que le sean atribuidos los conocimientos de determinadas realidades (Ramón Ragués I Vallés </w:t>
      </w:r>
      <w:r>
        <w:rPr>
          <w:i/>
        </w:rPr>
        <w:t>“El dolo y su prueba en el proceso penal”</w:t>
      </w:r>
      <w:r>
        <w:rPr/>
        <w:t xml:space="preserve"> pág. 425/426, 1999, J.M. Bosch editor).  </w:t>
      </w:r>
    </w:p>
    <w:p>
      <w:pPr>
        <w:pStyle w:val="Normal"/>
        <w:spacing w:lineRule="auto" w:line="480"/>
        <w:jc w:val="both"/>
        <w:rPr>
          <w:sz w:val="26"/>
        </w:rPr>
      </w:pPr>
      <w:r>
        <w:rPr>
          <w:rFonts w:eastAsia="Bookman Old Style"/>
          <w:sz w:val="26"/>
        </w:rPr>
        <w:t xml:space="preserve">                                 </w:t>
      </w:r>
      <w:r>
        <w:rPr>
          <w:sz w:val="26"/>
        </w:rPr>
        <w:t>Dichas características pueden venir dadas por factores muy distintos, entre ellos la profesión de dicho sujeto o sus relaciones personales con otros individuos. La acreditación del ejercicio de determinada profesión o de una posición determinada como dato objetivo permite imputar conocimientos cuya concurrencia es necesaria para afirmar la realización dolosa de un determinado tipo delictivo.</w:t>
      </w:r>
    </w:p>
    <w:p>
      <w:pPr>
        <w:pStyle w:val="Normal"/>
        <w:spacing w:lineRule="auto" w:line="480"/>
        <w:jc w:val="both"/>
        <w:rPr>
          <w:sz w:val="26"/>
        </w:rPr>
      </w:pPr>
      <w:r>
        <w:rPr>
          <w:rFonts w:eastAsia="Bookman Old Style"/>
          <w:sz w:val="26"/>
        </w:rPr>
        <w:t xml:space="preserve">                                 </w:t>
      </w:r>
      <w:r>
        <w:rPr>
          <w:sz w:val="26"/>
        </w:rPr>
        <w:t xml:space="preserve">Sin embargo, en no pocas ocasiones, para que sea posible imputar determinados conocimientos, no basta con que se establezca formalmente qué características personales reunía un sujeto en el momento de llevar a cabo el hecho típico, sino que será también necesario que dichas características se contextualicen debidamente. Para dicha contextualización puede ser importante, en algunos casos, atender al modo concreto en que en la práctica se han ejercido determinadas posiciones sociales de un individuo.                            </w:t>
      </w:r>
    </w:p>
    <w:p>
      <w:pPr>
        <w:pStyle w:val="Normal"/>
        <w:spacing w:lineRule="auto" w:line="480"/>
        <w:jc w:val="both"/>
        <w:rPr>
          <w:sz w:val="26"/>
        </w:rPr>
      </w:pPr>
      <w:r>
        <w:rPr>
          <w:rFonts w:eastAsia="Bookman Old Style"/>
          <w:sz w:val="26"/>
        </w:rPr>
        <w:t xml:space="preserve">                                 </w:t>
      </w:r>
      <w:r>
        <w:rPr>
          <w:sz w:val="26"/>
        </w:rPr>
        <w:t xml:space="preserve">En otras ocasiones puede revestir una especial importancia que las características personales de dicho individuo se contextualicen atendiendo a determinadas experiencias pasadas de éste. </w:t>
      </w:r>
    </w:p>
    <w:p>
      <w:pPr>
        <w:pStyle w:val="Normal"/>
        <w:spacing w:lineRule="auto" w:line="480"/>
        <w:jc w:val="both"/>
        <w:rPr>
          <w:sz w:val="26"/>
        </w:rPr>
      </w:pPr>
      <w:r>
        <w:rPr>
          <w:rFonts w:eastAsia="Bookman Old Style"/>
          <w:sz w:val="26"/>
        </w:rPr>
        <w:t xml:space="preserve">                                 </w:t>
      </w:r>
      <w:r>
        <w:rPr>
          <w:sz w:val="26"/>
        </w:rPr>
        <w:t xml:space="preserve">Estas consideraciones revisten trascendencia desde que la responsabilidad que corresponde analizar es aquella de la persona que durante la etapa en que fueron ejecutados los hechos ilícitos, revestía el carácter de máxima autoridad gubernamental del país. </w:t>
      </w:r>
    </w:p>
    <w:p>
      <w:pPr>
        <w:pStyle w:val="Normal"/>
        <w:spacing w:lineRule="auto" w:line="480"/>
        <w:jc w:val="both"/>
        <w:rPr>
          <w:sz w:val="26"/>
        </w:rPr>
      </w:pPr>
      <w:r>
        <w:rPr>
          <w:rFonts w:eastAsia="Bookman Old Style"/>
          <w:sz w:val="26"/>
        </w:rPr>
        <w:t xml:space="preserve">                                 </w:t>
      </w:r>
      <w:r>
        <w:rPr>
          <w:sz w:val="26"/>
        </w:rPr>
        <w:t xml:space="preserve">Por ello, la determinación de las características reunidas por Carlos Saúl Menem en el ejercicio de la función presidencial en lo atinente a acontecimientos de similar tenor a los investigados en el legajo así como la efectiva y comprobada intervención en ellos de personas íntimamente vinculadas al nombrado en razón de parentesco, permiten concretar la atribución de conocimientos relativos a los hechos motivo de esta encuesta.  </w:t>
      </w:r>
    </w:p>
    <w:p>
      <w:pPr>
        <w:pStyle w:val="Normal"/>
        <w:spacing w:lineRule="auto" w:line="480"/>
        <w:jc w:val="both"/>
        <w:rPr>
          <w:sz w:val="26"/>
        </w:rPr>
      </w:pPr>
      <w:r>
        <w:rPr>
          <w:rFonts w:eastAsia="Bookman Old Style"/>
          <w:sz w:val="26"/>
        </w:rPr>
        <w:t xml:space="preserve">                                 </w:t>
      </w:r>
      <w:r>
        <w:rPr>
          <w:sz w:val="26"/>
        </w:rPr>
        <w:t>A partir de lo expuesto, y partiendo de aquellos elementos que sustentaron el estado de sospecha para recibir declaración indagatoria al entonces Presidente de la Nación, Dr. Carlos Saúl Menem, se han incorporado al legajo numerosas constancias que permiten otorgar una sólida base a la hora de tener por acreditado el conocimiento del nombrado de los sucesos objeto de esta investigación.</w:t>
      </w:r>
    </w:p>
    <w:p>
      <w:pPr>
        <w:pStyle w:val="Normal"/>
        <w:spacing w:lineRule="auto" w:line="480"/>
        <w:jc w:val="both"/>
        <w:rPr>
          <w:sz w:val="26"/>
        </w:rPr>
      </w:pPr>
      <w:r>
        <w:rPr>
          <w:rFonts w:eastAsia="Bookman Old Style"/>
          <w:sz w:val="26"/>
        </w:rPr>
        <w:t xml:space="preserve">                                 </w:t>
      </w:r>
      <w:r>
        <w:rPr>
          <w:sz w:val="26"/>
        </w:rPr>
        <w:t xml:space="preserve">Se ha profundizado así la pesquisa conforme lo expuesto en el acápite D) del presente segmento de este escrito, en orden a verificar circunstancias de valor a la hora de clarificar el contexto en que se han sucedido los hechos de autos, acudiendo a sucesos desarrollados con anterioridad o en forma coetánea a los aquí investigados. </w:t>
      </w:r>
    </w:p>
    <w:p>
      <w:pPr>
        <w:pStyle w:val="Normal"/>
        <w:spacing w:lineRule="auto" w:line="480"/>
        <w:jc w:val="both"/>
        <w:rPr>
          <w:sz w:val="26"/>
        </w:rPr>
      </w:pPr>
      <w:r>
        <w:rPr>
          <w:rFonts w:eastAsia="Bookman Old Style"/>
          <w:sz w:val="26"/>
        </w:rPr>
        <w:t xml:space="preserve">                                 </w:t>
      </w:r>
      <w:r>
        <w:rPr>
          <w:sz w:val="26"/>
        </w:rPr>
        <w:t>El innegable valor de esas constancias como elemento indiciario del modo en que se ejecutaban las operaciones vinculadas a la comercialización de productos bélicos, viene complementado en el legajo con otros elementos de convicción que refuerzan la hipótesis sustentada.</w:t>
      </w:r>
    </w:p>
    <w:p>
      <w:pPr>
        <w:pStyle w:val="Normal"/>
        <w:spacing w:lineRule="auto" w:line="480"/>
        <w:jc w:val="both"/>
        <w:rPr>
          <w:sz w:val="26"/>
        </w:rPr>
      </w:pPr>
      <w:r>
        <w:rPr>
          <w:rFonts w:eastAsia="Bookman Old Style"/>
          <w:sz w:val="26"/>
        </w:rPr>
        <w:t xml:space="preserve">                                 </w:t>
      </w:r>
      <w:r>
        <w:rPr>
          <w:sz w:val="26"/>
        </w:rPr>
        <w:t xml:space="preserve">De esos elementos probatorios pueden desprenderse distintas circunstancias que conducen a señalar al entonces Presidente Carlos Saúl Menem ejerciendo un control y designio de distintas negociaciones vinculadas con la operatoria de comercialización de material bélico al exterior: las referencias efectuadas en el acápite anterior resultan demostrativas de esa realidad. </w:t>
      </w:r>
    </w:p>
    <w:p>
      <w:pPr>
        <w:pStyle w:val="Textoindependiente3"/>
        <w:rPr/>
      </w:pPr>
      <w:r>
        <w:rPr>
          <w:rFonts w:eastAsia="Bookman Old Style"/>
          <w:b/>
          <w:spacing w:val="-3"/>
        </w:rPr>
        <w:t xml:space="preserve">                                 </w:t>
      </w:r>
      <w:r>
        <w:rPr>
          <w:spacing w:val="-3"/>
        </w:rPr>
        <w:t xml:space="preserve">Por ello, y en el contexto señalado anteriormente, ¿es posible sostener la posibilidad de que el Presidente de la Nación haya permanecido ajeno a los pormenores de las maniobras objeto de pesquisa en autos?. </w:t>
      </w:r>
    </w:p>
    <w:p>
      <w:pPr>
        <w:pStyle w:val="Textoindependiente3"/>
        <w:rPr>
          <w:b/>
          <w:b/>
          <w:spacing w:val="-3"/>
        </w:rPr>
      </w:pPr>
      <w:r>
        <w:rPr>
          <w:rFonts w:eastAsia="Bookman Old Style"/>
          <w:spacing w:val="-3"/>
        </w:rPr>
        <w:t xml:space="preserve">                                 </w:t>
      </w:r>
      <w:r>
        <w:rPr>
          <w:spacing w:val="-3"/>
        </w:rPr>
        <w:t>Entiendo que no. Las circunstancias personales del Presidente Menem, el modo de encarar negociaciones de similares características poco tiempo antes, la posición detentada, la convergencia de personas de su más estrecho entorno como encargadas de esas negociaciones, los denominadores comunes entre las distintas operatorias, son una clara evidencia de un modo de actuación que no habiéndo sido desvirtuado por otros elementos, conduce a formar convicción acerca del cabal conocimiento de Carlos Saúl Menem de las operaciones de venta de material bélico investigadas en estos actuados.</w:t>
      </w:r>
    </w:p>
    <w:p>
      <w:pPr>
        <w:pStyle w:val="Normal"/>
        <w:spacing w:lineRule="auto" w:line="480"/>
        <w:jc w:val="both"/>
        <w:rPr>
          <w:sz w:val="26"/>
        </w:rPr>
      </w:pPr>
      <w:r>
        <w:rPr>
          <w:rFonts w:eastAsia="Bookman Old Style"/>
          <w:sz w:val="26"/>
        </w:rPr>
        <w:t xml:space="preserve">                                 </w:t>
      </w:r>
      <w:r>
        <w:rPr>
          <w:sz w:val="26"/>
        </w:rPr>
        <w:t>Y es que cuando hablamos del conocimiento situacional es menester atender a ciertas circunstancias que permiten concluir que, a la luz del conocimiento de determinados datos objetivos, desde un punto de vista social no se entienda posible que el sujeto haya dejado de realizar una determinada valoración o reflexión.</w:t>
      </w:r>
    </w:p>
    <w:p>
      <w:pPr>
        <w:pStyle w:val="Normal"/>
        <w:spacing w:lineRule="auto" w:line="480"/>
        <w:jc w:val="both"/>
        <w:rPr>
          <w:sz w:val="26"/>
        </w:rPr>
      </w:pPr>
      <w:r>
        <w:rPr>
          <w:rFonts w:eastAsia="Bookman Old Style"/>
          <w:sz w:val="26"/>
        </w:rPr>
        <w:t xml:space="preserve">                                 </w:t>
      </w:r>
      <w:r>
        <w:rPr>
          <w:sz w:val="26"/>
        </w:rPr>
        <w:t xml:space="preserve">En este sentido, no resulta imaginable que quien detenta una posición social como la ocupada por el Dr. Menem al momento de ocurrencia de los hechos, haya dejado de representarse la posibilidad de que los materiales incluidos en los decretos que firmaba no tuvieran como destino los lugares mencionados en esos documentos o al menos no haya indagado sobre los pormenores de una operatoria ampliamente desarrollada en el tiempo. </w:t>
      </w:r>
    </w:p>
    <w:p>
      <w:pPr>
        <w:pStyle w:val="Normal"/>
        <w:spacing w:lineRule="auto" w:line="480"/>
        <w:jc w:val="both"/>
        <w:rPr>
          <w:sz w:val="26"/>
        </w:rPr>
      </w:pPr>
      <w:r>
        <w:rPr>
          <w:rFonts w:eastAsia="Bookman Old Style"/>
          <w:sz w:val="26"/>
        </w:rPr>
        <w:t xml:space="preserve">                                 </w:t>
      </w:r>
      <w:r>
        <w:rPr>
          <w:sz w:val="26"/>
        </w:rPr>
        <w:t>Esta hipótesis sólo podría aceptarse en supuestos en que la relevancia de la firma del decreto fuera de tan poca envergadura que no revistiera mayores consideraciones o valoraciones al respecto. No es éste caso, máxime cuando se ha visto acreditado en autos la importancia que a la temática de la venta de armas le asignaban los funcionarios más cercanos y aún el propio presidente, considerando éste último a esa temática como proyecto de especial interés para el gobierno nacional.</w:t>
      </w:r>
    </w:p>
    <w:p>
      <w:pPr>
        <w:pStyle w:val="Textoindependiente3"/>
        <w:tabs>
          <w:tab w:val="clear" w:pos="708"/>
          <w:tab w:val="left" w:pos="5397" w:leader="none"/>
        </w:tabs>
        <w:rPr>
          <w:spacing w:val="-3"/>
          <w:lang w:val="es-ES"/>
        </w:rPr>
      </w:pPr>
      <w:r>
        <w:rPr>
          <w:rFonts w:eastAsia="Bookman Old Style"/>
          <w:spacing w:val="-3"/>
          <w:lang w:val="es-ES"/>
        </w:rPr>
        <w:t xml:space="preserve">                                 </w:t>
      </w:r>
      <w:r>
        <w:rPr>
          <w:spacing w:val="-3"/>
          <w:lang w:val="es-ES"/>
        </w:rPr>
        <w:t xml:space="preserve">Por lo demás, no debe soslayarse que aun cuando varios de los implicados en estas actuaciones han pretendido restar importancia a sus intervenciones en los trámites de los decretos, distintos funcionarios convocados a testimoniar en orden a ello expusieron con claridad la relevancia y trascendencia internacional que implicaba la firma de los decretos objeto de autos (cfr. testimonios de los embajadores </w:t>
      </w:r>
    </w:p>
    <w:p>
      <w:pPr>
        <w:pStyle w:val="Normal"/>
        <w:tabs>
          <w:tab w:val="clear" w:pos="708"/>
          <w:tab w:val="left" w:pos="5397" w:leader="none"/>
        </w:tabs>
        <w:spacing w:lineRule="auto" w:line="480"/>
        <w:jc w:val="both"/>
        <w:rPr>
          <w:sz w:val="26"/>
        </w:rPr>
      </w:pPr>
      <w:r>
        <w:rPr>
          <w:sz w:val="26"/>
        </w:rPr>
        <w:t>Candiotti, Uranga y Yofre).</w:t>
      </w:r>
    </w:p>
    <w:p>
      <w:pPr>
        <w:pStyle w:val="Normal"/>
        <w:spacing w:lineRule="auto" w:line="480"/>
        <w:jc w:val="both"/>
        <w:rPr>
          <w:sz w:val="26"/>
        </w:rPr>
      </w:pPr>
      <w:r>
        <w:rPr>
          <w:rFonts w:eastAsia="Bookman Old Style"/>
          <w:sz w:val="26"/>
        </w:rPr>
        <w:t xml:space="preserve">                                 </w:t>
      </w:r>
      <w:r>
        <w:rPr>
          <w:sz w:val="26"/>
        </w:rPr>
        <w:t>Más aún, lo relatado por el Embajador en Panamá para la firma de los decretos 1697 y 2283 del año 1991, Juan Bautista Yofre, acerca de las comunicaciones efectuadas a la Cancillería sobre el status de país invadido que muchos países le otorgaban a Panamá, adunado a las reuniones mantenidas con el Ingeniero Di Tella y con el presidente Menem en un viaje realizado a nuestro país justamente en el medio de la firma de esos dos decretos, sin que ninguno de los nombrados le efectuara una mínima referencia a esa operación, patentiza el sigilo en que se manejaban las cosas en momentos de gestarse las maniobras.</w:t>
      </w:r>
    </w:p>
    <w:p>
      <w:pPr>
        <w:pStyle w:val="Normal"/>
        <w:spacing w:lineRule="auto" w:line="480"/>
        <w:jc w:val="both"/>
        <w:rPr>
          <w:sz w:val="26"/>
        </w:rPr>
      </w:pPr>
      <w:r>
        <w:rPr>
          <w:rFonts w:eastAsia="Bookman Old Style"/>
          <w:sz w:val="26"/>
        </w:rPr>
        <w:t xml:space="preserve">                                 </w:t>
      </w:r>
      <w:r>
        <w:rPr>
          <w:sz w:val="26"/>
        </w:rPr>
        <w:t>Esas referencias, por lo demás, y a la luz de los invonvenientes suscitados con la frustrada operación de venta de los submarinos a Taiwán, resultan un indudable indicio de la conformación del agrupamiento investigado en autos ceñido a un grupo de personas que tenían en sus manos las decisiones que permitieron concretar las maniobras ilícitas objeto de autos.</w:t>
      </w:r>
    </w:p>
    <w:p>
      <w:pPr>
        <w:pStyle w:val="Normal"/>
        <w:spacing w:lineRule="auto" w:line="480"/>
        <w:jc w:val="both"/>
        <w:rPr/>
      </w:pPr>
      <w:r>
        <w:rPr>
          <w:rFonts w:eastAsia="Bookman Old Style"/>
          <w:sz w:val="26"/>
        </w:rPr>
        <w:t xml:space="preserve"> </w:t>
      </w:r>
      <w:r>
        <w:rPr>
          <w:rFonts w:eastAsia="Bookman Old Style"/>
          <w:b/>
          <w:sz w:val="26"/>
          <w:lang w:val="es-ES_tradnl"/>
        </w:rPr>
        <w:t xml:space="preserve">                           </w:t>
      </w:r>
      <w:r>
        <w:rPr>
          <w:sz w:val="26"/>
        </w:rPr>
        <w:t>Los indicios en cierta etapa procesal son imprescindibles para una valoración jurídica y consisten en recoger e interpretar todos los hechos o circunstancias que puedan llevar al descubrimiento de la verdad. Esta prueba basada en la inferencia o el razonamiento, tiene como punto de partida hechos o circunstancias que se suponen establecidos y cuya relación con el hecho investigado que es el meollo del problema, se trata de deducir, ya se trate de una incógnita que debe ser determinada, de un dato que debe completarse o de una hipótesis a verificar, tanto sobre la materialidad del delito, como sobre la identificación del culpable y las circunstancias del acto incriminado.</w:t>
      </w:r>
    </w:p>
    <w:p>
      <w:pPr>
        <w:pStyle w:val="Heading3"/>
        <w:rPr>
          <w:sz w:val="26"/>
        </w:rPr>
      </w:pPr>
      <w:r>
        <w:rPr>
          <w:sz w:val="26"/>
        </w:rPr>
      </w:r>
    </w:p>
    <w:p>
      <w:pPr>
        <w:pStyle w:val="Normal"/>
        <w:spacing w:lineRule="auto" w:line="480"/>
        <w:jc w:val="both"/>
        <w:rPr>
          <w:sz w:val="26"/>
          <w:lang w:val="es-ES_tradnl"/>
        </w:rPr>
      </w:pPr>
      <w:r>
        <w:rPr>
          <w:rFonts w:eastAsia="Bookman Old Style"/>
          <w:sz w:val="26"/>
        </w:rPr>
        <w:t xml:space="preserve">                                 </w:t>
      </w:r>
      <w:r>
        <w:rPr>
          <w:b/>
          <w:sz w:val="26"/>
        </w:rPr>
        <w:t xml:space="preserve">F) </w:t>
      </w:r>
      <w:r>
        <w:rPr/>
        <w:t xml:space="preserve">A esta altura de los acontecimientos y en vista de las </w:t>
      </w:r>
      <w:r>
        <w:rPr>
          <w:sz w:val="26"/>
        </w:rPr>
        <w:t>consideraciones efectuadas en el acápite anterior es posible sostener que las distintas constancias probatorias congregadas en el legajo conducen a dar aval a la afirmación efectuada en el punto     de esta presentación acerca de la acreditación del accionar doloso de Carlos Saúl Menem en la inserción de manifestaciones falsas en los decretos cuya falsedad ideológica se investiga en autos y en orden a su pertenencia a la asociación ilícita acreditad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llo así en tanto se evidencia con meridiana claridad que el accionar desplegado por los distintos protagonistas de los sucesos inherentes a cada tramitación de los decretos, obedeció a la unidad de propósitos propia de la organización investigada en autos en aras a un mismo fin cual era la comercialización de material bélico a destinos en conflicto bélico.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se despliegue implicaba necesariamente la adopción de recaudos precisos y certeros que facilitaran las salidas de los materiales en un contexto de por sí dificultoso por la imposibilidad de consignar documentadamente el verdadero destino del material bélico.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Para tales fines, la implementación de los llamados decretos “marco” con la indicación de un país carente de conflictos armados se presentaba como la solución más propicia para viabilizar las ilegales exportaciones, aventando cualquier riesgo que pudiera presentarse tanto en el frente interno como en el ámbito internacional.</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Circunstancia que a partir de la adopción por parte del Gobierno Argentino de la Resolución nro. 713 del Consejo de Seguridad de las Naciones Unidas, a través de la firma del decreto nro. 217/92 de enero de 1992 en el caso de Croacia, y por el compromiso asumido por nuestro país como garante de la paz en el conflicto entre Perú y Ecuador, importaba extremar aquellos recaudos para no comprometer la posición argentina ante los organismos internacionale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Por lo demás, la experiencia de la frustrada venta de material bélico con destino a Taiwán había servido como muestra de los inconvenientes que podían presentarse, y ameritaban adoptar una modalidad que despejara cualquier obstáculo para la consecución de los objetivo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te cuadro, la circunstancia alegada por Sarlenga de que todos conocían que Croacia era el destino de los materiales exportados, encuentra una sólida base de sustento en la facilidad con que se concretaron los dos primeros decretos y la casi total ausencia de controles que permitieran determinar realmente que los materiales tenían como destino Panamá.</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Asimismo, las circunstancias derivadas de los dichos de Sarlenga examinadas al tratar en profundidad su confesión sobre los hechos, adunadas a las consideraciones efectuadas por el prófugo Palleros en el escrito reproducido al dar inicio al segmento de la asociación ilícita, han permitido inferir el aval otorgado por el Presidente Carlos Saúl Menem a la operatoria de venta de material bélico a Ecuador.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te contexto, no puede sino analizarse esa circunstancia como un claro dato que evidencia compromisos y conocimientos de los pormenores de las maniobras que exceden los pretendidos desvíos, omisiones o meros incumplimientos de los protagonistas de los hechos, y que sólo encuentra su explicación en un cabal compromiso con la ilicitud de las maniobras urdida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Sólo en la inteligencia de un compromiso adoptado al más alto nivel de los órganos decisorios intervinientes, es posible entender la cadena de silencios y la cómplice pasividad frente a los numerosos avisos del Embajador argentino en Belgrado, los graves informes internos de la Cancillería, las ingentes investigaciones del Ministerio de Defensa, los diversos anoticiamientos de los militares argentinos destinados en la región de los balcanes conformando las fuerzas de paz, los pedidos de explicaciones de distintos diputados en el año 1994, como asimismo los concretos informes de los militares peruanos, involucrando en uno y otro caso a nuestro país en la triangulación de material bélico con destino a regiones en conflicto.   </w:t>
      </w:r>
    </w:p>
    <w:p>
      <w:pPr>
        <w:pStyle w:val="Normal"/>
        <w:spacing w:lineRule="auto" w:line="480"/>
        <w:jc w:val="both"/>
        <w:rPr/>
      </w:pPr>
      <w:r>
        <w:rPr>
          <w:rFonts w:eastAsia="Bookman Old Style"/>
          <w:sz w:val="26"/>
          <w:lang w:val="es-ES_tradnl"/>
        </w:rPr>
        <w:t xml:space="preserve">                                 </w:t>
      </w:r>
      <w:r>
        <w:rPr>
          <w:sz w:val="26"/>
          <w:lang w:val="es-ES_tradnl"/>
        </w:rPr>
        <w:t xml:space="preserve">Cobra vigor en esta composición el argumento de la alzada en orden a considerar que a esta altura de la pesquisa y con la totalidad de los elementos ya colectados, que dan cuenta de múltiples y cuantiosas exportaciones de material bélico, se presenta como sospechoso que los hechos investigados en el legajo hayan sucedido sin la anuencia de las más altas autoridades con competencia en el asunto ( cfr. causa nro. 17.062 </w:t>
      </w:r>
      <w:r>
        <w:rPr>
          <w:i/>
          <w:sz w:val="26"/>
          <w:lang w:val="es-ES_tradnl"/>
        </w:rPr>
        <w:t>“GONZALEZ, A. y otros s/procesamiento”</w:t>
      </w:r>
      <w:r>
        <w:rPr>
          <w:sz w:val="26"/>
          <w:lang w:val="es-ES_tradnl"/>
        </w:rPr>
        <w:t xml:space="preserve"> del 4 de abril del corriente año).</w:t>
      </w:r>
    </w:p>
    <w:p>
      <w:pPr>
        <w:pStyle w:val="Normal"/>
        <w:spacing w:lineRule="auto" w:line="480"/>
        <w:jc w:val="both"/>
        <w:rPr>
          <w:sz w:val="26"/>
          <w:lang w:val="es-ES_tradnl"/>
        </w:rPr>
      </w:pPr>
      <w:r>
        <w:rPr>
          <w:sz w:val="26"/>
          <w:lang w:val="es-ES_tradnl"/>
        </w:rPr>
      </w:r>
    </w:p>
    <w:p>
      <w:pPr>
        <w:pStyle w:val="Normal"/>
        <w:spacing w:lineRule="auto" w:line="480"/>
        <w:jc w:val="both"/>
        <w:rPr/>
      </w:pPr>
      <w:r>
        <w:rPr>
          <w:rFonts w:eastAsia="Bookman Old Style"/>
          <w:sz w:val="26"/>
          <w:lang w:val="es-ES_tradnl"/>
        </w:rPr>
        <w:t xml:space="preserve">                                 </w:t>
      </w:r>
      <w:r>
        <w:rPr>
          <w:b/>
          <w:sz w:val="26"/>
          <w:lang w:val="es-ES_tradnl"/>
        </w:rPr>
        <w:t xml:space="preserve">G) </w:t>
      </w:r>
      <w:r>
        <w:rPr>
          <w:sz w:val="26"/>
          <w:lang w:val="es-ES_tradnl"/>
        </w:rPr>
        <w:t>Encontramos por lo demás, un ingrediente más de relevancia a la hora de verificar la realidad del acontecer investigado en estos actuados. Se trata de los testimonios ya mencionados de Horacio Calderón y del vicecomodoro Tomás Medina. Además del valor de esos testimonios en lo que atañe a las consideraciones efectuadas en los puntos precedentes, han aportado esos testigos dos referencias que estimo, no pueden ser dejadas de lado a la hora de formar convicc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l primero de ellos introdujo una referencia hasta ese momento desconocida, respecto del interés de autoridades bosnias por adquirir material bélico en nuestro país durante el año 1992. Aportó como aval de ello un documento presuntamente emitido por aquél país.</w:t>
      </w:r>
    </w:p>
    <w:p>
      <w:pPr>
        <w:pStyle w:val="Normal"/>
        <w:spacing w:lineRule="auto" w:line="480"/>
        <w:jc w:val="both"/>
        <w:rPr>
          <w:b/>
          <w:b/>
          <w:sz w:val="26"/>
          <w:lang w:val="es-ES_tradnl"/>
        </w:rPr>
      </w:pPr>
      <w:r>
        <w:rPr>
          <w:rFonts w:eastAsia="Bookman Old Style"/>
          <w:sz w:val="26"/>
          <w:lang w:val="es-ES_tradnl"/>
        </w:rPr>
        <w:t xml:space="preserve">                                 </w:t>
      </w:r>
      <w:r>
        <w:rPr>
          <w:sz w:val="26"/>
          <w:lang w:val="es-ES_tradnl"/>
        </w:rPr>
        <w:t>Por lo demás, y en el contexto señalado, destacó las reuniones mantenidas por el suscripto y un colaborador suyo en la Dirección General de Fabricaciones Militares con funcionarios de ese organismo. Al respecto, y luego de exponerle a Carlos Federico Rubio, funcionario de ese organismo, los inconvenientes que podría generar una operación como la propuesta, aquél le habría indicado que de la tramitación en nuestro país se encargaban ellos y que al ser interrogado por el acuerdo del presidente Menem</w:t>
      </w:r>
      <w:r>
        <w:rPr>
          <w:sz w:val="26"/>
        </w:rPr>
        <w:t xml:space="preserve"> con una operación de estas características, la respuesta de Rubio fue, textualmente  “</w:t>
      </w:r>
      <w:r>
        <w:rPr>
          <w:i/>
          <w:sz w:val="26"/>
        </w:rPr>
        <w:t>A Menem hay que llevarle el paquete envuelto, atado y con un moñito listo para firmar</w:t>
      </w:r>
      <w:r>
        <w:rPr>
          <w:sz w:val="26"/>
        </w:rPr>
        <w:t xml:space="preserve">”.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Si bien lo expuesto en relación al Dr. Menem es una referencia de terceros, no es menor el dato aportado desde que permite vislumbrar un modo de actuación por parte de los funcionarios de Fabricaciones Militares que se compadece con lo actuado a lo largo del expediente.</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lo atinente al testimonio de Medina, debe señalarse que entre las consideraciones efectuadas respecto de la operatoria de venta de submarinos a Taiwán, mencionó una circunstancia que lo relacionó de alguna manera con la operatoria de Croaci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l respecto, mencionó que</w:t>
      </w:r>
      <w:r>
        <w:rPr>
          <w:sz w:val="26"/>
        </w:rPr>
        <w:t xml:space="preserve"> entre los años 1990 y 1991recibió en sus oficinas al representante de la comunidad croata en la Argentina de nombre Dinko Sakic junto con un comisario argentino, quienes estaban  buscando material bélico, relatando los pormenores de su visita a la DGFM donde se entrevistó con el coronel Gonzalez de la Vega y mencionando que las mismas debieron ser las primeras gestiones iniciadas para la adquisición de material bélico con destino a Croacia, ya que de acuerdo a lo percibido, los nombrados en primer término no tenían evidencias de quien podía llevar adelante la operac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sa referencia a Sakic como encargado de gestionar material bélico para Croacia ante las autoridades argentinas fue también relatada por el testigo Mario Aguilar Rizzi a fs. 22.426/22.428 quien destacó haber escuchado de boca del nombrado Sakic que el gobierno del Presidente Menem había colaborado para la independencia croata mediante la venta de armamento y que el nombrado tenía contactos con Alberto Kohan y con el Ministerio de Defensa. También mencionó a una persona de origen croata de apellido Petric –periodista- como colaborador de Sakic que trabajaba en la Secretaría de Comunicaciones o en el equipo de voceros presidenciales.  </w:t>
      </w:r>
    </w:p>
    <w:p>
      <w:pPr>
        <w:pStyle w:val="Normal"/>
        <w:spacing w:lineRule="auto" w:line="480"/>
        <w:jc w:val="both"/>
        <w:rPr/>
      </w:pPr>
      <w:r>
        <w:rPr>
          <w:rFonts w:eastAsia="Bookman Old Style"/>
          <w:sz w:val="26"/>
          <w:lang w:val="es-ES_tradnl"/>
        </w:rPr>
        <w:t xml:space="preserve">                                 </w:t>
      </w:r>
      <w:r>
        <w:rPr>
          <w:sz w:val="26"/>
          <w:lang w:val="es-ES_tradnl"/>
        </w:rPr>
        <w:t xml:space="preserve">Cabe destacar que las referencias efectuadas tanto por Medina respecto de Sakic como por Aguilar Rizzi respecto del nombrado y de Petric en orden a la vinculación de los nombrados con los hechos de autos, fueron también precisadas por el periodista Jorge Camarasa en la publicación del diario La nación del día 17 de junio de 2001 –aportada por la Fiscalía el día 25 de junio- titulada </w:t>
      </w:r>
      <w:r>
        <w:rPr>
          <w:i/>
          <w:iCs/>
          <w:sz w:val="26"/>
          <w:lang w:val="es-ES_tradnl"/>
        </w:rPr>
        <w:t>“La venta ilegal de armas: nuevas líneas en la investigación”. Surge la conexión de los nazis croatas”</w:t>
      </w:r>
      <w:r>
        <w:rPr>
          <w:sz w:val="26"/>
          <w:lang w:val="es-ES_tradnl"/>
        </w:rPr>
        <w:t>, destacándose respecto de la persona de apellido Petric que se trataba de un periodista que había trabajado en la Secretaría General de la Presidencia a las órdenes de Alberto Koha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l escaso tiempo transcurrido desde que las señaladas referencias han sido incorporadas a la investigación, ha impedido de momento profundizar sobre esas líneas de investigación, no obstante lo cual, y con la precariedad del caso, convergen como nuevos indicios en la orientación largamente desarrollada en este segmento del escrito.  </w:t>
      </w:r>
    </w:p>
    <w:p>
      <w:pPr>
        <w:pStyle w:val="Normal"/>
        <w:spacing w:lineRule="auto" w:line="480"/>
        <w:jc w:val="both"/>
        <w:rPr>
          <w:sz w:val="26"/>
          <w:lang w:val="es-ES_tradnl"/>
        </w:rPr>
      </w:pPr>
      <w:r>
        <w:rPr>
          <w:sz w:val="26"/>
          <w:lang w:val="es-ES_tradnl"/>
        </w:rPr>
      </w:r>
    </w:p>
    <w:p>
      <w:pPr>
        <w:pStyle w:val="Normal"/>
        <w:spacing w:lineRule="auto" w:line="480"/>
        <w:jc w:val="both"/>
        <w:rPr/>
      </w:pPr>
      <w:r>
        <w:rPr>
          <w:rFonts w:eastAsia="Bookman Old Style"/>
          <w:sz w:val="26"/>
          <w:lang w:val="es-ES_tradnl"/>
        </w:rPr>
        <w:t xml:space="preserve">                                 </w:t>
      </w:r>
      <w:r>
        <w:rPr>
          <w:b/>
          <w:bCs/>
          <w:sz w:val="26"/>
          <w:lang w:val="es-ES_tradnl"/>
        </w:rPr>
        <w:t xml:space="preserve">H) </w:t>
      </w:r>
      <w:r>
        <w:rPr>
          <w:sz w:val="26"/>
          <w:lang w:val="es-ES_tradnl"/>
        </w:rPr>
        <w:t>Resulta incontrastable en este estado de la investigación que luego de promovida la metodología de decretos de amplio espectro desde las más altas instancias del gobierno, era tarea de las autoridades de la Dirección General de Fabricaciones Militares y de las personas vinculadas a la maniobra desde afuera de este organismo, complementar las operaciones con la obtención de los documentos apócrifos de destino final que permitieran revestir de autenticidad el requerimiento de los países que figuraban como destinatarios, y concretar las exportaciones con el camino completamente allanado.</w:t>
      </w:r>
      <w:r>
        <w:rPr>
          <w:b/>
          <w:sz w:val="26"/>
          <w:lang w:val="es-ES_tradnl"/>
        </w:rPr>
        <w:t xml:space="preserve">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Sostuvimos en esa línea de argumentación que uno de los ejes en el que reposaba la metodología de los decretos marco era en la de presentar a una empresa privada como adquirente del material bélico a manera de cobertura ante inconvenientes derivados de la eventual triangulación de esos elemento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Los problemas con los intermediarios en el caso de Taiwán que no participaban de las pautas de ilegalidad que guiaba las intenciones de los ideólogos de las maniobras, llevaba a procurar la intervención de un representante en comunión de intereses con los fines de la agrupac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s en este cuadro en que aparece la figura del teniente coronel Diego Emilio Palleros aportando la fachada de las empresas uruguayas –Debrol, Maderyl, Hayton Trade- que figurarían como adquirentes del material y que de suscitarse los inconvenientes antes señalados, resultarían responsables de haber burlado la buena fe del gobierno argentin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te punto, creo conveniente reproducir en forma cronológica aquellas constancias del expediente que permiten observar el modo en que se sucedieron los hechos en torno a la desaparición de Palleros de nuestro país, haciendo especial incapié en aquellas referencias efectuadas por el nombrado cuando era una realidad que no desconocía  la circunstancia de que presentarse en esta causa conllevaría a gravosas consecuencias para su person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cudiendo así a las constancias de autos, tenemos el 18 de octubre de 1995 la Fiscalía solicita al tribunal la declaración indagatoria de Palleros junto con otras medidas que avanzaban sobre los intermediarios, en especial, el peritaje contable en Fabricaciones Militares tendiente a establecer todas y cada una de las comisiones pagadas, entre las que podía aparecer la de DAFOREL y Yoma (cfr. fs. 838/840).</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 fs. 844/845 V.S. dispone la declaración de Luis Sarlenga y de Palleros, librándose orden de captura internacional respecto de éste último. Estamos en el día 23 de octubre. Cuatro días después, Palleros propone defensores, presentándose en el expediente.</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l día 3 de noviembre de 1995 coincidiendo con la explosión de la Fábrica Militar de Río Tercero, V.S. libra oficio a Interpol solicitando la detención con miras de extradición de Palleros ampliatorio del de fecha 23 de octubre, aceptando el Dr. Blondi ese mismo día el cargo de abogado defensor del aquél.</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Con fecha 15 de noviembre de 1995 V.S. ordena el procesamiento sin prisión preventiva de Sarlenga y los tres integrantes de la Comisión Tripartita (cfr. fs. 1087/1106).</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l 24 de noviembre vuela la Fábrica de Río Tercero por segunda vez. El 26 de diciembre la fiscalía pide algunas medidas entre las que se incluye que la Embajada Argentina en Panamá informe del conocimiento que tuvo de la operación (fs. 1161/1163).</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Cinco días después, es decir, el 29 de diciembre de 1995 Palleros pide autorización para salir del país, la que se concede del día 5 de enero al 2 de febrero de 1996 con destino a Miami.</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l día 16 de abril de 1996 la Cancillería presenta el informe del agregado militar en Ecuador, coronel Molinari, aportando dicha documentación la Cámara Federal tres días después (fs. 1205 y 1255). Es dable recordar que en ese informe aparecían por primera vez mencionados detalles de la operatoria hasta ese momento desconocidos, nombrándose entre otros al teniente coronel Paller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l 19 de abril la Sala II de la Cámara confirma el procesamiento de Sarlenga y ordena profundizar la pesquisa, disponiendo V.S. con fecha 23 de abril la audiencia para que declare Palleros el día 30 de abril (cfr. fs. 1265 y 1277). El día fijado para la audiencia Palleros no se presenta a la indagatoria y se ordena su captur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Debe aclararse aquí que con fecha 28 de marzo de 1996 el titular del Juzgado Penal Económico nro. 6, Dr. Marcelo Aguinsky había citado para el día 8 de abril a Palleros a declaración indagatoria por un delito no excarcelable, y que conforme luce en un recorte del diario Clarín del día 2 de abril de ese año, se mencionaba que de presentarse a declarar el día 8 el nombrado Palleros quedaría detenido en esa causa. Al no presentarse ante el Juzgado Penal Económico, con fecha 10 de abril de 1996 el juez Aguinsky ordena la detención de Palleros.</w:t>
      </w:r>
    </w:p>
    <w:p>
      <w:pPr>
        <w:pStyle w:val="Normal"/>
        <w:spacing w:lineRule="auto" w:line="480"/>
        <w:jc w:val="both"/>
        <w:rPr>
          <w:iCs/>
          <w:sz w:val="26"/>
          <w:lang w:val="es-ES_tradnl"/>
        </w:rPr>
      </w:pPr>
      <w:r>
        <w:rPr>
          <w:rFonts w:eastAsia="Bookman Old Style"/>
          <w:sz w:val="26"/>
          <w:lang w:val="es-ES_tradnl"/>
        </w:rPr>
        <w:t xml:space="preserve">                                 </w:t>
      </w:r>
      <w:r>
        <w:rPr>
          <w:sz w:val="26"/>
          <w:lang w:val="es-ES_tradnl"/>
        </w:rPr>
        <w:t>Lo expuesto en el párrafo anterior no es un dato menor si se advierte que Palleros en su escrito de fs. 2206 sostuvo que</w:t>
      </w:r>
      <w:r>
        <w:rPr>
          <w:b/>
          <w:i/>
          <w:sz w:val="26"/>
          <w:lang w:val="es-ES_tradnl"/>
        </w:rPr>
        <w:t xml:space="preserve">                                </w:t>
      </w:r>
      <w:r>
        <w:rPr>
          <w:bCs/>
          <w:iCs/>
          <w:sz w:val="26"/>
          <w:lang w:val="es-ES_tradnl"/>
        </w:rPr>
        <w:t>antes de presentarse a prestar declaración en el Juzgado en lo Penal Económico se le advirtió en forma anónima que se le cerraría todo camino a la libertad provisoria y que se vería obligado a profugarse.</w:t>
      </w:r>
    </w:p>
    <w:p>
      <w:pPr>
        <w:pStyle w:val="Normal"/>
        <w:spacing w:lineRule="auto" w:line="480"/>
        <w:jc w:val="both"/>
        <w:rPr/>
      </w:pPr>
      <w:r>
        <w:rPr>
          <w:rFonts w:eastAsia="Bookman Old Style"/>
          <w:sz w:val="26"/>
          <w:lang w:val="es-ES_tradnl"/>
        </w:rPr>
        <w:t xml:space="preserve">                                 </w:t>
      </w:r>
      <w:r>
        <w:rPr>
          <w:sz w:val="26"/>
          <w:lang w:val="es-ES_tradnl"/>
        </w:rPr>
        <w:t xml:space="preserve">Tres días después de ordenarse la captura del teniente coronel Diego Palleros en el Juzgado Federal nro. 8 y luego de ser el primer imputado citado en la causa de Penal Económico, </w:t>
      </w:r>
      <w:r>
        <w:rPr>
          <w:sz w:val="26"/>
          <w:u w:val="single"/>
          <w:lang w:val="es-ES_tradnl"/>
        </w:rPr>
        <w:t>el Procurador General del Tesoro es apoderado por decreto 497 de fecha  3 de mayo de 1996 del Presidente de la Nación, Dr. Carlos Saúl Menem, a los efectos de querellar contra los responsables de la firma HAYTON TRADE S.A., por considerar el Dr. Menem que</w:t>
      </w:r>
      <w:r>
        <w:rPr>
          <w:sz w:val="26"/>
          <w:lang w:val="es-ES_tradnl"/>
        </w:rPr>
        <w:t xml:space="preserve"> </w:t>
      </w:r>
      <w:r>
        <w:rPr>
          <w:i/>
          <w:iCs/>
          <w:sz w:val="26"/>
          <w:lang w:val="es-ES_tradnl"/>
        </w:rPr>
        <w:t xml:space="preserve">“...en principio aparecen como responsables de haber hecho insertar declaraciones falsas en un acto administrativo de este PODER EJECUTIVO NACIONAL, valiéndose del aporte de documentación apócrifa, el Presidente, Directores, Síndicos, Apoderados y demás empleados de la Empresa HAYTON TRADE S.A. constituida con domicilio legal en la ciudad de MONTEVIDEO, REPUBLICA ORIENTAL DEL URUGUAY... </w:t>
      </w:r>
      <w:r>
        <w:rPr>
          <w:sz w:val="26"/>
          <w:lang w:val="es-ES_tradnl"/>
        </w:rPr>
        <w:t>(cfr. fs. 1479/1480)</w:t>
      </w:r>
      <w:r>
        <w:rPr>
          <w:i/>
          <w:iCs/>
          <w:sz w:val="26"/>
          <w:lang w:val="es-ES_tradnl"/>
        </w:rPr>
        <w:t xml:space="preserve">.  </w:t>
      </w:r>
      <w:r>
        <w:rPr>
          <w:sz w:val="26"/>
          <w:lang w:val="es-ES_tradnl"/>
        </w:rPr>
        <w:t xml:space="preserve">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l día 15 de mayo de 1996 el Presidente Menem es tenido por parte querellante representado por Rodolfo Días, Procurador General del Tesoro (cfr. fs. 1589).</w:t>
      </w:r>
    </w:p>
    <w:p>
      <w:pPr>
        <w:pStyle w:val="Normal"/>
        <w:spacing w:lineRule="auto" w:line="480"/>
        <w:jc w:val="both"/>
        <w:rPr>
          <w:rFonts w:eastAsia="Bookman Old Style"/>
          <w:sz w:val="26"/>
          <w:lang w:val="es-ES_tradnl"/>
        </w:rPr>
      </w:pPr>
      <w:r>
        <w:rPr>
          <w:rFonts w:eastAsia="Bookman Old Style"/>
          <w:sz w:val="26"/>
          <w:lang w:val="es-ES_tradnl"/>
        </w:rPr>
        <w:t xml:space="preserve">                                </w:t>
      </w:r>
    </w:p>
    <w:p>
      <w:pPr>
        <w:pStyle w:val="Normal"/>
        <w:spacing w:lineRule="auto" w:line="480"/>
        <w:jc w:val="both"/>
        <w:rPr>
          <w:sz w:val="26"/>
          <w:lang w:val="es-ES_tradnl"/>
        </w:rPr>
      </w:pPr>
      <w:r>
        <w:rPr>
          <w:sz w:val="26"/>
          <w:lang w:val="es-ES_tradnl"/>
        </w:rPr>
      </w:r>
    </w:p>
    <w:p>
      <w:pPr>
        <w:pStyle w:val="Normal"/>
        <w:spacing w:lineRule="auto" w:line="480"/>
        <w:jc w:val="both"/>
        <w:rPr/>
      </w:pPr>
      <w:r>
        <w:rPr>
          <w:rFonts w:eastAsia="Bookman Old Style"/>
          <w:sz w:val="26"/>
          <w:lang w:val="es-ES_tradnl"/>
        </w:rPr>
        <w:t xml:space="preserve">                                 </w:t>
      </w:r>
      <w:r>
        <w:rPr>
          <w:sz w:val="26"/>
          <w:lang w:val="es-ES_tradnl"/>
        </w:rPr>
        <w:t xml:space="preserve">A fs. 1851/1854 el Canciller Guido Di Tella admite en una nota enviada a V.S. que la Cancillería tuvo conocimiento </w:t>
      </w:r>
      <w:r>
        <w:rPr>
          <w:i/>
          <w:iCs/>
          <w:sz w:val="26"/>
          <w:lang w:val="es-ES_tradnl"/>
        </w:rPr>
        <w:t>desde el 14 de junio de 1991</w:t>
      </w:r>
      <w:r>
        <w:rPr>
          <w:sz w:val="26"/>
          <w:lang w:val="es-ES_tradnl"/>
        </w:rPr>
        <w:t xml:space="preserve"> de la existencia de armas argentinas en Croaci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sí, y mientras numerosas diligencias adoptadas en el sumario van apuntando al Ejército Argentino en orden a la entrega de materiales para los hechos investigados, el 27 de mayo de 1996 es reemplazado el general Juan Carlos Andreoli al frente de Fabricaciones Militares (fs. 1859). Dos días después el general Juan Bossi, Secretario General del Ejército acompaña a la causa copia certificada del convenio fals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l día 30 de mayo de 1996 la fiscalía pide la primera declaración de Horacio Estrada y el primer exhorto a los Estados Unidos , así como puntos de ampliación de la pericia contable en Fabricaciones Militare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Con fecha 25 de junio el representante de DAFOREL, Rodrigo López Acosta devuelve la suma de U$S 400.000 depositados oportunamente por la D.G.F.M. en la cuenta de esa sociedad en el MTB Bank de Nueva York.</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l 2 de julio de 1996 se presenta espontáneamente el teniente coronel Diego Emilio Palleros efectuando las referencias transcriptas al inicio del segmento de esta presentación en lo relativo a la asociación ilícita.            </w:t>
      </w:r>
    </w:p>
    <w:p>
      <w:pPr>
        <w:pStyle w:val="Normal"/>
        <w:spacing w:lineRule="auto" w:line="480"/>
        <w:jc w:val="both"/>
        <w:rPr/>
      </w:pPr>
      <w:r>
        <w:rPr>
          <w:rFonts w:eastAsia="Bookman Old Style"/>
          <w:sz w:val="26"/>
          <w:lang w:val="es-ES_tradnl"/>
        </w:rPr>
        <w:t xml:space="preserve">                                 </w:t>
      </w:r>
      <w:r>
        <w:rPr>
          <w:sz w:val="26"/>
          <w:lang w:val="es-ES_tradnl"/>
        </w:rPr>
        <w:t xml:space="preserve">Las elocuentes referencias del nombrado Palleros en el escrito de fs. 2206 huelgan mayores comentarios sobre la gravedad de las consecuencias que le depararía su presentación a declarar en esta causa en virtud de la impunidad que según el nombrado poseían aquellos que mediante </w:t>
      </w:r>
      <w:r>
        <w:rPr>
          <w:i/>
          <w:iCs/>
          <w:sz w:val="26"/>
          <w:lang w:val="es-ES_tradnl"/>
        </w:rPr>
        <w:t>“un accionar mafioso</w:t>
      </w:r>
      <w:r>
        <w:rPr>
          <w:sz w:val="26"/>
          <w:lang w:val="es-ES_tradnl"/>
        </w:rPr>
        <w:t>” según sus palabras, querían evitar su comparecencia a cualquier cost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Por lo demás, la presentación efectuada por el Poder Ejecutivo Nacional como parte querellante en la causa unos pocos días después de profugarse Palleros, y dirigiendo todas las imputaciones sobre el intermediario de la operatoria, permite evidenciar la importancia que revestía para los ideólogos de la maniobra el contar con un chivo expiatorio al cual cargarle todas las responsabilidades derivadas de la ilegalidad de la operac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Ideado el sistema, ejecutadas las maniobras, develada la trama, las miradas debían dirigirse al intermediario conforme a las pautas establecidas en el inicio de la organización. No es menor el dato revelado por el teniente general Balza en su última indagatoria en cuanto a haber discutido con el Secretario General de la Presidencia acerca del alcance de los hechos objeto de pesquisa, en tanto se seguía sosteniendo desde la órbita de la presidencia que los responsables de las maniobras no podían ser otros que los intermediarios encargados de triangular los materiale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te contexto, creo conveniente reproducir una vez más aquellas referencias que inevitablemente conducen a señalar al entonces Presidente Carlos Saúl Menem como figura esencial en la planificación y ejecución de las maniobras objeto de investigación:</w:t>
      </w:r>
    </w:p>
    <w:p>
      <w:pPr>
        <w:pStyle w:val="Normal"/>
        <w:spacing w:lineRule="auto" w:line="480"/>
        <w:jc w:val="both"/>
        <w:rPr>
          <w:b/>
          <w:b/>
          <w:i/>
          <w:i/>
          <w:sz w:val="26"/>
          <w:lang w:val="es-ES_tradnl"/>
        </w:rPr>
      </w:pPr>
      <w:r>
        <w:rPr>
          <w:b/>
          <w:i/>
          <w:sz w:val="26"/>
          <w:lang w:val="es-ES_tradnl"/>
        </w:rPr>
      </w:r>
    </w:p>
    <w:p>
      <w:pPr>
        <w:pStyle w:val="Normal"/>
        <w:spacing w:lineRule="auto" w:line="480"/>
        <w:jc w:val="both"/>
        <w:rPr>
          <w:b/>
          <w:b/>
          <w:i/>
          <w:i/>
          <w:sz w:val="26"/>
          <w:lang w:val="es-ES_tradnl"/>
        </w:rPr>
      </w:pPr>
      <w:r>
        <w:rPr>
          <w:b/>
          <w:i/>
          <w:sz w:val="26"/>
          <w:lang w:val="es-ES_tradnl"/>
        </w:rPr>
        <w:tab/>
        <w:tab/>
        <w:tab/>
        <w:tab/>
        <w:t>...Señor Juez, la operación de venta de armas a la que se viene haciendo referencia, fue implementada de acuerdo a las directivas surgidas del seno del poder político...</w:t>
      </w:r>
    </w:p>
    <w:p>
      <w:pPr>
        <w:pStyle w:val="Normal"/>
        <w:spacing w:lineRule="auto" w:line="480"/>
        <w:jc w:val="both"/>
        <w:rPr>
          <w:b/>
          <w:b/>
          <w:i/>
          <w:i/>
          <w:sz w:val="26"/>
          <w:lang w:val="es-ES_tradnl"/>
        </w:rPr>
      </w:pPr>
      <w:r>
        <w:rPr>
          <w:b/>
          <w:i/>
          <w:sz w:val="26"/>
          <w:lang w:val="es-ES_tradnl"/>
        </w:rPr>
        <w:tab/>
        <w:tab/>
        <w:tab/>
        <w:tab/>
        <w:t>...Todas estas circunstancias ponen en evidencia que el último destino del material que se vendía, en definitiva era probable no coincidiera con el certificado de uso final utilizado, más allá que ese destino también fuera una probabilidad cierta. En otras palabras la operativa se implementaba para vender dentro de los usos del comercio de armas como las que poseía en stock Fabricaciones Militares. Ningún funcionario, y menos los de más alto nivel, podía desconocer los riesgos de la operatoria implementada. De lo contrario, lo lógico hubieran sido ventas directas al país interesado o ventas implementadas C.I.F. para asegurarse el destino, y principalmente el Decreto se hubiera limitado a incluir como autorizadas las armas que efectivamente se iban a vender.</w:t>
      </w:r>
    </w:p>
    <w:p>
      <w:pPr>
        <w:pStyle w:val="Normal"/>
        <w:spacing w:lineRule="auto" w:line="480"/>
        <w:jc w:val="both"/>
        <w:rPr>
          <w:b/>
          <w:b/>
          <w:i/>
          <w:i/>
          <w:sz w:val="26"/>
          <w:lang w:val="es-ES_tradnl"/>
        </w:rPr>
      </w:pPr>
      <w:r>
        <w:rPr>
          <w:b/>
          <w:i/>
          <w:sz w:val="26"/>
          <w:lang w:val="es-ES_tradnl"/>
        </w:rPr>
        <w:tab/>
        <w:tab/>
        <w:tab/>
        <w:tab/>
        <w:t>Los embarques realizados por la operación que se investiga estuvo desde el inicio en conocimiento de las más alta autoridades del gobierno argentino. Los procesados en esta causa han sido un simple medio ejecutor administrativo de una compleja operación de venta generada en el más alto nivel político. Esto es así ya que es imposible realizar una exportación de armamentos si toda la línea del Ministerio de Defensa, la Comisión Interministerial y la Secretaría de la Presidencia de la Nación no están de acuerdo en llevarla a cabo...”</w:t>
      </w:r>
    </w:p>
    <w:p>
      <w:pPr>
        <w:pStyle w:val="Normal"/>
        <w:spacing w:lineRule="auto" w:line="480"/>
        <w:jc w:val="both"/>
        <w:rPr>
          <w:b/>
          <w:b/>
          <w:i/>
          <w:i/>
          <w:sz w:val="26"/>
          <w:lang w:val="es-ES_tradnl"/>
        </w:rPr>
      </w:pPr>
      <w:r>
        <w:rPr>
          <w:b/>
          <w:i/>
          <w:sz w:val="26"/>
          <w:lang w:val="es-ES_tradnl"/>
        </w:rPr>
      </w:r>
    </w:p>
    <w:p>
      <w:pPr>
        <w:pStyle w:val="Normal"/>
        <w:spacing w:lineRule="auto" w:line="480"/>
        <w:jc w:val="both"/>
        <w:rPr>
          <w:rFonts w:eastAsia="Bookman Old Style"/>
          <w:sz w:val="26"/>
          <w:lang w:val="es-ES_tradnl"/>
        </w:rPr>
      </w:pPr>
      <w:r>
        <w:rPr>
          <w:rFonts w:eastAsia="Bookman Old Style"/>
          <w:sz w:val="26"/>
          <w:lang w:val="es-ES_tradnl"/>
        </w:rPr>
        <w:t xml:space="preserve"> </w:t>
      </w:r>
    </w:p>
    <w:p>
      <w:pPr>
        <w:pStyle w:val="Normal"/>
        <w:spacing w:lineRule="auto" w:line="480"/>
        <w:jc w:val="both"/>
        <w:rPr>
          <w:b/>
          <w:b/>
          <w:bCs/>
          <w:sz w:val="26"/>
          <w:lang w:val="es-ES_tradnl"/>
        </w:rPr>
      </w:pPr>
      <w:r>
        <w:rPr>
          <w:rFonts w:eastAsia="Bookman Old Style"/>
          <w:b/>
          <w:bCs/>
          <w:sz w:val="26"/>
          <w:lang w:val="es-ES_tradnl"/>
        </w:rPr>
        <w:t xml:space="preserve">                                 </w:t>
      </w:r>
      <w:r>
        <w:rPr>
          <w:b/>
          <w:bCs/>
          <w:sz w:val="26"/>
          <w:lang w:val="es-ES_tradnl"/>
        </w:rPr>
        <w:t>4) El rol desempeñado por Carlos Saúl Menem en la agrupación.</w:t>
      </w:r>
    </w:p>
    <w:p>
      <w:pPr>
        <w:pStyle w:val="Normal"/>
        <w:spacing w:lineRule="auto" w:line="480"/>
        <w:jc w:val="both"/>
        <w:rPr>
          <w:b/>
          <w:b/>
          <w:bCs/>
          <w:sz w:val="26"/>
          <w:lang w:val="es-ES_tradnl"/>
        </w:rPr>
      </w:pPr>
      <w:r>
        <w:rPr>
          <w:b/>
          <w:bCs/>
          <w:sz w:val="26"/>
          <w:lang w:val="es-ES_tradnl"/>
        </w:rPr>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Acreditada a juicio de esta parte la pertenencia de Carlos Saúl Menem a la agrupación ilegal investigada en autos, como asimismo su efectiva participación dolosa en la inserción de manifestaciones falsas en los decretos PEN 1697/91, 2283/91, 1633/92 y 103/95, resta verificar el rol por él desempeñado a lo largo de la vigencia de la citada agrupación. </w:t>
      </w:r>
    </w:p>
    <w:p>
      <w:pPr>
        <w:pStyle w:val="Normal"/>
        <w:spacing w:lineRule="auto" w:line="480"/>
        <w:jc w:val="both"/>
        <w:rPr>
          <w:bCs/>
          <w:sz w:val="26"/>
          <w:lang w:val="es-ES_tradnl"/>
        </w:rPr>
      </w:pPr>
      <w:r>
        <w:rPr>
          <w:rFonts w:eastAsia="Bookman Old Style"/>
          <w:bCs/>
          <w:sz w:val="26"/>
          <w:lang w:val="es-ES_tradnl"/>
        </w:rPr>
        <w:t xml:space="preserve">                                 </w:t>
      </w:r>
      <w:r>
        <w:rPr>
          <w:bCs/>
          <w:sz w:val="26"/>
          <w:lang w:val="es-ES_tradnl"/>
        </w:rPr>
        <w:t xml:space="preserve">Debe recordarse que este tipo de hecho es de aquellos que impone una consideración global de las probanzas acumuladas en la causa (testimonios, informativas, documentales, peritaciones) de la cual surgen comprobaciones que unidas a las propias de cada acontecimiento cubren con aptitud convictiva la conducta causante de los implicados respecto de los distintos casos.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sí, el medio probatorio por excelencia al que se recurre en la práctica para determinar la concurrencia de figuras como la aquí tratada y el conocimiento de la ilicitud por parte de sus miembros, es la llamada prueba indiciaria o circunstancial, plasmada en los denominados juicios de inferencia.</w:t>
      </w:r>
    </w:p>
    <w:p>
      <w:pPr>
        <w:pStyle w:val="Normal"/>
        <w:spacing w:lineRule="auto" w:line="480"/>
        <w:jc w:val="both"/>
        <w:rPr/>
      </w:pPr>
      <w:r>
        <w:rPr>
          <w:rFonts w:eastAsia="Bookman Old Style"/>
          <w:sz w:val="26"/>
          <w:lang w:val="es-ES_tradnl"/>
        </w:rPr>
        <w:t xml:space="preserve">                                 </w:t>
      </w:r>
      <w:r>
        <w:rPr>
          <w:sz w:val="26"/>
          <w:lang w:val="es-ES_tradnl"/>
        </w:rPr>
        <w:t xml:space="preserve">Afirma así Cafferata Nores que la naturaleza probatoria del indicio no está </w:t>
      </w:r>
      <w:r>
        <w:rPr>
          <w:i/>
          <w:sz w:val="26"/>
          <w:lang w:val="es-ES_tradnl"/>
        </w:rPr>
        <w:t>in re ipsa</w:t>
      </w:r>
      <w:r>
        <w:rPr>
          <w:sz w:val="26"/>
          <w:lang w:val="es-ES_tradnl"/>
        </w:rPr>
        <w:t xml:space="preserve">, sino que surge como fruto lógico de su relación con determinada norma de experiencia, en virtud de un mecanismo silogístico, en el cual el hecho indiciario –previamente probado- es tomado como premisa menor, y una enunciación basada en la experiencia común funciona como premisa mayor. El resultado de este silogismo son las conclusiones sobre los conocimientos del sujeto enjuiciado (autor citado, </w:t>
      </w:r>
      <w:r>
        <w:rPr>
          <w:i/>
          <w:sz w:val="26"/>
          <w:lang w:val="es-ES_tradnl"/>
        </w:rPr>
        <w:t>La prueba en el proceso penal</w:t>
      </w:r>
      <w:r>
        <w:rPr>
          <w:sz w:val="26"/>
          <w:lang w:val="es-ES_tradnl"/>
        </w:rPr>
        <w:t xml:space="preserve">, pág. 181, 2º edición, Buenos Aires, 1994). </w:t>
      </w:r>
    </w:p>
    <w:p>
      <w:pPr>
        <w:pStyle w:val="Normal"/>
        <w:spacing w:lineRule="auto" w:line="480"/>
        <w:jc w:val="both"/>
        <w:rPr/>
      </w:pPr>
      <w:r>
        <w:rPr>
          <w:rFonts w:eastAsia="Bookman Old Style"/>
          <w:sz w:val="26"/>
          <w:lang w:val="es-ES_tradnl"/>
        </w:rPr>
        <w:t xml:space="preserve">                                 </w:t>
      </w:r>
      <w:r>
        <w:rPr>
          <w:sz w:val="26"/>
          <w:lang w:val="es-ES_tradnl"/>
        </w:rPr>
        <w:t xml:space="preserve">Para poder afirmar que la conclusión obtenida a través de la prueba de indicios coincide con la realidad son necesarios dos presupuestos básicos e irrenunciables: en primer lugar, las reglas de experiencia que se apliquen a modo de premisa mayor deben ser enunciados que aporten declaraciones seguras e irrefutables sobre el contenido de dicha realidad. En segundo lugar, también los hechos probados que se emplean a modo de premisa menor en el silogismo indiciario deben corresponderse con la realidad acaecida: tales hechos deben ser fragmentos previamente constatados de dicha realidad (Ramón Ragués I Vallés, </w:t>
      </w:r>
      <w:r>
        <w:rPr>
          <w:i/>
          <w:sz w:val="26"/>
          <w:lang w:val="es-ES_tradnl"/>
        </w:rPr>
        <w:t>El dolo y su prueba en el proceso penal</w:t>
      </w:r>
      <w:r>
        <w:rPr>
          <w:sz w:val="26"/>
          <w:lang w:val="es-ES_tradnl"/>
        </w:rPr>
        <w:t>, pág. 246/247, J. M. Bosch editor).</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Aclarado ello, es menester señalar que las argumentaciones plasmadas a lo largo del presente escrito, y en lo relevante, en el segmento del tratamiento de la autoría responsable del nombrado Menem en los delitos objeto de imputación, han permitido visualizar una primera aproximación al grado de responsabilidad que cabe asignarle en las maniobras ilegales en orden a la envergadura de su actividad.</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te sentido, he considerado acreditado con el alcance propio de esta etapa procesal, el conocimiento por parte del Dr. Carlos Saúl Menem de las ilicitudes vinculadas con los decretos firmados entre los años 1991 y 1995. También estimé probada su pertenencia a la agrupación ilegal investigada en autos desde la comunión de intereses con una operatoria de venta de material bélico a regiones en conflicto, planificada y ejecutada con el control de las más altas autoridades del Poder Ejecutivo Nacional.</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Desde esa línea de argumentación, han resultado procesados por distintos delitos vinculados a los hechos de autos, dos jefes de Estado Mayor de las Fuerzas Armadas –Balza y Paulik- y tres ministros del Poder Ejecutivo Nacional –González, Di Tella y Camilion-, además de otros funcionarios de menor rango.</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También se estimó acreditada la efectiva participación del cuñado del Dr. Menem, Emir Fuad Yoma, en un gran tramo de las maniobras pesquisadas con una relevancia propia de un acuerdo con las más altas instancias gubernamentale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n esa orientación, ha podido verificarse cómo el nombrado Yoma fue abarcando numerosas actividades vinculadas con la operatoria desde el manejo de la Dirección General de Fabricaciones Militares hasta la concreción de un nuevo decreto presidencial para vender material bélico a Croacia y luego utilizado en la operatoria de Ecuador.</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También se acreditó, ya vinculada esta circunstancia a otra operatoria, el efectivo control y designio por parte del entonces Presidente Menem de las negociaciones relativas a ventas de material bélico, a través de su contacto personal con los intermediarios y mediante la designación de referentes –su cuñado Alfredo Carim Yoma, el Secretario General de la Presidencia Alberto Kohan- para encargarse de esa operación.</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Ya en la operatoria objeto de autos, se ha comprobado a lo largo de su desarrollo la presencia de distintas personas estrechamente vinculadas al  ex presidente detentando el poder real o formal en cuanto a la planificación y ejecución de las maniobras. Desde esa premisa, se advierte un denominador común con la negociación de los submarinos con Taiwán que permite evidenciar la designación de esas personas –Antonio Erman González, Luis Sarlenga, Emir Fuad Yoma- como claros referentes del Dr. Carlos Saúl Menem en dicha operatoria.</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Desde el cuadro propuesto, no resulta un dato menor la referencia del dominio situacional endilgado por Sarlenga a Emir Fuad Yoma desde que el mismo no puede ser entendido ni avalado sino en miras de su estrecha relación con el entonces Presidente de la Nación.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n este punto, representarse una capacidad de decisión de tamaña envergadura de alguien que ni siquiera ocupaba un cargo público es sólo compatible con la comunión de intereses propia de su vínculo con el Dr.Menem.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Es posible entonces inferir que todo lo actuado por Yoma en orden a encaminar la operatoria; por el ministro González en la implementación de la metodología de los decretos marco; por el general Balza en el necesario aporte de los materiales del Ejército Argentino para el éxito de la operación; por los ministros Di Tella y Camilion suscribiendo los decretos cuando los avisos de triangulación de material bélico a Croacia eran conocidos por todos; por el interventor Sarlenga en el fiel cumplimiento de las tareas encomendadas; sólo encuentra justificativo en una decisión adoptada en un nivel de relevancia necesariamente situado por encima de los nombrados: el del entonces Presidente de la Nación Carlos Saúl Menem.</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Y es que se presenta dificultosa la tarea de asigar al nombrado un rol que difiera de aquél que necesariamente debió ocupar la persona a la cual respondían todos los actores de los sucesos investigados.</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n el marco de lo expuesto, la circunstancia de haberse encargado Carlos Saúl Menem de la continuidad de Sarlenga al comando de la Dirección General de Fabricaciones Militares debe ser valorada a la luz de los compromisos que los unían en la ilegal actividad, a la par que representa un claro indicio de la importancia que significaba para la organización la permanencia de aquél en ese organismo. No es un dato menor que haya sido precisamente quien en el mosaico asociativo presentado ocupaba la máxima jerarquía decisoria, el encargado de gestionar esa continuidad. </w:t>
      </w:r>
    </w:p>
    <w:p>
      <w:pPr>
        <w:pStyle w:val="Normal"/>
        <w:spacing w:lineRule="auto" w:line="480"/>
        <w:jc w:val="both"/>
        <w:rPr/>
      </w:pPr>
      <w:r>
        <w:rPr>
          <w:rFonts w:eastAsia="Bookman Old Style"/>
          <w:sz w:val="26"/>
          <w:lang w:val="es-ES_tradnl"/>
        </w:rPr>
        <w:t xml:space="preserve">                                 </w:t>
      </w:r>
      <w:r>
        <w:rPr>
          <w:sz w:val="26"/>
          <w:lang w:val="es-ES_tradnl"/>
        </w:rPr>
        <w:t xml:space="preserve">No debe soslayarse en el contexto señalado párrafos arriba respecto del dominio situacional y conocimiento del Dr. Menem de los sucesos investigados, el criterio jurisprudencial que considera configurado el agravante del segundo párrafo del art. 210 del Código Penal </w:t>
      </w:r>
      <w:r>
        <w:rPr>
          <w:i/>
          <w:iCs/>
          <w:sz w:val="26"/>
          <w:lang w:val="es-ES_tradnl"/>
        </w:rPr>
        <w:t>“cuando el rol del sujeto trasciende un pretendido protagonismo externo (consistente en ocasionales asesoramientos) y el autor posee capacidad de decisión relevante y conocimientos integrales de las maniobras delictivas que lo colocan en la dirección de la asociación ilícita”</w:t>
      </w:r>
      <w:r>
        <w:rPr>
          <w:sz w:val="26"/>
          <w:lang w:val="es-ES_tradnl"/>
        </w:rPr>
        <w:t xml:space="preserve"> (CCCF. , Sala I, c. 29.941, </w:t>
      </w:r>
      <w:r>
        <w:rPr>
          <w:i/>
          <w:iCs/>
          <w:sz w:val="26"/>
          <w:lang w:val="es-ES_tradnl"/>
        </w:rPr>
        <w:t>GUERRA, R.</w:t>
      </w:r>
      <w:r>
        <w:rPr>
          <w:sz w:val="26"/>
          <w:lang w:val="es-ES_tradnl"/>
        </w:rPr>
        <w:t xml:space="preserve"> 6/1/99).</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Por otra parte, la doctrina ha considerado que son jefes los que comandan la asociación, cualesquiera que sean la jerarquía y el modo de su participación en el ejercicio del mando, caracterizándose a los jefes de la asociación ilícita como los que mandan a otros miembros de la asociación, sea a la totalidad de ellos o a una parte, debiendo tratarse de un mando realmente ejercido, es decir, que el autor debe recibir efectivamente  la obediencia en lo que atañe a los objetivos de la asociación de parte de sus miembros, lo que lleva a considerar que no basta la simple invocación de una jefatura cuando falta el poder propio de ella (cfr. NUÑEZ, R.C. </w:t>
      </w:r>
      <w:r>
        <w:rPr>
          <w:i/>
          <w:iCs/>
          <w:sz w:val="26"/>
          <w:lang w:val="es-ES_tradnl"/>
        </w:rPr>
        <w:t>“Tratado de Derecho Penal”</w:t>
      </w:r>
      <w:r>
        <w:rPr>
          <w:sz w:val="26"/>
          <w:lang w:val="es-ES_tradnl"/>
        </w:rPr>
        <w:t xml:space="preserve">, Tomo V, pág. 190; CREUS, C., </w:t>
      </w:r>
      <w:r>
        <w:rPr>
          <w:i/>
          <w:iCs/>
          <w:sz w:val="26"/>
          <w:lang w:val="es-ES_tradnl"/>
        </w:rPr>
        <w:t>“Derecho Penal. Parte Especial”</w:t>
      </w:r>
      <w:r>
        <w:rPr>
          <w:sz w:val="26"/>
          <w:lang w:val="es-ES_tradnl"/>
        </w:rPr>
        <w:t>, tomo II, pág. 113).</w:t>
      </w:r>
      <w:r>
        <w:rPr>
          <w:i/>
          <w:iCs/>
          <w:sz w:val="26"/>
          <w:lang w:val="es-ES_tradnl"/>
        </w:rPr>
        <w:t xml:space="preserve"> </w:t>
      </w:r>
    </w:p>
    <w:p>
      <w:pPr>
        <w:pStyle w:val="Normal"/>
        <w:spacing w:lineRule="auto" w:line="480"/>
        <w:jc w:val="both"/>
        <w:rPr>
          <w:sz w:val="26"/>
          <w:lang w:val="es-ES_tradnl"/>
        </w:rPr>
      </w:pPr>
      <w:r>
        <w:rPr>
          <w:rFonts w:eastAsia="Bookman Old Style"/>
          <w:sz w:val="26"/>
          <w:lang w:val="es-ES_tradnl"/>
        </w:rPr>
        <w:t xml:space="preserve">                                 </w:t>
      </w:r>
      <w:r>
        <w:rPr>
          <w:sz w:val="26"/>
          <w:lang w:val="es-ES_tradnl"/>
        </w:rPr>
        <w:t xml:space="preserve">Es posible concluir entonces de lo acreditado que existen elementos de convicción suficientes en los términos del art. 306 del ordenamiento procesal para considerar al Dr. Carlos Saúl Menem como jefe de la formación ilegal descripta en el punto I) del presente escrito, conforme lo prescripto en el art. 210, segundo párrafo del Código Penal </w:t>
      </w:r>
    </w:p>
    <w:p>
      <w:pPr>
        <w:pStyle w:val="Normal"/>
        <w:spacing w:lineRule="auto" w:line="480"/>
        <w:jc w:val="both"/>
        <w:rPr/>
      </w:pPr>
      <w:r>
        <w:rPr>
          <w:rFonts w:eastAsia="Bookman Old Style"/>
          <w:sz w:val="26"/>
          <w:lang w:val="es-ES_tradnl"/>
        </w:rPr>
        <w:t xml:space="preserve">                                 </w:t>
      </w:r>
      <w:r>
        <w:rPr>
          <w:sz w:val="26"/>
          <w:lang w:val="es-ES_tradnl"/>
        </w:rPr>
        <w:t xml:space="preserve">Ello así desde que a diferencia de la sentencia que requiere certeza positiva, durante el transcurso del procedimiento algunos actos y decisiones intermedias exigen sólo un fundamento de menor grado como el auto de procesamiento que aquí se postula, que sólo reclama la llamada probabilidad positiva acerca de la imputación (cfr. Maier, J.B. </w:t>
      </w:r>
      <w:r>
        <w:rPr>
          <w:i/>
          <w:iCs/>
          <w:sz w:val="26"/>
          <w:lang w:val="es-ES_tradnl"/>
        </w:rPr>
        <w:t>“Derecho procesal penal, Tomo I Fundamentos”</w:t>
      </w:r>
      <w:r>
        <w:rPr>
          <w:sz w:val="26"/>
          <w:lang w:val="es-ES_tradnl"/>
        </w:rPr>
        <w:t xml:space="preserve">, pág. 496, Editores del Puerto, con cita del mismo autor </w:t>
      </w:r>
      <w:r>
        <w:rPr>
          <w:i/>
          <w:iCs/>
          <w:sz w:val="26"/>
          <w:lang w:val="es-ES_tradnl"/>
        </w:rPr>
        <w:t>“Forma del auto de procesamiento”</w:t>
      </w:r>
      <w:r>
        <w:rPr>
          <w:sz w:val="26"/>
          <w:lang w:val="es-ES_tradnl"/>
        </w:rPr>
        <w:t xml:space="preserve">, pág. 42 y sig., Cuadernos de los Institutos”, Editorial Universidad Nacional de Córdoba).                               </w:t>
      </w:r>
    </w:p>
    <w:p>
      <w:pPr>
        <w:pStyle w:val="Normal"/>
        <w:spacing w:lineRule="auto" w:line="480"/>
        <w:jc w:val="both"/>
        <w:rPr/>
      </w:pPr>
      <w:r>
        <w:rPr>
          <w:rFonts w:eastAsia="Bookman Old Style"/>
          <w:b/>
          <w:bCs/>
          <w:sz w:val="26"/>
          <w:lang w:val="es-ES_tradnl"/>
        </w:rPr>
        <w:t xml:space="preserve">                        </w:t>
      </w:r>
      <w:r>
        <w:rPr>
          <w:rFonts w:eastAsia="Bookman Old Style"/>
          <w:sz w:val="26"/>
          <w:lang w:val="es-ES_tradnl"/>
        </w:rPr>
        <w:t xml:space="preserve">         </w:t>
      </w:r>
      <w:r>
        <w:rPr>
          <w:sz w:val="26"/>
          <w:lang w:val="es-ES_tradnl"/>
        </w:rPr>
        <w:t xml:space="preserve">En este sentido y conforme lo precisara el tribunal de alzada en las distintas decisiones de mérito adoptadas en esta causa, cuando se ordena un procesamiento no se emite más que un juicio de probabilidad, donde los elementos afirmativos deben ser francamente superiores a los negativos, tratándose de la valoración de elementos probatorios suficientes para producir la probabilidad, no definitivos ni confrontados, pero que sirven para orientar el proceso hacia la acusación, es decir hacia la base del juicio. Basta entonces con la existencia de elementos de convicción suficientes para juzgar, en ese momento y provisionalmente, que se ha cometido un hecho delictuoso y que el imputado es culpable como partícipe en el mismo (cfr. Sala II, c. 17.755 </w:t>
      </w:r>
      <w:r>
        <w:rPr>
          <w:i/>
          <w:iCs/>
          <w:sz w:val="26"/>
          <w:lang w:val="es-ES_tradnl"/>
        </w:rPr>
        <w:t>“YOMA, Emir Fuad s/procesamiento y prisión preventiva”</w:t>
      </w:r>
      <w:r>
        <w:rPr>
          <w:sz w:val="26"/>
          <w:lang w:val="es-ES_tradnl"/>
        </w:rPr>
        <w:t xml:space="preserve"> con remisión a c. 14.690 </w:t>
      </w:r>
      <w:r>
        <w:rPr>
          <w:i/>
          <w:iCs/>
          <w:sz w:val="26"/>
          <w:lang w:val="es-ES_tradnl"/>
        </w:rPr>
        <w:t>“FANO”</w:t>
      </w:r>
      <w:r>
        <w:rPr>
          <w:sz w:val="26"/>
          <w:lang w:val="es-ES_tradnl"/>
        </w:rPr>
        <w:t xml:space="preserve"> y sus citas).         </w:t>
      </w:r>
    </w:p>
    <w:p>
      <w:pPr>
        <w:pStyle w:val="Normal"/>
        <w:spacing w:lineRule="auto" w:line="480"/>
        <w:jc w:val="both"/>
        <w:rPr>
          <w:sz w:val="26"/>
          <w:lang w:val="es-ES_tradnl"/>
        </w:rPr>
      </w:pPr>
      <w:r>
        <w:rPr>
          <w:sz w:val="26"/>
          <w:lang w:val="es-ES_tradnl"/>
        </w:rPr>
      </w:r>
    </w:p>
    <w:p>
      <w:pPr>
        <w:pStyle w:val="Normal"/>
        <w:spacing w:lineRule="auto" w:line="480"/>
        <w:jc w:val="both"/>
        <w:rPr>
          <w:sz w:val="26"/>
        </w:rPr>
      </w:pPr>
      <w:r>
        <w:rPr>
          <w:sz w:val="26"/>
        </w:rPr>
      </w:r>
    </w:p>
    <w:p>
      <w:pPr>
        <w:pStyle w:val="Normal"/>
        <w:spacing w:lineRule="auto" w:line="480"/>
        <w:jc w:val="both"/>
        <w:rPr/>
      </w:pPr>
      <w:r>
        <w:rPr>
          <w:rFonts w:eastAsia="Bookman Old Style"/>
          <w:b/>
          <w:bCs/>
          <w:sz w:val="26"/>
        </w:rPr>
        <w:t xml:space="preserve">                                 </w:t>
      </w:r>
      <w:r>
        <w:rPr>
          <w:b/>
          <w:bCs/>
          <w:sz w:val="26"/>
        </w:rPr>
        <w:t xml:space="preserve">X) </w:t>
      </w:r>
      <w:r>
        <w:rPr>
          <w:b/>
          <w:bCs/>
          <w:sz w:val="26"/>
          <w:u w:val="single"/>
        </w:rPr>
        <w:t>El descargo de Carlos Saúl Menem</w:t>
      </w:r>
    </w:p>
    <w:p>
      <w:pPr>
        <w:pStyle w:val="Normal"/>
        <w:spacing w:lineRule="auto" w:line="480"/>
        <w:jc w:val="both"/>
        <w:rPr>
          <w:b/>
          <w:b/>
          <w:bCs/>
          <w:sz w:val="26"/>
          <w:u w:val="single"/>
        </w:rPr>
      </w:pPr>
      <w:r>
        <w:rPr>
          <w:b/>
          <w:bCs/>
          <w:sz w:val="26"/>
          <w:u w:val="single"/>
        </w:rPr>
      </w:r>
    </w:p>
    <w:p>
      <w:pPr>
        <w:pStyle w:val="Normal"/>
        <w:spacing w:lineRule="auto" w:line="480"/>
        <w:jc w:val="both"/>
        <w:rPr>
          <w:sz w:val="26"/>
        </w:rPr>
      </w:pPr>
      <w:r>
        <w:rPr>
          <w:rFonts w:eastAsia="Bookman Old Style"/>
          <w:sz w:val="26"/>
        </w:rPr>
        <w:t xml:space="preserve">                                 </w:t>
      </w:r>
      <w:r>
        <w:rPr>
          <w:sz w:val="26"/>
        </w:rPr>
        <w:t>En ocasión de deponer a tenor del art. 294 del ordenamiento procesal el día 7 de junio del corriente año, el Dr. Carlos Saúl Menem optó por adjuntar al acto de la indagatoria una presentación espontánea, negándose contestar preguntas tanto del tribunal como de la Fiscalía.</w:t>
      </w:r>
    </w:p>
    <w:p>
      <w:pPr>
        <w:pStyle w:val="Normal"/>
        <w:spacing w:lineRule="auto" w:line="480"/>
        <w:jc w:val="both"/>
        <w:rPr>
          <w:sz w:val="26"/>
        </w:rPr>
      </w:pPr>
      <w:r>
        <w:rPr>
          <w:rFonts w:eastAsia="Bookman Old Style"/>
          <w:sz w:val="26"/>
        </w:rPr>
        <w:t xml:space="preserve">                                 </w:t>
      </w:r>
      <w:r>
        <w:rPr>
          <w:sz w:val="26"/>
        </w:rPr>
        <w:t>Esa presentación luce agregada a fs. 22.255/265 donde el arriba mencionado efectúa inicialmente una evaluación de los distintos logros del gobierno por él presidido entre los años 1989 y 1999, destacando con relación a los decretos por él firmados que constituyen el objeto de investigación en autos, que el dictado de esas normas tuvo como consecuencia la materialización de lo que en doctrina y jurisprudencia se denomina como “acto de gobierno”; decisiones éstas ajenas al control jurisdiccional en tanto no provengan de una ilegitimidad del funcionario que lo suscribe o de una manifiesta arbitrariedad en el contenido dispositivo del mismo.</w:t>
      </w:r>
    </w:p>
    <w:p>
      <w:pPr>
        <w:pStyle w:val="Normal"/>
        <w:spacing w:lineRule="auto" w:line="480"/>
        <w:jc w:val="both"/>
        <w:rPr>
          <w:sz w:val="26"/>
        </w:rPr>
      </w:pPr>
      <w:r>
        <w:rPr>
          <w:rFonts w:eastAsia="Bookman Old Style"/>
          <w:sz w:val="26"/>
        </w:rPr>
        <w:t xml:space="preserve">                                 </w:t>
      </w:r>
      <w:r>
        <w:rPr>
          <w:sz w:val="26"/>
        </w:rPr>
        <w:t>Al respecto, debe señalarse que desde antiguo ha sostenido el Más Alto Tribunal que la misión más delicada que compete al Poder Judicial es la de saber mantenerse dentro de la órbita de su jurisdicción, sin menoscabar las funciones que incumben a los otros poderes o jurisdicciones, toda vez que es el judicial el llamado por la ley para sostener la observancia de la Constitución Nacional, y de ahí que un avance de este poder en desmedro de las facultades de los demás revistiría la mayor gravedad para la armonía constitucional y el orden público (Fallos 155:248; 311:2580).</w:t>
      </w:r>
    </w:p>
    <w:p>
      <w:pPr>
        <w:pStyle w:val="Normal"/>
        <w:spacing w:lineRule="auto" w:line="480"/>
        <w:jc w:val="both"/>
        <w:rPr/>
      </w:pPr>
      <w:r>
        <w:rPr>
          <w:rFonts w:eastAsia="Bookman Old Style"/>
          <w:bCs/>
          <w:sz w:val="26"/>
        </w:rPr>
        <w:t xml:space="preserve">                                 </w:t>
      </w:r>
      <w:r>
        <w:rPr>
          <w:sz w:val="26"/>
        </w:rPr>
        <w:t xml:space="preserve">Así en las causas en que se impugnan actos cumplidos por otros poderes en el ámbito de sus facultades que les son privativas, la función jurisdiccional no alcanza al modo del ejercicio de tales atribuciones, en cuanto de otra manera se haría manifiesta la invasión del ámbito de las facultades propias de las otras autoridades de la Nación (Fallos: 254:45). </w:t>
      </w:r>
    </w:p>
    <w:p>
      <w:pPr>
        <w:pStyle w:val="Normal"/>
        <w:spacing w:lineRule="auto" w:line="480"/>
        <w:ind w:left="60" w:hanging="0"/>
        <w:jc w:val="both"/>
        <w:rPr/>
      </w:pPr>
      <w:r>
        <w:rPr>
          <w:rFonts w:eastAsia="Bookman Old Style"/>
          <w:bCs/>
          <w:sz w:val="26"/>
        </w:rPr>
        <w:t xml:space="preserve">                                 </w:t>
      </w:r>
      <w:r>
        <w:rPr>
          <w:sz w:val="26"/>
        </w:rPr>
        <w:t>Por ello, para esclarecer si un poder del Estado tiene determinadas atribuciones exige interpretar la Constitución, lo que permite definir en qué medida el ejercicio de ese poder puede ser sometido a revisión judicial (“Powell vs. Mc Cormack”, 395 U.S., 486, 1969), facultad esta última que sólo puede ser ejercida cuando haya mediado alguna violación normativa que ubique los actos de los otros poderes fuera de las atribuciones que la Constitución les confiere o del modo en que ésta autoriza a ponerlas en práctica (CSJN R.420 XXXIII).</w:t>
      </w:r>
    </w:p>
    <w:p>
      <w:pPr>
        <w:pStyle w:val="Normal"/>
        <w:spacing w:lineRule="auto" w:line="480"/>
        <w:ind w:left="60" w:hanging="0"/>
        <w:jc w:val="both"/>
        <w:rPr/>
      </w:pPr>
      <w:r>
        <w:rPr>
          <w:rFonts w:eastAsia="Bookman Old Style"/>
          <w:sz w:val="26"/>
        </w:rPr>
        <w:t xml:space="preserve">                                 </w:t>
      </w:r>
      <w:r>
        <w:rPr>
          <w:sz w:val="26"/>
        </w:rPr>
        <w:t xml:space="preserve">En el precedente UNITED STATES vs. NIXON (418 U.S. 683. 1974) la Corte Suprema de los Estados Unidos de Norte América consideró frente al planteo del Presidente Nixon alegando que la doctrina de la separación de poderes impedía la revisión judicial de un privilegio por él invocado y que la exigencia de privacidad en las comunicaciones de alto nivel demandaba una exención absoluta contra una </w:t>
      </w:r>
      <w:r>
        <w:rPr>
          <w:i/>
          <w:sz w:val="26"/>
        </w:rPr>
        <w:t>subpoena</w:t>
      </w:r>
      <w:r>
        <w:rPr>
          <w:sz w:val="26"/>
        </w:rPr>
        <w:t xml:space="preserve">, que ni la doctrina de la separación de los poderes ni la exigencia general de confidencialidad de las comunicaciones de alto nivel podían sustentar, sin más, el privilegio presidencial absoluto e ilimitado de inmunidad frente a los procedimientos judiciales en cualquier circunstancia. </w:t>
      </w:r>
    </w:p>
    <w:p>
      <w:pPr>
        <w:pStyle w:val="Normal"/>
        <w:spacing w:lineRule="auto" w:line="480"/>
        <w:ind w:left="60" w:hanging="0"/>
        <w:jc w:val="both"/>
        <w:rPr>
          <w:sz w:val="26"/>
        </w:rPr>
      </w:pPr>
      <w:r>
        <w:rPr>
          <w:rFonts w:eastAsia="Bookman Old Style"/>
          <w:sz w:val="26"/>
        </w:rPr>
        <w:t xml:space="preserve">                                 </w:t>
      </w:r>
      <w:r>
        <w:rPr>
          <w:sz w:val="26"/>
        </w:rPr>
        <w:t>Desde la perspectiva desarrollada parece claro que los actos de los funcionarios de la administración que importen una actuación reñida con la ley, no pueden estar exentos del debido control jurisdiccional penal desde que exista la seria sospecha de que esos actos pudieran ser susceptibles de infringir alguna norma del Código Penal.</w:t>
      </w:r>
    </w:p>
    <w:p>
      <w:pPr>
        <w:pStyle w:val="Normal"/>
        <w:spacing w:lineRule="auto" w:line="480"/>
        <w:ind w:left="60" w:hanging="0"/>
        <w:jc w:val="both"/>
        <w:rPr>
          <w:sz w:val="26"/>
        </w:rPr>
      </w:pPr>
      <w:r>
        <w:rPr>
          <w:rFonts w:eastAsia="Bookman Old Style"/>
          <w:sz w:val="26"/>
        </w:rPr>
        <w:t xml:space="preserve">                                 </w:t>
      </w:r>
      <w:r>
        <w:rPr>
          <w:sz w:val="26"/>
        </w:rPr>
        <w:t xml:space="preserve">Y es que resulta innegable que juzgar los actos de la administración en cabeza de sus funcionarios en circunstancias como la que nos ocupa es ciertamente una garantía del Estado de Derecho, desde que permite por un lado impedir la arbitrariedad en el ejercicio de las funciones públicas, y por el otro coadyuva al logro de los fines institucionales de la propia administración.  </w:t>
      </w:r>
    </w:p>
    <w:p>
      <w:pPr>
        <w:pStyle w:val="Normal"/>
        <w:spacing w:lineRule="auto" w:line="480"/>
        <w:jc w:val="both"/>
        <w:rPr>
          <w:sz w:val="26"/>
        </w:rPr>
      </w:pPr>
      <w:r>
        <w:rPr>
          <w:rFonts w:eastAsia="Bookman Old Style"/>
          <w:sz w:val="26"/>
        </w:rPr>
        <w:t xml:space="preserve">                                 </w:t>
      </w:r>
      <w:r>
        <w:rPr>
          <w:sz w:val="26"/>
        </w:rPr>
        <w:t>En la presentación por escrito de fecha 26 de junio del corriente año, el Dr. Carlos Saúl Menem negó las imputaciones formuladas respecto de los hechos objeto de pesquisa, realizando una valoración de distintas piezas probatorias de la causa. En dicha ocasión, optó nuevamente por no contestar preguntas del tribunal y de la Fiscalía.</w:t>
      </w:r>
    </w:p>
    <w:p>
      <w:pPr>
        <w:pStyle w:val="Normal"/>
        <w:spacing w:lineRule="auto" w:line="480"/>
        <w:jc w:val="both"/>
        <w:rPr>
          <w:sz w:val="26"/>
        </w:rPr>
      </w:pPr>
      <w:r>
        <w:rPr>
          <w:rFonts w:eastAsia="Bookman Old Style"/>
          <w:sz w:val="26"/>
        </w:rPr>
        <w:t xml:space="preserve">                                 </w:t>
      </w:r>
      <w:r>
        <w:rPr>
          <w:sz w:val="26"/>
        </w:rPr>
        <w:t>Respecto de las irregularidades atribuidas en la gestión de los decretos consideró que los mismos fueron elaborados en cumplimiento de los pasos fijados por la normativa legal, efectuando respecto de esos documentos una comparación con  los decretos de venta de material bélico firmados durante la gestión presidencial del Dr. Alfonsín.</w:t>
      </w:r>
    </w:p>
    <w:p>
      <w:pPr>
        <w:pStyle w:val="Normal"/>
        <w:spacing w:lineRule="auto" w:line="480"/>
        <w:jc w:val="both"/>
        <w:rPr>
          <w:sz w:val="26"/>
        </w:rPr>
      </w:pPr>
      <w:r>
        <w:rPr>
          <w:rFonts w:eastAsia="Bookman Old Style"/>
          <w:sz w:val="26"/>
        </w:rPr>
        <w:t xml:space="preserve">                                 </w:t>
      </w:r>
      <w:r>
        <w:rPr>
          <w:sz w:val="26"/>
        </w:rPr>
        <w:t>Sobre el punto me he expedido en el pedido de procesamiento de Antonio Erman González como así también en segmentos anteriores de esta presentación, por lo que estimo debe estarse a lo allí tratado respecto de las diferencias intrínsecas y extrínsecas entre ambos grupos de decretos.</w:t>
      </w:r>
    </w:p>
    <w:p>
      <w:pPr>
        <w:pStyle w:val="Normal"/>
        <w:spacing w:lineRule="auto" w:line="480"/>
        <w:jc w:val="both"/>
        <w:rPr>
          <w:sz w:val="26"/>
        </w:rPr>
      </w:pPr>
      <w:r>
        <w:rPr>
          <w:rFonts w:eastAsia="Bookman Old Style"/>
          <w:sz w:val="26"/>
        </w:rPr>
        <w:t xml:space="preserve">                                 </w:t>
      </w:r>
      <w:r>
        <w:rPr>
          <w:sz w:val="26"/>
        </w:rPr>
        <w:t xml:space="preserve">Por lo demás, se expidió el ex presidente Menem sobre el destino fijado en los decretos destacando que tanto Panamá como Venezuela resultaban países perfectamente aptos para adquirir los materiales incluidos en los documentos. Al respecto, las terminantes afirmaciones del testigo Yofre adunado a otras probanzas ya citadas en este escrito, permiten desvirtuar esa línea de descargo en lo que atañe a Panamá como destino. Respecto de Venezuela, se ha incorporado recientemente la declaración del teniente general Balza indicando con suma precisión aquellos motivos que lo conducían a señalar por la capacidad militar de ese país, la imposibilidad de adquisición de los materiales detallados en el decreto 103/95. </w:t>
      </w:r>
    </w:p>
    <w:p>
      <w:pPr>
        <w:pStyle w:val="Normal"/>
        <w:spacing w:lineRule="auto" w:line="480"/>
        <w:jc w:val="both"/>
        <w:rPr>
          <w:sz w:val="26"/>
        </w:rPr>
      </w:pPr>
      <w:r>
        <w:rPr>
          <w:rFonts w:eastAsia="Bookman Old Style"/>
          <w:sz w:val="26"/>
        </w:rPr>
        <w:t xml:space="preserve">                                 </w:t>
      </w:r>
      <w:r>
        <w:rPr>
          <w:sz w:val="26"/>
        </w:rPr>
        <w:t>Asimismo y respecto de estos decretos, debe señalarse que esta parte ya ha dado por probado en este escrito que el Dr. Menem tuvo pleno conocimiento del destino que tenían los materiales incluidos en los decretos, por lo que su descargo en orden a ello sólo constituye un vano intento de mejorar su situación procesal.</w:t>
      </w:r>
    </w:p>
    <w:p>
      <w:pPr>
        <w:pStyle w:val="Normal"/>
        <w:spacing w:lineRule="auto" w:line="480"/>
        <w:jc w:val="both"/>
        <w:rPr>
          <w:sz w:val="26"/>
        </w:rPr>
      </w:pPr>
      <w:r>
        <w:rPr>
          <w:rFonts w:eastAsia="Bookman Old Style"/>
          <w:sz w:val="26"/>
        </w:rPr>
        <w:t xml:space="preserve">                                 </w:t>
      </w:r>
      <w:r>
        <w:rPr>
          <w:sz w:val="26"/>
        </w:rPr>
        <w:t xml:space="preserve">Abordó en otro segmento del escrito las sospechas originadas en el mantenimiento de Sarlenga al frente de las funciones en la Dirección General de Fabricaciones Militares. Al respecto y más allá del esforzado análisis efectuado sobre la cuestión, no logra conmover esa argumentación las conclusiones arrojadas por las pruebas de la causa. En orden a ello, cabe remitir a la valoración efectuada en el acápite relativo a los dichos de Sarlenga, y específicamente, en lo atinente a la cuestión que nos ocupa. </w:t>
      </w:r>
    </w:p>
    <w:p>
      <w:pPr>
        <w:pStyle w:val="Normal"/>
        <w:spacing w:lineRule="auto" w:line="480"/>
        <w:jc w:val="both"/>
        <w:rPr>
          <w:sz w:val="26"/>
        </w:rPr>
      </w:pPr>
      <w:r>
        <w:rPr>
          <w:rFonts w:eastAsia="Bookman Old Style"/>
          <w:sz w:val="26"/>
        </w:rPr>
        <w:t xml:space="preserve">                                 </w:t>
      </w:r>
      <w:r>
        <w:rPr>
          <w:sz w:val="26"/>
        </w:rPr>
        <w:t>Por lo demás, y respecto de los testimonios que podrían generar sospechas sobre la intervención del declarante en los hechos de autos, debe señalarse que tanto los dichos de Sarlenga como los del Embajador González y Calderón han sido debidamente valorados en este escrito por lo que cabe remitir a lo oportunamente argumentado, sin que las referencias efectuadas en el escrito que nos ocupa logren desvirtuar dichos argumentos.</w:t>
      </w:r>
    </w:p>
    <w:p>
      <w:pPr>
        <w:pStyle w:val="Normal"/>
        <w:spacing w:lineRule="auto" w:line="480"/>
        <w:jc w:val="both"/>
        <w:rPr/>
      </w:pPr>
      <w:r>
        <w:rPr>
          <w:rFonts w:eastAsia="Bookman Old Style"/>
          <w:sz w:val="26"/>
        </w:rPr>
        <w:t xml:space="preserve">                                 </w:t>
      </w:r>
      <w:r>
        <w:rPr>
          <w:sz w:val="26"/>
        </w:rPr>
        <w:t>En orden a los testimonios de Zulema Yoma, Seineldín y Piaggio Noguera, sólo debo decir que no han sido objeto de valoración en el presente escrito. Respecto de los testigos Schaer y Medina, y más allá de las diferencias en algunos detalles respecto de las reuniones mantenidas con los nombrados, esos testimonios se mantienen incólumes desde que el Dr. Menem ha reconocido en su presentación los hechos relacionados con esos testimonios.</w:t>
      </w:r>
      <w:r>
        <w:rPr>
          <w:b/>
          <w:bCs/>
          <w:sz w:val="26"/>
        </w:rPr>
        <w:t xml:space="preserve">           </w:t>
      </w:r>
    </w:p>
    <w:p>
      <w:pPr>
        <w:pStyle w:val="Normal"/>
        <w:spacing w:lineRule="auto" w:line="480"/>
        <w:jc w:val="both"/>
        <w:rPr>
          <w:rFonts w:eastAsia="Bookman Old Style"/>
          <w:b/>
          <w:b/>
          <w:bCs/>
          <w:sz w:val="26"/>
        </w:rPr>
      </w:pPr>
      <w:r>
        <w:rPr>
          <w:rFonts w:eastAsia="Bookman Old Style"/>
          <w:b/>
          <w:bCs/>
          <w:sz w:val="26"/>
        </w:rPr>
        <w:t xml:space="preserve">                                 </w:t>
      </w:r>
    </w:p>
    <w:p>
      <w:pPr>
        <w:pStyle w:val="Normal"/>
        <w:spacing w:lineRule="auto" w:line="480"/>
        <w:jc w:val="both"/>
        <w:rPr>
          <w:b/>
          <w:b/>
          <w:bCs/>
          <w:sz w:val="26"/>
        </w:rPr>
      </w:pPr>
      <w:r>
        <w:rPr>
          <w:b/>
          <w:bCs/>
          <w:sz w:val="26"/>
        </w:rPr>
      </w:r>
    </w:p>
    <w:p>
      <w:pPr>
        <w:pStyle w:val="Normal"/>
        <w:spacing w:lineRule="auto" w:line="480"/>
        <w:jc w:val="both"/>
        <w:rPr>
          <w:sz w:val="26"/>
        </w:rPr>
      </w:pPr>
      <w:r>
        <w:rPr>
          <w:rFonts w:eastAsia="Bookman Old Style"/>
          <w:b/>
          <w:bCs/>
          <w:sz w:val="26"/>
        </w:rPr>
        <w:t xml:space="preserve">                                 </w:t>
      </w:r>
      <w:r>
        <w:rPr>
          <w:b/>
          <w:bCs/>
          <w:sz w:val="26"/>
        </w:rPr>
        <w:t xml:space="preserve">XI) </w:t>
      </w:r>
      <w:r>
        <w:rPr>
          <w:b/>
          <w:bCs/>
          <w:sz w:val="26"/>
          <w:u w:val="single"/>
        </w:rPr>
        <w:t>Petitorio</w:t>
      </w:r>
    </w:p>
    <w:p>
      <w:pPr>
        <w:pStyle w:val="Normal"/>
        <w:spacing w:lineRule="auto" w:line="480"/>
        <w:jc w:val="both"/>
        <w:rPr>
          <w:sz w:val="26"/>
        </w:rPr>
      </w:pPr>
      <w:r>
        <w:rPr>
          <w:sz w:val="26"/>
        </w:rPr>
      </w:r>
    </w:p>
    <w:p>
      <w:pPr>
        <w:pStyle w:val="Normal"/>
        <w:spacing w:lineRule="auto" w:line="480"/>
        <w:jc w:val="both"/>
        <w:rPr>
          <w:sz w:val="26"/>
        </w:rPr>
      </w:pPr>
      <w:r>
        <w:rPr>
          <w:rFonts w:eastAsia="Bookman Old Style"/>
          <w:sz w:val="26"/>
        </w:rPr>
        <w:t xml:space="preserve">                                 </w:t>
      </w:r>
      <w:r>
        <w:rPr>
          <w:sz w:val="26"/>
        </w:rPr>
        <w:t>Por los fundamentos expuestos, a V.S. solicito:</w:t>
      </w:r>
    </w:p>
    <w:p>
      <w:pPr>
        <w:pStyle w:val="Normal"/>
        <w:spacing w:lineRule="auto" w:line="480"/>
        <w:jc w:val="both"/>
        <w:rPr>
          <w:sz w:val="26"/>
        </w:rPr>
      </w:pPr>
      <w:r>
        <w:rPr>
          <w:sz w:val="26"/>
        </w:rPr>
      </w:r>
    </w:p>
    <w:p>
      <w:pPr>
        <w:pStyle w:val="Normal"/>
        <w:spacing w:lineRule="auto" w:line="480"/>
        <w:jc w:val="both"/>
        <w:rPr>
          <w:sz w:val="26"/>
        </w:rPr>
      </w:pPr>
      <w:r>
        <w:rPr>
          <w:sz w:val="26"/>
        </w:rPr>
        <w:t>1) Se decrete el auto de procesamiento de Carlos Saúl Menem en los términos del art. 306 del ordenamiento procesal en orden a los delitos de asociación ilícita en calidad de jefe y falsedad ideológica de documento público –decretos PEN 1697/91, 2283/91, 1633/92 y 103/95- (arts. 210, segundo párrafo y 293 del Código Penal);</w:t>
      </w:r>
    </w:p>
    <w:p>
      <w:pPr>
        <w:pStyle w:val="Normal"/>
        <w:spacing w:lineRule="auto" w:line="480"/>
        <w:jc w:val="both"/>
        <w:rPr>
          <w:sz w:val="26"/>
        </w:rPr>
      </w:pPr>
      <w:r>
        <w:rPr>
          <w:sz w:val="26"/>
        </w:rPr>
      </w:r>
    </w:p>
    <w:p>
      <w:pPr>
        <w:pStyle w:val="Normal"/>
        <w:spacing w:lineRule="auto" w:line="480"/>
        <w:jc w:val="both"/>
        <w:rPr>
          <w:sz w:val="26"/>
        </w:rPr>
      </w:pPr>
      <w:r>
        <w:rPr>
          <w:sz w:val="26"/>
        </w:rPr>
        <w:t>2) Se decrete su prisión preventiva de conformidad con lo dispuesto en el art. 312 del C.P.P;</w:t>
      </w:r>
    </w:p>
    <w:p>
      <w:pPr>
        <w:pStyle w:val="Normal"/>
        <w:spacing w:lineRule="auto" w:line="480"/>
        <w:jc w:val="both"/>
        <w:rPr>
          <w:sz w:val="26"/>
        </w:rPr>
      </w:pPr>
      <w:r>
        <w:rPr>
          <w:sz w:val="26"/>
        </w:rPr>
      </w:r>
    </w:p>
    <w:p>
      <w:pPr>
        <w:pStyle w:val="Normal"/>
        <w:spacing w:lineRule="auto" w:line="480"/>
        <w:jc w:val="both"/>
        <w:rPr>
          <w:sz w:val="26"/>
        </w:rPr>
      </w:pPr>
      <w:r>
        <w:rPr>
          <w:sz w:val="26"/>
        </w:rPr>
        <w:t>3) Existiendo mérito para sospechar que Carlos Saúl Menem ha participado en la comisión del delito de malversación de efectos del Estado, solicito a V.S. se amplíe su declaración indagatoria a los fines de ser interrogado en orden a la figura penal del art. 261 del ordenamiento de fondo;</w:t>
      </w:r>
    </w:p>
    <w:p>
      <w:pPr>
        <w:pStyle w:val="Normal"/>
        <w:spacing w:lineRule="auto" w:line="480"/>
        <w:jc w:val="both"/>
        <w:rPr>
          <w:sz w:val="26"/>
        </w:rPr>
      </w:pPr>
      <w:r>
        <w:rPr>
          <w:sz w:val="26"/>
        </w:rPr>
      </w:r>
    </w:p>
    <w:p>
      <w:pPr>
        <w:pStyle w:val="Normal"/>
        <w:spacing w:lineRule="auto" w:line="480"/>
        <w:jc w:val="both"/>
        <w:rPr>
          <w:sz w:val="26"/>
        </w:rPr>
      </w:pPr>
      <w:r>
        <w:rPr>
          <w:sz w:val="26"/>
        </w:rPr>
        <w:t xml:space="preserve">4) Reitero la solicitud oportunamente efectuada respecto del auto del dictado de auto de procesamiento de Antonio Erman González y del teniente general Martín Antonio Balza en orden al delito de asociación ilícita en grado de organizadores –art. 210, segundo párrafo del Código Penal-, con prisión preventiva conforme lo establecido en el art. 312 del código procesal; y del general Raúl Julio Gómez Sabaini en orden al delito de asociación ilícita –art. 210, primer párrafo del Código Penal-. </w:t>
      </w:r>
    </w:p>
    <w:p>
      <w:pPr>
        <w:pStyle w:val="Normal"/>
        <w:spacing w:lineRule="auto" w:line="480"/>
        <w:jc w:val="both"/>
        <w:rPr>
          <w:sz w:val="26"/>
        </w:rPr>
      </w:pPr>
      <w:r>
        <w:rPr>
          <w:rFonts w:eastAsia="Bookman Old Style"/>
          <w:sz w:val="26"/>
        </w:rPr>
        <w:t xml:space="preserve">                                 </w:t>
      </w:r>
      <w:r>
        <w:rPr>
          <w:sz w:val="26"/>
        </w:rPr>
        <w:t>Proveer de conformidad.</w:t>
      </w:r>
    </w:p>
    <w:p>
      <w:pPr>
        <w:pStyle w:val="Normal"/>
        <w:spacing w:lineRule="auto" w:line="480"/>
        <w:jc w:val="both"/>
        <w:rPr>
          <w:sz w:val="26"/>
        </w:rPr>
      </w:pPr>
      <w:r>
        <w:rPr>
          <w:rFonts w:eastAsia="Bookman Old Style"/>
          <w:sz w:val="26"/>
        </w:rPr>
        <w:t xml:space="preserve">                                        </w:t>
      </w:r>
      <w:r>
        <w:rPr>
          <w:sz w:val="26"/>
        </w:rPr>
        <w:t>SERA JUSTICIA</w:t>
      </w:r>
    </w:p>
    <w:p>
      <w:pPr>
        <w:pStyle w:val="Normal"/>
        <w:spacing w:lineRule="auto" w:line="480"/>
        <w:jc w:val="both"/>
        <w:rPr>
          <w:rFonts w:eastAsia="Bookman Old Style"/>
        </w:rPr>
      </w:pPr>
      <w:r>
        <w:rPr>
          <w:rFonts w:eastAsia="Bookman Old Style"/>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26"/>
          <w:lang w:val="es-ES_tradnl"/>
        </w:rPr>
      </w:pPr>
      <w:r>
        <w:rPr>
          <w:b/>
          <w:sz w:val="26"/>
          <w:lang w:val="es-ES_tradnl"/>
        </w:rPr>
      </w:r>
    </w:p>
    <w:p>
      <w:pPr>
        <w:pStyle w:val="Normal"/>
        <w:spacing w:lineRule="auto" w:line="480"/>
        <w:jc w:val="both"/>
        <w:rPr>
          <w:sz w:val="26"/>
        </w:rPr>
      </w:pPr>
      <w:r>
        <w:rPr>
          <w:sz w:val="26"/>
        </w:rPr>
        <w:t>.</w:t>
      </w:r>
    </w:p>
    <w:p>
      <w:pPr>
        <w:pStyle w:val="Normal"/>
        <w:spacing w:lineRule="auto" w:line="480"/>
        <w:jc w:val="both"/>
        <w:rPr>
          <w:b/>
          <w:b/>
          <w:sz w:val="26"/>
        </w:rPr>
      </w:pPr>
      <w:r>
        <w:rPr>
          <w:b/>
          <w:sz w:val="26"/>
        </w:rPr>
      </w:r>
    </w:p>
    <w:p>
      <w:pPr>
        <w:pStyle w:val="Normal"/>
        <w:spacing w:lineRule="auto" w:line="480"/>
        <w:jc w:val="both"/>
        <w:rPr>
          <w:b/>
          <w:b/>
          <w:sz w:val="26"/>
          <w:lang w:val="es-ES_tradnl"/>
        </w:rPr>
      </w:pPr>
      <w:r>
        <w:rPr>
          <w:b/>
          <w:sz w:val="26"/>
          <w:lang w:val="es-ES_tradnl"/>
        </w:rPr>
      </w:r>
    </w:p>
    <w:p>
      <w:pPr>
        <w:pStyle w:val="Heading1"/>
        <w:rPr>
          <w:b w:val="false"/>
          <w:b w:val="false"/>
          <w:sz w:val="26"/>
          <w:lang w:val="es-ES_tradnl"/>
        </w:rPr>
      </w:pPr>
      <w:r>
        <w:rPr>
          <w:b w:val="false"/>
          <w:sz w:val="26"/>
          <w:lang w:val="es-ES_tradnl"/>
        </w:rPr>
      </w:r>
    </w:p>
    <w:p>
      <w:pPr>
        <w:pStyle w:val="Heading1"/>
        <w:rPr/>
      </w:pPr>
      <w:r>
        <w:rPr/>
      </w:r>
    </w:p>
    <w:p>
      <w:pPr>
        <w:pStyle w:val="Heading1"/>
        <w:rPr/>
      </w:pPr>
      <w:r>
        <w:rPr/>
      </w:r>
    </w:p>
    <w:p>
      <w:pPr>
        <w:pStyle w:val="Heading1"/>
        <w:rPr/>
      </w:pPr>
      <w:r>
        <w:rPr/>
      </w:r>
    </w:p>
    <w:p>
      <w:pPr>
        <w:pStyle w:val="Normal"/>
        <w:spacing w:lineRule="auto" w:line="480"/>
        <w:jc w:val="both"/>
        <w:rPr>
          <w:rFonts w:eastAsia="Bookman Old Style"/>
          <w:sz w:val="26"/>
        </w:rPr>
      </w:pPr>
      <w:r>
        <w:rPr>
          <w:rFonts w:eastAsia="Bookman Old Style"/>
          <w:sz w:val="26"/>
        </w:rPr>
        <w:t xml:space="preserve"> </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b/>
          <w:b/>
          <w:sz w:val="26"/>
          <w:lang w:val="es-ES_tradnl"/>
        </w:rPr>
      </w:pPr>
      <w:r>
        <w:rPr>
          <w:b/>
          <w:sz w:val="26"/>
          <w:lang w:val="es-ES_tradnl"/>
        </w:rPr>
      </w:r>
    </w:p>
    <w:p>
      <w:pPr>
        <w:pStyle w:val="Normal"/>
        <w:spacing w:lineRule="auto" w:line="480"/>
        <w:jc w:val="both"/>
        <w:rPr>
          <w:b/>
          <w:b/>
          <w:sz w:val="26"/>
          <w:lang w:val="es-ES_tradnl"/>
        </w:rPr>
      </w:pPr>
      <w:r>
        <w:rPr>
          <w:b/>
          <w:sz w:val="26"/>
          <w:lang w:val="es-ES_tradnl"/>
        </w:rPr>
      </w:r>
    </w:p>
    <w:p>
      <w:pPr>
        <w:pStyle w:val="Normal"/>
        <w:spacing w:lineRule="auto" w:line="480"/>
        <w:jc w:val="both"/>
        <w:rPr>
          <w:b/>
          <w:b/>
          <w:sz w:val="26"/>
          <w:lang w:val="es-ES_tradnl"/>
        </w:rPr>
      </w:pPr>
      <w:r>
        <w:rPr>
          <w:b/>
          <w:sz w:val="26"/>
          <w:lang w:val="es-ES_tradnl"/>
        </w:rPr>
      </w:r>
    </w:p>
    <w:p>
      <w:pPr>
        <w:pStyle w:val="Normal"/>
        <w:spacing w:lineRule="auto" w:line="480"/>
        <w:jc w:val="both"/>
        <w:rPr>
          <w:b/>
          <w:b/>
          <w:sz w:val="26"/>
          <w:lang w:val="es-ES_tradnl"/>
        </w:rPr>
      </w:pPr>
      <w:r>
        <w:rPr>
          <w:b/>
          <w:sz w:val="26"/>
          <w:lang w:val="es-ES_tradnl"/>
        </w:rPr>
      </w:r>
    </w:p>
    <w:p>
      <w:pPr>
        <w:pStyle w:val="Normal"/>
        <w:spacing w:lineRule="auto" w:line="480"/>
        <w:jc w:val="both"/>
        <w:rPr>
          <w:rFonts w:eastAsia="Bookman Old Style"/>
          <w:sz w:val="26"/>
          <w:lang w:val="es-ES_tradnl"/>
        </w:rPr>
      </w:pPr>
      <w:r>
        <w:rPr>
          <w:rFonts w:eastAsia="Bookman Old Style"/>
          <w:sz w:val="26"/>
          <w:lang w:val="es-ES_tradnl"/>
        </w:rPr>
        <w:t xml:space="preserve">                                 </w:t>
      </w:r>
    </w:p>
    <w:p>
      <w:pPr>
        <w:pStyle w:val="Normal"/>
        <w:spacing w:lineRule="auto" w:line="480"/>
        <w:jc w:val="both"/>
        <w:rPr>
          <w:sz w:val="26"/>
          <w:lang w:val="es-ES_tradnl"/>
        </w:rPr>
      </w:pPr>
      <w:r>
        <w:rPr>
          <w:sz w:val="26"/>
          <w:lang w:val="es-ES_tradnl"/>
        </w:rPr>
      </w:r>
    </w:p>
    <w:p>
      <w:pPr>
        <w:pStyle w:val="Normal"/>
        <w:spacing w:lineRule="auto" w:line="480"/>
        <w:jc w:val="both"/>
        <w:rPr>
          <w:sz w:val="26"/>
          <w:lang w:val="es-ES_tradnl"/>
        </w:rPr>
      </w:pPr>
      <w:r>
        <w:rPr>
          <w:sz w:val="26"/>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uppressAutoHyphens w:val="true"/>
        <w:spacing w:lineRule="auto" w:line="480"/>
        <w:jc w:val="both"/>
        <w:rPr>
          <w:sz w:val="26"/>
          <w:lang w:val="es-ES_tradnl"/>
        </w:rPr>
      </w:pPr>
      <w:r>
        <w:rPr>
          <w:sz w:val="26"/>
          <w:lang w:val="es-ES_tradnl"/>
        </w:rPr>
      </w:r>
    </w:p>
    <w:p>
      <w:pPr>
        <w:pStyle w:val="Normal"/>
        <w:suppressAutoHyphens w:val="true"/>
        <w:spacing w:lineRule="auto" w:line="480"/>
        <w:jc w:val="both"/>
        <w:rPr>
          <w:sz w:val="26"/>
          <w:u w:val="single"/>
          <w:lang w:val="es-ES_tradnl"/>
        </w:rPr>
      </w:pPr>
      <w:r>
        <w:rPr>
          <w:sz w:val="26"/>
          <w:u w:val="single"/>
          <w:lang w:val="es-ES_tradnl"/>
        </w:rPr>
      </w:r>
    </w:p>
    <w:p>
      <w:pPr>
        <w:pStyle w:val="Normal"/>
        <w:suppressAutoHyphens w:val="true"/>
        <w:spacing w:lineRule="auto" w:line="480"/>
        <w:jc w:val="both"/>
        <w:rPr>
          <w:sz w:val="26"/>
          <w:u w:val="single"/>
          <w:lang w:val="es-ES_tradnl"/>
        </w:rPr>
      </w:pPr>
      <w:r>
        <w:rPr>
          <w:sz w:val="26"/>
          <w:u w:val="single"/>
          <w:lang w:val="es-ES_tradnl"/>
        </w:rPr>
      </w:r>
    </w:p>
    <w:p>
      <w:pPr>
        <w:pStyle w:val="Normal"/>
        <w:spacing w:lineRule="auto" w:line="480"/>
        <w:jc w:val="both"/>
        <w:rPr>
          <w:sz w:val="26"/>
          <w:u w:val="single"/>
          <w:lang w:val="es-ES_tradnl"/>
        </w:rPr>
      </w:pPr>
      <w:r>
        <w:rPr>
          <w:sz w:val="26"/>
          <w:u w:val="single"/>
          <w:lang w:val="es-ES_tradnl"/>
        </w:rPr>
      </w:r>
    </w:p>
    <w:sectPr>
      <w:footerReference w:type="default" r:id="rId2"/>
      <w:type w:val="nextPage"/>
      <w:pgSz w:w="11906" w:h="19845"/>
      <w:pgMar w:left="2268" w:right="284" w:gutter="0" w:header="0" w:top="2835"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2603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pacing w:val="0"/>
      <w:sz w:val="26"/>
      <w:u w:val="single"/>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spacing w:lineRule="auto" w:line="480"/>
      <w:jc w:val="both"/>
      <w:outlineLvl w:val="1"/>
    </w:pPr>
    <w:rPr>
      <w:b/>
      <w:lang w:val="es-ES_tradnl"/>
    </w:rPr>
  </w:style>
  <w:style w:type="paragraph" w:styleId="Heading3">
    <w:name w:val="Heading 3"/>
    <w:basedOn w:val="Normal"/>
    <w:next w:val="Normal"/>
    <w:qFormat/>
    <w:pPr>
      <w:keepNext w:val="true"/>
      <w:numPr>
        <w:ilvl w:val="2"/>
        <w:numId w:val="1"/>
      </w:numPr>
      <w:spacing w:lineRule="auto" w:line="480"/>
      <w:jc w:val="both"/>
      <w:outlineLvl w:val="2"/>
    </w:pPr>
    <w:rPr>
      <w:b/>
      <w:sz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Bookman Old Style"/>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uppressAutoHyphens w:val="tru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spacing w:val="0"/>
    </w:rPr>
  </w:style>
  <w:style w:type="paragraph" w:styleId="Textodenotaalpie">
    <w:name w:val="Texto de nota al pie"/>
    <w:basedOn w:val="Normal"/>
    <w:qFormat/>
    <w:pPr>
      <w:widowControl w:val="false"/>
    </w:pPr>
    <w:rPr>
      <w:rFonts w:ascii="Courier New" w:hAnsi="Courier New" w:cs="Courier New"/>
      <w:spacing w:val="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pacing w:val="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pacing w:val="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pacing w:val="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pacing w:val="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pacing w:val="0"/>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pacing w:val="0"/>
      <w:lang w:val="en-US"/>
    </w:rPr>
  </w:style>
  <w:style w:type="paragraph" w:styleId="Tdc7">
    <w:name w:val="Tdc 7"/>
    <w:basedOn w:val="Normal"/>
    <w:qFormat/>
    <w:pPr>
      <w:widowControl w:val="false"/>
      <w:suppressAutoHyphens w:val="true"/>
      <w:ind w:left="720" w:hanging="720"/>
    </w:pPr>
    <w:rPr>
      <w:rFonts w:ascii="Courier New" w:hAnsi="Courier New" w:cs="Courier New"/>
      <w:spacing w:val="0"/>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pacing w:val="0"/>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pacing w:val="0"/>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pacing w:val="0"/>
      <w:lang w:val="en-US"/>
    </w:rPr>
  </w:style>
  <w:style w:type="paragraph" w:styleId="Textoindependiente3">
    <w:name w:val="Texto independiente 3"/>
    <w:basedOn w:val="Normal"/>
    <w:qFormat/>
    <w:pPr>
      <w:spacing w:lineRule="auto" w:line="480"/>
      <w:jc w:val="both"/>
    </w:pPr>
    <w:rPr>
      <w:spacing w:val="0"/>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0:36:00Z</dcterms:created>
  <dc:creator>xxx</dc:creator>
  <dc:description/>
  <dc:language>en-US</dc:language>
  <cp:lastModifiedBy>xxx</cp:lastModifiedBy>
  <cp:lastPrinted>2001-06-26T16:45:00Z</cp:lastPrinted>
  <dcterms:modified xsi:type="dcterms:W3CDTF">2001-06-26T20:36:00Z</dcterms:modified>
  <cp:revision>2</cp:revision>
  <dc:subject/>
  <dc:title>SOLICITA SE ORDENE DECLARACIÓN INDAGATORIA</dc:title>
</cp:coreProperties>
</file>